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istofane</w:t>
      </w:r>
    </w:p>
    <w:p>
      <w:pPr>
        <w:pStyle w:val="Heading2"/>
        <w:rPr/>
      </w:pPr>
      <w:r>
        <w:rPr/>
        <w:t>I Cavalier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AGGI DELLA COMMEDI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E SERVI di 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AFLAGONE, altro servo di 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, 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di CAVALIERI ATENIE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, vecchio bisbe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GIOVINETTO e DUE RAGAZZE, personaggi mu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orchestra rappresenta la Pnice. In fondo, la casa di Popo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una frasca d'olivo sopra la porta. Ne esce, gemendo 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picciandosi le costole, un serv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LOG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i noi, che guai, poveri no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dino i Numi un accidente a qu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rba d'un Paflagone compera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ltimamente e a tutti i suoi consig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dí che s'è ficcato in questa cas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mane a sera appioppa botte ai serv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 (Raggiunge il compag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accidente a secco, a questa schiu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Paflagoni, ed alle sue calunni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stai, poveracc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te: ma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ni qui, allora, e si piagnuco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duetto di flauti sopra un'a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Olimp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SERVI (A du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h uh, uh uh, uh uh, uh uuuh!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ugo c'è, a guaire? Oh non è me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care qualche scappatoia, sen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re a fiotta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à: ma ce ne son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llo tu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llo tu, che cosí s'evi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iscuss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per Apollo, 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 (Trag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h, che non dici tu quel ch'io dir degg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imo, parla! E poi dico la m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trovo lo spunto! Oh come m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la con sottigliezza euripidesc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Non mi parlar, non mi parlar di cavo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va piuttosto un modo di svignarce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': bat-ti-am, cosí, sillaba a sillab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 qua: bat-ti-am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esso, aggiung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: ce-la, al battiam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-l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inca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chi se lo mena, di' pian pi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ttiam prima, poi cela, e poi crescend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ttiam, cela, battiam-cela, battiamce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! Non c'è gus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, per Giove! S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gioco mi sa di mal augu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la mia pe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erché m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se lo mena, spesso se lo sbucc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 (Trag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ll'altro omai che prosternarci innanz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li idoli dei Numi a noi piú res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doli di Numi? Oh che davv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credi, ai Num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sí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rove n'h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ono in odio ai Numi! + prova, quest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m'hai convinto! Ma badiamo ad alt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uoi che il soggetto agli uditori espong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è brutta, l'idea. Solo una c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iamo a loro, che ci lascin legg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i loro volti, se son soddisfa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e nostre parole e dell'azi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que, dirò. Noi due s'ha per padr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o zotico strano un mangiafav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rascibile: Popolo pnicia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cchiettino bisbetico e sordast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i, lo scorso mese, comperò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servo, il conciapelli Paflag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rbo e calunniator quant'altri ma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stui, capíti i deboli del vecch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da bravo cuoiopaflagon, si fe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tto al padrone, e cominciò a lisciar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ularlo, ciurmarlo con limbel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uoio putrefatto. E gli dicev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Discussa appena una sol causa, oh 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' il bagno, sgrana, succhia, rodi, intas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tre oboli. Vuoi che t'ammannis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cena?» Ed arraffato ciò che ave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arecchiato qualcuno di no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e faceva bello col padr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aflagone! E non è molto, qua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bbi impastata in una pila qu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zza spartana, questo fior di bir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mise in mezzo, me la prese, e offrí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i quello che impastato avevo 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i ci scaccia, e non lascia che alt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a il padrone; e mentre questi pran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sta vicino, e scaccia... gli orato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una sferza di cuoio; e gli reci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li oracoli: il vecchio ne va in estas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do poi te lo vede incitrulli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 il suo mestiere; e a furia di menzog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unnia quei di casa; e poi la frus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cca a noialtri! - Il Paflagone gi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interrogare i servi, li sgomen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rocca regali con discorsi simili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Bosco, per me, vedete, s'è busca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rusta! O m'obbedite, o siete fri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ggi stesso!» - E noi diamo. E se non dia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tto i piedi del vecchio ci convi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tto volte cacar quanto si mang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l compag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que svelti, cerchiamo, amico m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so qual via dobbiamo, a chi rivolgerc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via migliore è quella di battiamcel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ico m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come vuoi che sfug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Paflagone checchessia! Costu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 l'occhio dappertutto; e tien le gamb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a in Pilo, quell'altra in assemble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mentre fa questo po' po' di sconc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ulo suo sta giusto fra i Caò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Etolia le mani, e fra i Clopí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men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llora, non ci resta al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ori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u cerca la piú ero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iera di mori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iú eroica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maniera piú eroica qual è?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noi la meglio è ber sangue di to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fine di Temistocle non è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referibile a tutt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rd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uol essere vin pretto, del buon Dèm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 il vin pretto! Solo a bere, pens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verrà forse qualche buona ide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buone idee può avere un ubbriac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vvero, eh, coso? Annacquaticcio, ch'al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sei! Tu ardisci dir che il vino ottun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intelligenza? E dove trovi c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efficace del vino? Vedi un po'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uomini: quando cioncano, son ricch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fondano in tutto, vincono le caus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o beati, aiutano gli amic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', entra, svelto, e recamene un go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nnaffi il mio cervello, e dica po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che cosa di buo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i, col tuo b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andremo a fini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!... Eh sbriga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ervo B vi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ttanto io mi sdraierò! - Poi, qua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rò bevuto, spruzzerò per tu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igliucci, ideucce, opinionucc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 (Torn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che fortuna, che a rubare il v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ho fatta fran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mmi, il 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osa f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ppatesi le piz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fiscate, briaco, a pancia all'ari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ssa sopra il suo cuoio! Ah, iettato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', di quel pretto, mescimi; e di buo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su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glia! Libala al buon Dèm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 (Beve, e porge di nuovo la tazz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à, già, quella del Dèmone di Pram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Beve, e dopo un istante scatta su, battendosi la fron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tua l'idea, buon Dèmone, non m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dea, dimmi, di grazi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ra alla svel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mentre dorme, il Paflagone, portag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gli oracoli, e recame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olo ho paura che per me il buon Dèm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converta in malign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ntr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imo, io facc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coppiere a me ste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Mesce e trinca. Torna correndo il Servo B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, come se 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ssa e spetezza, il Paflagone! Immagi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ho potuto rubargli il sacro orac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ustodiva sí gelosamen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za che se n'addas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talent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à qui, che legga! E tu versa da be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brígati via! - Vediamo un po' che c'è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rofezie... Dà, dà presto il bicchie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... E la profezia che dic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 (Scorrendo cogli occhi i respons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sane un alt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a profezia c'è scri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sane un altr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Bàci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elto, il bicchiere a m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ricorre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sso, al bicchiere, Bàci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, canagl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un Paflagone, ecco perché da un p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vi in guardia! Temevi quest'orac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l tuo co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c'è scri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'egli andrà in rovi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om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'oracolo dice a chiare no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evvi uno spacciastoppa da princip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rimo reggerà la cosa pubblic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 uno spaccia! E che c'è, dopo? Par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ne uno spacciapecore, secon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ue spaccia. E quest'altro che farà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anderà, sino che giunga un tò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schifoso di lui. E allora è frit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sopraggiunge il Paflagone, spaccia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oio, ladro, strillone, fragoro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ggio del Ciclobo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necessar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', che lo spacciapecore soccom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o spacciapellam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í, perd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! Dove lo pesco un al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ccia, uno sol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 n'è ancora un alt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un'arte magnifi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preg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, chi 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dic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o spacciasalsicce lo torrà di me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o spacciasalsicce! Dio del ma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razza d'arte! E dove lo peschia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'uomo, di'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chiam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lla pàrodos di sinistra sbuca un uomo vest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infimo mercatino, con sul capo un tagliere pieno di salsicc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h! Ecc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giunge in piazza, come per mirac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salsicciaio avventurato, qu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i qui, tu che appari salvato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stro e d'Atene, amore be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mi chiamat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ni qu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ti quanto sei caro alla fortu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o è grande la tua felicit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to, il tagliere levagli dal cap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piegagli l'oracolo del Num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vado a sorvegliare il Paflag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ntr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, tu gli attrezzi prima a terra pos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ndi bacia la terra, e i Numi ador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ALSICCIAIO (Eseguisc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. E con ques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beato! Oh ricc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nulla oggi, e diman pezzo grossissi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dei felici Ateniesi duce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erché non mi lasci, galantuo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var la trippa e vender le salsic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nvece mi canzo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che baggi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 che trippa! Guarda qui. Le ve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e file di popol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ccenna verso il pubbl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ve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dottier tu sarai di tutti ques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piazza, dei porti, della Pni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enato terrai sotto le zamp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generali spezzerai le cor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 metterai fra i ceppi e terrai d'occh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nicherai nel Pritanè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persona! Né ancora hai visto tu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i sul tuo tagliere, e guarda un po'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isole in giro tutte quant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ar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he i barconi e i magazzi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i di' che non hai grande fortu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 volgi ancora l'occhio dritto, ver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Caria, e l'altro lí, verso Carcèdone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Tentando di eseguire l'invito, con lazzo buffones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 sí, sai che fortuna, se mi sguerc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è cosí! Di tutta questa ro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rai tu mercimonio! E diverra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dice l'oracolo, un grand'uo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dici come diverrò grand'uo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che son salsiccia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verr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iò appunto grand'uomo! Perché s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azzaiuolo furfante e temerar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non mi stimo degno del pot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overo me, perché non te ne sti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no? Ti riconosci qualche buo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ità? Me n'hai l'aria! Sei di buo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migli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gli Dei, no, di gentagl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lice te, che sorte! Che gran num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la vita politi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v'uo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ho punto istruzione! Appena appe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 l'alfabeto, e anche questo alla pegg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questo il solo guaio, che, sia pu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a peggio, lo sai! Guidare il 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è piú cosa per un uomo cul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costumato, ma per un besti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un lezzone! Ah! non respinger qua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offron gli Dei, secondo quest'orac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'oracolo, proprio, come dic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ffé dei Numi, è un bell'indovinel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o complicazione e sottigliez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egg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or che aduncartigli un'aquila acciuffi di cuo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 suo rostro un baggiano dragon bevitore di sangu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ora la Paflagonia sarà salamoia spaccia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alta gloria il Nume concede ai mercanti di tripp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pur non preferiscono vendere ancor salsicciot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questo, come mi riguarda? Spiegame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Paflagone è l'aquila di cuoi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erché aduncartigl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appu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mani adunche egli ha, per arraffa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l dragone che c'entr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chiara, ques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del sole! Il dragone è un coso lung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un coso lungo è il salsicciotto; e sangu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 bevono dragone e salsicciot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que, dice l'oracolo, il dr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 bell'e vinto l'aquila di cuo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si lascia impastocchiare a chiacchie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solletica, questa profez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mi stupisco d'essere capa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mministrare il comu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è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sa da nulla! Fa' quel ch'ora fai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Tutti gli affari intruglia insieme, insaccali,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grazia sempre il popolo, da brav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oco, con belle paroline, e tira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a tua. Tutto il resto lo possied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demagogo! Hai voce sganghera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 nato male, sei di piazza! Hai tu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 che ci vuole a reggere il gover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'oracolo pizio ed i respon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o anch'essi d'accordo. Oh via, coróna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ba a Balordo, e fa' fronte a quell'uo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i chi avrò per alleato? I ricch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temono, la gente poveret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la fa so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ci son mille uomi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bene, i Cavalieri, che lo aborro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i daranno aiuto; e i cittadi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si deve; ed ogni spettato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abbia giudizio; ed io con essi; e un D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 forte ti darà! Niente pau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nto non c'è l'effigie sua! Nessu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mascherai non l'ha voluta fa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paura. Ma già, lo riconosco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 ogni modo: eh, non è grullo, il pubbli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Guardando verso la pàrodos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, vien fuori il Paflag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Irrompe sulla scena, e url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i dodici Numi, non v'andrà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scia! + un bel pezzo che tramate con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! - Che ci fa questo bicchi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alcide? Già, c'è da domandarl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bornerete i Calcidesi! Sie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rti, fior di canaglie, stermina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opo questo crescendo, terminato da urli altissi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alsicciaio scappa. Lo trattiene il Servo 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cappi, ehi! Fermo! Oh salsicciaio esim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tradir gl'interessi del pae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[Si volge alla pàrodos di destra]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soccorso, o Cavalieri, qui correte! L'ora è giun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anzate, tu Panezio, tu Simon, la destra pun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à ci sono! - Sú, rivolgiti, fagli fronte, tieni du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 lí che polverone! Son vicini di sicu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ú, rintuzzane l'attacco - fa' ch'ei debba alzare il ta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OD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O SEMICORO DI CAVALIERI (Irrompendo e lanciandosi contro il Paflagone)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 furfante! Dàlli, dàlli! - Spauracchio dei caval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blicano, abisso e vortice di rapina, e gran furf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n furfante! Tante volte glie lo vo' ripeter qu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gni dí, da mane a sera, da furfante il birbo adop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ú, sgomentalo, scompiglialo, dàgli busse, stagli sop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men di noi lo aborri, non lasciarlo, strilla e ba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non t'abbia a uscir di mano! Troppo bene ei sa la stra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diritta +ucrate in salvo conduceva fra la crusc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(Fuggendo innanzi all'attacco, il Paflagone compie di corsa il gi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orchestra, e, giunto alla pàrodos sinistra, ad alta voce chie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ccors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eliasti, che, colleghi, del triobolo ite in busc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i che sempre, a dritto o a torto, co' miei strilli ho mantenu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 mi picchia questa gente congiurata! Aiuto, aiu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nvece degli eliasti sbuca dalla pàrodos il Secondo semicoro 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valier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O SEMICORO DI CAVALIERI (Si lancia sul Paflag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ppo giusto! I beni pubblici pria che vengano spart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divori. E come fichi palpi, strizzi co' tuoi d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i debban render conti, per sentir quale è matu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e acerbo. A bocca aperta vedi un uom viver secur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lo fai dal Chersoneso qui venire, e, a mezzo stre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fai l'àncora, lo spalli, lo finisci col gamb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hi cuore abbia di pecora sai cercar fra i cittadi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di brighe s'impaüri, non sia birba, abbia quattri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Stretto fra i due Semicori, rimane un ist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vilito e interdetto. Poi, con súbita baldanz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he voi mi siete contro? Io per voi busco percos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o proprio per dir quanto in Atene giusto fos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alzare un monumento che il valor vostro ricord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, girella, ah, ciurmatore! Ei ci tien vecchi balord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'insinüa, pretende darci polvere negli occh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e sfondi da quel lato, tu da questo già ne tocch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o picchiano: il Paflagone si lancia verso il Primo semicor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qui appoggia, le sue corna spezzerà contro i miei pied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Gli tirano calci nel ventr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che belve ho pesto il ventre! Città, Popolo, non ved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illi ancor? Già, con tal arma la città tieni ognor so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n fuga te con questi strilli miei porrò di bo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Spingendo avanti i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costui tu vinci ad urli, a te il plaüso; se most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gli invece sfacciataggine piú di te, la palma è nost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 coreuti si ritraggono, e rimangono a fronte i due rival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Squadra il nemico, e vede la sua merc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quest'uomo a voi denunzio, e ch'esercita vi d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rabbando di budelli con la flotta del nemi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 lui, che al Pritanèo va di corsa a pancia vuo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, per Giove, a buzzo teso, n'esce, dop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cosa no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vivande proibite poi sgraffigna quando n'es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i mai non ebbe Pericle, pan buffetto, e carne, e pes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Urlan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paratevi alla mor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Tonan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 tre volte urlar piú for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illo, e a strilli ben ti super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ALSICCIA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lo, e ad urli ben t'aggiu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fan duce? Io ti vitupe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tua groppa a sangue io fru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ti scalzo a ciurmeri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e io sbarro a te le vi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 me fisso appunta il cigl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piazza anch'io son figl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' un grugnito, ed io ti sper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ata solo, ed io ti smer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bo, e il dico io! Tu, dima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Ermète iddio dei cia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! E poi, còlto sul fa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 ben io come si neg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rri son d'altrui botteg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denuncio ora ai Prita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pigli le bud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cre ai Numi di soppia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n paghi la gabel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Strofe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io, sozzo, strillone, pieno è il paese int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'assemblea di tua temerit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ogni ufficio e gabella e dicaste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che smuovi il motriglio, che la nostra città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a hai posta a scomp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ssordata Atene nostra hai con gli urli, e sopra il sa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Pnice, come tonni i tributi aspetti al pa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la suola delle scarpe, questo intrigo s'apparecch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à, sei pratico di suole, tu, come io della busecch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bifolchi ritagliavi suole tu del peggior bu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tralice, che sembrassero spesse bene. E crescean du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oni palmi, dopo averle solo un dí portate in gi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per Giove, me l'ha fatto pure a me codesto ti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amici e borghigiani de' miei fatti ebber sollazz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pria d'essere a Pergàse nelle scarpe andavo a gua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Strofe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pria dell'impudenza hai dato esemp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qual patrona agli oratori è so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 lei fidi, e, avendo il mestolo, gli stranier' piú ricchi spolp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'Ippòdamo il rampollo - guarda, e il pianto giú gli col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oi che un uomo assai di te piú emp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arve, io mi cons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 ti vince, ti sorpassa, già s'è visto ai primi colpi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in impudenza, in arti da birba, e nel mesti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darla a b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, cresciuto ove crebbe la gente ora poten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stra che l'esser culto oggi non dice nient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Afferrando Paflag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tite un po' che razza di cittadino è quest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Divincolandos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ppur ora mi lasc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rdio! Mi prote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or io mascalz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', se non basta ciò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glio di mascalzon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vuoi lascia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r Giov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per Giov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r il Dio del ma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rima vo' discutere chi primo abbia a parla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'a me, che scopp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lo permetter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 lascialo, sí lascialo che scòppi, per gli D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tarmi a petto a chiacchiere, dimmi, come hai lusing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nto è far sanguinacci, per me, quanto un arring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ti un'arringa! Certo, se càpiti un affa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 saprai molto bene far carne da insacca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avviene, se non sbaglio, come a tant'altra gent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rai vinto a un metèco un processo da nien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uria di far prove, borbottar sino a gior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vere acqua, parlare da solo andando attor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tere alla tortura gli amici. Ed in tal mo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credesti oratore! Eh, ti sei fitto un chio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u, c he beveraggio t'ha fatto sí loqua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da te, da te solo stregata, Atene tac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oi contrappormi altr'uomo? Il tonno a tòcchi inghio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tre bolle, ci trinco su di vin pretto un go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generali in Pilo come bagasce infor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di bove un ventricolo, se una trippa di por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retolo, ed il guazzetto succio con le man' sozz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cia sgomento, e tappo agli orator' le strozz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o bene! Una sola cosa non mi va giú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sugo degli affari sorbir vuoi solo tu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rai, nutrito a pesci, i Milesi alle strett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! Comprerò miniere, nutrito a costolet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 piombo in Senato, e lo pongo a sconqua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come una busecchia il culo ti tarta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pel culo afferrandoti, fuori ti scarave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o acciuff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Lanciandosi alla difes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vrai fare a me pure lo stesso trattame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nei ceppi ti voglio str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ti denunzio come viglia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io il tuo cuoio sul cavall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 tuo, pei ladri fabbrico un sa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un piòlo - t'inchiodo al su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tua ciccia - ne fo salsicc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sopracciglia ti strapper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gozzo pieno ti segher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! Poi cacciamogli, per Giove, ad u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bravi cuochi, fuori la lingu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pal ficchiamogli nel gorgozzúl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 che, mentr'egli col becco schiu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, da brav'òmo, ben si distingu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panicato fosse... nel cul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'è qualcosa in Atene che arde piú del fuo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è piú sfrontato della sfrontatez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si trattava di cosa da po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Volto 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lza, avvolgi, va' - proprio in fondo, ché a me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ta l'hai stretto gi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se adesso macerarlo tu potessi al primo attac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veresti, i suoi costumi ben conosco, un gran viglia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arti sue furono, tutta la sua vita, ognor le stess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gurava da grand'uomo raccogliendo l'altrui mess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ui ceppi, ché divengano secche bene, ora ha lega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le spighe, prese a Pilo: ché ne vuol fare merca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o a tanto che il Senato resta in piedi, io non vi te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ché Popolo vi siede con quel suo grugno sce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 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, come in tutto spudorato ei pa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del suo viso muta il color pri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ratino, s'io non t'odio, vo' servire da giacigli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vo' cantare da corista in un dramma di Morsí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che sui fior' di sbruffo in ogni aff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olazzi!, oh possa rec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boccone a cui sí facile ti riusciva dar di pigl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or canterai: «Bevi, bevi pel lieto evento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 cuor cont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vecchio giulidese appaltator del gran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erebbe, io mi penso: Bacco Bacco! Io Peàn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per il Dio del mare, vincermi in impuden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potrete; o ch'io sempre rimaner debba sen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roccare ai sacrifizi di Giove sul merc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 pugni che, ragazzo, tanti ho tanto busca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 colpi di coltello, a tal giuoco io la spu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per nulla a molliche nutrito di pane un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venni un tomo sími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liche, come ai ca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al cibo canino pasciuto, osi alle ma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ir col Cinocèfalo, schiuma dei mascalzo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, da ragazzo ho fatto tiri ben piú birbo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ti codesto: i cuochi gabbavo in tal manier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Oh ragazzi, guardate! Vedete? + primave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rondinella!» - Quelli, su' gli occhi; e in questo m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graffignavo la car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Con ammirazi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nsata fina, o p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furbaccio! Facevi come chi coglie ortic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venivi l'arrivo delle rondi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m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ci lasciavo prendere! Se mai, còlto sul fa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ingevo fra le chiappe quanto avevo sottra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egavo, attestando gli Dei. Poi che mi scòr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r questo, un oratore ebbe a dir: «Senza for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ragazzo il popolo dirigerà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die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donde quel prognostico traeva, ben si ve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bavi, spergiuravi, e il cul stringea la cicc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rò la tracotanza tua cessare alla spicci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zi quella d'entrambi! Gagliardo, veem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soffio adesso, e pelago sconvolgo e continen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ccolte le salsicce, ai marosi ed ai ven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'abbandono, e ti mando mille e mille acciden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, ch'acqua non faccia, guarderò la senti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Gli si avvicina e rimane in sconcio atteggiament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apolarla, per Dèmetra, non potrai: ché rapi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ben dieci talenti festi in Ate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 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nt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Molla la scotta! Ad Euro mette e a Ricatto, il ven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u te ne sei presi, pensi non ti conosc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ci dai Potides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Subitamente moderandosi, insinuan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uoi prenderne uno, e mosc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, se lo piglierebbe magari! (Al Salsicciaio) Molla l'or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 che il vento di già si smor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gherai quattro multe di c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len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venti per diserzi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, piú di mille per estors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cendi, affermo, tu, dalla re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rpe che oltraggio fece alla De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l tuo nonno dico che f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quei satelliti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i, di' sú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i di Pellina, d'Ippia consor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ff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nd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o percuo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gli giú for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ongiurati mi dànno... ohi, oh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cchialo sodo quanto piú puo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àgli sul bu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ippe e busecchie! Cavagli il ru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tu spirito sommo, arditissimo tò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pparisti a salvare noi tutti e la citt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che varia parola fosti sopra a quell'uo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il piacer che avemmo la lode uguaglierà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ignoravo, per Demètra, ques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cchinazioni: anzi sapevo b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ò che s'incavicchiava ed incollav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ò ch'ei fa in Argo, non ignoro! A chiacchi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nde gli Argivi nostri amici: a fa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tta per conto proprio coi Laco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i noi! Tu non usi alcun termi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carrado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o ben io perch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gonfiano quei mantici: per batter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bronzo sui prigionie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bene, oh be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ndigli bronzo, in cambio della col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'è gente che picchia anche di l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né con oro e argento, né mettendoc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ezzo amici, mi potrai convinc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io n on riveli tutto agli Atenies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o corro al Senato presto e les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co lí tutte le vostre me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ritrovi notturni sull'Acropo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e cospirazioni col Gran 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oi Medi, e i pasticci coi Beo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pasticci, in Beozia, a quanto vann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con l'aiuto d'Ercole, ti sten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Via di cors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, qualche idea, qualche pensata l'h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rala fuor, se, un tempo, fra le nati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ciccia, come dici, usavi asconde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ànciati dunque, affréttati al Cons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adesso lui ci piomba, e ci calunn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i siamo, e le grida innalza al cie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í che vado! E prima poso qu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i budelli e questi coltellacc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 (Offrendogli un'ampollina d'ol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 rendi, ungiti con questo la collottol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tu possa sguisciar dalle calunni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Mettendo in pratica il consigl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 detto, sí! Da lottatore vecch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 (Offrendogli un capo d'agl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glia, ed inghiotti que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erché, po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l'aglio ti renda, amico m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battagliero! Corri, pre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Vi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Movendo qualche passo, come a seguir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beccarlo ricòrdati, di stender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angiarli la cresta e divorarg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bargigli; e poi fatti rived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A PARABA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Ancora volto verso la pàrodos da cui è uscito i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mati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', lieto in cuore. A te gli eventi arrid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 come io bramo. Il Giove del merca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assista; e torna dopo la vittori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, di molte corone incoronat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(Si volgono al pubbl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udire apparecchiatev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voi, spiriti des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ogni finezza artistic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i nostri anapes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 ba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alcun dei vecchi comici fosse ricorso a no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n parabasi avessimo da dire i versi suo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la spuntava certo. Ma n'è ben degno un ta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eta! A chi noi s'odia egli pure vuol mal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rdisce dire il vero; e mostri affronta, prod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i il Tifone e il Turbine! E quanto al fatto ch'o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ti di voi stupirsi, dimandargli com'è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ei non abbia pria d'ora chiesto un Coro per sé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uol che noi vi si spieghi. Non già per esser ton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ntennava; ma ei crede che non sia cosa al mo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difficil dell'arte comica: adorato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 ha tanti; ma a ben pochi largisce i suoi favo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i, mutate ogni anno, voi, lo sa da gran pezz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bbandonaste, come pervennero a vecchiez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poeti d'un tempo. Sa di Magnete, co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malmenaste, quando canute ebbe le chiom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r, quanto spesso aveva sconfitti i suoi riva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o spesso mutata la voce! Fu rana, ebbe a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' tintinnare cétere, Lido, moscone fu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o inutile! Quando perde' la gioventú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fu a secco di frizzi, te lo misero in ban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a Cratino pure, poscia venía pensan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dí, come torrente, gonfio scorrea di lo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le vaste pianure, scalzando dalle pro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ravolgendo i platani, le querce, ed i rival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ei simposi: «Sbruffo d i fico ha gli stivali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o s'udiva, o «Artefici dall'inno ben commesso!»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nto era in fior! Ma mica lo compatite adess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balestra, che i bischeri allentati si so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le sue corde calano, ne piú reggono il tò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cchio al pari di Conna girar voi lo vede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nato di foglie secche, e morir di se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tre pe' suoi trionfi d'un tempo, dovria... b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za piú scriver ciance, nel Pritanèo, sed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 pasciuto in teatro, di Bacco accanto al pre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quante vostre bizze ebbe a soffrir Cratè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i maltrattamenti! Pur, v'ammannía con po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pendio bei pranzetti, da finissimo cuo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astando urbanissime invenzioni! Del res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 reggersi e non reggersi, se la cavò sol que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bigottito da esempii simili, ei stava incer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i diceva ch'essere convien del remo esper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a di porsi al timone, spiare i venti a pru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nfine, poi, la nave guidar di testa su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questo, e perché, serio, non venne a far lo sce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ue ciance, l'applauso mugghi, ogni man sia rem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t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nde clamor festa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nèo s'effonda; e, raggiunta la mè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a lieto il poeta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raggi sprizzando dal fronte brillan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questre sir, Posíd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i diletta il frago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'annitrir d'enípedi corsier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rapidi veli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e cerulee pro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cocchi dei garzo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l'asse avito sperdo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brillar negli agoni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endi fra il nostro Coro - Dio dal tridente d'o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 dei delfini, del Sunio patro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restio di Cro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glio, caro a Formi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 quei d'Atene piú che gli altri Sup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esta occas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IFEO Epirre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ogiare i nostri padri noi vogliam: di questa ter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'offrire il sacro peplo, come degni! - In ogni guer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battuta in terra o in mare, dappertutto, sempre a l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rrideva la vittoria; e d'Atene eran deco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'attacco, non badavano gli avversari a numerar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enea ciascun l'intrepido suo cuor nume tutela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e alcuno in qualche scontro procombeva al suol river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testando la caduta, dalla polvere deters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tornava ad azzuffare! Né a Cleèneto dima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ce alcun dei vecchi duci per avere la vivand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 invece, se non hanno primi posti e pappatori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rifiutan di combattere! Noi porrem la nostra glo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pugnare per Atene, per gl'Iddii di questo suo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za esigere compenso. Dimandiamo questo sol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vi spiaccia, se la pace torni, e i guai vengano a fi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forbiam le nostre membra, che lasciam prolisso il cri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protettrice Pàllad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tu che il tuo favo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rgisci alla città che ogni altra avan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valore, in possan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oesia nel fio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 vieni; e teco s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 che in imprese o misch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mpre alleata è mi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ce, che ognor s'acconta - con le Càriti, e affron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gni nemico mio, stando a me press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noi mòstrati adess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r devi a ques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omini, ad ogni patto, la vitto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mai la concedes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IFEO Antepirre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prodezze dei corsieri, bestie degne di gran van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altar, ché le sappiamo, noi vogliamo. A noi d'acca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er parte a mischie, attacchi, a molti altri eroici fat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er quel che in terra oprarono noi non fummo stupefat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allor che sui barconi si lanciarono da brav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provviste di cipolle, d'agli e brocche. E nelle nav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pra i remi, al par degli uomini, si gittarono con fog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levando alto clamore. Ohp là! Ohp là! Voga voga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Che si fa? Forza a quei remi! Puro sangue, e tu che aspett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i sbarcarono a Corinto, si scavâr con l'ugne i let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coltri in cerca mossero i piú giovani. Per ranc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mancanza d'erba medica, si papparon qualche granc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bucar dal covo osasse: ché se pur si fosse spi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ú nel mar, ce lo mseguivano! Sí che un grancio di Corin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rra Teoro: «Per Posídone, disse, il caso è dei piú brut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isfuggo ai Cavalieri, né per terra, né fra i flutti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on una nuova evoluzione il Coro torna a volgersi verso la scen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E SECO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rriva correndo i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IFE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il piú caro fra gli uomini e il piú intrepi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to ci hai fatto stare impensier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 tuo ritardo! Ora che salvo tor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rraci come andata è la parti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amar Vittorio mi potete! E bas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i levar dobbiamo dunque clamor di gio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che ben parli, e a fatti fosti ancor piú valen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 non ti dia no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ò che avvenne narrar distintamen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io lunghissimo viagg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udirti, a pie' far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la dunque, o tu che s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iletto mio, coragg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mette conto udir come l'and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di qui mi scagliai súbito, die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sue péste. In Consiglio rimbombav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paroloni suoi già come tuo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navan come rupi; ed investiv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urmando, i Cavalieri, e sciorina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giure. Tutt'orecchi era il Cons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v'attecchían le sue fandonie co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izzania; e i consiglieri, accipiglia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cean la grinta di chi biascia senap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d'io badar li vidi a quelle chiacchi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abboccare a quelle ciurmeri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h Geni miei, sclamai, Trappole, Bindo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occoli, Gabbamondi, Mascalzo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Piazza ove educato io fui fanciul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dacia ora mi date, lingua sciol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ce sfasciata... - mentre sí dicev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rottinculo a dritta scorreggi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terra io bacio, con una cula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fondo il cancello, e sgangheratam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rlo: «Buone notizie, oh consiglie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questa prima vi darò. Da qua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ppiò la guerra, non ho visto m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acciughe a sí buon prezzo!» - Tornò sub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bonaccia sui volti, e una coro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la fausta novella al crin mi cinse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, con gran mistero, allor propong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er aver le acciughe a miglior prezzo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di piatti incetta e di vassoi si facci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ppiano applausi, mi guardano tu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bocca aperta. Allora il 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ensierito, e conoscendo b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i argomenti piacciono al Cons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 una proposta: - Per le buone nuov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evute, propongo, o cittadi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ento buoi s'immolino alla Diva! 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nsiglio approvò pure i suoi det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sto che lui col fimo m'affogav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i il disopra, col propor duec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vi, e mille capretti in olocau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a Dea cacciatrice, per doma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le sardelle andranno cento all'ob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l Consiglio, a pendere di nuov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e mie labbra. Quello, udito ciò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e le staffe, e prese a sbalestrar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pritani e gli arcieri lo acciuffaro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espellerlo; e tutti i consigli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schiamazzare per le acciughe, in pied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lo li scongiurava che restasser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State almeno a sentir l'ambasciato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li Spartani! Viene per la pace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trillarono tutti ad una voc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La pace adesso? Perché avranno udi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trullo, che da noi le acciughe van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buon mercato: non vogliamo pa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ri la guerra!» - Ed urlano ai prita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cioglier la seduta; e d'ogni par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avalcano le barre. - Io, via! Sgattai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are incetta di quanti coriando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quanti porri trovo in piazza. Quel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ne trovano piú. Li offro ad uf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per favore! Applausi e miralleg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finivano piú. Sicché il Consi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 lo son guadagnato con tre sol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oriandoli! E adesso, eccomi a vo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o com'uom compiesti cui la sorte è propiz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 briccone ha trovato chi gli va molto avan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birberia, doviz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imbrogli, paroline insinuan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 cerca il miglior m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puntarla al cozzo estrem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er te combatterem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gran cuor, lo sai da un pe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lo che s'avanza, il Paflag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mile a un cavallone, sconvolgen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nquassando ogni cosa, come aves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ingollarmi. Babàu!! Che fegatacc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Irrompen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ho dato fondo alle mie trappol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n t'ammazzo, sia ridotto in bricio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godo, alle minacce tue, ci ri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 fanfaronate tue, ci bal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il trescone, e t'ucce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'io, per Dèmet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ti levo dal mondo, e non ti mang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vo' campare piú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mi mang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o se non t'ingollo! Ci doves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antare io pure, dop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ho a fini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l primo posto guadagnato a Pi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primo posto! All'ultimo, in teat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ho da vedere, altro che primo! E com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tringerò fra i ceppi, giuradd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belva, senti! Oh di', che vuoi per pas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RVO 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gusterebbe piú? Niente una bors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ho da strappar con l'unghie le budel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Pritanèo t'ho da strappare il vi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 la paghi! Ti traggo innanzi a Pop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fo lo stesso, e ti calunnio il dopp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e non ti dà retta, miserabi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lo meno pel naso, come vogl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ne sei sicuro, del tuo Pop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so bene l'arte d'imboccar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le lo imbocchi, tu, come le bali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stichi, e poni poco o nulla in boc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lui: n'ingolli tu tre volte tan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o, per Giove, con la mia destre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argare il cuor di Popolo e restringer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sa fare, codesto, anche il mio cu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lantuomo, non crederti in Cons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 insultarmi! Andiamo innanzi a Pop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ci ho difficoltà! Eccom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0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an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mettiam tempo in me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Picchia alla porta di Popolo ed url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i qui fuor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ALSICCIAIO (Urlando di piú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davvero, esci, per Giov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babbo, Popolino, amore m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S'affaccia alla finestr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è che strilla? Vi levate o 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la porta? Oh strappatemi la fras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i a vedere come mi vituper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ti fa torto, Paflagon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ovanotti e quest'uomo, che mi picchi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causa tu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ti vo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 e di te sono invaghito, oh Pop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llora, tu, chi se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o un riva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more di costui. T'amo da un pezz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glio il tuo bene; e son meco molte alt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sone a modo. Ma costui ci leg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mani; e tu somigli alle bardass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gente per bene non ti deg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i lumai ti concedi, ai ciabatti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mercanti di cuoio, ai conciapel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gli è ch'io giovo a Pop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he mo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he modo? Quando i genera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pidavano, a Pilo, io, corso l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 condussi i Laco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 rub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una bottega, andando a zonzo, un pent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un altro aveva messo al fuo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duna l'assemblea súbito súbi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veder che fra i due ti vuol piú be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egli, e il prescelto i tuoi favori god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sí, scegli! Ma mica nella Pni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uta altrove non terrei. Bisog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varsi nella Pnice, come al soli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sce di casa, e va a sedere sopra uno dei banch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, son fritto! In casa, il vecch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è la migliore pasta d'uomo: com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iede su queste panche, resta a boc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erta, come se parasse fich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(Al Salsicciaio) 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 ti conviene tutte mollare le tue sart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eto e ardor t'occorrono, a vincer la parti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ola infaticabile. + l'uom rotto ad ogni ar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ur donde non scorgi alcuna usci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 sa levare il tacc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típlicati, dunque, sfolgora nell'atta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ú, in guardia! E, prevenendolo, prima ch'ei s'avvici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a in mare gli schifi, leva in alto i delfi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ggo alla diva Pallade, protettrice d'Ate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se l'uomo io mi sono che arreca maggior b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cittadini, dopo Lísicle, Salabac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inna, m'abbia, senza nulla mai far, la mac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ranzar, come or pranzo, nel Pritanèo! (A Popolo) Ma 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vo' mal, se da solo non m'azzuffo per 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repi, sia fatto in briciole, di me faccian cavezz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'io non t'amo, o Popolo, se le mie tenerez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te non sono, in trítoli sia tagliato e bolli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uoi di piú? Su un'agliata col cacio io sia qui tri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 coglioni al Ceràmico sia tratto col rampi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di me amarti, o Popolo, può verun cittadin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do fui del Consiglio, prima t'empiei l'erar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i quattrini di tutti, qui facendo il sicar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í l'aguzzino, altrove l'esattor. Né priva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cuno, pur di farti piacere, ho risparmia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c'è proprio bravura! So farlo al par di lu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! Vo' anch'io rubare e offrirti il pane altru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ei non t'ama, e non s'occupa di te punto né po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' provarti, e che solo si riscalda al tuo fuo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e te, che, pugnando per la nostra contrad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i Medi, a Maratona, vibrasti la tua spad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esti al nostro eterno fanfaronar la stu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 tuo trionfo: assiso ti vede sulla du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etra, e non se ne piglia. Come me non fa pu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cuscin ti reco, io, di mia man trapunt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e l'offro. Ora lèvati, e poi qui siedi in pium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chiappa salaminia cosí non si consum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Intenerit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om, chi sei tu? D'Armodio provieni dalla schiat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bella e democratica è un'opra di tal fat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in cuor te gl'insinui! Con che grame moi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arti onde l'adescavi tu, eran piú meschi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c'è chi sia piú strenuo difensore, chi muo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mor piú ch'io per Popolo, vo' dar la testa al bo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l'ami? E aver per casa da ott'anni il vedi già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tini, gufaie, torri, né ti muovi a piet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lo tieni rinchiuso per trarne il miele! E v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cacciasti Archettòlemo che la pace offeri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quanti ambasciatori vengon per otten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che tregua, li sfratti a calci nel sed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questi su tutti gli Ellèni abbia domini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un bel giorno in Arcadia, lo afferma un vaticin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cinque oboli, il giudice farà, purché pazien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iò lo servo in tutto, gli passo gli alimen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 che tiri il triobolo, a torto od a rag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lo fai con la mira ch'ei divenga padr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'Arcadia, per Giove! Bensí perché tu acciuff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a larga mano, e scrocchi dalle città piú sbruff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pol non s'accorga dei tuoi ribaldi tir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dal fumo acciecato della guerra, a te mi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forza, a bocca aperta, pel bisogno e la pag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e ti scappa, e in pace, pei campi, un dí si svag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ristora coi tutoli, parla con qualche uliv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rà di che delizie la tua paga lo priv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arà con asprezza zotica allora ai pan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inseguirà coi voti. Tu, che ciò sai, l'ingan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cciando quegli oracoli che a tuo vantaggio sog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non è cosa indegna che tanto ei mi rampog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l cospetto del popolo d'Atene mi vituper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tre, affé di Demètra, sa ciascun come io sup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istocle, pel bene che feci alla citt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Trag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i tu, città d'Argo, ciò che dicendo ei v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vicino a Temistocle? Atene trovò que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ma, ed ei fino all'orlo l'empie'. Di soprassel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Pireo le fe' un dolce mentre sedeva a desc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za toccar l'antico, le serví pesce fres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invece, badi a rendere gli Ateniesi gret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colando e alzando muri, tu che ti me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onfronto a Temistocle! Poi, quegli il patrio t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scia, esule; tu, invece, ti nutri a pan buff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 da udir tali insulti, perché sei la mia vi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opolo? + un'infam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so, falla fini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tirar merda! Me la facevi sotto so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un pezzo, e non ci dav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 ogni infamia è ro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opoluccio , e fa - imbrogli in quantit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t'appisoli; ché, svèlti i címo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rendiconti, le sue bud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'empie; e poi succia tra i beni pubblic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mbe le palme fatta giumel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non la scapoli: ti vo' convinc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rentamila dramme carpis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Buchi nell'acqua fai, nel mort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pesti l'acqua, tristo fra i tris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'io non provo, flagel d'Ate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u, per Dèmetra, da Mitil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ingoffo hai preso quaranta mi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assa, voglio far mala fi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tua facondia invidio, tu che giungi a salv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i i mortali! Séguita, ché in Ellade pot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rai sopra ogni altr'uomo; e d'Atene ogni aff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brigherai, reggerai col gran trid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alleati; e ogni co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nvolgendo e mestando, avrai quattrini a ios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tinv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lasciare l'amico, poi che t'ha dato pres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 tali i tuoi polmoni, da compiere l'impres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va come pensate, la cosa, cari mi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tale, affé del cielo, la gesta ch'io compie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 tutti i miei nemici, finché resta uno scu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quelli presi a Pilo, ben io la bocca chiu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rmo! M'han dato presa, gli scudi! Dal mo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ami Popolo, avevi da usar l'accorgi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farli appender senza toglier l'imbracciatu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una trappola, o Popolo; perché tu, quando pu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glia, punir nol possa. Vedi che pigia-pig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orno a lui di giovani pellai: le lor vestig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, che il mielivendolo segue col caciaiòl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tutta questa gente s'aduna a un fine sol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se tu t'adiri, se vuoi giuocare al giò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cocci, nottetempo staccan gli scudi, e in po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ora, sbarran l'ingresso del mercato del gr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Al Paflag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no le imbracciature? Povero me! - Marra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quanto sono stato giòco delle tue me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prestar fede a chiacchiere! Chi ti voglia piú b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e, non lusingarti di trovar, caro m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congiurati freno por sapevo sol i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uno a me dei convegni rimaneva nasc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n città si tenessero; ma strilli alzavo to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à, tu fai come quelli che pescano le angui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l'acque del pantano rimangono tranquill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beccan; se rimestano sopra e sotto il motrigl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scelgono. E lo stesso fai tu: se lo scompi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ti in Atene, arraffi! Oh dimmi questo sol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che cuoio ne vendi tanto, a quest'uomo, un su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tuo, per i calzari, glie l'hai forse proffer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i che te ne muo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Apollo, no cer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Offrendogli un paio di scarp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hai conosciuto, adesso? Io ti do questo pa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carpe, invece! Calzale! - E a me costan denar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niun, cred'io, degli uomini politici la ce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zelo verso Atene, verso l'unghie dei pied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orrore! Un par di scarpe ti fanno tanto effe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l bene ch'io ti feci te lo scordi! Interd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itto, posi una remora pure all'altre bardas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fa specie che i culi l'amico ispezionass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frenasse i finocchi! Gelosia di mesti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c'è da dubitarne! Era per non vol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tori fra i piedi! Poi vedi questo, anzi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'è, senza mantello, né degno d'un gabb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fai, povero Popolo! - Io sí, che te lo 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Offre un gabbano a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Commoss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nto, poi, Temistocle neppur lui ci arriv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lla pensata, quella del Pirèo, certo fu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questa del gabbano, per me, vale di piú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che tiri da scimmia, ahimè, la via mi tapp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 come nei simpòsi, quando a uno gli scapp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tuoi sistemi, come fosser calzari, adopr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'arte di leccare, non mi passi! Io lo còp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questa sopravveste. E tu gràttati, p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anagl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Cerca d'infilare a Popolo una sopravves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Schermendosi e respingendo il do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ah! Che insopportabil lezz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uoio! E va' in malo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copriva perché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soffocassi; e nuovo a tal gioco ei non è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ordi quando in piazza c'era quel visibi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ilf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ome be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 procurò il rinvi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aveste a impinzarvene, e nei processi, a fu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loffie, vi asfissiaste l'uno con l'altro in cur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uomo venne a dirmelo, perdio, di Merdaval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quei peti divennero le vostre vesti giall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, perdio, di Merdonio codesta invenz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Uscendo dai gangher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, con che buffonate mi tartassi, birb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 buffonate vincerti dovessi, la Dea vo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A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non la spunti! Io voglio che tu, stando in pancioll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sa sorbire, o Popolo, un catino di pagh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Offrendogli un'ampollin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Ed io, perché tu possa ungerti ben le piag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li stinchi, un vasetto ti regalo d'ungue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trappo, a farti giovine, ogni pelo d'arge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' un codino di lepre, netta gli occhiuzzi bel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do ti smocci, néttati, Popol, sui miei capel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sui mi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sui mi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farò trierarc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farò spender b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ttrini, ed una bar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cchia t'appiopperò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 che di farci spes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etterla in arnes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 non cessi; e farò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endo una mia tel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arcia sia la ve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amico bolle... oh smettil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mettila, che dài fuo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viam qualche fuscello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minaci furo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schiumin... col rande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ata hai da pagarme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chiaccio con le tass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possidenti iscriv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faccio nella clas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poi non ti minacc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un augurio ti facci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frigoli una pad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eppie, giusto in que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u per i Milesi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lar debba, e un tal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car, se vinci. E vogl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carti a parla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o esserti sato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eppie. Ecco d'un súb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chiamano: il tal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tira; e per la fur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trozzi nell'ingo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RI COREUTI (Tumultuosamen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olto be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er Giov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er Apo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Per Dèmet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he a me sembra chiaro ch'egli s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on cittadino, come da gran temp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ce n'è stati, fra gli obolita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, Paflagone, mi mettevi su,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rotestando d'amarmi. Adesso rendi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igillo: non sei piú mio minist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glia, ma sappi che se tu non lasc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me il governo, spunterà qualcu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briccone di m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Dopo esaminato e riesaminato l'anel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prio no, que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illo non è il mio! L'impronta è un'alt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non ho le traveggo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a tu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'era, dimm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involtino arro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ugnaccio di bu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Guardando il sigil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 non lo ve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c'è involtino? E che c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'è un gabbia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 bocca aperta da uno scoglio arring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valo, leva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leònimo è quello, e non è m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andogli un altro anel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piglia questo, e fammi da minist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, davvero, padrone, ti scongiu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gli oracoli miei prima dà ret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ai miei pu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dài retta a ques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pela fino all'o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e tu a ques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o al boschetto ti sprepuz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mi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on che impero avrai sopra ogni ter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nto di rose il crin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ono i mi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, ghirlandato, in un mantel di porpo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o ricami, sopra un carro d'o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relerai Smicíta e il suo patro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ndili, va', sí che costui li ascol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issimo, anche tu porta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Uscendo di cors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Ec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, perdio! Non ci ho difficolt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sce anch'egli corren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rà quel giorno fau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tutti i qui presen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ei lor discenden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ndo Cleon morr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r dei vecchi, bisbetic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 i bisbetici, ho ud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bazar delle l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e che se in città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primeggiava quel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mestolo e il peste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i non avremmo: artico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grande utilità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 lato mirabi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suo trattar porcin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studiò da bamb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lui, dice che usò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mprar la lira in dor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mpre; né percepí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un'altra armoni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, irato, lo scacciò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maestro, da scuol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Questo bimbo la so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ordatura dor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isce: e l'altre no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Torna, recando un gran fascio d'oracol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cco qui, guarda! E non li reco tut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Arrivando con un fascio anche piú gross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i, che la faccio! E non li reco tut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rob'è quest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tici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t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tici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pisci? Ce n'ho anco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 cassetta piena zepp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a soffitta e un par di magazzin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amo, di chi son codesti oracol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Bàcide, i miei so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tuo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Glànid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fratello di Bàcide piú gran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E parlano di ch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tene e Pi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e, di me, di tu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 tuoi, di ch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Atene, di lenticchie, di Spartan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accarelli freschi, di chi rub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misurare la farina in piaz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me, di te... (Al Paflagone) Tu, poi, màngiati un gomi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getemeli, dunque! E specialm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lo su me, che mi dà tanto gus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aquila fra le nuvole sar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olta dunque, e stammi bene atte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Recit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idera, Erettíde, la via dei responsi, che Apol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i penetrali emise pei tripodi molto onora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utelare il sacro t'impose tremendo-zannu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, che per te latrando, levando per te strilli orrend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aga a te procaccia: se tu non fai questo, è spaccia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gracchian per invidia, sul capo di lui, molti gracc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Demètra, che dice? Io non capis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Erettèo, che c'entra, il cane e i gracc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sono il cane: in tua difesa abba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difenda il tuo cane, ha detto Feb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vaticinio non dice cosí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questo cane rosica i respon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le pizze. Il vaticinio auten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cane, ce l'ho 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llo! Ma pri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glio un sasso, ché il cane non m'adden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Recit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àrdati bene, Ere ttíde, da Cerbero, il cane di cas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entre siedi a mensa, scodinzola, e, sempre in vedet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tu volti gli occhi, t'ha bella e involata la cen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on canino garbo, sguisciando la notte in cuci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ole lecca, senza che tu te n'avveda, e padel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l Dio del mare, è molto meglio, oh Glànid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colta, pover'omo; e dopo giudi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Recit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vvi una donna; e darà nella rocca a luce un le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orte, che a pro' della plebe s'azzuffa con molte zanza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si a custodia fosse dei suoi lioncelli. Il protegg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, costruendo torri di ferro, ed un muro di legn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pisci che signific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no, punto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dice chiaro, il Nume, di proteggermi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io fo per te le veci del le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celeone tu? Chi lo sapev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t'ha spiegato, a bella posta, un pa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vaticinio: ferro e legno s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 da essere il muro in cui t'ha d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ustodirlo, Apo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vero! E que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ché l'ha detto il Nu m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impone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legarlo nel legno a cinque buch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' mandarlo ad effetto, quest'orac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Spaventat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dare ascolto! + questo gracchiar di gelose cornacchi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lo sparviero caro ti sia, ripensando che que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corbicini a te lacedèmoni in ceppi condus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mise allo sbaraglio perché s'era presa una sborni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 te, mal consigliato Cecròpide, sembra un gran fat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glie l'addossa un uomo, il carico porta una donn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e una carica tenta, di certo una scarica, n'es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i di Pilo il responso dinanzi a Pilo? C'è Pi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anti a Pil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anti a Pilo? Che cosa vuoi di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e che vuole andare pei bagni a rubare le pi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oggi io devo restare sudic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o! Le pile ce l'ha prese lu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rende un altro orac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qui, degli oracoli, riguar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nostra flotta: stacci con la tes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sto: ma tu m'insegni la manier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assare la paga ai marinar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Recit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Volpecane, o Egíde, ti guarda, perch'ei non t'ingann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elto, sornione egli è, la sa lunga, è furbone e imbrogli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hi si tratta, intend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lostrato, è lui, Canevolp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è cosí! Ma costui chiede semp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di quattrini succhiatrici sne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u glie le conceda Apollo vie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ome una trireme è volpecan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Come? Trireme e volpecane van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s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la volpe appiccicata al can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m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agona i genera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volpacchiotti, perché van roden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ppoli per i camp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ia! Ma co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gli la paga, a questi volpacchiott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scovo i mezzi io, dentro tre giorn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eclamand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figlio di Latona ascolta un oracolo anco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porto di Cillene - t'avvisa - ti guarda, o t'imbrogl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'entra il por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sua mano, di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orta sempre via la roba agli alt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spiega giusto! Febo, dicendo quel porto, intende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gnificare, e a dritto, la mano di Dioticonvin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senti un vaticinio con tanto di penne, che di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aquila tu sarai su tutta regnando la ter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che io ce l'ho! Su tutta la terra, e il Mar Rosso: e che po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udice in Ecbatàna sarai, rosicchiando ciambe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 avuto un sogno: ho visto la Diva in persona, sul nost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da un'ampolla versare salute e quattri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ho avuto io pure; e ho visto la Diva in persona, che usciv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or dalla rocca; e stava la nottola a lei su le spall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lla tua fronte, poi l'ho vista versar da un ampol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brosia; e su la sua puzzolente un intingolo d'agl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Pieno d'entusiasm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vviva, evviv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la sapeva piú lunga di Glànid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esso a te m'affido corpo ed anim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mi sii pedagogo e mi rièduch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 momento, di grazia! Aspetta, ed 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passo tutti i giorni orzo per vi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vo' saperne, d'orzo: troppe vol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con Tufàne mi ci avete pre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do farina bella e macina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panini impastati, e il compana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ldo: e tu non avrai che da papparte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telo presto, quel che avete a far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a chi di voi mi tratta meglio adess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ffiderò le briglie della Pni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corro dentro il pri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 tu, 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scono correndo a gar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Popolo comincia a passeggiare su e giú per la sce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nfiandosi e pavoneggiandosi. I coreuti lo ammira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curamente, o Popo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 grande è il tuo pot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i che ciascun tem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deve come un 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ò, pel naso è faci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arti; e troppo go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hi ti liscia e abbindol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chi discorre, l'o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bocca aperta; ed esu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 il senno tuo da 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sciocco me tu repu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zucca hai poco sal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'aria da stival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osta io me la d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er la pappa in tavo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nta ogni dí, mi quadr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un ministro desid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ver di mano lad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ccoppo per mangiarme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ena s'impingu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O SEMI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rebbe un bel proced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oprare hai per costu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sí sottile acu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asserisci tu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in Pnice come pubbli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ttime nutri quel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cché, se il companatic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manca, li macell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oi t i pappi a tavo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s'impinguò di piú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ete un po' se mett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sacco so ammodi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, sé credendo fi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leami infinocchiar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a sorniona io sbirc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ascun di loro, quan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ba; e il tappo del boss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specillo usan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fo poi quanto prese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 mio, rivomitar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Entra correndo con una cesta; e si trova a pe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petto col Salsicciaio che entra dall'altra par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ttene fra i Bea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Tu, canagl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, io sono bell'e pronto, e 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tanto qui, per farti un buon uffici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o ci sto da dieci volte e dodic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mille volte tanto, ed un mili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volte tant'e tant'e tant'e tan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o v'ho presi in uggia tutti e du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aspettarvi, tre milioni ta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un miliardo tant'e tant'e ta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sai che cosa devi far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e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llora lo saprò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cci la mos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utti e due; che ci si spicchi insie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farti il buon uffic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í, facciam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gliate camp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E SALSICCIAIO (Si allontanano e si mettono in rig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 sia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ten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 due spiccano la corsa verso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Al Paflagone che cerca d'intralciargli la vi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mi ti lascio mettere fra i pied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Schermendosi dal loro arriv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mi rendon, quest'oggi, il piú felic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li uomini, gli amanti, oppur mi stritol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? Una sedia a te per primo re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non un desco: son piú primo 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ndi, ti reco questa pagnotti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astata con l'orzo a Pilo pre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 questi panini, in cui la De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l'eburneo dito il buco fec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Guardando uno dei panin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, che po' po' di dito hai, venerand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di piselli un bel purè, che intri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la che in Pilo vinse. Eh, che colo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Mentre Popolo bada al Paflag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va solennemente sul capo di lui un pent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ea, Popol, ti guarda: e sul tuo cap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ene ora, colmo di brodetto, un pento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redi che Atene esisterebbe ancor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za quel santo pentolo sul cap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Questo pesce a te dà la Fugaeserci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a carne in guazzetto a te la figl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Giove, e pance e trippe ed interio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ricorda del peplo! Ha fatto be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pan d'orzo la Gorgonia vuo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angi; sí che ben drizziamo l'or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Offrendogli costolet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ndi anche ques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che me n'ho da fa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queste costolett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e le man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ea, per far le coste alle trirem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 se s'interessa della flot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bevi questo, poi: tre parti d'acqu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 due di vi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Gli porge una copp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Bev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ono, assai per Giov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le regge bene, le tre par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ea con senno il temperò divi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me di pingue pizza un pezzo accett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a me questa pizza intera inter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non hai lepri, tu, da offrirgli! Io sí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! dove ne piglio lepr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Trag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ima, inventa qualche buffona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Tira fuori dalla cesta una coppia di lepr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le mostra trionfalmente a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arda, qui disgrazi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Guardando fisso in un punto dietro al Paflag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mi f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n mi ficca! Arriv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 arriv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ambasciatori, coi quattrini a sac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v'è, dov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i volta per guardar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e n'importa? Lascia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re un po' gli stranie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Gli ghermisce le lepri, e le offre a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opolucc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belle lepri t'ho portato, ved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i rubato le mie! Ribaldo! Ahimè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l Dio del mare, e tu che hai fatto, a Pil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Con sommo compiaciment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, ti prego, come t'è venu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idea di sgraffignargliel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Solen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De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'ispirò tale impresa: io la compi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che me le sudai, le feci arrosto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no storie, va' via: chi offre ha il meri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vero me, son vinto in impuden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que, decidi fra noi due chi s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e, del ventre tuo piú benemeri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e criterio usar potrò che giu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udice agli uditor sembrar mi facci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 (Lo piglia a par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, te lo dico. Zitto e cheto, va'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prender la mia cesta, e guarda qua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'è dentro; e poi quella del Paflag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 sicuro, saprai che pesci prend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Guarda la cesta del Salsicciai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vediamo, che c'è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 vedi? + vuo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bbino mio: t'ho dato quanto c'e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í, del popolo amica è questa cest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la del Paflagone, adesso guard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Guarda nella cesta del Paflago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ben di Dio! Ricolma, pove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i! Che po' po' di pizza s'era mess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parte! E a me ne ha data una fetti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mpre a codesto modo, t'ha tratt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 che pigliava, a te dava le briciol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arte grossa la serviva a sé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questi imbrogli mi rubavi, o birb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olenn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resenti e ghirlande io t'offeriv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rubavo pel bene del paes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elto, giú la corona, ché la vo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rre in fronte a costu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velto, giú, for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mmen per sogno! So da un vaticin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zio a chi solo forza m'è soccombere!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à certo il mio nome chiaro e tond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, ti voglio mettere alla prov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i responsi del Nume ti s'attaglian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mmi prima questa sul tuo con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 bimbo, hai frequentata alcuna scuola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 macelli, a cazzotti, il tòno io pres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Tragicamente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ai dicesti! Ahi, come quest'orac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sconvolge la mente! Oh dimmi: qua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ercizi in palestra appresi hai tu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bar, negare, aver faccia di bron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 (Sempre piú tragic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me che appresti, oh Febo, oh Licio Apol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a grande, qual arte esercitast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ndei salsicce, e lo pigliai nel cul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i, me tapino! A nulla io son rido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pra una lieve speme ancor mi regg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 quest'altra cosa: le salsic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vendevi alle porte o sul merca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 porte, ove spaccian le salacch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FLAGO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himè! Del Dio l'oracolo si compie...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rate dentro questo sventur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i toglie la corona dal cap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dio, corona! Oh! quanto a mal mio grad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lascio! Un altro al crin ti cinger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piú ladro di me, piú fortun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lenio Giove, la vittoria è tu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ve, bel vincitore! Io, non scordar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ho messo al mondo! E chiedo poco: d'ess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no, scrivano nei processi tuo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, come ti chiam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é in piazza, a prova di condanne, io crebb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que me stesso a Vincipiazza affi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gli consegno questo Paflag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SICCIA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d io ti servirò sí bene, o Popol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onverrai di non aver mai vis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omo ai Boccapertani piú proficu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ntrano, e i coreuti si rivolgono di nuovo verso gli spettatori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ONDA PARABAS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mai dà tanta gioi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quanto al principio e al termine dei co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ntar gli agitato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 veloci corridori - né a Lisistrato dar noi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a Tumanti, il poveretto - senza casa e senza t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stui sa, buon Apollo che vuol dire appeti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rega a calde lagrim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l tuo turcasso nella sacra Pi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pplice tocc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non far piú vita cosí pitocc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IFEO Epirre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ben guardi, fra gli onesti par che biasimo non frut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che invece elogio meriti dire mal dei farabut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erto il nome d'un amico ricordare non m'udres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 per sé quei fosse noto di cui voglio ora dir pest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parlar non abbia inteso d'Arignòto non v'è alcu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d'Aríone il canto sappia, che dal bianco scerna il brun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da lui va per costume suo fratello ben distin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ifràde: è un tomo, questo, ch'è birbone, e n'è convin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n è solo briccone e modello di briccon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m'avrebbe fatto caso! Gli è che ha fatto un'invenzion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arebbe che in nefande voluttà la lingua inqui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i postriboli, suggendo quella sudicia pruin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ntrugliando nella potta, ei cosí la barba insozz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ba fa da Polimnesto, con Oiònico s'accozz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un tal uomo, per concludere, chi non sente troppo schif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 bicchiere dov'io bevo, mai sarà che accosti il grif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 Antistro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vente immerso nel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ditazioni insonni, io ricerc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succeda m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cosí possa Cleònimo ingozzare a crepapell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on dunque che dei ricchi - le sostanze egli rosicchi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c'è modo di farlo dalla dispensa uscir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vano quelli bad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scongiurarlo: «Ti preghiamo, o si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ci, e riteg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bi a roder, di grazia, almeno il legno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IFEO Antepirre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convegno s'adunarono, sento dir per la città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triremi; ed una disse che provetta era in età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Dunque inteso non avete, bimbe mie, l'avvenimen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far vela su Cartagine, dice, Iperbolo vuol c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ialtre, quel briccone, quella birba inacidita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roposta insopportabile parve a quelle, inaudit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sse una che zitella era ancor: «Soggetta aver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 potrà quell'uomo. Dio me ne guardi! Pria dei verm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 corrosa, zitellona divenir preferire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é Navetta di Navone, quant'è ver, che, per gli De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o anch'io di pece e tavole, egli avrà. Ché se in At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dan retta, preso il largo, rifugiarci ne convie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Tesèo nel santuario, od in quello de l'Erinni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ei non beffi, comandandoci, la città co suoi cachinn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gli schifi in mar calati, se tal fregola gli pres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 i lumi vendea, navighi per suo conto, a quel paese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Nuova evoluzione del Coro che torna a volgersi verso la scen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N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VINCIPIAZZA (Torna trionfante).</w:t>
      </w:r>
      <w:r>
        <w:rPr>
          <w:rFonts w:cs="Arial" w:ascii="Arial" w:hAnsi="Arial"/>
          <w:sz w:val="23"/>
          <w:szCs w:val="23"/>
        </w:rPr>
        <w:t>4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use tener le labbra - e astenersi convien dai... testimòn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 tribunali chiudansi - della nostra città delizia; e suon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peani il teatro - tutto, pei nuovi avvenimenti fausti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liete nuove rechi - onde le strade fumin d'olocaus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tu degl'isolani - scudo, oh tu della sacra Atene lum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 cotto e reso bello - Popol, che già vivea nel luridum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ove ora ei si trova - oh autor d'invenzion cotanto grand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lla vetusta Atene, - che di mammole al crin cinge ghirland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'è? Che vesti indossa? - A ravvisarlo, come ci riesc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+ quale con Aristide - un dí sedeva e con Milziade a desc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già dei Propilèi - cigola l'uscio: lo vedrete or o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Entra Popolo ringiovanito, nel fulgido costume dell' anti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e, coi capelli raccolti intorno al capo e ornati d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icale d'or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o clamor di gioia - leva! L'antica Atene è innanzi a t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mirabile, d'inni - sonora, dove Popolo ha dimor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Atene, oh desiata, - oh illustre ch'ài di mammole coron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noi di questa terra - e de l'Ellade tutta addita il 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dilo, nell'antiche - vesti fulgente; e ai crini ha la cical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'oro: né di conchiglie - ma di tregua e di mirra odore esal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R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ve, oh re degli Ellèni! - Il gaudio nostro al tuo gaudio consuon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gno ti sei mostrato - d'Atene e del trofeo di Maraton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 (+ intanto giunto in mezzo alla scen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rivolge la parola a Vincipiazza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, Vincipiazza, oh d'ogni uomo il piú ca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ben la tua cottura a me face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i ciò ch'eri pria tu vivi ignar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che un Celeste io fossi avresti ide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ero? Che facevo? Oh parla chiar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mo, se mai qualcuno in assemble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ea: «Di te son vago, o Popol mi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'amo, di te mi do pensier sol io»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pena uno intonava questo attac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cresta alzavi, e facevi il galle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amico poi levava il tac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o averti imbroglia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che m'hai det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facevo cosí metter nel sacc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non ne avevo il menomo sospetto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ppo le orecchie tue si spalancava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mo' d'ombrello, e poi si rinserrava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o fatto cosí vecchio e balord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e due parlatori in assemble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un di costrurre navi d'alto bor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'altro di largir paghe propone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 della paga non parlava a sord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vinto andava quel della galea..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i, vuoi star sodo?... Perché abbassi il volt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 vergogno che fatto ero sí stolt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' cuore! Il torto non fu tuo, ma tu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chi t'abbindolava. E di', se ade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 dice un mozzorecchi farabutto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«Pronunciate condanna, in tal process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udici, o resterete a becco asciutto» -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mmi, che gli far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 n'impossess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stringo al collo, a guisa di pendagl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perbolo, e nel baratro lo scagli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a sí: questa è giusta e giudizios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vediamo, su', dimmi, agli altri affa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me provvedera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er prima cos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paga a ciaschedun dei marina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a flottiglia, come a terra pos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borserò sino agli ultimi denar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ffé, concetti molto benemeri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primi tu pei logori preterit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un, poi, per amichevole interv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trà, se nelle liste è oplita iscritt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mbiar di ruolo: e sia di quel cont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'ebbe da prim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colpo va diri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Cleònim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nfine, in Parlamen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ú di parlare non avran diritt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sbarbatell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dove, in conclusi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sfogheranno Clístene e Straton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 ragazzaglia, dico io, che sedut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questo e in quel negozio di barbi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tal guisa ogni dí sentenze sputa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mita la parlata affettata dei giovanotti alla moda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19"/>
          <w:szCs w:val="19"/>
        </w:rPr>
        <w:t>«Bravo è Feace, e rotto nel mestiere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lude, stringe, ha la sentenza argut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 molta scuola, incalza, e sa ten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la parola a freno i cittadini!»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n lo fai tu col dito ai chiacchierin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' che i voti, perdio, lascino in pa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 cacce e a cani badin quanti son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 che di questo sei fatto capa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sto sgabello e un bimbo anche ti dono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u lo prenda teco. E se ti piac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 potrai bene far mettere pron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mo' di seggiolino anche il ragazz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'accomodo all'antica! Oh, che sollazz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Vincipiazza gli consegna un giovinetto che si colloc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anto a Popol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s'io mettessi allora in tuo posse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tregue trentennali, oh che direst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Si volge verso l'intern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gue, su', svelte, a noi fatevi presso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Due bellissime ragazze vengono a collocarsi accanto a 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al ragazzo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 Giove onoratissimo e Celesti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fiori di ragazze! Ed è permess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ntennarle? - Ma di', donde le avesti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scoste non le avea nella magion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tu non le pigliassi, il Paflagone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tue sono or, te le potrai god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i campi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il Paflagon come si spiccia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aveva fatto il tiro?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NCIPIAZZ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mio mesti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i passo, e basta. Venderà salsic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lo, presso alle porte, sul tagli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somaro e di can mischiando ciccia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serà con bagasce ebbro, e le soz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olature berrà delle tinozz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POL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 trovato, il compenso alle sue gest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l bagnino berciar, con la bagascia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seggio al Pritanèo, dove tal pes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a, ch'io t'offra in guiderdone lascia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guimi, e indossa questa verde veste;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 perché gli stranier' che in tanta ambasci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ron per lui, lo possano veder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scini alcun quest'uomo al suo mestiere!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Il Paflagone è trascinato via. Popolo, seguito dalle due ragazze,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l bimbo, da Vincipiazza, esce trionfalmente dall'altra parte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compagnato da grida di giubilo del Cor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ristofane - I Cavalieri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7:21:00Z</dcterms:created>
  <dc:creator>Rodolfo Furneri</dc:creator>
  <dc:description/>
  <dc:language>en-US</dc:language>
  <cp:lastModifiedBy>Rodolfo Furneri</cp:lastModifiedBy>
  <dcterms:modified xsi:type="dcterms:W3CDTF">2004-08-22T07:33:00Z</dcterms:modified>
  <cp:revision>1</cp:revision>
  <dc:subject/>
  <dc:title>Aristofane</dc:title>
</cp:coreProperties>
</file>