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istofane</w:t>
      </w:r>
    </w:p>
    <w:p>
      <w:pPr>
        <w:pStyle w:val="Heading2"/>
        <w:rPr/>
      </w:pPr>
      <w:r>
        <w:rPr/>
        <w:t>La Pac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SONAGGI DELLA COMMED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ue Servi di Trige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, bifolco àttic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a Figlia di Trige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mazza, dio della guer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acassa, servo di Ammazz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di Bifolchi attic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ce, un fantocc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mona, un fantocc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alloria, un fantocc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Prita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, spacciaoracol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Mercante di falc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Mercante di secchi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e Mercanti d'arm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cuni Ragazz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LOG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fondo all'orchestra, due case, quella di Giove a sinistra, quella d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a destra. In mezzo l'entrata d'una caverna, mascherata da grand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cigni. Un servo, davanti alla casa di Trigeo, intride dentro un ti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 letame, da cui distoglie il viso con disgusto. Dalla casa esce quas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úbito un altro serv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à, dà una pizza per lo scarafaggi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brígat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B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ccola, dagliela, gli prend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accidente a secco! E non gli càpi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trangugiare mai pizze piú ghiot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Torna ad intrider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A (Prende la pizza, entra, e torna quasi súbit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'altra, qui, di merda di somar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B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amo daccapo? E dov'è andata quel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gli hai portata adesso adesso? No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ha volut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cché! Se l'è ghermi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 ha fatto con le zampe una pallottol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giú, un boccone! E intridine dell'alt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velto! E compat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Via di cors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B (Si volge al pubblic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temi una man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nome degli Dei, vuotabottin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non volete ch'io muoia affoga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A (Torna affannat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'altra, un'altra d'un bardassa, dammen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é la vuole ben tri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B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ccola qua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(Al pubblic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meno da un accusa, oh spettator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arò prosciolto! Chi vorrebbe di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ingoio la farina, nell'intriderl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imè, dammene un'altra, e un'altra ancor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intridine dell'alt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B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ffé d'Apoll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 no: questa cloaca non la pos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iú sopporta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li trascino dentr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ddirittura la cloac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B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í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quel paese... e appresso vacci tu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Il servo A prende il tino, e lo trascina dent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servo B si volge al pubblic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 di voialtri mi sa dire dov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trei comprare un naso senza buch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mestieraccio preparare il pranz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uno scarafaggio! Non c'è il pegg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cane o un porco, se non altro, quan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fai, mandano giú tutto alla buon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o è spocchioso, e fa lo schizzinos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vece, e non si degna di mangia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non l'intrido una giornata inte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pagnottine, avanti di servirglie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ppur fosse una donna! Adesso guar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dura ancora, il pasto: socchiudia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uscio, che non mi ved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Guarda dentro la cas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àlli! Ingozz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nza smettere mai, finché tu scoppi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nza che te n'avveda! Ah, maledet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diluvia! A testa sotto, e zan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tese: pare un lottatore! E intan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 con la testa e con le zampe cer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osse in giro, cosí, come chi torc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anapi grossi pei barconi. - C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stia! Birba vorace e puzzolen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castigo di Dio! Ma di chi Di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'Afrodite, direi, 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A (Tornando all'improvvis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le Grazi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ppu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B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di chi è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chi? Di Giov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catenaventri è un simile prodig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B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già qualcuno degli spettator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lche ragazzo saputello, dic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«Che affare è mai codesto? Che signific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 scarafaggio?» - E gli risponde un Joni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seduto accanto a lui: «Qui, se non err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Cleone, s'allude: ché l'amic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a è nell'Orco, ad ingozzare merda!»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deve ber, lo scarafaggio! Entriam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Vi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tanto io l'argomento ai bimbi espong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gli ominucci, agli uomini, alle cim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'uomini; e specie, a questi superuomin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mio padrone è pazzo, d'una stran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zzia, non della vostra, ma d'un'alt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uova di zecca. Sta da mane a se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contemplare il cielo a bocca aperta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sí... E scaglia contumelie a Giov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dice: «Oh Giove, che ti salta in cap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ú quella scopa! Non spazzare l'Ellade!»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Dal di dentr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imè, Ahimè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Zitti! M'è parso udir come una voc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Come sopr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ove, che ne farai del nostro popol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 fotti le città senz'avvederte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o, questo è il malanno che v'ho det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'ha dato un saggio, della sua pazzi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ate a sentire poi come dicev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do gli prese il male. Borbottav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a sé e sé: «Come arrivare drit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ritto da Giove?» E fabbricate cer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calettine sottili, s'ingegnav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'arrampicarsi al cielo, come u n ragn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infine cadde, e si spezzò la test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po poi, se n'andò, vattelapesc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ve; e ieri tornò, recando sec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gigantesco scarafaggio etnè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mi die' l'incombenza di strigliarl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lo drusciava, a guisa d'un puledr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«Oh Pegas o, - dicea - nobile aliger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aggimi a vol, diritto insino a Giove!»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che farà? Facciamo capolin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Si china a guardare dalla fessura dell'uscio, e súbi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alza indietro esterrefatt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vero me! Qui, qui, vicini, aiu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mio padrone va per l'aria! Vo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cavalcioni su lo scarafagg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Dal tetto della casa spunta e si leva in aria un mostruo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carafaggio, sul cui dorso sta a cavalcioni Trige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o buon somiero, non tanta fur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l bello, frénati, meno baldanz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fare súbito troppo a fidanz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le tue forze! Prima sgranchisci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 vol dei membri sciogli il vigo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Lo scarafaggio dà una risposta fuori di tòn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non m'effondere sí tristo odo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é se poi nutri tale intenzion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resta, ti prego, nella magio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sbalestri, padrone bel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Zitto, sta zit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 'l ciel dove ànfani, senza profitt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vol cercando vo, con novell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dir, lo scampo del popol tut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vol? Farnetichi senza costrut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 vane chiacchiere tralascia oma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' buon augurio con gridi lie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vvisa il popolo che restin che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ongan d'embrici sui letama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ui chiassuoli nuovi ripar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il foro tappino dei tafanàr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Z itto non sto, se non mi dici dov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segni di vola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dove? Su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 Giove, in cie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he progetto avrest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domandargli come vuol concia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tti gli Ellèn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e lui non si degn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accuserò di vendere la patr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i Med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n ch'io vivo, giurabbacc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sarà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c'è mica altra manier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A (Si volge verso l'interno della cas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hi, ehi, ehi, ehi, ragazze! Vostro pad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ne va di soppiatto verso il ciel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vi lascia qui sole. Supplicatel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verette, movetelo a pietà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A FIGLIUOLA Dl TRIGEO (Dal di dentro, cantand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babbo, babbo, dunque veridic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a la voce che qui s'intes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vver tra i venti vai con gli aliger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 lasci, e parti per quel paes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'è qualche cosa di vero? Rispondimi, se mi vuoi be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lo vedete, forse? E questa è la causa: che pen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do chiedete pane, figliuole, e mi dite babbin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er comprarlo, in casa il becco non c'è d'un quattri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se la spunto, e torno quaggiú, vi darò pan buffett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e, per il companatico, nespole. Ve lo promet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GL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on che mezzo di trasporto andra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a barca, costí, non ti ci por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puledro con l'ali. Altro che barc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GL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abbino! E questa idea di porre il mor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d uno scarafaggio, e di sospingerl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rso i Celesti, come t'è venut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non racconta, Esopo, nelle favol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fra gli alati ai Numi ei sol perven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GL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abbo, babbo, son fole inverosimil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lla fetida bestia andar fra i Num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a volta c'è stata, in odio all'aquil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tempi antichi; e appallottando l'uov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grembo a Giove, seppe vendicars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GL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forcare di Pegaso le pen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era meglio, allora, e compari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piú tragico aspetto in mezzo ai Num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 ci voleva il doppio di provvis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 bocca, grulla! Adesso, quel che mang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irà poi di biada a questa best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GL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e del mar nei gorghi umidi piomb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ti salverai, con quelle penn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Con gesto sconci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o in pugno un buon timone. Ne saprò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arre partito. Ed uno scarafagg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Nasso, può servir come battel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GL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qual t'accoglierà porto, se naufragh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'è Portoscarafaggio, nel Pire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GL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ada che, il piè mancandoti, non sdrucciol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, fatto zoppo, offrir non debba a Euripi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argomento, e n'esca una traged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 starò bene attento! A rivederc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Si volge agli spettator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voi, per cui mi trovo in queste angusti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tre dí non petate e non caca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é se questo di su sente l'odo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cende a scialare, e il collo io mi scavezz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Ricomincia l'ascensione dello scarafaggio, duran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quale Trigeo cant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rioso, o Pègaso, libra il tuo cors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d agitando l'orecchio ardi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i barbozzali sull'aureo mor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' che risuoni chiaro il tinni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, che fai? Come? Verso un chiassuol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chini le froge? Lungi dal suol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íccati, stendi rapide l'al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ritto all'aula di Zeus ti lanc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dalla farda lungi le nar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eni, e da ogni altro cibo mortal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Guarda verso il Pire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hi, coso! Amico! Tu che la panc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gravi nei pressi dei lupanar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ú nel Pirëo! Tu mi rovin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 mi rovini! Via, seppellisci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esto, gran zolle sopra v'accumul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iantaci in vetta dei sermollin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mirra versaci soavi unguent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é s'io malconcio di qui precipi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la mia morte, cinque talen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arre ai Chiòti dal loro erar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rà codesto tuo tafanar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Lo scarafaggio comincia a ridiscendere verso le casa di Giov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i, che paura! E non lo dico già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celia! Oh macchinista, bada qu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à mi brontola sotto l'ombelic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certo soffio! Attento! Ché se n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codello qui la biada a questa best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Lo scarafaggio si ferma avanti alla porta di Giov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sono, pare, accosto ai Numi. Ved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palazzo di Giov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Scend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 sarà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portiere di Giov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Picchi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prite o n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puzzo d'uomo sent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Fa capolino e balza indietro sbigottit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cole mi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mostro è quest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ipposcarafagg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 (Con esplosione minaccios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, temerario, ah, schifo, ah, svergogna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, infame, e tutto infamia ed infamissim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sei qui, tra gl'infami infa missim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ti chiami? Stai zitt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Calm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famissim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razza tua qual è? Parl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famissim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padre tuo chi è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 è? Infamissim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, giuraddio, la pelle non la salv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non mi dici il nome tuo qual è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Sono Trigeo d'Atmone, vignaiuol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omo dabbene, punto sicofant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unto vago di lit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erche vien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Offrendogli una bistecc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 porto questa cicc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, pover'òm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hai fatto a venir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 ghiotto! Ved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adesso non ti sembro piú infamissim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' via, chiamami Giov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 (Sghignazz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 ah, ah ah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 ce ne vuole, ancora, prima d'esse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esso ai Numi! Da ieri hanno sloggia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ntano, stan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in che parte del mond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nti, del mond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dove ma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nta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ntano! Proprio nel piú fondo buc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 cie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ome va che t'han lascia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i solo sol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ustodisco il poc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obilio che ci resta: pentolucc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avolucce, brocchette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perché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anno sloggiato i Num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no in colle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gli Ellèni! E qui, poi, dov'erano ess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an posto Ammazza, il Nume della guerr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ffidandovi a lui, che vi concias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suo piacere. Ed essi sono anda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to potean piú su, per non vederv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uerreggiare, né udir le vostre supplich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mmi: e perché ci trattano cos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ché mentre piú volte essi hanno mes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ce, sempre la guerra avete scel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ppena appena avevano il disopr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 Laconi, dicevan: «Pei Dïóscur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Atticuccio la sconti!» - La fortun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ideva invece agli Attici, e i Lacon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niano a chieder pace? Ecco voialtri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«Qui c'è l'imbroglio sotto! - Per Atena! -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Giove! - Qui c'è da fidarsi poco! -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eniamo Pilo, ed essi torneranno!»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ano proprio le parole nost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er questo, non so se rivedre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ce, piú ma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? Dov'è andat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mazz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ha gittata in un antro fondo fond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l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llo laggiú. Guarda che po'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' di macigni ci ha ammucchiati sopr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ché mai piú l'aveste a ripiglia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mmi, e di noi che ne vuol far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o solo. Iersera è ritorna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un mortaio gigantesc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ne farà, di codesto mortai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uol farci un trito di città. - Ma vad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: ché secondo me sta per uscir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nto rumore dentr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, poveret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! Dove scappo, adess o? Anch'io l'ho inte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fragor d'un mortaio da battagl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Perduto, corre qua e là per la scena. Intanto, accompagna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 terribile fragore, esce Ammazz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MAZZA (+ uno spauracchio orribile, e porta un gigantesc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ortaio. Url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imè, mortali, mo rtali, mortal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tti calamità, quanto fra poc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vrà dolervi l'una e l'altra guanc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pollo mio, che razza di morta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lla ghigna d'Ammazza, che spaven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ccolo, quello che ci fa scappa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 sbigottisce, ce la fa far sot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MAZZA (Gitta porri nel mortai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rría, tre volte e cinque, e una dozzin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volte sciagurata, oggi sei frit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Agli spettatori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a, amici, non è roba per no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o malanno tocca agli Spartan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MAZZA (Gitta agli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i, Megara, Megara, come súbi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tta sarai tritata in salsa d'aglio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spetto! Cospettone! Quante ama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grime su Megara ha rovescia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MAZZA (Gitta caci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che tu, come sei morta, Sicil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anta città finir sulla grattug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MAZZ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 verso pure questo miele d'Attic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so, pigliane un'altra qualità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miele. + da quattr'oboli, codes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scialo stare, l'attic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MAZZA (Si volge verso l'intern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acass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acass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ACASSA (Sbuca all'improvviso: è anch'esso uno spauracchio guerresc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'hai chiamat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MAZZ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acciden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ai con le mani in mano, è vero? Bécca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o cazzot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+ col sale e col pep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ACASSA (Piange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vero me, povero me, padro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ha condito con l'aglio, quel cazzot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MAZZ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iglia il pestello, corr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ACASS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ima m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c'è! Se ieri, siamo entrati in cas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MAZZ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non corri a pigliarne uno in Aten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ACASS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corro? Volo! - E già, se no son buss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Vi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Al pubblic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a, che facciamo, povera gentucci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che male acque siamo, lo vede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quello torna col pestello, ques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tola a suo bell'agio le città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chianti, per Bacco, e non ritorni piú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Torna Fracass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ACASSA (E rimane impacciat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nti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MAZZ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c'è? Non l'hai portat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ACASS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cco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pestello d'Atene è andato a male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veneranda Atena! + andato a mal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a fatto bene! Ha colto il punto gius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MAZZ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velto, allora, va', pigliane un alt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a Spar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ACASSA (Corre vi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cco, padro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MAZZ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torna súbi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Al pubblic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ici che si fa? Questo è il cimen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qualcuno di voi fu inizïa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Samotracia, adesso ha da prega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si pigli una storta, il galoppi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ACASSA (Torn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imè tapino, ahimè, tapino m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MAZZ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c'è? Non l'hai portato neppur or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ACASS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gli Spartani hanno perduto il lor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stello, anch'ess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MAZZ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, manigoldo! E com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ACASS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hanno prestato, in Tracia, ad altra gen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ne aveva bisogno, e l'han perdu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emelli miei, che bell'idea fu quell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Agli uditor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rse finirà bene! Animo, amic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MAZZ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iporta in casa questi attrezzi. 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ientro, e me lo fabbrico, un pestel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Gongolante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a poi sí, possiam cantare, com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ti, che a mezzodí se lo menav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piacere, che gusto, che sollazz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bella cosa, adesso, amici Ellèn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nirla con le brighe e con le zuff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liberar l'amor nostro, la Pac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ima ch'altri pestelli ce lo venga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d impedire! - Bifolchi, braccian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rcanti, fabbri, meteci, stranier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d isolani, qui, popoli tut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picconi e leve e funi qui correte: qui, ché ades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 buon Dio la libagione guadagnare è a noi concess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RODO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I coreuti, vestiti da bifolchi, recando attrezzi campestr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ntrano impetuosamente, dodici da ciascuna párodos, e, tumultuan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gambettando, si affollano intorno a Trigeo, dinanzi l'imboccatu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la cavern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IMO SEMI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i ciascun, per sua salute, di buon grado affretti il pass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 soccorso da ogni parte accorriamo, Ellèni, qu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addio dato alle schiere, ai mantelli da gradasso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ché, infine, in odio a Lamaco, ha brillato questo dí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CONDO SEMI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 fa' il piano, tu ammaestrane, se qualcosa oprar si deve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é temere, in tanto giorno, di vederci ripentiti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pria d'avere a luce tratta, con gli ordigni e con le lev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piú grande fra le Dive, la piú amica delle vit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Zitti, zitti! O inuzzoliti per l'annuncio di tal bazz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lí dentro, con questi urli, stuzzicar volete Ammazz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li è che udir simile bando di piacer mi rïempí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è quel di presentarsi con provviste per tre dí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unque, attenti che quel Cerbero ch'è nell'Orco, borbottan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d urlando, ora fra i piedi non si ficchi, come quan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a qui, per impedirci di riprendere la Pac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a volta non c'è alcuno di strapparmela capac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davvero posso averla fra le mani. Evviva, evviv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Cominciano a ballar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 finitela d'urlare, o siam fritti! Adesso arriv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 pedate manda all'aria tutti quanti i nostri affar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rimescoli, e calpesti, e scombussoli magar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ggi tanto, al mio tripudio porre freno io non sapre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rob'è? Cosa vi piglia? Non facciamo, per gli De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per quattro piroette vada a monte un affar d'or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se voglia non ne ho punta, di ballar! Ballano lor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 mie gambe, mentre fermo me ne sto, per l'esultanz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 non piú, ti prego, smetti! Smetti, via, codesta danz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cco, vedi, ho bell'e smess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Seguitano a ballar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à, lo dici, e poi non smett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o scoscio solo solo, dopo basta, mi permett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o solo vi concedo: poi finiamola, col bal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(Come sopr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con ciò t'avvantaggiamo, smetteremo senza fal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Cresce la foga del ball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di un po', mica smette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scia solo, affé di Giov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scosciam la gamba destra: poi, nessuno piú si muov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urché dopo non m'abbiate piú a seccar, ve lo permet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scosciare la sinistra pure, adesso io son costret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 la godo, me la spasso, me la rido, avvento pet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ssai piú che tornar giovani, gittar l'armi ci fa liet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vi date ancora al giubilo! Non si può cantar vittor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do poi l'avremo in pugno, allor sí, fate gallor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a schiamazzi e fra risa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Potrà ognuno allora fotte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re in casa una dormi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avigare o stare a riv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tra feste, serenat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anzi, fare il sibari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trillare: «Evviva, evviva!»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 Strof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, se pur dato mi fosse d'un tal dí vedere il ragg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é di brighe sono stracc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del sacc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Formíone ha per retaggi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é sarà che iroso e burbero nei giudizi, e cosí dur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l m'hai visto ai tempi scorsi, tu mi trovi pe 'l futur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tto mite mi vedra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tornato a gioventú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gni briga porre in band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é passammo troppi gua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 sciupammo troppo, andan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lo scudo e con la picca, pel Liceo, di su, di giú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su' via, dinne che cos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trà farci ben aver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é una sorte avventuros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 fe' nostro condottie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Posto fine alle danze, i coreuti si aggruppano simmetricamen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i due lati della cavern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a, questi sassi dove li buttiam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 (Sbuca all'improvvis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emerario birbone, che vuoi far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ulla di male! Come Cilico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sgraziato! Sei mor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h, sí, se esc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sorte tirerai, da bravo Ermè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 sei morto e stramor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che giorn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súbi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ancora pel trapas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ho comprato cacio né farin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ppure, sei fottu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in che manie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 toccò questa bazza senz'accorgermen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non lo sai che Giove ha decreta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morte per chiunque fosse còl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scavar Pac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unque, ad ogni mo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 s'ha da far la festa?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d ogni mod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estami, per comprare un porcellin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e dramme, allora. Prima di mori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 devo inizïa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 (Volto al cielo, url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Giove, oh fulmini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drone mio, te ne scongiuro, in nom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Dio, non ci scopri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mica pos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ar zit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acci, in nome della cicc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ti portavo tanto di buon cuo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Giove, anima mia, mi polverizz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non gli strillo quello che succed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urlare Ermetuccio, ti scongiur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Si volge ai coreut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uona gente, e voi che fate? State lí come piòl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la bocca vi tappate, chi lo tien, che non si sgol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 Antistrof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sia mai, signore Ermète, non sia mai, deh, non sia ma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ricordo che al pala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 fu gra 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porcel ch'io t'immola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sia l'ultima ragione che a giovarne ora ti sping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e, Signore, non ascolti di costoro la lusing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di, Sire, la mia prec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ungo sdegno non ti pigl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í che m'abbia a uscir di ma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a Dea! Ne aiuta invec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il piú splendido ed uma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a gli Dei, se i ciuffi aborri di Pisandro e gl'irti cigl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olenni procession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acre vittime, o Signo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mpre, in tutte le occasion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'offriremo, a farti ono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muoviti, ti prego, alla lor voc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é ti son piú devoti ora che prim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ché son ladri piú che per l'innanz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ti svelo un terribile complot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si macchina contro i Numi tutt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rla! Chi sa che tu non mi convinc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unque, la Luna e il Sole, quel briccon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an da un pezzo tramando a vostro dann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ed han tradito ai barbari la patri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erché fanno ciò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ché noialtr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ffriamo i sacrifizi a voi Celes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d i barbari a loro. E non a tor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orrebber che crepaste quanti siet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le vittime vostre averle lor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cco dunque perché da un pezzo andava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ifilando sui giorni, e rosicchian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po' del loro disco! Era un bel tir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erto! E per questo, Ermète caro, aiutac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buona voglia in quest'impresa; e a 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dicheremo le Panatenè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ogni altra festa sacra agli altri Num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 Dipolèe, le Adonie, ed i Mister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tto ad Ermète. E libere dai gua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altre città faranno sacrifiz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Ermète scacciamali. E godrai tan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tri beni. Per primo, ti regal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far le libagioni, questo calic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 (Ai coreuti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to mi tocca, ahimè... la roba d'or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+ affar vostro, brava gente, oramai! Date di pigl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e zappe, ed alla svelta - ogni pietra sia divel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tant'opera siam pronti. Guida or tu col tuo consigli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i restando, le nostre opere, oh il piú saggio fra gli Iddi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vedrai che ad obbedirti noi sarem poco resti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rgi la coppa, tu, svelto! Una prec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ivolgiamo ai Celesti, e mano all'oper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 liba, si lib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lenzio, silenz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biamo ed imploriam che questo gior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gni l'avvento per gli Ellèni tut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molti beni. E chi darà di pigl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buona voglia ai canapi, quest'uo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i piú non abbia da imbracciar lo scud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trascorra la vita in santa pac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esso la bella, ad attizzar la brac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 preferisce, invece, aver la guerra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acco, fa' tu che debba ognora svellers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lle gomita cuspidi di lanc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e alcuno per fregola di fa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capitano, si dispiace, o Div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tu salga alla luce, negli scontri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ssa fare la fine di Cleònim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un mercante di scudi o di zagagli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lucrare di piú, brama battaglie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aschi in mano dei ladri, e campi ad orz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 non tira perché vuole il comand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, servo, s'apparecchia a disertare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a legato alla ruota, e giú frusta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buone cose a noi! Viva! Pean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' solo evviva! Quel peana leva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llora evviva evviva, evviva so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d Ermète, alle Grazie, alle Stagion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d Afrodite, al Desiderio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d Are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ppure ad Eniàl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(I due Semicori dàn di piglio alle funi e incomincia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tirare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unque, sotto, alle funi! E ognuno tir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 Strof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op, v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a, coragg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op, v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a, coragg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op, via! Hop, v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se la tratta non la dàn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tti a un modo! Tirate, avant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 Beoti fan gli sprezzant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 si pigli qualche malan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a, dunqu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a, hop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IFEO (Ad Ermète e Trige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voi due, non tirate mic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, non tiro, non m'arrapin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+ una celia la mia fatic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IF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l'affare non fa cammino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TRIGEO (Inciampa in un coreuta caduto in terra, e finge d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cambiarlo con Lamac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ti metti fra i piedi? + un bel soprus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maco! I tuoi babàu mica ci servo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ppur gli Argivi, da un bel pezzo, tira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stanno a scorbacchiar chi s'arrapin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croccano la paga a due padron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i Laconi, cuor mio, tirano a buo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di, però? Ci stanno di buon gra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lli soltanto ch'ànno a far coi cepp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 lavora metallo, li frastorn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 Megaresi neppur loro sfonda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d ogni modo, tirano, perdi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l'acquolina in bocca, digrignan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botoli: e muoiono di fam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ne facciamo nulla, amia mie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am di piglio daccapo, tutti insiem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 Antistrof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op, v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a, coragg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op, v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a, per Giov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tantinello ora s'è moss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uardate un po' se son cattiv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o tira, uno molla! Argiv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olete farvi fiaccar l'oss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a, adess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a, hop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IF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ti malevoli ci so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Ad alcuni coreuti che spingono con zel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oi sí che avete la passio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la Pace! Tirate a bo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IF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non vedi? C'è chi s'oppo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Megaresi, andate a quel paes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Dea v'ha in uggia: si ricorda be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voi primi l'avete unta con agl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voialtri finitela, vi dic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tenïesi, di tirar costí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sapete far altro che process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voi volete liberare Pac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edete un poco verso la marin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IFEO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Su' via, tiriamo noi da soli - bravi colleghi campagnuol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rave persone, il vostro affare - pare che meglio s'incammin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IF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a va, dice, la faccenda! - Su', coraggio ciascun riprend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nessuno vuole tirare! - Non ci stanno che i contadin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 (Dànno una stratta violentissim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a dunque, al tempo istess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a siamo a buon pun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IF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la lasciamo adess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resciam di gagliard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a poi, ci sei giun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op, insieme, hohop, hop v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via via, via via, via v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via via, via via, via v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Cadono gli ultimi ostacoli, e i tre simu lacri, grandi al ver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Pace, Pomona, e Galloria, su una piattaforma, trascinata d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uni, sono tratti dal fondo della caverna sulla scen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spensiera dei grappoli divin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qual parola salutarti? Dov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igliar diecimila anfore, per dart 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benvenuto? La cantina è vuo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Pomona, salute! E a te, Gallor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dolce viso! Che soave olezz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riposo e di mirra in cuor m'infond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mbra quello del sacco militar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'un uggioso mortale io l'uggiosissimo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esto aborrisco, che sí acuto lezz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ira di rutti di cipolle! - Ques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pomi olezza, d'ospiti, di fes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acchiche, di commedie, di canzon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Sofocle, di flauti, di tord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versetti d'Euripide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po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calunni cosí, finirai mal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stei non ama i vati mozzorecch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Seguitand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'ellera, di frantoi, di pecorell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belano, di seni di ragazz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corrono pei campi, di fantesch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riache, di boccali rovescia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di tante altre dolci cos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ved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tta già comunella, le città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calano fra loro, e se la rido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egramente, piene come so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lividure, e con le pèsche agli occhi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i guarda in viso questi spettator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aprai che mestiere ognuno eserci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veri noi! Lo vedi quell'elma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si strappa i capell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fabbrican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zappe, peta in barba allo spada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mercante di falci, non lo ved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ongola, e piglia in giro quel lanciaio! -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', di' ai bifolchi ch'ora se ne vada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Con tono da banditore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poli, udite! I contadini pigli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li attrezzi, e al campo facciano ritor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tti, senza giavellotto, senza lancia, senza spad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é già tutta dell'antica pace piena è la contrad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Peana, or via, s'intòni, quindi all'opere si vad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IMO SEMI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orno caro ai galantuomini e ai bifolchi, sei venu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to godo nel vederti! Alle vigne vo' far mot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 certi alberi di fico che piantai da giovanot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po tanto e tanto tempo, vo' rivolgere un salu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CONDO SEMI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uona gente, pria la Diva si ringrazi, che la no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le Górgoni dattorno ci ha levato e dei cimieri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indi a casa si sgambetti, si rientri nei poder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po aver fatta provvista di vivande in salamoi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lla vista! Va compatto, quel drappel, come un biscot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nimato, per Posídone, come un pranzo senza scot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', che avevano brunite già le vanghe! Sprizzan lamp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i rastrelli, contro il sole! Ne godranno i loro camp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erto! E ai campi far ritorno, dopo tanto, bramo anch'i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calzare, col tridente, con la zappa, il fondo m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Al Cor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ipensando il dolce vive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la Pace a tempi antich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 largiva, o galantuomin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le frutta secche, e i fich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mortella e il dolce mos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pratello delle mammol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fioriva al pozzo accos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l'ulive onde abbiam gola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a Diva, di ciò memor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', volgete una parol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alve, salve! Come lieti siamo noi, poi che tu vien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 struggea per te di brama, tutto ardevo dal des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tornar nel campo m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mpre fosti, oh desïata, sempre tu, dei nostri ben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maggior, di tutti quanti meniam vita campagnuol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ché a noi giovi tu sol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a volta, sotto il regno tuo, godemmo senza spes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molte care e dolci cose! Tu sei pane, sei difes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i bifolchi! Sí che adesso, sorridendo di gran gus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'accorràn vigne, ficuzzi novellini, ed ogni arbus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Durante questo brano, i coreuti, con disciplinate evoluzion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no andati ad aggrupparsi intorno all'altare di Diònis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dov'ella, mentre lungi da noi visse, fe' dimo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sí a lungo, oh il piú benevolo fra gli Dei, spiegaci or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finissimi bifolchi, date ascolto ai detti mie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saper bramate come in rovina andò coste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u di Fidia la disgrazia prima causa del suo mal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indi Pèricle, per tema d'incontrar destino ugual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ventando la natura vostra, e l'indoli ringhios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città, pria di passare qualche guaio, a fuoco pos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la piccola favilla del decreto megares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scitò tale un incendio, che il gran fumo, nel pae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i Laconi e a quelli d'Attica fe' versar lagrime amar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so allora crepitava suo malgrado ogni fila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d il tin, percosso, al tino con furor calci traé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é alcun v'era a metter bene; e cosí sparve la De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 nessuno, per Apollo, questa poi l'ho intesa di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costei con Fidia avesse qualche cosa da sparti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IF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ppur io! Lo sento adesso! Ma per esser sua parent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sí vaga è nell'aspetto! Quanto siam poco al corren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 città vostre soggette, quando sepper che furen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avate gli uni e gli altri, che vi mostravate i den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salvarsi dai tributi, mille insidie macchinâr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orruppero i piú grossi dei Laconi col denar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i poi, venali come sono, e tutti ipocris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a Guerra s'appigliarono, e la Pace scacciâr vi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i lor lucri, poscia, addussero i bifolchi a mali estremi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ché allor, per rappresaglia, di qui mosser le trirem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beccare i fichi a gente senza colpa né pecca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ne, affé! Che di brogiotti m'hanno un albero stronca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'io piantavo ed allevav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IF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prio bene! Ché a me pu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un ciottolo una madia fracassâr di tre misur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fu tutta la gente di campagna qui raccol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amutò, senza avvedersene, i costumi d'una vol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neppur vinacce avendo, mentre i fichi le fean gol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scoltava a bocca aperta chi pigliasse la parol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vedutili agli estremi, senza pane, i demagogh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inser via la Dea, che spesso, per desio di questi luogh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pparia tra voi, con urli ch'eran colpi di forcon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e poi fra gli alleati c'era un uom grasso e riccon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 bacchiavan con la scusa che «Brasída ei sostenea»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voi, poscia, ve lo sbranavate come una canéa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i che Atene, pel terrore, per la fame, volentier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to innanzi le gittassero trangugiava. E i forestier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l veder donde piovevano quelle nespole, con l'oro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sigillâr la bocca a quelli che facean sí bel lavoro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li reser ricchi, mentre, senz'addarsene, il pae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u deserto. D'un cuoiaio tali furono le impres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asta, Ermète, Signor nostro, basta, basta, non dir piú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quell'uom, lascialo stare dov'ei trovasi, laggiú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ché adesso piú non è - roba nostra: è tuo: sicché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àgli pur, se vuoi, la strigl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' che birbo ei fu duran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sua vita, sicofant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motore di tumul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statore: questi insul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 rimangono in famigl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Si rivolge a Pac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perché taci, oh veneranda? Dimme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gli uditori non lo dice: è in colle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ssai, con loro: ne ha passate tropp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lche cosa a te solo, almeno, dic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 (A Pace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imo, via! Di', come te la sen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questi? Parla, oh la piú mangiascud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a le femmine. - Sento. - Ah!, ti lamen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questo? - Ho inteso. - Lo sapete, vo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ché vi tiene il broncio? - Dopo i fat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Pilo, dice, venne ad offerirv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lla in persona, un cesto pien di tregu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fu tre volte in assemblea respin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questo ci sbagliammo: ora perdonac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uoio avevamo nel cervello, allor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nti un po' che m'ha chiesto adesso adess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 le fu piú contrario, costaggiú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 piú propenso, e adoperò che fi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vessero le zuff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piú propen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tutti, e di gran lunga, fu Cleònim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conto fai dei meriti guerresch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Cleònim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+ un cuore di leo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ò non tiene all'arme di famigl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parte per il campo, appena può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gitta in terra, e te la pianta, l'arm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nti che mi diceva ora di chiedert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 signoreggia il sasso or della Pnic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quei paraggi ora è signore Iperbolo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A Pace che ha girata la test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hi, tu, che fai? Perché giri la test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ha girata per cruccio contro il popolo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che un patrono sí tristo è andato a scegliers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i piú l'adopreremo, in checchess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sul momento, non avendo guid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endo ignudo, il popolo si fec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riparo di quel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he vantaggio -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manda - arreca questo alla città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arem piú illuminati nei consigl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erché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ché Iperbolo è luma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ima noi sbrigavamo le faccen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rancolando nel buio. Adesso, tut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arà deciso a lume di lucern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 (Sghignazz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, ah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m'ha detto di chiedert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an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anti di quei vecchiumi, che lasciò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quei tempi. E per primo vuol sape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cosa n'è di Sofocl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a ben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glie n'accade una bizzarr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l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'è mutato da Sofocle in Simonid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Simonide? E com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venu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ancido e vecchio, per il dio quattri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 butterebbe in mar sopra un fuscel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mmi: e il bravo Cratino, ancora viv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do i Laconi invasero la terr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orí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ch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che? Di crepacuo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de un orcio di vino andare in pezz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non la superò! Ma non immagin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ti altri guai toccarono ad Ate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Si rivolge a Pac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i piú, mai piú, da te staccarci, oh Div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d'è cosí, prendi Pomona in mogli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eccotela; e vivendo alla campagn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lei, mettete al mondo... bravi grappol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A Pomon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eni qui, che ti baci, anima m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Esit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dici, Ermète? Mi farà del mal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, dopo tanto, ruzzo con Pomon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, se ci trinchi sopra un bevero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pimpinella! Oh via! Prendi Gallor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recala in Consiglio, ov'era un temp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siglio fortunato! Avrai Gallor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to brodetto da sorbire, avra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tre dí, quanta carne e trippa lessa! -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anti tanti saluti, Ermète car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trettanti, brav'uomo! Buon viaggi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non dimentica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scarafaggi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casa, a casa! Ripigliamo il vo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c'è piú, poveret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dov'è andat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tto il cocchio di Giove: e porta i fulmin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vera bestia! E lí che mangerà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Ganimede liberà l'ambrosi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à: ma io come scend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ME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meravigl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iente paura! Fatti qui, vici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questa De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A Pomona e Gallori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agazze, qui, seguitem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a svelta! Ché molti già v'aspettan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la voglia che n'hanno... a pinco rit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La piattaforma è trascinata via. Ermète esce. Rimangono nell'orchest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 soli coreuti, che si volgono verso gli spettator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IMA PARABAS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 Invi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uon viaggio! - Ora noi consegnam questi attrezz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i servi, che li guardino. Ché a ronzar sono avvezz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oltissimi ladruncoli, giusto presso le scen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far qualche colpetto. Custoditeli be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intanto noi del nostro dir la v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poniamo, e quale il nostro intento s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IFEO: Parabas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erto scacciar dovrebbero le guardie dalle sce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poeta che nella parabasi veniss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a dir le proprie lodi. Ma se onorar convien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figliuola di Giove, il poeta che scris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 migliori commedie, che n'ebbe eccelsa stim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nostro vate merita un elogio coi fiocch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i sol, dice, i rivali desistere fe' prim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l beffare i cenciosi, dal far guerra ai pidocch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gli bollò d'infamia, per primo, e mise in ban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gli Ercoli famosi che intridevan pagnot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i licenziò quei servi che uscian sempre fiottand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ché il loro collega, scherzando sulle bòt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«Chi t'ha messa la pelle - dicesse - in simil conci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lche sferza le costole t'invase con grande ost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 mise a sacco il dorso?» - Questa robaccia sconc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e ignobili burle tenne da sé discost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un'arte grande estrusse, l'innalzò come tor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parole e concetti grandi. Né piazzaiòl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urono le sue beffe, né su le scene por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i lo vedeste omuncoli da nulla o donnicciòl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come Ercole ardito, la prese coi piú gross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a odor di cuoi movendo, tra fango di minacc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lo stesso Asprezanne m'azzuffai prima. Ross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li dardeggiavan gli occhi da Cinna: cento facc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piaggiator, che un giorno sconteranno l'infam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ntorno lingueggiavano al suo capo: il feto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ra di foca: i sudici testicoli di Lamia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camello il preterito: torrente apportato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sterminio, la voce. Né, veggendo tal mostr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emai. Per voi, per l'isole pugnando, a faccia a facc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li stetti contro. - Sembrami però sia dover vostr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essermi grati e memori. Né m'ebbi mai la tacc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girar le palestre dietro qualche ragazz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do avessi un successo. Ma pigliavo di bot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e mie carabattole, e, dato assai sollazz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ia poca - era l'obbligo mio - facevo fagot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et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questo è giusto che stian dalla m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omini e bimbi; e ogni zucca pela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sorto pure che aiuto mi d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é se la palma avrò io riporta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rà ciascuno ai simpòsi ed ai pranz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«Offrite al calvo la tal leccorn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diamo, al calvo mettetela innanz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ulla si nieghi dei vati al piú grand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tanta luce dal cerebro spand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of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uggi le guerre, o Musa, balla fra i tuoi dilet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anta qui gli sponsal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i Celesti, le pompe dei Beati, i banchet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gli uomini: ben vaga sei tu di cose tal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pirrem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e Grancino càpi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t'invita a danzar coi figli suo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dargli retta, e complic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ro non farti: credi pure a noi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paion sacchi, se ballano: sono caccole a bran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glie cresciute in casa, cercamezzucci, nan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a tragedia, al babbo, pure, gli venne fatta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verso sera, dice lui, la strozzò la gat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tistrof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i inni delle Càriti dalla cesarie bel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antino i saggi va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do primaverili note la rondinel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a i rami intòni, e a Mòrsimo siano i Cori nega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tepirrem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 Melanzio. L'asperrim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dii voce di quell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do nei Cori tragic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antava, a lui concessi, e a suo fratell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tti e due Górgoni avide, scotolavecchie, arpí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scatori di razze, sparecchiapescheri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urbi, fetidi becchi! D'uno scaracchio, o Idd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uoprili, e i riti celebra in nostra compagn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RTE SECOND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Entra da una párodos, seguito dai simulacri di Pomon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Galloria, strascicando le gambe e dando segni di gran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anchezza. Si ferma dinanzi al proprio usci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che affar serio giungere dai Num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me le sento piú, proprio, le gamb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Agli uditor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revate piccini, di lassú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revate, dal cielo, birbe assa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qui parete... birbe di tre cot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padrone, sei qu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ho inteso di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t'è success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via troppo lung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'ha fiaccate le gamb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dimm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ai visto a zonzo, in aria, nessun uo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'infuori di t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, tranne du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ime o tre di vati ditirambic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he cosa facevan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cchiappava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eludi anuotoleteresolcant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+ vero quel che dicono, che quan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 muore, tutti si diventa stell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om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desso, lí, che stella è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ne da Chio, quello che un giorno, in terr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crisse l'Eò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lí giunse, súbi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 chiamarono tutti stella eò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he son quelle stelle vagabon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corrono bruciand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no stell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nestanti, che tornano da cen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le lanterne accese. Adesso sbrígat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Gli consegna Pomon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iglia alla svelta e porta dentro ques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iscalda l'acqua, sciacqua la tinozz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er questa e per me sprimaccia il let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trimoniale; e fatti rivede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po! - Io, frattanto, consegno quest'alt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i senator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da dove l'hai pres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 dove? Dal cie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iú di due soldi dei Numi, se mantengo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aldracche, tal'e quale a noi mortal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... Ma lí pure, sai quanti ci campa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pra? Ma dunque, andiam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er mangia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devo darl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ulla! Non vorrà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é pane né focaccia: s'era avvezz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leccar solo ambrosia, su fra i Num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(Il servo entra, conducendo con s e Pomona. Trigeo passegg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lla scena pavoneggiandosi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 daremo anche qui roba da lecc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vecchio adesso, a quan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 vede a colpo d'occhi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la passa d'incan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do poi mi vedrete - sposo tutto brillante, che diret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gno d'invidia tu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arai, di mirra rorid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ornato a gioventú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 credo! E allor ch'io palpi - le sue poppine, standole vicin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IF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mbrerai piú felice - tu che le piroette di Granci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Cantand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usto non è? Ché d'uno scarafagg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l cocchio asceso, ho procurato scamp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gli Ellèni: sicché securamen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 può per ogni camp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dare a zonzo o riposar la gen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vata e linda è la ragazza, è cot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torta già, s'impasta il pan di sèsa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tutto è pronto. Manca solo il bischer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a, sbrighiamoci dunque, consegna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 Consiglio Gallor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? Che dic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a è Galloria, che godere un gior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i solevamo, alticci, a Braüron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prio questa! E a pigliarla ce ne voll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drone mio, che gusto, ogni cinque ann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Agli spettatori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 di voialtri è tanto galantuo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 prenderla in consegna, e custodir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l Consigli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Al servo che si dà da fare oscenamente intorno al fantocci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hi tu, coso, che cannegg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ulla! Accaparro, per godermi i gioch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stmici, un po' di tenda a questo bischer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 la custodirà? Nessuno parl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A Gallori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eni! Ti prendo e ti conduco io stes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mezzo a lor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(Accenna ad uno del pubblic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llo lí fa seg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? Arifràd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llo? Perché l'abb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 investire e succhiar sino al midoll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tu, comincia, via, deponi al suol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lle vesti! - Oh pritani, oh consiglier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uardate un po' Galloria! Lo vedet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bazza vi regalo! Ora le gamb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tete alzarle, e principiar le fes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l'Elevazione. Che bellezz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'un camino, vede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'è del fumo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Ché prima della guerra, a tempi antich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 teneva le pentole, il Consigl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 che l'avete, da domani in po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trete incominciar fiori d'agon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ttare al suolo, stare a quattro zamp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ovesciarla di fianco, reclinarv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lle ginocchia, ungervi d'olio, sbatter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ovenilmente al gioco del cazzot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oi pugni sfondare e con l'uccell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terzo giorno, corsa di cavall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ve starà cocchiere su cocchie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daran' guizzi i cocchi rovescia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un su l'altro, sbuffando e mugoland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ntre altri aurighi giaceranno al suol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esso la mèta, a pinco sfodera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icevete Galloria, orsú, pritan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S'avanza un pritano e prende il fantocci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uarda, il pritano, come ha steso súbi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mano per pigliarla! Eh, se si foss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attato d'introdurre a ufo, avres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tto che la seduta era sospes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+ della città nost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vvero benemeri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 tale a noi si mostr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l uomo io sono, molto - lo potrete veder meglio al ricol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lo vediamo già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tu giungi a soccorre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tta l'umanità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spetta a dirlo quando - un boccale berrai colmo di mos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te, dopo i Celesti, - noi sempre assegneremo il primo pos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molto infatti di voi benemeri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n io, Trigeo d'Atmone, io che la pleb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la città dalle fatiche e i gua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hi scalza le gleb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ppi affrancare, e Ipèrbolo frena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ia, che dobbiamo fare, ora, noialtr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fferir qualche pentolo a coste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ntoli come a Ermète, a quella pittim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ora un bue: v'andrebbe questa vittim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+ bestia da macello! Niente bu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orse una scrofa grande e gross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Perché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asta la loia di Teàge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cegli fra quel che res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becc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becc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cur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mbigua è la parol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ppos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ché qualora in assemblea qualcu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èrori per la guerra, tutti quan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«Non ci mettere il becco!» gli rispondan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ci bene! E saranno piú pacific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tutto il resto, e modi avran da pecor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iú miti saran con gli alleat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', piglia e porta il pecoro, alla svel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 fo venir, pel sacrifizio, l'ar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 Strof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come ciò, che i Numi - vogliono, a fine adduce la fortun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va bene! ed arriva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 cose al punto giusto, ad una ad un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Alcuni servi intanto giungono con un'ar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cosa è proprio chiara! - Ve' che arrivata già su l'uscio è l'ar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ntre di cielo in ter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cende veloce un'au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spazzar via la guerr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ffrettarsi convien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aro è che adesso un dèmo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olge le cose nuovamente a ben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cco il canestro - e il farro e il sale e il coltello e le bende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questo è il fuoco - e nulla, tranne il pecoro, s'attend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fate presto! Ché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mai vi vede Chèrid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suonar col suo flau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'inviterà da sé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l'una e l'altra guanc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nfiate a stento, vorrà poi la manci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iglia il canestro ed il bacino, e comp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mano dritta il giro dell'altar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giro è fatto. Che vuoi piú? Comand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a smorzo nell'acqua questa fiaccol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Eseguisce, e tirato fuori il tizzone spento e bagna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 spruzza la testa della vittim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cuoti la testa, svelto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(Al serv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rgi l'orz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mmi il bacino, e làvati anche tu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gitta gran mazzocchio agli uditor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cc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hai dato già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í, per Ermè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fra quanti uditori son presen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ppur uno ce n'è, senza mazzocch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 donne non l'han pres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rso se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avranno dai marit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via, preghiam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 è costí? Dove sono i molti e i buon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 (Spruzza acqua sugli spettatori piú vicini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iamo questi. Sono buoni e molt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uoni, li cred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ome no? Se stan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ermi come piòli sotto ques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luvio d'acqua che versiamo no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eghiamo, via, preghiamo senza indug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Cantand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egina, colendissim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a, veneranda Pac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cui presieder piac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 danze e gl'Imene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radisci, o Diva, i sacrifizi mie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í, per Giove, gradiscil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é ti prenda mai vogl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far come le adulte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siedon su la sogl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sbirciar per la strad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e uno gli bad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 ritraggon: se po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éguita il suo cammin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ifanno capolin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far cosí, con no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, per Giove, ma tutta, come addices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gentilezza, svélati a chi t'am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noi, che ci struggiamo, ormai da tredic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ni, per te di bram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ne alle zuffe ed ai tumulti met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í che a chiamar ti s'abbia Sciogliguerr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i sottili sospet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nde contendevam da terra a terr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succo d'amicizia, tutti gli +llen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stringi novellament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uno spirito infondi di lievissi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blio nella lor ment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' che di grasce si possa vede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ieno a ribocco il mercato: cocomer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velli, melegranate, agli, pe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mi, mantelli piccini per gli omer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i servi: che di Beozia ci arrivi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atre, oche, palombi, gambecch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le donzelle Copàidi a cest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noi si giuochi di gomita a ques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ttorno, per comperarle, con Mòric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Verdazzurro, e Telèa, con parecch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tri ghiottoni: che arrivi per ulti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lanzio: e quelle vendute già siano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llora ei, schiusa ai gemiti la v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toni di Medea la monodi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«Ahimè non vivo piú, non vivo, vedov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tto di lei che giace su la bietola!»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la gente se la god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ai voti esaudisci, Dea che ciascuno lod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endi il coltello, e poi, da bravo cuoc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' di sgozzare il becc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è leci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ché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ché la Pace non gradisc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gozzamenti ed altari insanguinat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rtalo dentro, accoppalo, distacc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orta qui le cosce. - E cosí il pecor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imane sano e salvo pel corèg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 Antistrof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te dunque conviene - qui rimaner sulla soglia, e dispor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legna per la vittim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tutto ciò che al sacrifizio occorr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', se in maniera degna - d'un sacerdote ho messa questa legn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ome no? Qual cos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a quante dee conosce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saggio, ignori? Ascos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le a te rimane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ra quante dàn di sav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d'audace nomè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olto negli occhi - deve a Lucido dar la legna arden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orto pure il desco - da me: lo schiavo non mi serve a nient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 lodar non vorrà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uom che con suo gravissi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ento, dai mali libe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e' la sacra città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cché, d'ora in avan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arà segno d'invidia a tutti quanti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+ fatto. Ecco le cosce. Le puoi mette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ll'ara. Io vô per visceri e libam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Vi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 penso i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S'affaccenda qualche tempo intorno all'altar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non ritorna, ancor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n qui. Ti pare che sia stato molt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rostiscili a modo. - Ahi! Viene un cos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nato d'alloro! Chi sarà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ciarlatano, pare... + un indovi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cché! Per Giove, è Ierocle, lo spaccia-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acoli d'Orè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vorrà dir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rrà per fare qualche opposizio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a pace, s'intend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è! L'attir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odore dell'arros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noi faccia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nta di non veder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ci ben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 (S'avanza con gran sussieg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sacrifizio è questo? E per qual Num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Al serv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ada all'arrosto, e zitto! - Attento al re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rispondete? A chi sacrificat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coda, come si presenta? Ben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ne, oh diletta e veneranda Pac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diamo, scalca, ed offri le primizi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Risponde senza quasi guardarl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glio è prima arrostir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i pezz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no arrostiti, già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to t'intrigh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! Chi sei? - Qua la tavola! Qua il vi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lingua, a parte, va taglia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appiamo bene! Sai che devi far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Se me lo dic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noi non ci parlar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é questo sacrifizio è per la Pac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 (Tonand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sciagurati e stolti mortali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Con lo stesso ton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 pigli un malan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 (Seguitand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olidi, che non sapete le mire dei Superi, e a pat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niste, uomini voi, con scimmie dagli occhi di fuoc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Ghignand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fu, pfu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rid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are le scimmie dagli occhi di fuoc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, timidi gabbiani, credete a volpette, onde l'alm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è frodolenta, la mente dolosa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Mostrando l'arrost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tesse infiammars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cifànfano, il tuo polmon, come infiammasi ques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le divine Ninfe non dissero a Bàcide il fals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é Bàcide ai mortali, né a Bàcide ancora le Ninfe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vuoi finir, ti pigli un canchero, di bacizzar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concedeano i Fati che franti cadessero i lacc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la Pace, ma prima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Al serv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i sopra ci vuole del sal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i che i beati Celesti non vogliono che si desis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lle battaglie, prima che il lupo la pecora impalm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vuoi, maledetto, che il lupo la pecora impalm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la blatta avventa fuggendo i suoi fetidi pe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se troppo ha fretta la gatta fa ciechi i piccin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sí non era il tempo maturo per fare la pac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roseguire cosí dovevamo la guerra, ed a sor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cider chi dovesse versare piú lagrime, quan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r si poteva la pace, regnare su l'Ellade insiem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potrai fare in modo che il gambero vada diritto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piú, nel Pritanèo, a scrocco pranzare potra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endere non potrai levigato l'ispido riccio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vuoi finire o no, di far l'imbroglione in Atene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le v'affida oracolo a far sacrifizio ai Celest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Quest'oracolo, tanto mai bello, che Omero compos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i ch'essi della guerra disperser la nuvola infes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trinser la pace, e sacra la reser con un sacrifizi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se che furon le cosce, gustarono prima i budell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i nelle coppe libarono: io davo l'esempio; né alcu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rse la coppa fulgente a quei che responsi spacciav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mi concerne, questo: non l'ha detto già la Sibill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ffé di Giove, Omero poeta l'ha detto pur chia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ha tribú né legge, non ha focolare, quell'uo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cui son della guerra civile diletti gli orror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ada che negli inganni non abbia ad avvolgere un nibb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tua mente e ghermisca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agazzo, sta in guardia, ché ques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acolo, mi sembra, sciagure minaccia all'entragn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rsami un po' di vino, e porta qui pure budell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 (A parte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lo volete proprio, mi servo da me nel coscet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 liba, si lib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 (Al serv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rsa a me pure vino, e porgimi un po' di budel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ò non riesce ancora gradito ai beati Celesti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oglion che mentre noi libiamo, dai pie' tu ti levi! -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veneranda Pace, con noi resta tutta la vi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Bev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 (Al serv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pprossima la lingu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u, anzi, allontana la tu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 lib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Porgendo al servo vino e un pezzo di carne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iglia il vino, col tuo bravo pezzo di car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pezzettino dunque nessuno mi dà di budell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lo possiamo, prima che il lupo la pecora impalm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í, ginocchioni t'imploro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apino, tu invano m'implor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é render non potrai levigato l'ispido ricc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Rivolto agli uditor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nite con noialtri, spettator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visceri ce n'è pure per vo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er me, null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gozza la Sibill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 (Sbircia i visceri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ngiare solo voi? No, perdio! - Gius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 stanno a tiro! Adesso li sgraffigno!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(Arraffa un pezzo di budello e scapp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dàlli, oh dàlli, a Bac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EROCLE (L'acciuff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estimoni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oi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quanto sei ghiotto e gabbamond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Al serv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àgli giú, col bastone, al gabbamond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RV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àgli tu! Io lo sbuccio di codes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llo, che avrà scroccato con gl'imbrogli. -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sci quel vello, spacciasacrifiz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 senti? Oh, che corvaccio, c'è venu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ll'Orèo? Vuoi volartene all'Elimni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CONDA PARABAS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 Strof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giubilo, che giubil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nirla con le buff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le cipolle e il cac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godo io, no, di zuff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con gli amici starme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o' presso il fuoco invec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li asciutti ceppi ardendov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'està sbarbati; e il cec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faggiòla, su la brac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rostire; ed alla Trac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ccoccar baciozzi, quan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 sta mògliema lavand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IFEO: Epirrem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dolcezza insuperabile, quando il campo è semina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dal cielo un Dio l'arrora, dire ad un del vicinat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«Che si fa, di', nel frattempo, Capoborgo?» - «A me talen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erne un dito, mentre un Nume ci protegge la sementa!»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favette abbrustolisci, su', mogliera, tre misu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d aggiungivi granone, e dei fichi scegli pur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una voce, nel podere, costaggiú, la Sira d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Manète, perché torni: tanto oggi non c'è vi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potar né di zappare; ché il podere è un acquitri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', qualcun dalla dispensa rechi il tordo e il lucherin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'era poi del fior di latte, quattro lepri in casa c'er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la gatta non le avesse sgraffignate ieri ser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é facea rumore dentro, e raspava non so ch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a, oh bimbo, al babbo recane, e per noi serbane tr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 Bruttino di mortella chiedi inoltre un po' di ram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le bacche e tutto; e insieme Buonagrazia anche si chiam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- tanto è, già, tutta una strada, -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é a vuotar venga un bicchie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i con noi, mentre al pode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Iddio propizio bad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 Antistrof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do le sue dolcissim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rie la cicalet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ipete, i lemni pampin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riguardar mi dilet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invaian già - ché il gra ppol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an primaticcio - e il fic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rsi maturo e turgid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llor lo gusto, e dic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«Oh carissima stagione!»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di timo un bevero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 ci trinco; e mi c'ingrass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l'estate meglio pass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IFEO: Antepirre m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a vedermi avanti qualche maledetto comandant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tre ciuffi sopra l'elmo, e un mantel tutto sgargiant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cui panno, in Sardi proprio, dice lui, fu tinto in ross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se a zuffa andar conviene quel mantello avendo in doss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ardi in Cizico mutata sembra allora, e il rosso in giall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er primo il tacco egli alza, come un fulvido ippogall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 cimier' crollando: io sodo sto a guardar le reti mi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po, in pace, insopportabili son le lor soperchierie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d iscrivono, e scancellano due, tre volte, dalla lis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o e quello. «Domattina s'esce in campo!» - La provvis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ha fatto un pover'uomo; perché uscendo, ancora nul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sapeva; e stando innanzi al Pandión, si vede sul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ista; e corre, e amaramente, ne l'intrigo, il ciglio bagn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cco qui come ci trattano, noi venuti di campagna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riguardo ai cittadini hanno sol questi codard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i Celesti invisi e agli uomini; ma scontare presto o tard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 dovran le loro colp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Dio vuol; ché non mi piac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 leon si mostra in pac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in battaglia astuta volp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RTE TERZ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vviva, evviv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e n'è venuta, di gente, al banchet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nozz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Dà al servo una cresta d'elmo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endi questa cresta, e sbrat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a tavola. Oramai non serve ad altr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opra il desco, mettici panin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ambelle, tordi arrosto, e lepri a ios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Giungono un mercante di falci e un mercante di secchi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RCANTE DI FALC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v'è, dov'è Trige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osola tord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RCANTE DI FALC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arissimo Trigeo, che macca è sta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noi la pace ch'ài conclusa! Prim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arrivavo a vendere una falc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ppure per un soldo! Ora le vend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cinque dramme. E lui vende tre dramm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 secchie per i campi. Ora, Trige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queste falci e queste secchie, piglia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ure quante ne vuoi, senza pagar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Gli offre anche leccornie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Gradisci pure questa roba. Abbiam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elevato dal frutto della vendi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esti regali per le nozze tu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sate, presto! - Entrate nella sa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 banchetto. Vedete, che un mercan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'armi s'avanza, pieno di corrucci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S'avanzano tre mercanti d'armi carichi di loro mercanzie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 MERCANTE D'ARM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, m'hai messo in mezzo ad una strad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Accennando ai ciuffi degli elmi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hai, tapino? Una ciuffite acut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RCANTE D'ARM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'hai rovinata l'arte, m'hai leva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pan di bocca. E pure qui al lancia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to ne vuoi, di questi due pennacch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RCANTE D'ARM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to me n'offri, tu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to? Mi pèrito!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Esamina i cimier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ure, il bocciuolo è un lavoretto fine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e misure, le vuoi, di fichi secch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 può servire a spolverare il tavo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RCANTE D'ARM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alli a pigliare, questi fichi secch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glio di nulla, poi, saranno semp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 rta via, porta via! Perdono il pel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a malora! Che pennacchi son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li vorrei nemmeno per un fic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RCANTE D'ARM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questo usbergo a garbo? Dieci min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aleva! Guarda un po' come combac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u questo, poi, non ci rimetti cer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edilo a me, pel prezzo che ti costa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é per cacarci pare fatto appos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RCANTE D'ARM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buttar giú la merce mia, finiscil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Pone ritto in terra l'usbergo e ci si pone a sedere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 mettono di qui tre sassolin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è ingegnos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RCANTE D'ARM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trullo, e da che part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i netti, po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 questa! Infilo prim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a mano di qui: di qui quell'altra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Infila le due mani nei fori delle bracci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RCANTE D'ARM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Bravo! A due man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sí! Non mi ci pig lian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nascondere i buchi della nav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RCANTE D'ARMI (Fingendosi scandalizzato)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Cacare in un corsal di dieci mi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sí, ti pigli un male! - Il culo, po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lo do via, nemmen per mille dramm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RCANTE D'ARMI (Cedend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mmi questi quattrin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ima m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i sbuccia il coderizzo! Non lo comper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rtalo vi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RCANTE D'ARMI (Piglia una tromb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me ne devo fa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questa tromba! Un tempo, l'ho paga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ssanta dramm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rsa un po' di piomb 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lla campana, infila una bacchett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unga e diritta nell'imboccatur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ti diventa un còttabo perfet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RCANTE D'ARM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h! tu mi beff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e ne dico un'altra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ersaci il piombo, come ti dicev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opra attaccaci un piatto di bilanci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n degli spaghi, e adopralo in campagn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misurare i fichi secchi ai serv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RCANTE D'ARMI (Mostra due caschi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m'hai rovinato, infesto dèmon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questi due, spesi una mina, allor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a che me ne fo? Chi me li comper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' quattro passi, e vendili in Egit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misurar sirmea, non c'è di megl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RCANTE D'ARMI (Al suo compagn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 che male acque siamo, elmaio m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 se lui non ci scàpi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RCANTE D'ARM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he vuo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se ne faccia di quei caschi, adess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ci appiccica i manichi, li vend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ssai di piú che come sono adess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RCANTE D'ARM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ndiamo via, lancia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no, che a lu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li compero le lanc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RCANTE D'ARMI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quanto m'offr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le sega per mezzo, glie le pag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a dramma ogni cento: ci fare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i pali per le vit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ERCANTE D'ARMI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Qui c'insulta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viamoci di mezzo, disgrazia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h sí, perdio, che già escono i figl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gli invitati per pisciare - o megli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er ripassare quanto han da cantare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Dalla casa escono parecchi ragazzi. Trigeo si volge ad uno di ess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ragazzetto, quel ch'ài da canta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érmati accanto a me, provalo fuor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AGAZZ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gli aïtanti eroi cantiamo in principïo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met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sgraziato tre volte, con questo cantare d'aít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iusto in tempo di pace! Non hai, proprio, tatto! All'infer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AGAZZ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do, movendo gli uni su gli altri, furono press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zzaron l'un su l'altro gli scudi e dei clipei le brocche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i clipei? La finisci? Parlare di clipei a noi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AGAZZ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pianto dei guerrieri levossi commisto alle preci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pianto dei guerrieri? Dovrai pianger tu, se ci can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pianto dei guerrieri, per Bacco! Ed a brocche per giu n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AGAZZ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cantar devo, dunque? Di' tu quel che udire ti piac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do dei buoi le carni mangiarono - e simile roba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i prepararono il pranzo, coi manicaretti piú ghiott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AGAZZ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unque, gustaron la carne dei bovi, e le molli cervic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ciolsero dei corsieri, poi ch'erano sazi di guer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ra sí! Della guerra erano stanch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ranzarono. Adesso canta il pranz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AGAZZ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nito il pranzo, alzarono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l gomito? Gente beat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AGAZZ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'aste, e balzaron dai valli con inestinguibile grid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chianta, bimbetto, tu con le tue zuff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canti altro che guerre! Di chi se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igliuol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AGAZZ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í, tu, perdi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AGAZZ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Lamac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a malora! Certa roba, val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cantare ai lancieri! Ov'è il figliuol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Cleònimo? Canta qualche cos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ima d'entrare. Brighe, non ne canti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tu, lo so già! Prudente è il babbo tu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AGAZZO B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o dei Sai si gode lo scudo, che presso un cespugli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neccepibile arma, mal mio grado lasciai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mmi, con questi versi, alludi, oh bardassa, al tuo babbo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RAGAZZO B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alvai la pancia ai fichi, cosí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vergognando il tuo nom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ntriamo, entriamo! Il figlio di tuo pad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la scorda davvero, certa rob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Ai coreuti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Voi che restate mentre - io vo, con questa roba empite il vent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fatela sparire! - Colpo di dente non deve fallir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óp! Dategli sotto! E a due palment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overacci, ingozzate: ché avere buoni dent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serve proprio a nulla - se qualche cosa non ci si maciull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IF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 sé ci pensa ognuno - non per questo è il tuo dir meno opportun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voi che prima colla - fame eravate in lotta, una satoll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te di lepre, adesso: ché ogni gior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n vedi torte sole solette andare attorn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non perdete morso - se non volete aver presto rimors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Fate silenzio adesso - e qualcuno la sposa accompagni qui fuor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i rechino le fiaccole - faccia plaüso il popolo con giulivi clamor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iascuno gli attrezzi - di campagna riporti di nuovo al suo pode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opo avere scacciato - Iperbolo, e ballato molto, e alzato il bicchiere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pregati gli Dei che dian quattrin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gli Ellèni; e che a tutti orzo di molt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 molto vino frutti ogni ricolto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n on ci manchi il fic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a rosicchiare; e ci diano bambini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e nostre mogli; e i beni si ritrovi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abbiam perduti, come a tempo antico;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vada in bando il luccicante brand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MENE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A Pomona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oglie mia, vieni al podere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onto è il letto: bel vede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i farai, bella ragazz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men, oh Imene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IMO SEMI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me è giusto che tal bazz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 goder l'abbia Trige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men, oh Imene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men, oh Imene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IMO SEMI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facciamo alla sposin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e faccia mo alla sposina?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CONDO SEMI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Una bella pigiatina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19"/>
          <w:szCs w:val="19"/>
        </w:rPr>
        <w:t>una bella pigiatina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IMO SEMI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Lo sposino a braccia alziam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oi schierati in prima rig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alla sposa lo portiam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 (Alzano a braccia Trigeo e lo portano in trionfo)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amperete da signor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nza avere alcuna briga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 cogliendo fichi fior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men, oh Imene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men, oh Imene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RIMO SRMI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Grosso, è il fico del mari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CONDO SEMI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la sposa è saporit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illo, quando cioncherai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quando il buzzo pieno avrai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OR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men, oh Imeneo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Imen, oh Imeneo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TRIGEO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Oh salute, genti belle!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Chi mi segue fino a casa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mangerà buone ciambelle!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(Tutti escono con alte grida di giubilo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ristofane – La Pace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 w:val="32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32"/>
      <w:szCs w:val="47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7:41:00Z</dcterms:created>
  <dc:creator>Rodolfo Furneri</dc:creator>
  <dc:description/>
  <dc:language>en-US</dc:language>
  <cp:lastModifiedBy>Rodolfo Furneri</cp:lastModifiedBy>
  <dcterms:modified xsi:type="dcterms:W3CDTF">2004-08-22T07:48:00Z</dcterms:modified>
  <cp:revision>1</cp:revision>
  <dc:subject/>
  <dc:title>Aristofane</dc:title>
</cp:coreProperties>
</file>