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rco Tullio Cicerone</w:t>
      </w:r>
    </w:p>
    <w:p>
      <w:pPr>
        <w:pStyle w:val="Heading2"/>
        <w:rPr/>
      </w:pPr>
      <w:r>
        <w:rPr/>
        <w:t>Dei doveri</w:t>
      </w:r>
    </w:p>
    <w:p>
      <w:pPr>
        <w:pStyle w:val="Normal"/>
        <w:autoSpaceDE w:val="false"/>
        <w:rPr>
          <w:rFonts w:ascii="Arial Rounded MT Bold" w:hAnsi="Arial Rounded MT Bold" w:eastAsia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BR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È vero the tu, o figlio Marco, già da un anno scolaro di Cratippo, ed in Atene, devi essere di gran lunga forn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recetti a principi filosofici per la grande rinomanza del maestro a della città, 1'uno dei quali ti può arricchire co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pere, 1'altra con i suoi esempi. Tuttavia, come io congiunsi sempre per mio profitto le lettere latine alle greche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o nello studio della filosofia, ma anche nell'esercizio dell'eloquenza, così penso the lo debba fare la stessa cosa,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e ugualmente esperto nell'uso dell'una a dell'altra lingua. Nel che penso di avere arrecato grande giovamento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stri connazionali, così the non solo gli inesperti del greco, ma anche gli esperti ritengono d'avere consegui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he profitto nel parlare a nel pens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Tu apprenderai dunque dal principe dei filosofi contemporanei, e apprenderai fintanto che vorrai; e dovr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erlo fintanto che non sarai scontento del tuo profitto; ma tuttavia, leggendo le cose mie, che non discordano gran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i Peripatetici, giacché gli uni e gli altri vogliamo essere Socratici e Platonici, tu, quanto alle dottrine, user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amente del tuo giudizio (io non voglio impedirtelo affatto), ma, leggendo le cose mie, renderai certamente più fo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più ricco il tuo stile latino. E non vorrei che questa mia affermazione ti suonasse arrogante. Pur concedendo a molti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ienza del filosofare, se io rivendico a me ciò che è proprio dell'oratore, cioè il parlare con proprietà, con chiarezz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eleganza, credo di poterlo fare in certo qual modo con pieno diritto, giacché, in quello studio, io ho consumato tu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mia v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 Perciò, mio Cicerone, ti esorto vivamente a leggere con attenzione non solo le mie orazioni, ma anche qu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ri di filosofia, the quasi a quelle sono pari per numero: in quelle v'è maggior vigore oratorio, ma deve essere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tivato questo modo di parlare uniforme a temperato. E mi sembra the a nessuno dei Greci sia finora riusci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tenere buon successo nell'uno e nell'altro genere, coltivando il genere forense a la discussione piana; a meno th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tiamo in questo numero Demetrio Falereo, ragionatore sottile, oratore di poco nerbo, garbato tuttavia, così the p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oscere in lui il discepolo di Teofrasto5. Altri giudichi quali progressi io abbia fatto nell'uno a nell'altro genere: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 ho coltivati entramb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 Per parte mia, io credo che Platone, se avesse voluto trattare il genere forense, sarebbe diventa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ntissimo ed eloquentissimo oratore, e che Demostene se avesse ritenuto le dottrine apprese da Platone, e av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uto esporle, l'avrebbe fatto con molta eleganza e splendore; e lo stesso giudizio io faccio di Aristotele e di Isocrat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non che l'uno e l'altro, innamorato della propria disciplina, tenne in poco conto quella dell'al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ndo ora deliberato di scrivere per lo alcune cose, e 2 molte altre in seguito, ho voluto innanzi 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are da ciò the fosse maggiormente conveniente alla tua età ed alla mia autorità. Sebbene infatti molte sian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oni filosofiche importanti ed utili accuratamente ed ampiamente discusse dai filosofi, credo the abb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issima estensione i precetti tramandati da quelli intorno ai doveri. Nessuna azione della nostra vita, si tratti di 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blici a privati, forensi a domestici, di rapporti con noi stessi a con altri, è esente dal dovere; anzi nell'osservanz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trascuratezza di questo si pone tutta 1'onorevolezza a la infamia della v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 Anzi, come nell'adempimento del dovere consiste tutta l'onestà della vita, cosi nell'inosservanza di che ardis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marsi filosofo, senza dare alcun precetto d'ordine morale? Ma ci sono alcune scuole che, con la loro definizion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mo bene e del sommo male, sovvertono ogni moralità. Chi definisce il sommo bene come affatto disgiunto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rtù, e lo misura non col criterio dell'onestà, ma con quello del proprio vantaggio, costui, se vuol esser coerente a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, e non è vinto talora dalla bontà della propria indole, non potrà coltivare né l'amicizia, né la giustizia, né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alità: certo non può essere in alcun modo forte, giudicando sommo male il dolore, né temperante, ponendo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mo bene il piac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 Le quali cose altrove ho trattato, sebbene esse siano chiare a non abbiano bisogno d'essere discusse.Qu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losofie dunque, se vogliono essere coerenti a se stesse, non ragionino intorno al dovere; sul quale non si possono d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etti saldi, stabili, conformi alla natura, se non da quelli the dicono the solo ciò the è moralmente onorevole de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e ricercato, per se stesso a sopra ogni altra cosa. Agli stoici, agli accademici, ai peripatetici spetta di diritto il d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etti sui doveri, poiché già da tempo è stata confutata 1'opinione di Aristone, di Pirrone a di Erillo. Anche qu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avia avrebbero diritto di parlare sui doveri, se avessero mantenuto un qualche criterio di scelta fra le cos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asse adito a determinare 1'idea del dovere. Seguirò dunque in questa circostanza ed in questo argomento soprat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stoici, non come espositore, ma attingerò, come sono solito, alle loro fonti, liberamente quanto a come riter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rtu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 Ora, poiché tutto il mio ragionamento si aggirerà intorno al dovere, mi piace definir prima l'essenza del dover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mi meraviglio che Panezio abbia trascurato questo punto. Ogni trattazione, infatti, che s'imprenda metodicamente 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he argomento, deve partire dalla definizione, perché ben si comprenda qual è l'oggetto di cui si discu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dottrina del dovere abbraccia due punti: uno riguarda teoricamente il sommo bene, 1'altro i precetti, con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i si può regolare praticamente la vita. Appartengono al primo queste questioni: se vi sono doveri assoluti, se ve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più importanti di altri, ed altre questioni del medesimo genere. Sebbene questi doveri, dei quali si danno precet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guardino anch'essi il sommo bene, tuttavia ciò non appare chiaro, perché sembra the essi abbiano attinenza piutt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condotta pratica della vita: a di questo secondo punto io tratterò in questi lib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 Ma c'è anche un'altra divisione del dovere. C'è infatti il cosi detto dovere mezzano o comune e c'è quello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ma assoluto. Il dovere assoluto possiamo anche chiamarlo, se non erro, perfetto, poiché i Greci lo chiam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atorthoma, mentre chiamano Kathekon il dovere comune. E dei due doveri danno questa definizione: definisc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re assoluto l'assoluta rettitudine, mentre chiamano dovere mezzano quello del cui adempimento si può dar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usibile rag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 Tre dunque, secondo Panezio, sono i casi the si presentano, quando si deve prendere una deliber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lettere cioè se sia onorevole o turpe a farsi ciò the è argomento di deliberazione: nella quale considerazione sp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nimi ondeggiano in opposti pensieri. Ricercare poi ed esaminare se 1'argomento preso in considerazione po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ecare o no le comodità a le giocondità della vita, gli averi, il benessere, il credito a il potere, con i quali port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mento a noi stessi ed ai nostri; la quale deliberazione rientra nel campo dell'utile. Si è infine incerti nel delibera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ciò the sembra utile contrasta con ciò the è moralmente onorevole: mentre infatti 1'utilità ci trascina verso di s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1'onestà anche ci chiama a sé, avviene the il nostro animo vacilli nel prendere una decisione a rimanga perplesso f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sti pensie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 Ora, questa divisione, benché sia gravissimo difetto trascurar qualche cosa nel dividere un argomento, trasc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 due elementi. Giacché non si suol già deliberare soltanto se un partito sia onesto o disonesto, ma anche, post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nanzi due partiti onesti, quale dei due sia più onesto; e, allo stesso modo, postici innanzi due partiti utili, quale dei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a più utile. Si trova cosi che quella materia, che Panezio reputò triplice, deve invece distribuirsi in cinque parti.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tutto, adunque, si dovrà ragionare dell'onestà, ma sotto due aspetti; poi, con lo stesso metodo, dell'utile; infin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ranno confrontare tra loro questi due princip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 Anzitutto a tutti gli esseri viventi la natura ha dato l'istinto di conservare se stessi, la vita ed il corpo, di evi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o ciò the può nuocere, a di ricercare a procacciare le cose necessarie al sostentamento della vita, come il cibo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vero ed altre cose dello stesso genere. Ugualmente comune a tutti è l'istinto di procreare a la cura della prole. Ma f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'uomo a la bestia v'è grandissima differenza. La bestia, solo in quanto è stimolata dal senso, conforma le sue attitud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ciò the è vicino a presente, poco affatto curandosi del passato o del futuro. L'uomo invece, poiché è dotato di ragion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mezzo di quella è in grado di cogliere le concatenazioni, vede le cause delle cose, non ne ignora i prodromi 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dire gli antecedenti, confronta le cose simili a congiunge intimamente le cose future alle presenti, può facil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dere tutto il corso della vita a preparare le cose necessarie per viver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 Oltre a ciò la natura, con la forza della ragione, concilia l'uomo all'uomo in comunione di linguaggio e di vit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ttutto genera in lui un singolare e meraviglioso amore per le proprie creature; spinge la sua volontà a creare 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dere associazioni e consorzi umani, e sollecita il suo ardore a procacciarsi tutto ciò che occorre al sostentamen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ffinamento della vita, non solo per sé, ma anche per la moglie, per i figli e per tutti gli altri a cui porta affetto e a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e protezione. Ed è appunto questa sollecitudine che rinfranca pur lo spirito e lo fa più forte e più pronto all'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 Ed è soprattutto propria dell'uomo la diligente ricerca del vero. Tanto che, non appena siamo liber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cende ed occupazioni, allora desideriamo vedere, ascoltare, conoscere cose nuove e, per condurre una vita pien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ddisfazioni, riteniamo necessaria anche la conoscenza dei fatti segreti a delle meraviglie della natura. Da ciò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rende the ciò the è vero, semplice a sincero, è soprattutto conveniente alla natura dell'uomo. Una certa bram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minenza è congiunta al desiderio di conoscere il vero, in modo the un animo ben nato a nessuno vuole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ggetto, se non a chi dà precetti, a chi insegna, e a chi nell'interesse comune è investito di giusta e legittima autorità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che nasce la grandezza d'animo e il disprezzo delle cose uma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 E non è davvero piccolo privilegio della ragionevole natura umana il fatto che l'uomo, unico fra tutti gli ess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venti, sente quale sia il valore dell'ordine, della decenza e della misura negli atti e nei detti. Ecco perché, perfin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e cose che cadono sotto il senso della vista, nessun altro animale sente la bellezza, la grazia, l'armonia; sol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ionevole natura dell'uomo, trasferendo per analogia questo sentimento dagli occhi allo spirito, pensa che a maggi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ione la bellezza, la costanza e l'ordine si abbiano a conservare nei disegni e nelle azioni; e mentre essa si guarda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ettere cosa contraria al decoro e alla dignità dell'uomo, anche si studia, in ogni pensiero e in ogni azione, d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e e di non pensare nulla obbedendo al capricc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, dall'intrinseca unione di questi quattro elementi sorge quello che andiamo cercando, cioè l'onesto, il qua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se non gode di molta fama tra gli uomini, non cessa pertanto d'esser onesto; e anche se nessuno lo loda, n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iamo con verità che esso, per sua propria virtù, è ben degno di lo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 Tu vedi appunto, o figlio Marco, la immagine a quasi il vero sembiante dell'onesto, il quale, come d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tone, se si potesse vedere con gli occhi, susciterebbe un ardente amore del sapere. Ma tutto 1'onesto nasce da un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e quattro fonti: o si trova infatti nella diligente ricerca del vero; o nel proteggere la società umana, nel da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ascuno il suo a nell'attenersi agli impegni assunti; o nella grandezza a fortezza di un animo sublime ed invitto;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ordine a nella misura di tutte le cose the si fanno a si dicono, nella moderazione quindi a nella temperanza. Qu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ttro parti sono collegate fra di loro e sono unite l’una all'altra. Ma da ciascuna di esse si originano determin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egorie di doveri: così la ricerca a la conoscenza del vero è propriamente ufficio di quella parte, the nella nos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isione abbiamo trattata per prima, e nella quale facciamo consistere la sapienza a 1'accortez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 Difatti, chi più si addentra con gli occhi della mente nella segreta verità delle cose; chi con più acume 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prontezza può non solo penetrarne, ma anche spiegarne le intime ragioni, questi di solito e giustamente tenut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prudente e per più sapiente. Costui perciò ha in suo potere la verità, quasi come materia ch'egli debba tratta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ggiare col suo lav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 Le altre tre virtù si propongono di provvedere a conservare le cose che riguardano la vita pratica, affinché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eli il vincolo della umana società, a risplenda la sublimità a la grandezza dell'animo nell'accrescimento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chezze a dei vantaggi a per noi stessi a per i nostri, a molto più nel disprezzo di tali cose. Ugualmente l'ordine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anza a la moderazione ed altre simili virtù sono tali, the richiedono azione pratica a non soltanto attività della m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ando infatti una certa misura ed ordine nella condotta della vita conserveremo 1'onestà ed il dec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 Delle quattro parti, nelle quali abbiamo suddiviso la natura a 1'essenza dell'onesto, la prima, the consiste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gnizione del vero, è quella the più da presso riguarda la natura umana. Tutti infatti siamo tratti a guidati dal deside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onoscere a di sapere, nel the riteniamo sia bello eccellere sugli altri; giudichiamo invece turpe e vergognoso parl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sproposito, errare, ignorare ed illudersi. Ma in questo naturale ed onorevole desiderio bisogna evitare due difett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'uno, di credere di sapere quello the non sappiamo a di accettarlo alla leggera: chi vorrà evitare questo errore (e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bbono volerlo) dovrà usare tempo a diligenza nel considerare le co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 Un altro difetto è che taluni pongono troppo studio e troppa fatica in cose oscure e astruse, e, per giunta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cessarie. Scansati questi due difetti, tutto lo sforzo e tutta la cura che si porrà in questioni oneste e proficue, avr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a e meritata lode: così fece, per esempio, nell'astronomia come ho sentito raccontare Gaio Sulpicio;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ematica come so di mia scienza Sesto Pompeo; e così fecero molti nella dialettica, più altri ancora nel diritto civil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ipline tutte che hanno per oggetto la ricerca del vero. Ma se l'ardore di questa ricerca ci distoglie dai pubblici affa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i manchiamo al nostro dovere: tutto il pregio della virtù consiste nell'azione. Un azione tuttavia ci consente sp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he svago, e molte occasioni ci si offrono per tornare ai nostri studi; inoltre, l'attività della mente, che non conos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poso, vale di per sé a trattenerci nelle indagini speculative, anche senza nostro deliberato proposito. Ma ogni att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e, ogni moto dell'animo deve avere per oggetto, o le sagge e oneste deliberazioni che conferiscono alla moralità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licità della vita, o gli studi scientifici e speculativi. E così ho parlato della prima fonte del dov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 Delle altre tre quella the opera più estesamente riguarda 1'umana società a quasi il consorzio sociale.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le sue parti: la giustizia, nella quale massimamente risplende la virtù, per cui gli uomini sono chiamati buoni ed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è congiunta la beneficenza, the possiamo anche chiamare generosità a liberalità. Primo dovere della giustizia è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offendere alcuno, se non si è provocati da ingiuria; poi di usare delle cose comuni come comuni e delle cose priv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propr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 Beni privati, poi, non esistono per natura, ma tali diventano, o per antica occupazione, come nel caso di co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un tempo vennero a stabilirsi in luoghi disabitati, o per diritto di conquista, come nel caso di color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'impadronirono di un territorio per forza d'armi, o infine per legge, per convenzione, per contratto, per sorteggio.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noi diciamo che il paese d'Arpino è degli Arpinati, e quel di Tuscolo, dei Tusculani; e allo stesso modo avvi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ripartizione dei possessi privati. Ora, poiché diventa proprietà individuale di ciascuno una parte dei beni natural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uni, quella parte che a ciascuno toccò in sorte, ciascuno tenga per sua; e se qualcuno vi stenderà la man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adronirsene, violerà la legge della convivenza uma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 Ma egregiamente Platone ha scritto the noi non siamo nati soltanto per noi soli, ma the della nostra esist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parte richiede la patria, una parte gli amici; ed egregiamente ritengono gli stoici the i prodotti della terra sono s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creati ad uso degli uomini, a questi sono stati generati per gli uomini, perché possano giovarsi 1'un 1'al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bbiamo seguire come guida la natura, mettere a beneficio comune ciò che è utile a tutti con lo scambio dei servig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 dare a col ricevere, stringere fra gli uomini i legami sociali con i prodotti delle arti, la nostra attività e le nos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or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 Fondamento poi della giustizia è la fede, cioè la scrupolosa e sincera osservanza delle promesse e dei pat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iò, ma forse la cosa parrà a taluni alquanto forzata, oserei imitare gli Stoici, che cercano con tanto zelo l'etimolog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parole, e vorrei credere che fides (fede) sia stata chiamata così perché fit (si fa) quel che è stato promes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 sono, poi, due maniere d'ingiustizia: l'una è di quelli che fanno ingiuria; l'altra, di quelli che, pur potendo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respingono da coloro che la patiscono. Invero, colui che, spinto dall'ira o da qualche altra passione, ass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iustamente qualcuno, fa come chi mette le mani addosso a un suo compagno; ma chi, pur potendo, non ributta 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sta l'ingiuria, non è meno colpevole di chi abbandonasse senza difesa i suoi genitori, i suoi amici, la sua pat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4 Ed è ben vero che quelle ingiurie che si fanno per deliberato proposito di nuocere, hanno spesso origine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ura, quando, cioè, colui che medita di recare danno a un altro, teme che, non facendo così, abbia a subire lui qual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anno. Ma la maggior parte degli uomini si accinge a fare ingiuria per conquistare ciò che l'infiamma di desiderio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sta colpa ha grandissima parte l'avidità del dena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 Le ricchezze si desiderano per le necessità della vita e per godere i piaceri. Ma quelli il cui animo mir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i cose, le desiderano per divenire potenti ed acquistare popolarità tramite le elargizioni. Marco Crasso diceva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è abbastanza ricco colui che, volendo primeggiare nello Stato, non può mantenere un esercito a sue spe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cciono anche il lusso a le raffinatezze della vita elegante ed agiata: da cui si origina un insaziabile desider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aro. In verità non è da riprovare l'accrescimento del patrimonio familiare, quando non si nuoce ad alcuno; ma si de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re evitare di commettere ingiustiz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6 Ma i più perdono ogni senso e ogni ricordo della giustizia, quando incappano nel desiderio dei comandi,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ori e della gloria. Certo, quella sentenza di Enni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La brama del regno non conosce né santità di affetti né integrità di fede», ha un suo ben più vasto dominio.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ità, ogni stato e ogni grado che non ammetta supremazia di più persone, diventa per lo più il campo di così asp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se che è assai difficile osservare «la santità degli affetti». Chiara dimostrazione ne ha dato di recente il temera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dire di Gaio Cesare, che sovverti tutte le leggi divine e umane per quel folle ideale di supremazia che egli s'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ggiato nella mente. E a questo riguardo è assai penoso vedere che sono gli animi più grandi e gl'ingegni più splendi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i in cui per lo più si accendono desideri d'onore, di comando, di potenza e di gloria. Tanto maggior cautela bisog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nque usare per non commettere errori a questo riguar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 Ma in ogni ingiustizia è molto importante considerare se 1'ingiuria nasce da un qualche turba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nimo, the per lo più è breve a passeggero, o è a bella posta premeditata. Più Nevi sono infatti le offese causat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improvviso eccitamento, di quelle studiate e meditate. Ma sul fare offesa ho già detto abbasta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8 Diversi sono poi i motivi per cui si tralascia la difesa e si manca al proprio dovere. C'è infatti chi non vu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rarsi inimicizie a sobbarcarsi a fatiche ed a spese; oppure chi è impedito dalla trascuratezza, pigrizia ed indolenz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da sopportare the siano abbandonati quelli the dovrebbe aiutare. Non può quindi soddisfare quanto dice Platon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sito dei filosofi, che sono giusti in quanto si occupano della ricerca del vero a disprezzano e per nulla stim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e cose the i più desiderano ardentemente, disputandosele con accanimento. Mentre infatti adempiono il pr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re della giustizia, col non fare male ad alcuno, trascurano 1'altro: attirati infatti dall'amore della ricerca, non cu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i the dovrebbero proteggere. Del resto Platone pensa the essi non dovrebbero neppure accedere alle cariche d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, se non costretti. Sarebbe più giusto the ciò si facesse spontaneamente: poiché ciò the si fa rettamente, allora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o, quando è volonta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9 Vi sono anche di quelli che, o per desiderio di ben custodire le proprie sostanze, o per una tal quale avvers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gli uomini, dichiarano di attendere soltanto ai loro affari, senza credere perciò di far torto ad alcuno. Costoro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esenti da una specie d'ingiustizia, incorrono però nell'altra; disertano l'umana società, perché non conferiscono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a né amore, né attività, né dena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 È vero the Cremete, personaggio di Terenzio, «non ritiene estraneo a sé niente di quanto è umano»; ma poi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rendiamo a sentiamo le fortune a le sventure the capitano a noi più di quelle the capitano agli altri, a consider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cose altrui da una grande distanza, noi giudichiamo diversamente su noi a sugli altri. Perciò insegnano bene quelli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sigliano di intraprendere una azione, quando non si sa se sia giusta o ingiusta. La giustizia infatti riluce per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a; il dubbio lascia trapelare 1'ingiustiz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1 Ma vi sono determinate circostanze in cui le cose the to sembrano soprattutto degne di un uomo giusto,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o saggio, si mutano a diventano anzi l'opposto; come restituire un deposito o adempiere una promessa a ciò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ene alla verità a alla buona fede: talvolta è giusto trasgredirle a non darsene pensiero. Bisogna infatti semp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nersi a quelle massime fondamentali della giustizia the ho prima stabilito: non nuocere ad alcuno, a contribu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utilità comune. Cambiando le circostanze, cambiano i doveri the non possono essere sempre gli stes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2 Può darsi infatti che qualche promessa o convenzione sia di tal natura che il mandarla ad effetto rechi dan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a chi è stata fatta o a chi l'ha fatta. In verità, se Nettuno, come raccontano le favole, non avesse mantenuto la prom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ta a Teseo, Teseo non avrebbe perduto il figlio Ippolito. Di quelle tre grazie che il dio, come si narra, gli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messe, gliene restava a chiedere una, la terza, ed ecco che, accecato dall'ira, chiese la morte d'Ippolito: ottenut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zia, egli piombò nei più atroci dolori. Dunque non si debbono mantenere quelle promesse che son dannose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e a cui son fatte; e se quelle promesse recano maggior danno a chi le ha fatte che vantaggio a chi le ha ricevu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è contrario al dovere anteporre il più al meno. Così, per esempio, se tu avevi promesso a qualcuno di recart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ale per assis terlo in giudizio, e nel frattempo un tuo figliolo fosse caduto gravemente malato, non sa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rio al dovere non mantenere la parola, anzi mancherebbe ben di più l'altro al dover suo, se si lamenta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abbandono. Inoltre, chi non vede che non si deve stare a quelle promesse che si son fatte o costretti da paura o tratt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anno? E appunto la maggior parte di queste obbligazioni è annullata dal diritto pretorio; alcune di esse anche d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3 Vi sono poi ingiustizie the traggono origine da una certa cavillosità a da una troppo sottile, ma malizios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pretazione delle leggi. Di qui quel proverbio sulla bocca di tutti: giustizia ferrea, ingiustizia somma. Sotto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petto si commettono ingiustizie anche nella vita politica; come colui che, avendo patteggiato col nemico una tregu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nta giorni, saccheggiava di notte le campagne, perché la tregua era stata pattuita per il giorno e non per la notte.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e essere elogiato quel nostro concittadino, Quinto Fabio Labeone, se la cosa è vera, o qualche altro (ne parlo sol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lo sentito), nominato dal Senato arbitro per i Nolani a Napoletani sulla controversia dei confini. Giunto sul luog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lò separatamente con gli uni a con gli altri, perché non si comportassero da avidi a preferis sero piuttosto retroce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avanzare. Avendo questo fatto gli uni a gli altri, restò nel mezzo un pezzo di terreno. E così egli fissò i loro conf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essi avevano detto; a aggiudicò al popolo romano lo spazio rimasto in mezzo. Ma questo è ingannare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dicare. In ogni atto, quindi, bisogna evitare tale sottigliezza. Devono essere rispettati certi doveri anche verso co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i abbiano offesi. V'é infatti una misura nella vendetta a nel castigo: direi anzi the debba bastare the 1'offensor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ta d'avere agito male, perché egli stesso non faccia più la stessa cosa a gli altri siano meno pronti all'ingiustiz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4. Ma quando si tratta degli interessi dello Stato bisogna scrupolosamente rispettare le leggi di guerra. Poi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e sono i modi di combattere, 1'uno per via di discussione, 1'altro con la forza, ed il primo è proprio dell'uomo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o delle bestie; bisogna ricorrere a questo se non è possibile usare il pri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5 Si devono perciò intraprendere le guerre al solo scopo di vivere in sicura e tranquilla pace; ma, conseguit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toria, si devono risparmiare coloro che, durante la guerra, non furono né crudeli né spietati. Cosi, i nostri pad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ssero perfino la cittadinanza ai Tusculani, agli Equi, ai Volsci, ai Sabini, agli Ernici; ma distrussero d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ndamenta Cartagine e Numanzia; non avrei voluto la distruzione di Corinto; ma forse essi ebbero le loro bu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ioni, soprattutto la felice posizione del luogo, temendo che appunto il luogo fosse, o prima o poi, occasione e stim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nuove guerre. A mio parere, bisogna procurare sempre una pace che non nasconda insidie. E se in ciò mi si fosse d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colto, noi avremmo, se non un'ottimo Stato, almeno uno Stato, mentre ora non ne abbiamo nessuno. E se bisog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vedere a quei popoli che sono stati pienamente sconfitti, tanto più si devono accogliere e proteggere quelli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eposte le armi, ricorreranno alla fede dei capitani, anche se l'ariete abbia già percosso le loro mura. E a questo riguard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Romani furono cosi rigidi osservatori della giustizia che quegli stessi capitani che avevano accolto sotto la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ezione città o nazioni da loro sconfitte, ne divenivano poi patroni, secondo il costume dei nostri maggio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6 La giustizia poi della guerra è stata religiosamente prescritta dal diritto feziale del popolo romano. Ne der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di the nessuna guerra è giusta se non quella the si intraprenda dopo regolare domanda di soddisfazione a sia 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minacciata a dichiarata.Il generale Popilio occupava una provincia a nel suo esercito militava il figlio di Cat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ndo Popilio giudicato opportuno di congedare una legione, congedò anche il figlio di Catone the militava in quel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poiché egli, per desiderio di combattere, era rimasto nell'esercito, Catone scrisse a Popilio che, se gli permettev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enersi nell'esercito, gli facesse prestare un secondo giuramento poiché sciolto il primo non poteva combat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ittimamente col nemi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7 Tanto rigorosa era l'osservanza del diritto anche nella condotta della guerra].C'è una lettera del vecch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one al figlio Marco, nella quale scrive d'aver saputo che egli era stato congedato dal console, mentre si trovava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o in Macedonia, nella guerra contro Perseo. Ammonisce dunque di guardarsi bene dall'entrar in battaglia: «Non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o», dice, «che chi non è soldato, combatta col nemico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vorrei anche osservare the colui, the con vocabolo appropriato dovrebbe chiamarsi perduellis [nemic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], mitigandosi con parola più dolce la gravità della cosa, fu chiamato hostis [forestiero]. Presso i nostri anten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 era detto hostis quello the noi oggi chiamiamo forestiero. Lo dicono le dodici tavole: «Il giorno stabilito co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estiero», a così: «Contro un forestiero c'è sempre il diritto di azione giuridica». Quale maggiore dolcezza, chiam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nome così mite colui col quale si è in guerra? II trascorrere del tempo ha ormai dato un significato più ingra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le nome. La parola si è allontanata dal significato di forestiero ed è rimasta per colui the porta gu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8 E' ben vero che ormai il lungo tempo trascorso ha reso questo vocabolo assai più duro: esso ha perdu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ificato di forestiero per indicare propriamente colui che ti viene contro con le armi in pugno. Quando, poi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e per la supremazia, e con la guerra si cerca la gloria, occorre che anche allora il conflitto sia promoss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e stesse ragioni che, come ho detto poc'anzi, sono giuste ragioni di guerra. Queste guerre, però, che hann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po la gloria del primato, si devono condurre con meno asprezza. Come, con un cittadino, si contende in un mod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è un nemico personale, in un altro, se è un competitore politico (con questo la lotta è per l'onore e la dignità,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per la vita e il buon nome), così coi Celtiberi e coi Cimbri si guerreggiava come con veri nemici, non per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to, ma per Pesistenza; per contro, coi Latini, coi Sabini, coi Sanniti, coi Cartaginesi, con Pirro si combattev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primato. Fedifraghi e spergiuri furono i Cartaginesi, crudele fu Annibale; più giusti gli altri. Splendida fu davver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osta che Pirro diede ai nostri legati sul riscatto dei prigionier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Io non chiedo oro per me, e voi a me non offrirete risca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i non facciamo la guerra da mercanti, ma da sold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con l'oro, ma col ferro decidiamo della nostra vita e della nostra sor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imentiamo col valore se la Fortuna, arbitra delle cose umane, conceda a voi o a me l'imper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vediamo che altro ci arrechi la sor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ascolta anche queste altre parole: è mio fermo proposito lasciar la libertà a tutti quelli, al cui valore la fort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armi lasciò la v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o, riprendeteli con voi: io ve li do in dono col favore del cielo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9 Parole veramente regali e degne di un Eaci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 poi, costretto dalle circostanze, ha fatto promesse al nemico, deve anche mantenervi fede. Così nella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erra punica Regolo, catturato dai Cartaginesi ed inviato a Roma per trattare dello scambio dei prigionieri, appe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rivò, disse in Senato the non si dovevano consegnare i prigionieri; poi, sebbene trattenuto da parenti ed amici, prefer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are al supplizio piuttosto the mancare alla parola data al nemi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 Nella seconda guerra punica, poi, dopo la battaglia di Canne, quei dieci giovani che Annibale mandò a Rom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ncolati dal giuramento che avrebbero fatto ritorno, se non avessero ottenuto il riscatto dei prigionieri, tutti, fin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ascuno di loro visse, furono lasciati dai censori, appunto perché spergiuri, fra i tributari; e non meno degli altri, col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era caduto in colpa di eluso giura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cito questi dal campo col permesso di Annibale, vi ritornò poco dopo, col pretesto d'aver dimenticato non 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osa; poi, uscito di nuovo dal campo, si teneva prosciolto dal giuramento; e lo era, a parole, ma non di fa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si tratta di lealtà, bisogna guardar sempre, non alla lettera, ma allo spirito della parola. Il più grande esemp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altà verso il nemico fu dato dai nostri padri, quando un disertore di Pirro offri al senato di uccidere A re col veleno.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 e Gaio Fabrizio consegnarono il disertore a Pirro. Così, neppure di un nemico potente e aggressore si approvò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te, se questa doveva comportare un delitto. E dei doveri di guerra ho parlato abbasta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1 Ma sui doveri di guerra ho detto abbastanza. Dobbiamo poi ricordare the bisogna osservare la giustizia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so gli infimi. Certamente la condizione e la sorte più umile è quella degli schiavi, the alcuni giustamente propong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onsiderare come mercenari, esigendo il lavoro a ridando loro in cambio il giusto. Due poi sono i modi con i qual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 ingiustizia: con la violenza a con la frode; la frode è propria della volpe, la violenza del leone; sia l'una the l'altra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ria alla natura umana, ma la frode desta maggior repulsione. Ma di tutte le ingiustizie nessuna è più deprecabil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di coloro, i quali, quando più ti ingannano, allora appunto fanno in modo di sembrare uomini onesti. Ma s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iustizia basti ormai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2 Come mi ero proposto, parlerò ora della beneficenza e della liberalità, della quale nulla è più consentane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a umana; vuole però parecchie cautele. Bisogna infatti fare attenzione the la liberalità non riesca dannosa a quel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i vorrà beneficare, ed agli altri; poi, the essa non sia superiore ai nostri mezzi; infine, the sia corrispondente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iti di ciascuno: questo è infatti il fondamento della giustizia, alla quale si devono riferire questi precetti. Co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 the donano ciò the è dannoso a chi essi vogliono beneficare, non devono essere considerati né benefici né libera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pericolosi adulatori. Quelli poi the danneggiano gli uni per essere liberali con altri commettono la stessa ingiustiz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hi si appropria delle cose altrui a proprio vantagg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3 Ci sono poi molti, e proprio fra quelli più avidi di onore e di gloria, i quali tolgono agli uni per largheggi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altri; e credono di passare per benefici verso i loro amici, se li arricchiscono in qualunque maniera. Ma ciò è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ntano dal dovere che nulla è più contrario al dovere. Si cerchi dunque di usare quella liberalità che giova agli amic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nuoce a nessuno. Perciò l'atto con cui Lucio Silla e Gaio Cesare tolsero ai legittimi possessori i loro ben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ferirli ad altri, non deve sembrare liberale: non c'è liberalità dove non è giustiz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4 La seconda cautela da prendere in considerazione è che la liberalità non sia superiore ai nostri mezzi; poi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i, the vogliono essere più benefici di quanto possono, commettono in primo luogo ingiustizia verso i familiar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feriscono infatti ad altri quelle sostanze, che sarebbe più giusto concedere a lasciare a quelli della propria famigl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ale liberalità c'è inoltre la cupidigia di rapire a di togliere 1'altrui per avere modo di fare elargizioni. Si può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servare come i più non sono liberali per natura ma per amore della gloria; e, per sembrare benefici, fanno molte c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embrano derivate da ostentazione più the da sincerità. Tale ostentazione poi è più vicina alla impostura ch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alità o alla ones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5 Terza cautela da osservare è che, nella beneficenza, si faccia un'avveduta scelta dei meriti; bisogna, cioè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re bene il carattere della persona che si vuol beneficare, la disposizione dell'animo suo verso di noi, i rappor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ciali che tra noi intercedono e, infine, i servigi che essa ci ha resi: è desiderabile che tutte queste ragioni concor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ieme; se no, le più numerose e le più importanti dovranno preval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6 E poiché si vive non già con uomini perfetti e del tutto saggi, ma con gente in cui è già molto se c'è un'omb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virtù, bisogna anche persuadersi (io credo) che non si deve assolutamente trascurare nessuno, da cui trasparisc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he indizio di virtù; anzi, con tanta maggior cura si deve coltivare una persona, quanto più essa è adorna di ce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rtù più miti, come la moderazione, la temperanza e questa stessa giustizia di cui si è già tanto parlato. Invero,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imo forte e grande, in un uomo non perfetto e non saggio, è per lo più troppo fervido; quelle virtù, invece, semb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enire piuttosto al comune uomo dabbene. E questo valga per ciò che riguarda il caratt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7 Venendo poi a parlare della benevolenza the altri può avere verso di noi, è nostro primo dovere the don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iù a colui the più ci ama, valutando però la benevolenza non da un affetto passeggero, come possono fa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azzetti, ma dalla stabilità a costanza dell'affetto. Se invece saremo stati obbligati, in modo the non si trat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eficare, ma di essere riconoscenti, dovremo usare maggiore impegno. Nessun dovere infatti è più necessari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titudi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8 E se Esiodo consiglia di rendere in maggior misura, solo che tu possa, quello che hai avuto in prestito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non dobbiamo noi fare se altri ci previene nel beneficio? Non dobbiamo forse imitare i campi fertili, che rend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ai più di quel che ricevono? Invero, se non esitiamo a prestare i nostri servigi a coloro dai quali ci ripromett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ntaggi futuri, quale riconoscenza non dobbiamo avere verso coloro che vantaggi ce n'hanno già dati? Ci sono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ere di liberalità: quella che fa e quella che rende il beneficio. Ora, se il farlo o il non farlo è in nostra facoltà, il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derlo non è lecito a un uomo dabbene, pur che possa far ciò senza commettere un'ingiustiz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9 Fra i benefici ricevuti bisogna poi fare delle dis tinzioni ed è fuori di dubbio the tanto più dobbiamo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oscenti, quanto più grande è stato il beneficio ricevuto. E prima di tutto bisogna considerare quale fu 1'anim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'inclinazione, 1'affetto del benefattore. Molti infatti operano alla leggera, senza discernimento, spinti verso gli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da una malattia o da improvviso impeto dell'animo, come da una raffica di vento: questi benefici non debb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e considerati alla pari con quelli the si fanno a ragion veduta, con ponderazione a costanza. Inoltre, nel fa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ambiare un beneficio, è nostro dovere, a condizioni pari, soccorrere soprattutto chi ha più bisogno. Spesso inv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de il contrario: tanto più gli uomini si mostrano servizievoli con alcuni, anche se questi non ha bisogno di lo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rto più sperano di trarne vantagg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 Manterremo più saldi i legami sociali se saremo soprattutto generosi verso chi ci è più strettamente legato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sogna rifarsi più da lontano, per esaminare quali sono i principi naturali della comunità umana. Il primo è quello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are nella stessa universale famiglia degli uomini collegati dalla ragione a dal linguaggio, the con 1'insegn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icinano fra loro gli uomini tutti riunendoli in un'associazione naturale. Né per altro ci differenziamo maggior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e bestie, nelle quali spesso diciamo di trovare il coraggio, come nei cavalli a nei leoni, ma non troviamo la giustiz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'equità a la bontà, poiché sono privi di ragione a di linguagg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1 Questa, dunque, è la più ampia forma di società che esista, in quanto comprende e unisce tutti gli uomini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gli uomini: in essa, quei beni che le leggi e il diritto civile assegnano ai privati, siano dai privati tenuti e godu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appunto le leggi dispongono; ma tutti quegli altri beni che la natura produce per il comune vantaggio degli uom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ano tenuti e goduti dagli uomini come patrimonio di tutti e di ciascuno, così come raccomanda il proverbio grec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Gli amici hanno tutto in comune con gli amici». E comuni a tutti gli uomini sono evidentemente quei ben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artengono a quel genere che, simboleggiato da Ennio in un singolo esempio, può facilmente estendersi a moltissi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ltri casi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L'uomo che mostra cortesemente la via a un viandante smarrito, fa come se dal suo lume accendesse un 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me. La sua fiaccola non gli risplende meno, dopo che ha acceso quella dell'altro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un solo ed unico esempio il poeta ci insegna che, quanto possiamo concedere senza nostro danno, 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bbiamo accordare anche a uno conosciu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2 Di qui le massime: non vietare ad alcuno di attingere acqua dal fiume, permettere di prendere il fuoco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oco, dare un buon consiglio a chi deve decidere: cose the sono utili a chi le riceve, a non dannose a chi le d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bbiamo perciò attenerci a questi principi e contribuire al comune benessere. Ma poiché i mezzi dei singoli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esti ed infinita è la moltitudine di quelli the hanno bisogno, la liberalità verso gli altri deve restringersi a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mine indicato da Ennio, «né il suo lume splende meno», perché vi sia modo di esser liberali verso chi ci è più vic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3 Diversi sono poi i gradi della società umana. Per non parlare infatti di quella società universale che unisce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uomini, ci riguarda più da vicino quella costituita fra gli uomini della stessa stirpe, nazione a lingua, the son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ncoli più importanti. Ancora più intima è quella fra uomini dello stesso Stato; poiché i cittadini hanno molte cos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une, le piazze, i templi, i portici, le leggi, i diritti, i tribunali, i voti, le consuetudini inoltre a le amicizie, i moltepl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gni ed i contratti d'affari. Società più stretta è poi quella della propria famiglia: infatti dalla grande società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e umano si restringe ad un cerchio più picco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4 In verità, tutti gli esseri viventi tendono per naturale istinto alla procreazione, e perciò la prima form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cietà si attua nell'accoppiamento sessuale; la seconda, nella prole, e quindi nell'unita della casa e nella comunanz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i beni. Ed è questo il primo principio della città e, direi quasi, il semenzaio dello Stato. Seguono le unioni 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telli e sorelle, poi tra cugini e biscugini, i quali, quando una sola casa non può più contenerli, escono a fondare nu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e, quasi come colonie. Seguono i matrimoni e le affinità, per cui si moltiplicano le parentele; e in questo propagars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llulare della prole è appunto l'origine degli Stati. Or bene, la comunanza del sangue avvince gli uomin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evolenza e d'am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5 Ed è proprio gran cosa avere gli stessi ricordi di famiglia, le cerimonie religiose agli stessi sepolcri. M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e le società nessuna è più apprezzabile a più sicura di quella fra gli uomini simili nei costumi a legati da amicizia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ché 1'onesto, come spesso ho detto, quando lo vediamo anche in altri, allora ci fa impressione a ci rende amic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ui nel quale crediamo di veder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6 E benché ogni virtù ci attragga a sé e ci faccia amare coloro nei quali sembra che essa risieda, tuttavi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izia e la liberalità producono più specialmente questo effetto. E niente è più atto a destare amore e a stringe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ori che la somiglianza dei costumi nelle persone dabbene: quando due uomini hanno le stesse inclinazioni e le st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pirazioni, allora avviene che ciascuno dei due prende piacere dell'altro come di se stesso, e si avvera quell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tagora vuole nell'amicizia, che, cioè, di più anime si faccia un'anima sola. Grande è ancora quella unione che nasc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cendevole scambio di benefici: finché questi sono reciproci e graditi, una salda alleanza avvince tra loro benefattor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efic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7 Ma quando avrai ben considerato ogni cosa con la mente e col cuore, vedrai che fra tutte le forme di società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importante e la più cara è quella che lega ciascuno di noi allo Stato. Cari sono i genitori, cari i figlioli, cari i par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gli amici; ma la patria da sola comprende in sé tutti gli affetti di tutti. E quale buon cittadino esiterebbe ad affron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morte per lei, se il suo sacrificio dovesse giovarle? Tanto più esecrabile, dunque, è la crudeltà di codesti facinor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, con ogni sorta di scelleratezze, fecero strazio della loro patria, e a nient'altro furono e sono intenti che a distrugger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e fondamen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8 Ma, se si vuole far questione e confronto per sapere a chi dobbiamo rendere maggior ossequio e migli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vigio, abbiamo il primo posto la patria e i genitori, ai quali noi dobbiamo i più grandi benefici; vengano subito dop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lioli e tutta la famiglia, che tiene fisso lo sguardo in noi soli e in noi soli trova il suo unico rifugio; seguano po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enti che sono in buona armonia con noi, i parenti coi quali noi abbiamo per lo più in comune anche la sorte. Per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aiuti necessari a sostentare la vita si devono principalmente a questi che ho nominato; ma la comunanza e l'intim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vivere, i consigli, i colloqui, le esortazioni, i conforti, talora anche, rimproveri, hanno il loro massimo vigo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ore nell'amicizia, e amicizia dolcissima è quella che conformità di carattere anno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9 Ma nell'adempimento di tutti questi doveri bisogna avere riguardo a ciò di cui uno ha soprattutto bisogno ed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the può ottenere o no senza di noi. Perciò non identici sono i gradi delle relazioni a delle circostanze a vi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guardi the si debbono più agli uni the agli altri; e così nella raccolta dei prodotti dovrai aiutare con più sollecitudin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cino the non il fratello o 1'amico; ma, se vi è un processo, aiuterai il parente a 1'amico piuttosto del vicino. In 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re dunque bisogna considerare tali cose ed acquistare senso pratico per poter essere buoni contabili dei doveri 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mando a sottraendo, vedere dal risultato quanto si debba a ciascu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0 Ancora. Come i medici, i generali, gli oratori, per bene imparate che abbiano le regole della teoria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ono conseguire nulla che meriti gran lode senza l'esperienza e la pratica, così, regole e precetti, sulla rigor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servanza dei doveri, se ne impartiscono di certo, come appunto sto facendo io, ma la vastità e la varietà della c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hiedono anche esperienza e pratica. E così credo d'aver chiarito abbastanza in che modo, da quei principi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ndano sul diritto dell'umana convivenza, deriva l'onesto, da cui dipende a sua volta il dov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1 Bisogna comprendere, una volta proposti i quattro generi da cui scaturiscono ciò che è moralmente onorev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il dovere, che ad apparire il più splendido è quello the comporta un animo grande ed elevato, the disprezza le c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mane. Perciò negli insulti ciò the è più a portata di mano è dire, se è possibile, qualche cosa come: «Voi, o giova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te un animo di donna, a quella fanciulla ha un animo da eroe» ; ed anche: «O Salmacide, spoglie senza sudo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angue». Al contrario, lodiamo con voce, non si sa come, quasi più piena a più forte le azioni compiute da un anim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oroso a fermo. Di qui nascono i luoghi comuni dei retori su Maratona, Salamina, Platea, Leuttra, sulle Termopili, 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a i nostri, ecco Coclite, i Decii, Gneo a Publio Scipione, Marcello a tanti altri; a soprattutto lo stesso popolo rom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elle per magnanimità. L'entusiasmo per la gloria militare si rivela anche dal vedere non generalmente le statu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uta milit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2 Ma questa elevazione d'animo, the si fa notare nei pericoli a nelle fatiche, se è disgiunta dalla giustizia 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e per la comune prosperità, ma per il proprio vantaggio, è colpevole; non solo infatti non è virtù, ma è prop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ria ad ogni sentimento di umanità. Molto bene quindi gli stoici definiscono la fortezza come virtù the lott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'equità. Perciò nessuno the meritò la fama di forte con malizie a con insidie, s'acquistò mai la lode: poiché nulla the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rio alla giustizia può essere one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3 Bellissima, dunque, quella sentenza di Platone: «Non solo quel sapere, che è disgiunto da giustizia, 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mato furfanteria piuttosto che sapienza, ma anche il coraggio che affronta i pericoli, se è mosso non dal b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une, ma da un suo proprio interesse, abbia il nome di audacia piuttosto che di fortezza». Noi vogliamo pertan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uomini forti e coraggiosi siano, nel medesimo tempo, buoni e schietti, amanti della verità e alieni da ogni impostur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ità queste che scaturiscono dall'intima essenza della giustiz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4. Ma ciò the è veramente biasimevole è the in questa elevatezza e grandezza d'animo facilmente nascon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arbietà allo smodato desiderio di predominio. Si legge in Platone che lo spirito degli Spartani era sempre infiamm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desiderio di vincere»; a così, quanto più uno eccelle per grandezza d'animo, tanto più vuole essere il primo fra tutti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uttosto il solo. È difficile poi che, chi desidera a tutti sovrastare, rispetti la equità, the è praticamente inseparabile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izia. Per cui avviene the non si lascia vincere né dal confronto di idee né dall'autorità del diritto a delle leggi; 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o sorgere allora nello Stato corruttori a faziosi per poter raggiungere la massima potenza ed essere superiori c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a piuttosto the pari con la giustizia. Ma quanto più conservare 1'equità è difficile, tanto più è apprezzabile: non v'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 nessuna circostanza, nella quale non si debba operare secondo giustiz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5 Forti e magnanimi, adunque, si devono stimare non quelli che fanno, ma quelli che respingono l'ingiustizia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vera e sapiente grandezza d'animo giudica che quell'onestà, a cui tende sopra tutto la natura umana, sia ripost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rinomanza, bensì nelle azioni, e perciò non tanto vuol parere quanto essere superiore agli altri. In verità,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pende dal capriccio d'una folla ignorante, non deve annoverarsi fra gli uomini grandi. D'altra parte, l'animo um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più è elevato, tanto più facilmente è spinto a commettere azioni ingiuste dal desiderio della gloria; ma questo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terreno assai sdrucciolevole, perché è difficile trovare uno che, dopo aver sostenuto fatiche e affrontato pencoli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deri, come ricompensa delle sue imprese, la glo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 La fortezza e la magnanimità si manifestano soprattutto in due cose: nel disprezzo dei beni terreni, persua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uno sia the 1'uomo non deve ammirare o ricercare nulla the non sia 1'onesto a il decoro a che non deve lasci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ncere dalle passioni a dalla fortuna. Poi, dato uno stato d'animo così disposto, nell'intraprendere cose grand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simamente utili, ma the siano piene di difficoltà, di fatiche a di pericoli a mettano a rischio la vita stessa a mol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e the interessano la v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7 Di questi due modi, tutto lo splendore e tutta la magnificenza, aggiungo anche tutta l'utilità, è nel secondo;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vera causa efficiente della grandezza d'animo è nel primo: in questo risiede l'intima ragione che fa gli ani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amente grandi e superiori alle cose umane. E appunto questa forza morale si riconosce, dicevo, per due contrassegn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 stimare buono solo ciò che è onesto e l'esser liberi da ogni passione. In verità, se il giudicare meschine quelle c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i più sembrano straordinarie e magnifiche, e perciò il disprezzarle con fermo e costante proposito, è proprio d'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imo forte e grande, senza dubbio il sopportare quelle cose che sembrano penose, quelle che, molte e varie, accad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travagliata e tempestosa vita umana, in modo che tu non ti discosti per nulla dallo stato naturale dell'uomo,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lla dalla dignità del sapiente, questo è proprio di un animo vigoroso e di una grande fermez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8 Non è coerente the chi non si lascia vincere dal timore, si faccia vincere dalla cupidigia;a the chi non cede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tiche, ceda ai piaceri. Perciò bisogna tener conto di queste cose a rifuggire dalla avidità del denaro; niente è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zio di un animo meschino a gretto quanto 1'amore delle ricchezze; niente al contrario è più bello a più nobil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rezzare il denaro, se non ce n'è, o impiegarlo in beneficenza a liberalità, se ce n'è. Bisogna anche guardarsi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derio della gloria, come già ho detto: sopprime infatti la libertà, per ottenere la quale gli uomini magnanimi dev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rontare ogni sforzo. Né si devono desiderare i comandi militari o, piuttosto, bisognerà ogni tanto non accettar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9 Sia l'animo tuo sgombro da ogni passione, non solo dalla cupidigia e dalla paura, ma anche, e specialmen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tristezza, dalla soverchia allegria e dalla collera, perché tu abbia quella tranquilla serenità che porta con s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rmezza e soprattutto dignitosa coscienza. Molti sono e molti furono quelli che, aspirando a questa tranquillità di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lo, rinunziarono ai pubblici uffici per cercare un rifugio nella pace d'una vita appartata: fra questi trov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lebratissimi filosofi, veri principi del sapere, e certi uomini austeri e autorevoli che non seppero acconciarsi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ricci del popolo o dei potenti; e non pochi di essi passarono la vita in campagna, trovando il loro piac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ttendere ai loro privati interess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0 Tutti costoro non ebbero altro ideale che questo: «vivere da re», vale a dire, non aver bisogno di nulla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bedire a nessuno e godere di quella libertà, che consiste nel vivere come si vuo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 si prefissero il medesimo scopo dei re: non avere bisogno di nulla, non obbedire a nessuno, a goder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tà, the consiste essenzialmente nel vivere secondo i propri desideri. Questo scopo è comune a quelli the desid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potere a a quelli the desiderano la vita tranquilla; ma gli uni ritengono di poterlo conseguire con molte ricchezze,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ltri accontentandosi del poco the possiedono. Non si può dare torto né agli uni né agli altri, con la differenza the la vit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secondi è più tranquilla, più sicura, meno fastidiosa a molesta agli altri; mentre la vita di coloro the si dedican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a pubblica a alle imprese di guerra è più utile al genere umano a più adatta a dare splendore e dign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1 Perciò si può forse concedere di non occuparsi dello Stato a quelli che, dotati di singolare ingegno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dicano agli studi, e a quelli che, impediti o dalla malferma salute o da qualche altra più grave cagione, si ritragg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e cure dello Stato, cedendo ad altri il potere e la gloria di amministrarlo; ma a quelli che non hanno nessun motiv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l genere, credo che non si debba ascrivere a lode, bensì a colpa, se adducono il pretesto d'avere in dispetto quelle c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 più ammirano, cioè i comandi militari e le cariche civili. E' vero che sarebbe difficile non approvare il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sito, in quanto dichiarano di non tenere in nessun conto la gloria; ma il male è che essi hanno tutta l'aria di teme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ché le fatiche e le noie, anche i contrasti e gl'insuccessi, come una specie di disonore e d'infamia. Ci sono alcuni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asi del tutto opposti, non eccellono per troppa coerenza: disprezzano con estremo vigore il piacere e nel dolor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sciano: non si curano della gloria e si fiaccano per l'infamia e anche nell'incoerenza sono incoere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2 Ma quelli the hanno per natura le qualità necessarie per svolgere le attività politiche, senza alcuna esit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ono cercare di ottenere le magistrature a amministrare lo stato; altrimenti né la società può essere retta, né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zza d'animo essere manifesta. Quelli poi the si dedicano alla vita politica, non meno the i filosofi, a forse più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ono essere forti d'animo ed avere disprezzo per le cose umane, a sicurezza a tranquillità, se vogliono non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siosi per 1'avvenire a vivere con fermezza a costa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3 Il che riesce tanto più facile ai filosofi, quanto meno essi, nella loro vita, offrono aperto il fianco ai colp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una, e quanto minori sono i loro bisogni; e anche perché, se qualche avversità li assale, non possono cadere con ta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vina. Perciò, non senza ragione, più vigorosi slanci dell'animo e più generoso desiderio d'operare si accendon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ui che sta al governo che non negli uomini appartati e tranquilli; e perciò tanto più l'uomo di Stato deve armars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zza d'animo e serbarsi libero da ogni affanno. D'altra parte, chiunque s'accosta agli affari pubblici, si guardi b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 considerare soltanto l'onore che gliene possa derivare, ma guardi anche d'aver le forze adatte a eseguire i s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egni. E anche in questa considerazione, si guardi da due pericoli: dal disperare senza ragione per fiacchezza d'an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dall'aver troppa fiducia in se stesso per smaniosa ambizione. Del resto, in ogni sorta d'impresa, prima di mett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opera, occorre una diligente prepar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4. Nonostante il fatto che molti ritengono che le imprese militari abbiano maggiore importanza delle civi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sogna combattere questa opinione. Molti infatti ricercano le guerre per desiderio di gloria; a questo avviene per l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animi forti a grandi ingegni, a tanto più se sono adatti alle imprese di guerra a desiderosi di guidare eserciti. Ma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gliamo giudicare rettamente, molte azioni civili sono più importanti a più onorevoli delle imprese di gu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5 Si lodi pure a buon diritto Temistocle; sia pure il suo nome più radioso che quel di Solone, e si chia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amina a testimonianza d'una splendidissima vittoria, per anteporla al provvedimento col quale Solone per la pr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ta istituì l'Areòpago; ma questo provvedimento è da giudicarsi non meno luminoso di quella vittoria: quest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ò che una sol volta, quello invece gioverà in ogni tempo allo Stato. E' questo consesso che custodisce le legg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Atene; è questo che preserva le istituzioni degli avi. E mentre Temistocle non potrebbe vantarsi d'aver giovato in n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reòpago, Solone avrebbe invece ogni ragion di dire che egli giovo a Temistocle, in quanto la guerra fu condott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glio di quel senato che Solone aveva istitu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6 Si potrebbero dire le stesse cose di Pausania a di Lisandro perché, sebbene si ritenga the con le loro ope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nza degli Spartani sia aumentata, tuttavia queste non sono minimamente da paragonarsi con le leggi a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amenti di Licurgo; anzi proprio grazie a questi ebbero eserciti più preparati a più forti. Secondo poi il mio pare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é al tempo della mia fanciullezza Marco Scauro era inferiore a Gaio Mario, né al tempo della mia partecipazion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a politica Quinto Catulo a Gneo Pompeo; poco infatti contano le armi al di fuori dei confini, se non v'è saggezz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a. Né 1'Africano, uomo a generale eccellente, giovò più alla sua patria con la distruzione di Numanzia, the in qu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tempo il privato cittadino Publio Nasica, quando fece uccidere Tiberio Gracco; quel fatto, si potrà dire, non piu'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tanto civile, ma anche militare, poiché fu compiuto con la forza a con le armi; ma tuttavia fu un atto di polit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na senza intervento dell'eserc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7 Ottima è quella mia sentenza, contro la quale, a quel ch'io sento, si scagliano di solito i maligni e gl'invidios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Cedano l'armi alla toga, ceda l'alloro del capitano alla gloria del cittadino». E invero, per tacere d'altri, quando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gevo il timone dello Stato, non cedettero forse le armi alla toga? Mai lo Stato corse più grave pericolo e mai gode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sicura pace. Con tanta prontezza, in virtù dei miei provvedimenti e della mia vigilanza, caddero da se stesse le ar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e mani di temerari e facinorosi cittadini. Quale impresa dunque fu mai compiuta così grande in guerra? Q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onfo di capitano può paragonarsi con questo di magistra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8 Lascia, Marco, lascia, figliolo mio, che io me ne vanti con te, poi che a te spetta di ereditare questa mia glo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di emulare queste mie azioni. Certo è che un uomo, colmo di gloria militare, Cneo Pompeo, mi fece l'ono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ermare alla presenza di molti che invano egli avrebbe riportato il suo terzo trionfo, se, per le mie benemeren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ottiche, egli non avesse avuto una patria, ove trionfare. Le prove di fortezza che si danno in pace non sono dun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eriori alle prove che si danno in guerra; ché anzi quelle richiedono maggior lavoro e maggior zelo di ques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9. Insomma quell'onesto, che noi cerchiamo in un animo nobile a grande, proviene dalle forze dell'animo 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corpo. Anche il corpo tuttavia deve essere esercitato ad obbedire alla saggezza a alla ragione nel compimento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vità a nel sopportare le fatiche. L'onesto dunque, the noi cerchiamo, consiste nell'attività dell'animo e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lessione; ed in questo riguardo non minore utilità apportano quelli the in tempo di pace governano lo stato di quel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he fanno la guerra. Spesso infatti per i Toro consigli le guerre non furono intraprese, o vennero condotte a termine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lvolta anche dichiarate; come fu la terza guerra punica, deliberata per consiglio di Marco Catone, la cui autorità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la morte fu grandissi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0 Si preferisca, dunque, la saggezza di un buon decreto alla prodezza di una fiera battaglia; con questa riser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ò, che si anteponga il deliberare al combattere non già per paura della guerra, ma solo per riguardo dell'utile comu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ogni modo, quando è necessaria, si intraprenda pure una guerra, ma sempre e solo con l'evidente scopo di procur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ace. In verità, l'uomo forte e costante si riconosce in questo: le avversità non lo turbano, la lotta non lo sgoment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l'abbatte; sempre presente a se stesso e sempre padrone del suo spirito, egli non si discosta mai dalla ragione ch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i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1 E se questo è privilegio d'un animo forte, è poi segno di grande ingegno presagire con la forza del pensier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e future, a anche all'occorrenza stabilire quello che può accadere in bene ed in male, a the cosa si debba fare,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osa sia accaduto, né fare in modo che poi si debba dire: «Non lo credevo». Queste sono le opere di un an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 ed elevato a che fa affidamento nella assennatezza a nella riflessione: gettarsi invece alla cieca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imento e combattere corpo a corpo col nemico è selvaggio e brutale. Ma quando la circostanza a la necessità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hiedono bisogna prendere le armi a preferire la morte alla schiavitù a al dison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2 Quanto poi alla distruzione a al sacco delle città non si proceda a caso a con crudeltà. È dovere di un uo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 punire i colpevoli nelle agitazioni, rispettare la moltitudine, non allontanarsi mai in qualsiasi condizione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ttitudine a dall'onestà. E come vi sono molti, 1'ho già detto, the antepongono le azioni militari alle civili, cos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no molti, ai quali le risoluzioni affrettate e pericolose sembrano più nobili a più splendide di quelle tranquill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ita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3 E' ben vero che noi, col fuggire il pericolo, non dobbiamo mai correre il rischio di passare da imbelli 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ardi; ma è anche vero che dobbiamo rifuggire dal buttarci allo sbaraglio senza ragione, che è la cosa più dissenn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mondo. Perciò, nell'affrontare i pericoli, dobbiamo seguire il metodo dei medici, che, ai malati leggeri, porg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landi rimedi, riservando di necessità alle malattie più gravi le cure pericolose e incerte. Nella bonaccia, pertan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ocare la tempesta è gran demenza; ma superare la tempesta in qualunque modo, è vera saggezza, tanto più s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ntaggio di una pronta risoluzione supera il danno di un'incerta e dubbiosa esecuzione! D'altra parte, le pubbli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rese sono pericolose tanto per coloro che le affrontano, quanto per lo St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4 Vi sono poi molti i quali non esitano a sacrificare per la patria non solo le ricchezze, ma anche la vita, m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ebbero il minimo sacrificio della loro fama, neppure se lo riehiedesse lo stato. Cosi Callicratida che, comand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Spartani nella guerra del Peloponneso, dopo molte egregie imprese, alla fine mandò tutto in rovina, non vol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bedire all'ordine di quelli the volevano fosse richiamata la flotta dalle Arginuse a non si combattesse con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eniesi". Ad essi Callicratida rispose the gli Spartani, perduta una flotta, potevano allestirne un'altra ma the egl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va fuggire, senza suo disonore. Questo poi non fu un colpo troppo grave per gli Spartani, ma fu molto grande qu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evuto per colpa di Cleombroto che, temendo 1'impopolarità, diede temerariamente battaglia ad Epaminonda; 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nza degli Spartani fu travolta. Quanto si comportò meglio Quinto Massimo, del quale Ennio disse: «Un sol uo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reggiando ha rimesso in piedi lo stato. Non anteponeva le dicerie alla salvezza della patria. Perciò sempre e 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the mai rifulge la sua gloria». Questo errore deve essere evitato anche nelle azioni civili. Vi sono infatti di quel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, per timore della impopolarità, non osano dire ciò the pensano, anche se è giu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5 In generale coloro che si dispongono a reggere lo stato abbiano sempre presenti questi due precetti di Platon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o, salvaguardare il bene dei cittadini, di modo che, qualunque cosa facciano, quello soprattutto abbiano di mi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entichi del loro utile; poi, curare tutto il corpo dello stato, per non trascurare le altre parti, mentre ne curano u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 1'amministrazione dello stato, come la tutela privata, deve avere di mira 1'utilità di quelli the sono stati affida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di quelli ai quali è stata affidata. Quelli the curano soltanto una parte dei cittadini, ed una parte ne trascur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roducono nello stato un gravissimo malanno: la sedizione a la discordia; ed avviene che alcuni parteggiano per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, altri per gli ottimati e pochi per tutti qua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6 Di qui nacquero in Atene grandi discordie; di qui scoppiarono nella nostra repubblica, non solo sedizioni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rovinose guerre civili; mali, questi, che un cittadino austero e forte, degno di primeggiare nello Stato, fuggirà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rore: consacrandosi interamente allo Stato, senza cercare per sé né ricchezze né potenza, egli lo custodirà 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eggerà tutto quanto, in modo da provvedere al bene di tutti i cittadini. Inoltre, con false accuse, egli non ecciterà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dio né disprezzo contro alcuno; anzi si atterrà così strettamente alla giustizia e all'onestà che, pur di mantenerle ferm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de, affronterà i più gravi insuccessi e incontrerà anche la morte, piuttosto che tradire quelle norme che ho de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7 Biasimevole è poi 1'ambizione a la caccia agli onori, sulla quale molto bene ha detto Platone: quell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ttano fra di loro per avere l'amministrazione dello stato fanno come dei nocchieri the si contendessero il com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nave». Ed anche ci consiglia di giudicare nostri nemici quelli the portano le armi contro di noi, non quelli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gliono avere cura dello stato secondo il loro senso politico: sia d'esempio il disaccordo, senza alcuna asprezza, f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lio Africano e Quinto Metel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8 E invero non bisogna dare ascolto a coloro i quali credono che dobbiamo adirarci fieramente coi nos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, e anzi vedono appunto nell'adirarsi il carattere distintivo dell'uomo magnanimo e forte: no, la virtù più bella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rtù più degna di un uomo grande e nobile è la pacata e mansueta clemenza. Invero, negli Stati liberi, ove reg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guaglianza del diritto, bisogna anche dar prova di una certa arrendevolezza, e di quella che suol chiamarsi padrona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sé, per non incorrere nella taccia d'inutile e odiosa scontrosità, se ci accada di adirarci con importuni visitatori 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rontati sollecitatori. E tuttavia la mite e mansueta clemenza merita lode solo a patto che, per il bene superiore d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tato, si adoperi anche la severità, senza la quale nessun governo è possibile. Ogni punizione e ogni riprensione, però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'essere scevra d'oltraggio, e mirare, non alla soddisfazione del punitore o del riprensore, ma solo al vantaggio d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9 Anche bisogna cercare che la pena non sia maggiore della colpa, e non avvenga che, per le medesime cagio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i siano duramente colpiti, altri né pur richiamati al dovere. Soprattutto è da schivare la collera nell'atto stess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nire: chi si accinge al castigo in preda alla collera, non terrà mai quella giusta via di mezzo, che corre fra il troppo 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o, via che piace tanto ai Peripatetici, e a ragione piace, solo che poi non dovrebbero lodare l'ira, dicendo che essa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utile dono della natura. No, l'ira è da tenere lontana in tutte le cose, e bisogna far voti che i reggitori dello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omiglino alle leggi, le quali s'inducono a punire non per impeto d'ira, ma per dovere di giustiz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0 Anche nella prosperità a nella fortuna favorevole procuriamo di evitare la superbia, 1'alterigia a 1'arroganza.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no di leggerezza infatti il non sapere essere moderati nella prospera a nella avversa sorte; è lodevolissima invec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enità in ogni contingenza della vita ed il non mutare mai il volto a la fronte, come si racconta di Socrate a di Ga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lio. È vero the Filippo, re dei Macedonia, fu superato dal figlio nelle imprese a nella gloria; ma nella affabilità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cievolezza gli fu superiore; così 1'uno fu sempre grande, l'altro spesso fu turpissimo: giustissimo è quel detto the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onisce ad essere tanto più miti, quanto più sumo in alto. Racconta Panezio the 1'Africano, discepolo ed amico su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eva dire: « Come i cavalli esuberanti a focosi per il tumulto di troppe battaglie si sogliono affidare a domatori,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entino più docili, così è necessario the gli uomini, resi superbi dalla buona fortuna a troppo fiduciosi in se stes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ano disciplinati a guidati dalla ragione, per rendersi conto della debolezza delle cose umane a della instabilità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una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1 Anzi, quanto più sono favorevoli le nostre sorti, tanto più noi dobbiamo ricorrere al consiglio degli ami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dendo loro anche maggiore autorità che nel passato. E in tale stato felice, guardiamo di non prestare l'orecchio 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ulatori e di non lasciarci lusingare da essi: bevendo le loro parole, è facile cadere in inganno, perché noi ci cred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i brave persone da meritare ogni più alta lode. E da questo smarrimento, nascono innumerevoli guai, quando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, gonfi della lor presunzione, si avvolgono nei più grandi errori e restano infine col danno e con le beffe. M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ò bas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2 Bisogna poi considerare che le cose di più grande importanza a di gran conto sono compiute da quell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gono lo stato, perché 1'amministrazione dello stato ha un campo vastissimo a si estende a moltissimi; a che vi son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 furono uomini di grande animo anche nella vita privata, i quali o si sono dedicati agli studi o hanno intrapre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osa di grande mantenendosi sempre nei limiti delle proprie occupazioni; o, in posizione intermedia tra i filosof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uomini di stato, si sono occupati delle proprie sostanze, non aumentandole con ogni mezzo, né tenendole solo per sé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favorendo anzi gli amici allo stato, qualora fosse necessario. Le sostanze devono essere in primo luogo b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quistate, non provenire da turpe a disonesto guadagno; poi siano accresciute con 1'operosità, la diligenza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simonia; infine siano utili a molti, purché degni, né servano ai capricci, ma alla liberalità ed alla benefice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servando questi precetti si potrà vivere con magnificenza, dignità a fierezza ed al tempo stesso con franchezz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cerità a vera amicizia verso gli altri uom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3 Resta a trattare 1'ultima parte dell'onestà, nella quale consiste il rispetto e, quasi come ornamenti della vita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eranza, la modestia, la padronanza sui moti dell'animo a la giusta misura di ogni cosa. In questa parte è compre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quello che in latino si chiama decorum e che in greco si dice prep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4 Essa è tale per sua intima natura che non può separarsi dall'onesto: poiché ciò che è decoroso è onesto e 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è onesto è decoroso; e la differenza che passa tra l'onestà e il decoro, è più facile a intendere che a spiegare.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ità, tutto ciò che ha il carattere del decoro, non appare se non quando lo precede l'onestà. Ecco perché, non sol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parte dell'onestà, della quale dobbiamo ora trattare, ma anche nelle tre precedenti si manifesta il decoro. Inve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far sapiente uso della ragione e della parola, il meditare ogni azione, e in ogni cosa cercare e osservare la verità, e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a attenersi, è decoroso, mentre al contrario l'ingannarsi e l'errare, il cadere in fallo e il lasciarsi gabbare è altret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ecoroso quanto l'uscir di strada e l'essere fuor di senno; e così ogni azione giusta è decorosa, e ogni azione ingius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'è disonesta, così è anche indecorosa. Allo stesso modo si comporta la fortezza: tutte le azioni generos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nanime appaiono degne dell'uomo e informate al decoro; le azioni contrarie, invece, come sono disoneste,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fendono il dec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5 Quindi questo decoro riguarda tutte le parti dell'onestà e le riguarda in modo che non si vede solo per vi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ionamenti reconditi, ma balza agli occhi. Vi è un qualche cosa di decoroso the si presuppone in ogni virtù; ma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ò essere separato dalla virtù più in teoria the in pratica. Allo stesso modo che la grazia a la bellezza del corp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ono essere disgiunte dalla buona salute, così il decoro è strettamente congiunto con 1a virtù, a può esser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giunto solo per astrazione a teoricam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6 Ora, il decoro è di due specie, giacché per decoro intendiamo tanto un carattere generale che risiede in 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nesto, quanto un carattere particolare, a quello subordinato, che appartiene alle singole parti dell'onesto. Del prim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l dare pressappoco questa definizione: «E' decoro ciò che è conforme all'eccellenza dell'uomo, in quanto la s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a differisce da quella degli altri esseri viventi»; la parte speciale, invece, è definita così: «Decoro è ciò che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orme alla particolare natura di ciascuno, sempre che in esso appaia moderazione e temperanza con un certo asp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nobiltà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7 E che così debba intendersi lo possiamo rilevare dal decoro poetico, del quale è consuetudine trattar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piamente altrove. E noi diciamo the i poeti osservano il decoro, quando ciò the avviene a che si dice corrispond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attere dei singoli personaggi. Così se Eaco o Minosse dicesse: « Mi odino, purché mi temano», oppure: « Il pad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tesso è tomba ai figli», sembrerebbe indecoroso, poiché sappiamo the quelli furono giusti; male stesse cose dette d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reo sollevano il plauso, perché il discorso è degno del personaggio. Ma i poeti vedranno, secondo il personaggio, 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a ciascuno è appropriato; a noi la natura stessa ha assegnato una pane, dotandoci di superiorità a preminenza su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i esseri vive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8 Perciò i poeti, nella grande varietà dei caratteri, vedranno essi quale condotta e quale linguaggio conveng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amente anche ai personaggi viziosi; noi, invece, non dobbiamo che osservare la legge della natura; la natura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egna le parti della coerenza, della moderazione, della temperanza e della discrezione; e ancora e sempre la natura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egna a considerare attentamente come dobbiamo comportarci in rapporto agli altri uomini; ebbene, da tutto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are in chiara luce quanto vasto sia il campo su cui si estende il decoro, sia quello generale che riguarda l'onestà tu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a, sia quello particolare che si manifesta in ogni singola virtù. Invero, come la bellezza del corpo, per l'armon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osizione delle membra, attira gli sguardi e infonde piacere, appunto perché tutte le parti si accordano tra lor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tal qual leggiadria, così quel decoro, che risplende nella vita, suscita l'approvazione di coloro coi quali viviamo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rtù dell'ordine, della coerenza e della temperanza che informano ogni nostro detto e ogni nostro a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9 Si deve dunque avere un certo rispetto non solo per gli uomini migliori, ma anche per tutti gli altri. È inf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o dell'uomo non solo arrogante ma anche completamente trascurato il non tener conto dell'opinione altrui int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loro. Vi è poi una certa differenza, sotto questo riguardo, fra giustizia a rispetto: è ufficio della giustizi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nneggiare gli uomini; è dovere del rispetto non urtarne la sensibilità; ed in questo è soprattutto riposta la natur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oro. E da quanto ho detto, credo the si possa ormai capire cosa sia il dec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 Ora la prima strada che si presenta al dovere derivante dal decoro, è quella che conduce a una piena e sta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monia con le leggi della natura: poiché, se prenderemo la natura per guida, noi non ci partiremo mai dalla retta via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uiremo quelle tre virtù che abbiamo già esaminate: la naturale perspicacia ed acutezza della mente, una condo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eguata alla convivenza civile, la forza e il vigore del carattere. Ma la maggior forza del decoro risiede in questa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quale ragioniamo, cioè nella temperanza. Perché, se sono da lodare i movimenti del corpo, quando sono confor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natura, tanto più sono da lodare quelli dell'animo, quando egualmente si accordano con la nat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1 Due sono, invero, le potenze naturali dell'animo: l'una è riposta nell'istinto (i Greci la chiamano orme =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ulso), e trascina ciecamente l'uomo qua e là; l'altra risiede nella ragione, che insegna e dimostra quello che è da f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quello che è da evitare. Onde avviene che la ragione comanda e l'istinto obbedisc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1. Due sono gli elementi naturali dell'animo: 1'uno è posto nell'istinto, detto dai Greci óp~t~ ~ [impulso]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cina l'uomo qua a là; 1'altro è posto nella ragione, the insegna a rivela all'uomo cosa si debba fare ed evitare. In t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o la ragione comanda a 1'istinto obbedisce. Ogni azione deve andare esente da temerità a negligenza, né si deve f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a cosa di cui non si possa dare motivo plausibile: questa è press' a poco la definizione del dov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2 Anzitutto bisogna fare in modo che gl'istinti obbediscano alla ragione: non le corrano innanzi e non diser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essa per fiacchezza o per viltà, ma se ne stiano tranquilli, liberi e franchi da ogni turbamento. Per tal m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lenderanno in tutta la loro luce la fermezza e la temperanza. Difatti, quegl'istinti che vanno fuor di strada e,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valli imbizzarriti per eccesso di bramosia o di paura, non sono tenuti abbastanza a freno dalla ragione, oltrepass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dubbio il limite e la misura: abbandonano e rigettano l' obbedienza, ribellandosi alla ragione, a cui sono p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oposti per legge di natura; si che questi sfrenati istinti turbano non solo l'animo, ma anche il corpo. Basta osserv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spetto degli uomini adirati, o di quelli che sono sconvolti da qualche passione o da qualche timore, o di quelli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altano per soverchio piacere: tutto in loro si muta il volto, la voce, l'andare, lo st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3 Si comprende quindi, per tornare al concetto di dovere, che si devono frenare e sedare tutti gli appetiti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ere desta 1'attenzione a la solerzia per non fare niente a caso a temerariamente, con sconsideratezza a neglige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i non siamo stati generati dalla natura per dedicarci ai divertimenti a agli scherzi, ma per dedicarci a cose serie,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upazioni più gravi e più importanti. È lecito divertirsi a celiare ma, come per il sonno a per gli altri riposi,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mo soddisfatto alle nostre serie ed importanti occupazioni. Il modo stesso poi di celiare non deve essere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essivo, né sguaiato, ma degno di persona ammodo, a garbato. Allo stesso modo come non diamo ai fanciulli lic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finata nei giochi, ma quella che non offenda l'onestà, così nelle stesse celie deve trasparire la rettitudine dell'ani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4 Ci sono, insomma, due specie di scherzi: l'uno volgare, aggressivo, scandaloso, turpe; l'altro elegan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rbato, ingegnoso, fine. Di questa seconda specie sono pieni non solo il nostro Plauto e l'antica commedia degli Attí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anche i libri dei filosofi socratici; e di questa specie sono molte facezie di molti, come, per esempio, quell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ono raccolte dal vecchio Catone e che vanno sotto il titolo di apophthegmata. E' facile, dunque, distinguer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erzo nobile dal volgare. Uno è degno anche dell'uomo più austero, se è fatto a tempo debito, come, per esemp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lo spirito si allenta; l'altro non è né pur degno di un uomo libero, se all'indecenza dei pensieri si aggiun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scenità delle parole. Anche nei divertimenti, dobbiamo osservare una certa misura, per non prorompere in eccessi 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ebriati dal piacere, scivolare in qualche sconcezza. Offrono esempi di onesti divertimenti il nostro Campo di Mart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esercizi della cac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5 In qualsiasi investigazione sul dovere, si deve tenere presente quanto la natura dell'uomo è superiore a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animali domestici a di tutte le altre bestie. Queste non sentono the il piacere a verso di quello si lasciano trascin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forza irresistibile; la mente dell'uomo invece si nutre con 1'imparare a con il pensare, a sempre ricerca a medita ed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idata dal diletto di vedere a di udire. Anzi, se uno è alquanto incline ai piaceri, purché non sia simile agli animali (v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infatti uomini solo di nome a non di fatto), ma sa andare con la testa un po' più alta, se anche si lascia prendere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cere, nasconde e dissimula per pudore questi suoi isti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6 Da ciò si comprende che il piacere dei sensi non è troppo degno della nobiltà umana e che anzi convi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sprezzarlo e rigettarlo; se c'è però qualcuno che conceda qualche cosa al piacere, ponga ogni cura nell'usare co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piente moderazione. Perciò il vitto e la cura della persona abbiano per fine non il piacere, ma la buona salute e il bu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gore. Anzi, sol che vogliamo riflettere un poco sopra l'eccellenza e la dignità della natura umana, comprendere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-111antO Síá tUF1)C Una \Ita C13C IMOta FM ILISSO e si sprofonda nelle mollezze, e per contro quanto sia b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vita modesta e Ci-ii(,ale, austera e sob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7 Bisogna anche considerare che la natura ci ha quasi assegnato due ruoli: 1'uno è comune a tutti, in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siamo partecipi della ragione a di quella superiorità, per la quale ci distinguiamo dalle bestie; da cui deriva 1'on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il decoro ed al quale risale la conoscenza del dovere; 1'altro è attribuito a ciascuno in modo particolare. Come inf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i corpi ci sono grandi differenze (alcuni sono valenti nella corsa, altri nella lotta, in certe fattezze vi è dignità, in al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iadria), così negli animi vi sono varietà anche maggio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8 Lucio Crasso e Lucio Filippo avevano molto spirito; anche più spirito, e più raffinato, aveva Gaio Cesa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lio di Lucio; d'altra parte, nel medesimo tempo, Marco Scauro e il giovane Marco Druso avevano una straordina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ietà, Gaio Lelio molta festevolezza, l'intimo amico suo Scipione più grande ambizione e più austera vita. Fra i Grec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, sappiamo che Socrate era affabile e gioviale e piacevole conversatore, e, in ogni discorso, maestro in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colare finzione che i Greci chiamano eirona, per contro, Pitagora e Pericle conseguirono somma autorità, p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'ombra di buon umore. Astuto fu (com'è noto) tra i capitani cartaginesi Annibale, tra i nostri Quinto Massim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erti entrambi nell'arte di celare, tacere, dissimulare, tendere insidie, prevenire e sventare i disegni del nemico.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rispetto i Greci antepongono Temistocle e Giàsone di Fere a tutti gli altri; ed esaltano in particolar modo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ltro e ingegnoso espediente di Solone, il quale, per meglio tutelare la sua vita e per più giovare alla sua patria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se pazz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9 Ben diversi da costoro vi sono altri, candidi e schietti, i quali credono che non si debba far nulla di nascos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lla per inganno, amanti della verità, nemici della frode; e altri ancora vi sono, disposti a sopportare qualun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ronto e a inchinare qualunque persona, pur di raggiungere il proprio intento, come vedevamo fare a Silla e a Mar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asso. Per questo rispetto, insigne per scaltrezza e per pazienza fu (com'è noto) lo spartano Lísandro;' tutto l'opposto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licratída, che successe a Lisandro nel comando dell'armata. Similmente, nel conversare familiare, taluno, per pot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ia, non ottiene altro effetto che di sembrare uno dei tanti. Abbiamo notato nei due Catuli, padre e figlio, e anch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to Mucio Mancia. Ho sentito dire dai nostri vecchi che la stessa disinvoltura l'ebbe Publio Scipione Nasica;'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rio, il padre di lui, quello che represse gli scellerati tentativi di Tiberio Gracco, non ebbe neppure un trat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lar cortese; come non l'ebbe neanche Senocrate, il più rigido e burbero dei filosofi, il quale, appunto per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canza di affabilità, fu grande e famoso. Ci sono poi innumerevoli altre differenze psicologiche e morali, non per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itevoli di biasimo alcu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0 Ogni uomo deve accuratamente coltivare le sue qualità naturali (le buone, s'intende, non le cattive), per po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facilmente conservare quel decoro di cui andiamo parlando. E il modo da tenere è questo: non dobbiamo far n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l'universale natura umana e, nel pieno rispetto di essa, dobbiamo seguire la nostra particolare, in modo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se altri abbiano altre attitudini maggiori e migliori, noi misuriamo le nostre alla stregua della nostra natura: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, invero, contrastare alla propria natura o inseguire quello che non si può raggiungere. Da ciò emerge più evid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vera essenza del decoro, appunto perché nulla è decoroso a dispetto, come suol dirsi, di Minerva, cioè, nel ca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stro, della nat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1 In generale, se c'è al mondo cosa decorosa, nessuna certamente è tale più della coerenza, così nella vita int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nelle singole azioni; coerenza che noi non potremmo conservare a pieno, se, imitando l'altrui natura,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ogliassimo della nostra. Invero, come noi dobbiamo far uso di quella lingua che ci è materna, per non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amente derisi, come accade a taluni che vi cacciano dentro parole greche, così non dobbiamo introdurre ness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sonanza nelle nostre azioni e nella nostra v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2 Ora, questa diversità di nature ha in sé tanta forza che talvolta un uomo deve darsi la morte, mentre un alt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e stesse condizioni, non deve. Forse che Marco Catone si trovò in condizione diversa da quella di coloro ch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rica si arresero a Cesare? Eppure, mentre a costoro si sarebbe forse imputato a colpa se si fossero uccisi, perché 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stera era stata la loro vita e meno rigidi i loro costumi, a Catone, invece, che aveva avuto in dono dalla natur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raordinaria austerità, da lui rafforzata con una incessante fermezza, a Catone, ch'era sempre rimasto incrollabil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rmo nel suo proposito, il dovere impose di morire piuttosto che veder la faccia del tiran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3 Quanti travagli sopportò Ulisse nelle sue lunghe avventure, quando fu costretto a servire delle donne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nne si possono chiamare Circe a Calipso, e a mostrarsi affabile con tutti in ogni suo discorso! Nella sua casa sopport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fino le ingiurie dei servi a delle ancelle per raggiungere una buona volta ciò che desiderava. Aiace invece, con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attere che gli viene attribuito, avrebbe mine volte preferito darsi la morte piuttosto che sopportare quelle offe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iamo questi esempi; sarà opportuno the ciascuno esamini quali sono le sue naturali tendenze a quelle indirizz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on fine, senza sperimentare quanto le tendenze altrui gli si addicano; a ciascuno infatti conviene di più ciò che gli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4 Ciascuno, adunque, ben conosca la propria indole, facendosi giudice attento e oculato delle sue virtù 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i difetti, perché non sembri che gli attori hanno più discernimento di noi. Gli attori, infatti, scelgono non i dram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gliori, ma quelli più adatti alle loro forze: coloro che confidano nella voce, preferiscono gli Epigoni e il Medo, co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onfidano nella mimica, la Melanippa e la Clitemestra; Rupílio, ben lo ricordo, recitava sempre l'Antiope, Esop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do l'Aiace. Un istrione, dunque, vedrà ciò che gli conviene sulla scena, e il sapiente non lo vedrà nella vit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lichiamoci adunque con ogni maggior cura a quelle cose alle quali siamo più specialmente adatti. Che se talor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ecessità, sviandoci dal nostro cammino, ci spingerà a cose non conformi all'indole nostra, ci converrà adoprare ogn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ra, ogni più meditata diligenza per poterle fare, se non proprio con decoro, almeno col minor disdoro possibile.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o dobbiamo sforzarci di conseguire quelle doti che la natura ci ha negato, quanto piuttosto di fuggire quei difett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a ci ha d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5 Ma a questi due ruoli, dei quali ho parlato, se ne aggiunge un terzo, imposto dalle circostanze dal caso; ce n'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un quarto the noi ci scegliamo liberamente. Infatti i regni, i comandi, 1'appartenenza alla nobiltà, le ricchezze,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ori la potenza tutte le cose a queste contrarie sono rette guidate dalle circostanze dal caso; ma lo scegliere il ruol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gliamo interpretare dipende dalla nostra volontà. E così alcuni si dedicano alla filosofia, altri al diritto civile,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a all'eloquenza e, quanto alle stesse virtù, c'è chi preferisce distinguersi nell'una, chi nell'alt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6 In verità, quelli i cui padri o antenati si segnalarono in qualche genere di gloria, si studiano per lo più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ergere in quel medesimo genere, come, per esempio, Quinto Mucio, figlio di Pubbo, nel diritto civile, e l'Afric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lio di Paolo, nell'arte della guerra. Certuni, però, alle glorie ereditate dai padri, ne aggiunsero qualcuna tutta lo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, per esempio, il medesimo Africano coronò la gloria dell'armi con quella dell'eloquenza; e lo stesso fece Tímote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lio di Conone, il quale, non inferiore al padre nella gloria militare, vi aggiunse quella della cultura e dell'ingegno.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o, accade talvolta che alcuni, lasciando da parte l'imitazione dei loro maggiori, perseguano un loro particol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osito, e per lo più pongono in ciò ogni diligenza soprattutto coloro che, nati da parenti oscuri, si prefiggono un al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nobile ide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7 Quando cerchiamo in the cosa consiste il decoro dobbiamo tenere presenti tutte queste cose. Prima di 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biliremo chi a quali noi vogliamo essere a quale genere di vita seguire, deliberazione fra tutte difficilissima. Nella e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nile, infatti, quando minore è 1'assennatezza, ognuno decide di seguire quel genere di vita, the più gli piace; a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a impegnato in un genere di vita a modo di vivere prima ancora di poter giudicare quale sia il migli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8 Racconta Prodico, come si legge in Senofonte, che Ercole, nella prima giovinezza, che è il temp o asseg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natura per la scelta del cammino che ognuno percorrerà nella vita, giunse in un luogo solitario e che ivi sed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si aprivano innanzi a lui due Strade, una del Piacere, l'altra della Virtù) stette lungamente e intensamente riflettendo 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é in quale delle due fosse meglio entrare. Ebbene, questa consapevole e libera elezione del proprio stato poté fo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ccare in sorte a un Ercole, «nato dal seme di Giove», ma non può certo capitare egualmente a noi, che di sol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itiamo coloro che attraggono il nostro spirito e che ci inducono a seguire ciecamente le loro occupazioni e il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ore di vita. Il più delle volte, poi, imbevuti dei precetti dei nostri genitori, noi siamo dolcemente condotti a prender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costumi e le loro abitudini. Altri si lasciano trascinare dal giudizio della moltitudine e vagheggiano con più acce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derio quelle cose che alla maggior parte degli uomini sembrano infinitamente belle. Solo pochi, o per felicità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una o per bontà di natura, seguono il retto cammino della vita, pur senza la scuola e la guida dei genito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9 Rarissimi sono poi quelli i quali, forniti di eccellente e grande ingegno o di vasta erudizione a dottrina,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1'uno a dell'altra insieme, hanno avuto anche il tempo di deliberare quale genere di vita dovessero seguire: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deliberazione ognuno deve regolarsi secondo le proprie disposizioni naturali. Se infatti in tutte le a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duciamo dalle attitudini naturali ciò the è conveniente, come abbiamo detto, con tanto maggior cura dovremo fiss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regola della vita, per poter esser coerenti nel corso di questa a non mancare a nessun dov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0 Poiché, in questa determinazione, la natura ha il maggior potere, e subito dopo viene la fortuna, dell'un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ltra bisogna certamente tener conto nella scelta dello stato, ma più della natura, che è molto più salda e costante, 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talvolta pare che la fortuna, come mortale, venga a conflitto con l'immortale natura. Chi dunque avrà conforma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o tenore di vita alla propria natura, purché non viziosa, si mantenga ad esso coerente (in ciò consiste il maggi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oro), tranne che non s'accorga d'avere errato nella scelta della carriera. In questo caso, che facilmente può dar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sogna cambiare sistema di vita. E questo cambiamento sarà tanto più facile e agevole quando le circostanze aiutan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no, lo si faccia a poco a poco e a passo a passo, a quel modo che le amicizie, che non ci garbano e non ci soddisf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iene, a giudizio dei savi, scucirle a poco a poco anziché troncarle d'un tra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1 Mutato poi il genere di vita, dobbiamo adoperarci in tutti i modi perché si possa dire the abbiamo agit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a ragione. Ma poiché poco prima ho detto che bisogna imitare i nostri antenati, si faccia prima questa limitazi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non imitarne i difetti. Può darsi che la natura non ci permetta di imitare certe qualità, allo stesso modo the il fi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fricano Maggiore, il quale adottò il figlio di Paolo, non poté per la malferma salute essere tanto simile al pad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quegli era stato al proprio; se dunque uno non potrà difendere cause, tenere adunanze, fare guerre, dovrà tuttav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r prova di quelle virtù the saranno in suo potere, come la giustizia, la fede, la liberalità, la modestia, la temperanz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si senta meno la mancanza di ciò che gli fa difetto. L'eredità migliore, the si possa trasmettere da padre in figl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preziosa di qualunque patrimonio, è la gloria delle virtù e delle azioni; a il macchiarla è colpevole empie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2 Siccome però i doveri che si assegnano alle diverse età non sono gli stessi, ma alcuni s'addicono ai giova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i ai vecchi, conviene dire qualcosa su tale distinzione. È compito dei giovani rispettare i più anziani, scegliere f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 i migliori e i più stimati, ed essere guidati dal loro consiglio a dalla loro autorità; poiché 1'inesperienz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inezza dev'essere consolidata a governata dal senno degli anziani. Gli adolescenti devono soprattutto tene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ntano dalle passioni, esercitarsi a tollerare le fatiche dell'animo come del corpo perché la loro operosità sia vali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ssolvere i compiti di guerra a di pace. E quando vorranno ricreare 1'animo a concedersi degli svaghi, non s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mperanti a non perdano di vista la verecondia; il che sarà tanto più facile, se non ricuseranno la presenza di qual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zi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3 Quanto ai vecchi, essi dovranno diminuire le fatiche del corpo e aumentare gli esercizi della mente;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ranno adoperarsi ad aumentar di consiglio e di saggezza quanto più è possibile gli amici, la gioventù e, sopra tut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a patria. D'altra parte, non c'è cosa da cui la vecchiezza debba più rifuggire che dall'abbandonarsi a una torpida inerzia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a lussuria, se è brutta in ogni età, nella vecchiezza è suprema vergogna; se poi vi si aggiunge anche l'intemperanza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ceri, doppio è il malanno, perché la vecchiezza, mentre disonora se stessa, rende più sfacciata l'intemperanz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4 Non è neppure fuori luogo parlare dei doveri dei magistrati, dei cittadini privati a dei forestieri. È precip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re del magistrato rendersi conto che egli impersona lo stato, a deve sostenerne il prestigio a 1'onore, salvaguardar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leggi, fissare le norme a ricordare the tutte queste cose sono affidate alla sua lealtà. È poi giusto the il privato viv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uaglianza di diritti con gli altri cittadini, né sottomesso ed umile, né ostentando alterigia, e che desideri nello st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'ordine a la moralità; così noi siamo soliti concepire il buon cittadi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5 Dovere, poi, del forestiere, o di passaggio o residente, è di badare soltanto ai fatti suoi, non immischiand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gli affari degli altri e non ficcando il naso nella politica di uno Stato che non è il suo. Questi sono press'a poc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ri che si ritrovano indagando quale sia l'essenza del decoro in rapporto alle persone, alle circostanze e alle età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ommo del decoro consiste pur sempre nel serbare la coerenza in ogni azione e in ogni risolu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0 Due sono i generi di bellezza, 1'uno consiste nella grazia, 1'altro nella dignità; dobbiamo dedurre th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zia é propria della donna a la dignità dell'uomo. Si allontani dunque dalla bellezza virile ogni ornamento the non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no dell'uomo a si eviti ogni vezzo nei gesti e nei movimenti. Poiché i movimenti imparati dal maestro dì ginnast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escono spesso alquanto spiacevoli, ed alcuni gesti degli attori non sono privi di leziosaggine; in ambedue i ca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itano approvazione quegli atti the sono semplici a naturali. La dignità dell'aspetto deve essere conservata c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eschezza del colorito ed il colorito con le esercitazioni fisiche. Bisogna inoltre curare la pulizia, in modo the si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ppo affettata a ricercata, ma tale the eviti la trascuratezza dei villani. La stessa norma si deve segu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abbigliamento, dove, come nella maggior parte delle cose, la giusta misura é la migli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1 Anche nel camminare ci vuol misura: quando si va a diporto, non si tenga un passo troppo lento e mol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chi va in processione, e quando si ha fretta, non si prenda la corsa, perché il respiro diventa affannoso, il volt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era e la bocca si storce: segni evidenti che non c'è in noi fermezza di carattere. Ma assai più ancora dobb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udiarci che non discordino dalla natura i moti dell'animo; il che ci verrà fatto, se ci guarderemo dal cader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rbamenti e smarrimenti, e se terremo l'animo sempre vigile e attento a conservare il dec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2 I movimenti dell'animo sono di due specie a consistono nel pensiero a nell'appetito: il pensiero si appl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ttutto alla ricerca del vero; l'appetito spinge all'azione. Faremo in modo dunque di rivolgere il pensiero alle co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gliori a di rendere 1'appetito obbediente alla rag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 è 1'efficacia del discorso, che è di due tipi, il discorso oratorio a la conversazione: del primo si fa uso n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battiti processuali, nelle riunioni del popolo a del senato; la seconda si usa in società, nelle discussioni, nei colloq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i familiari ed anche nei conviti. Vi sono precetti dei retori sul discorso oratorio, a non ve ne sono s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ersazione, sebbene io creda the anche in questo campo se ne possono dare. Il fatto è the si trovano maestri,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 sono persone desiderose di apprendere: ma qui non vi sono scolari, mentre grande è la moltitudine dei retori; sebb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precetti intorno alle parole ed alle idee si adattino anche alla convers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3 Come strumento del discorso abbiamo la voce e nella voce dobbiamo cercare due pregi: la chiarezza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lcezza. L'uno e l'altro pregio lo si deve chiedere alla natura; ma l'uno si accrescerà cori l'esercizio e l'altr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mitazione di coloro che parlano con pronunzia scolpita e pacata. Non c'era nulla nei Càtulí che li facesse giudic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tati di uno squisito gusto letterario; erano colti, sì, ma come tanti altri; eppure essi avevano fama di parl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nificamente il latino: il tono della loro voce era dolce; le sillabe non erano né strascicate né smozzicate, sì ch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'era neppure un'ombra né di affettazione, né di oscurità; la voce usciva dalla loro bocca senza sforzo, né languida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tante. Più ricco, e non meno piacevole, era il discorrere di Lucio Crasso; ma non minor fama di ben parlare ebber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àtuli. Nelle arguzie e nelle facezie, poi, Cesare, fratello di Càtulo padre, superò tutti, si che perfino nella eloqu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ense egli, col suo parlar familiare, vinceva il solenne parlare degli altri. In tutte queste cose, adunque, noi dobb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re ogni studio, e vogliamo conseguire in tutto e per tutto il dec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4 Sia dunque il linguaggio della conversazione, nel quale soprattutto eccellono i socratici, piacevole 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ente polemico; abbia in sé dell'arguzia. Né colui che parla escluda gli altri dalla conversazione, quasi faccia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drone; ma, come in tutte le altre cose, creda giusto che ognuno parli alla sua volta. Consideri in primo luogo quale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rgomento del discorso: se di cose serie, sia grave; se di cose scherzo se, sia spiritoso; badi massimamente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orso non riveli qualche difetto morale, il che avviene specialmente quando a bella posta si parla degli assent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terne in evidenza i difetti con maldicenze a calunnie, o per ischerzo o sul se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5 Offrono per lo più materia al conversare familiare gli affari privati, la politica, l'arte, la scienza. S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orso comincia a sviarsi verso altri argomenti, si cerchi di ricondurlo al tema, ma sempre in armonia col gust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i: poiché noi non ci compiaciamo né in ogni momento né in egual modo delle stesse cose. Anche bisog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servare fino a qual punto il discorso riesca dilettevole e interessante, e, come ci fu una buona ragione per cominciarl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si trovi una bella maniera per finir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6 E come giustamente si insegna che in tutte le circostanze della vita dobbiamo fuggire le perturbazioni, cioè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ti eccessivi dell'animo the non obbediscono alla ragione, così il nostro discorso deve evitare tali alterazioni, per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non ne prorompa l'ira, o qualche altra passione, la accidia o 1'indolenza, o qualche cosa del genere non v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ifesti; è specialmente degno di lode il mostrarsi deferenti a rispettosi verso quelli con i quali parliamo. Talvol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aiono necessari anche i rimproveri, nei quali conviene forse alzare un po' la voce a usare una certa gravità di parol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dobbiamo anche fare in modo di apparire adirati. Ma poiché solo nei casi estremi si ricorre alle cauterizzazioni a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mputazioni, così noi ricorreremo a questo genere di reprimenda raramente e malvolentieri, a solo quando sarà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cessario, e non si sarà trovato altro rimedio; ma da noi sia lontana l'ira, con la quale non si può far nulla rettament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nderatam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7 Nella maggior parte dei casi basta fare un dolce rimprovero, non disgiunto da una certa sostenutezza,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o che si adoperi la severità senza abbandonarsi all'ingiuria. E anche quel tanto di amaro che il rimprovero compor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sogna far capire che l'abbiamo adoperato per amor di colui che si rimprovera. E anche in quei contrasti, che sorg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 noi e i nostri più fieri nemici, se pure ci accada di sentir cose indegne di noi, dobbiamo serbare tuttavia una dignit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ostezza, reprimendo lo sdegno. Tutto ciò che si fa nell'impeto d'una passione, non può né informarsi alla coer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é ottenere lode dai presenti. Gran brutta cosa è anche il decantare i propri meriti, soprattutto non veri, e imit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dato millantatore, provocando le risa di chi ci ascol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8 E poiché non vogliamo dimenticare nulla, questa è almeno la nostra intenzione, diremo anche quale debb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e la casa di un uomo the abbia una posizione elevata ed importante. Lo scopo della casa è 1'utilità pratica,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deve corrispondere la disposizione delle parti, badando però anche alle comodità ed al prestigio. Sappiamo ch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neo Ottavio, il primo della sua famiglia the fosse stato console, fu di grande onore 1'essersi costruito sul Palatin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a imponente a signorile; ed essendo questa visitata da tutti, si riteneva the essa avesse giovato al padrone, uo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o, per ottenere il consolato. Scauro la fece demolire a ne aggiunse 1'area alla propria casa. Pertanto quegli port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o nella sua casa il consolato; questi, figlio di un uomo ragguardevole a famoso, portò nella propria, in tal m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randita, non solo 1'insuccesso nelle elezioni, ma anche il disonore a la svent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9 E giustamente: poiché la dignità della persona deve trovare nella casa il suo ornamento, ma non deve cerc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essa la sua prima ed ultima ragione. Non la casa deve conferire decoro al padrone, ma il padrone alla casa. E com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e le cose si deve tener conto non solo di sé, ma anche degli altri, così trattandosi della casa di un personaggio illust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quale bisogna ricevere molti ospiti e ammettere molta gente d'ogni sorta, si procuri che essa abbia una giu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piezza; se no, una casa troppo vasta, se rimane vuota e deserta, torna a disdoro del padrone, tanto più se, in 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e con altro padrone, era di solito molto frequentata. Fa pena sentir dire dai passant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0 casa antica, in quali man cadesti!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che in questi tempi si può dire a proposito di mol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0 Bisogna poi badare, specialmente se fabbrichi la casa del tuo, di non esagerare nel lusso a nello sfarzo: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anche 1'esempio danneggia molto. Molti sono coloro i quali si studiano d'imitare particolarmente in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o gli atti dei grandi: chi, per esempio, imitò le virtù di Lucio Lucullo, uomo insigne? ma quanti ne imitaron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sto delle ville! In questo campo ci vuole senz'altro misura a bisogna tenere presente il giusto mezzo, che deve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licato a tutte le necessità a comodità della vita. Ma di ciò ba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1 Nell'intraprendere un'azione, qualunque sia, bisogna osservare costantemente tre norme: prima,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imento obbedisca alla ragione (e questo è il miglior modo per adempiere i nostri doveri) poi, che si determ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attamente l'importanza della cosa che si vuole effettuare, per non assumersi cura e fatica maggiore o minore di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a cosa richiede; infine, procurare che tutto ciò che riguarda l'aspetto e la dignità di un uomo libero, non passi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a misura. E misura perfetta è mantenere rigorosamente quel decoro, del quale ho parlato innanzi, senz'and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pp'oltre. Di queste tre norme, per altro, la più importante è che il sentimento obbedisca alla rag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2 Parleremo poi dell'ordine delle nostre azioni a del tempo opportuno per compierle. Queste qualità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nute in quella facoltà the i Greci chiamano aútaeía [buon ordine], non nel senso di «misura», ov'è inclus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tto di misurare, ma nell'altro senso di «opportunità», con il quale si esprime la osservanza dell'ordine. A chiamar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moderazione ci autorizzano gli stoici, i quali la definis cono come la facoltà di collocare a tempo opportuno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e the si fanno a the si dicono: a così sembra the i due termini, ordine a collocazione, si identifichino. In questo m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i definiscono 1'ordine: disposizione delle cose in luogo adatto a appropriato; ora, il luogo dell'azione è, come 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ono, 1'opportunità del momento: il tempo opportuno dell'azione si chiama in greco eúxaipía [opportunità], in la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asio. In tal modo avviene the questa moderazione, giacché 1'ho chiamata così, è 1'arte di conoscere il mo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rtuno per compiere un'az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3 Ma tale definizione può convenire anche a quella prudenza della quale abbiamo parlato nel principi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ro, mentre qui, in questo punto, noi andiamo esaminando la moderazione, temperanza e altre simili virtù. Perciò, s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atteri e le proprietà della prudenza sono stati descritti al loro luogo, ora dobbiamo descrivere i caratteri e le proprie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queste virtù delle quali già da tempo parliamo e che hanno attinenza con la verecondia e mirano ad otten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pprovazione di quelle persone con le quali vivia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4 Nelle nostre azioni 1'ordine deve essere tale che, come in un discorso ben concatenato, così nella vita gli 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ano armonicamente concordi. Sarebbe cosa turpe e oltremodo spiacevole mischiare in argomenti seri lazzi degni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iti, o discorsi frivoli. Bella fu la risposta di Pericle. Avendo egli per collega nella pretura il poeta Sofocle, si e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uniti per le necessità del loro comune ufficio. Passando per caso un bel fanciullo, Sofocle disse: «Che bel ragazzo,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icle!». E quello: «Un pretore, Sofocle, deve tenere a posto non solo le mani, ma anche gli occhi». Eppure se Sofoc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 detto questo in un esame d'atleti non sarebbe stato rimproverato. Tanta è l'importanza del luogo a del tem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, se chi sta per trattare una causa, meditasse seco in viaggio o durante la passeggiata, o si concentrasse con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nzione su qualche altra cosa, non potrebbe essere biasimato; ma, se così facesse in un convito, appari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educato per 1'ignoranza dell'opportun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5 Se non che quegli atti che discordano molto dalla buona educazione (come, per esempio, se uno si mettess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tare in piazza, o commettesse qualche altra grave sconcezza) saltano subito agli occhi, e non hanno gran bisog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mmonimenti e di precetti; dobbiamo invece guardarci con maggior cura da quelle sconvenienze che sembrano piccol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sono percepite da pochi. Come nel suono delle cetre o dei flauti, anche la più piccola stonatura è di solito avvertita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on intenditore, così noi dobbiamo cercare che nella nostra vita non vi sia mai dissonanza alcuna, anzi tanto più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iamo il dovere quanto l'accordo delle azioni è più importante e più bello che non quello dei suo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6 E come nell''accordo della lira 1'orecchio dei musici avverte anche le più piccole sfumature, così noi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gliamo essere cauti a diligenti giudici ed osservatori dei difetti, sapremo spesso da piccoli indizi trarre import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duzioni. Dallo sguardo degli occhi, dalle sopracciglia spianate o contratte, dalla mestizia, dalla atletica, dal riso,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orsi, dai silenzi, dalla voce alta o bassa, a da altri atti simili facilmente potremo giudicare quale di qu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ggiamenti sia conveniente a quale invece discordante con il dovere a con la natura. E sotto questo aspetto non sar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opportuno giudicare dagli altri quale valore abbiano questi atti, per evitarli noi stessi, se in essi vi è qualcos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veniente; poiché non so come avviene the vediamo più facilmente i difetti altrui the i nost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7 E non è inopportuno, per fare una buona scelta tra casi dubbi, ricorrere al consiglio di persone dotte, o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o esperte della vita, cercando di conoscere il loro giudizio su ogni particolar dovere. [La maggior parte degli uomi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, ha per guida il proprio naturale istinto.] In tutti costoro, dunque, giova osservare non solo le parole, ma an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timenti di ciascuno, e, di questi sentimenti, le specifiche ragioni. Invero, come i pittori e gli scultori, e in realtà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poeti, sottopongono ciascuno l'opera sua al giudizio del volgo, nell'intento di correggere quei tratti in cui si accord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critiche di molti, riservandosi d'esaminare poi tra sé e con altri in che consista il notato errore, cosi ci sono moltissi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e che noi dobbiamo fare o non fare, e anche mutare o correggere secondo il giudizio degli alt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8 Non si possono invero dare precetti su queste cose che si fanno per consuetudine a secondo le istitu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città: esse sono di per se stesse precetti, né alcuno sarà tratto dalla falsa idea di credere che, se Socrate o Aristip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sero o fecero qualche cosa contro il costume a gli usi cittadini, gli sia lecito fare altrettanto. Tali libertà ess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mettevano per le grandi e superiori loro qualità. Respingeremo quindi 1'opinione dei cinici; essa è infatti contraria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dore, senza il quale non vi può essere nulla di retto ed one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9 Quelli, poi, la cui vita si è rispecchiata in oneste e grandi azioni; quelli che sono animati da un vero amor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a, e hanno acquistato e acquistano tuttora benemerenze, tutti questi noi li dobbiamo rispettare e riverire non 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e fossero investiti di qualche carica militare o civile. Anche dobbiamo rendere omaggio alla vecchiezza, mostr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erenza verso i magistrati, far distinzione tra cittadino e forestiero e, nel forestiero stesso, guardare se sia venuto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ato o in veste ufficiale. In una parola, per non entrare in troppi particolari, noi dobbiamo rispettare, difende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tenere tutto ciò che promuove e aiuta la fratellanza e l'armonia di tutto il genere um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0 Ed infine intorno alle professioni a alle fonti di guadagno, quali debbano ritenersi onorevoli a quali sordid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è più o meno la tradizione che abbiamo ricevuto. In primo luogo sono riprovevoli quei guadagni the atti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dio degli uomini, come quelli degli esattori a degli usurai. Indegni di un uomo libero a sordidi sono anche i guada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tutu i salariati, dei quali si compra il lavoro manuale, a non 1'abilità; poiché in essi il salario stesso è quasi prezz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vitù. Sono poi uomini sordidi coloro the comprano dai commercianti all'ingrosso a rivendono subito: essi infa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adagnano a furia di menzogne; né v'è alcuna cosa più turpe della menzogna. Anche gli artigiani tutti esercitan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tiere sordido; una bottega infatti non può avere nulla di degno di un uomo libero. Del tutto ignobili sono poi qu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tieri, the servono a soddisfare i piaceri: «i venditori di pesce, i macellai, i cuochi, i pollaioli, i pescatori», come d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enzio. Si possono anche aggiungere i profumieri, i ballerini, a coloro the dànno luogo ad ogni sorta di spettac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o dece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1 Tutte quelle professioni, invece, che richiedono maggior sapere e che arrecano inestimabile profitto, com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dicina, l'architettura e l'insegnamento delle arti liberali, sono onorevoli per coloro al cui ceto si addicono. Quant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ercio, se è in piccolo, è da tenersi a vile; ma se è in grande, importando esso da ogni parte molte merc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ribuendole a molti senza frode, non e poi tanto da biasimarsi. Anzi, se il mercante, sazio o, per dir meglio, cont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suoi guadagni, come spesso dall'alto mare si condusse in porto, così ora dal porto si ritira nei suoi possessi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agna, merita evidentemente ogni lode. Ma fra tutte le occupazioni, da cui si può trarre qualche profitto, la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bile, la più feconda, la più dilettevole, la più degna di un vero uomo e di un libero cittadino è l'agricoltura. Di essa 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lato abbastanza nel mio Catone Maggiore; e tu potrai prendere da quel libro ciò che riguarda questo argo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2 Mi sembra di avere a sufficienza spiegato in qual modo i doveri derivino dalle quattro fonti dell'onesto. F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stesse cose oneste può spesse volte nascere un conflitto ed un confronto per stabilire quale fra due cose oneste sia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esta: questo punto non è stato trattato da Panezio. Infatti, poiché ogni azione moralmente onorevole deriva da quat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menti, dalla conoscenza, dalla socialità, dalla grandezza d'animo a dalla temperanza, è necessario the queste,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elta del dovere, siano spesso paragonate fra di l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3 Ora appunto io credo che siano più conformi alla natura quei doveri che derivano dalla socievolezza ch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i che derivano dalla sapienza; e lo si può comprovare con quest'argomento, che, se il sapiente avesse in sort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l vita che, affluendogli in grande abbondanza ogni bene, potesse meditare e contemplare tra sé in santa pace le più al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nobili verità, tuttavia, se la solitudine fosse cosi grande da non veder mai faccia d'uomo, finirebbe col rinunziar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a. Poi, quella sapienza, signora di tutte le virtù, che i Greci chiamano sophian (da non confondersi con la prudenz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 Greci chiamano phronesin e che io definirei la conoscenza di ciò che si deve cercare o fuggire); quella sapienz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nque, che ho chiamato signora, altro non è che la scienza delle cose divine e umane e in se comprend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mbievoli rapporti tra gli dei e gli uomini e le relazioni degli uomini tra di loro. Ora, se questa virtù è, com'è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bbio, la maggiore fra tutte, ne viene di necessità che il dovere, che dall'umana convivenza deriva, è fra tutt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aggiore. E invero la conoscenza e la contemplazione dell'universo è, in certo qual modo, manchevole e imperfetta s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'azione pratica la segue. Ma l'azione pratica si esplica soprattutto nella difesa dei beni comuni a tutti gli uomin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guarda, dunque, la convivenza del genere umano. L'azione, pertanto, è da anteporre alla scel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4 Ogni uomo perbene pensa così dimostra col fatto. Chi è infatti cosi innamorato dello studio della natura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nunziandogli, mentre è intento a studiare cose importantissime, che un gravissimo pericolo minaccia la patria,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egli può portare soccorso, non trascuri a abbandoni ogni cosa, anche se pensi di poter numerare tutte le stell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surare la grandezza della terra? Ed altrettanto sarebbe, trattandosi del1'interesse o del pericolo del padre suo, o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5 Da tutto ciò si comprende che agli studi e ai doveri della scienza si devono anteporre i doveri della giustiz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quali hanno per fine la fratellanza umana, che dev'essere il supremo ideale dell'uo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meno coloro the dedicarono la vita a gli studi alla scienza si disinteressarono della utilità a della felic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uomini; poiché insegnarono a molti a divenire cittadini migliori a più utili alla patria, come il pitagorico Lisid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bano Epaminonda, Platone a Dione di Siracusa e così molti altri; quanto a me, tutto il contributo the io ho recato 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, qualunque esso sia, è dovuto all'essere io entrato nella vita politica, indirizzato a preparato da dei maestri a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insegna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6 E questi uomini, non solo finché son vivi e presenti, istruiscono e ammaestrano gli spiriti avidi di sapere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dopo morti ottengono il medesimo effetto con le loro immortali scritture. E invero essi non tralasciarono ness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one che riguardasse le leggi, la morale, il buon governo dello Stato, sì che può dirsi che consacrarono i loro stu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ati al bene della nostra vita pubblica. Così anche quei sapienti, dediti agli studi scientifici e filosofici, arrec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cipalmente al bene comune il contributo del loro ingegno e della loro saggezza. E per la stessa ragione,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loquenza, purché illuminata dal pensiero, val più di una speculazione quanto mai acuta, ma che non sa esprimers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la speculazione si chiude in se stessa, mentre l'eloquenza abbraccia tutti coloro che un comune vincolo unisc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ratel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7 E come gli sciami delle api non si uniscono fra loro per formare favi, ma li costruiscono perché son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a portati a radunarsi, così gli uomini, e a maggior ragione, riuniti per natura con vincoli socievoli, impiegan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ingegnosità di pensiero a di azione. La conoscenza quindi, se non è congiunta alla virtù costituita dall'obblig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eggere gli uomini, cioè da quella the risulta dalla socialità del genere umano, sarà cosa povera a fine a se stessa; 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modo che la grandezza d'animo, che non si proponga il bene dell'umanità, sembra quasi bestialità a mostruos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avviene che i doveri verso la società umana sono superiori all'amore del sap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8 E non è vero quel che dicono certi filosofi: «La società umana ha avuto origine dalle necessità della vi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noi, senza l'aiuto degli altri, non potremmo né ottenere né provvedere quel che la natura richiede. E se,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l dirsi, una bacchetta magica ci procurasse tutte quelle cose che servono ai bisogni e agli agi della vita, ogni uom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felice ingegno lascerebbe da parte ogni altro affare per dedicarsi tutto alla speculazione e alla scienza». Ma no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così: costui fuggirebbe la solitudine e si cercherebbe un compagno di studio; vorrebbe insegnare e imparare, vor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coltare e parlare. Ogni dovere, adunque, che valga a preservare la società e la fratellanza degli uomini è da antepors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 dovere che è inerente all'attività del pensi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9 Si potrebbe forse chiedere se questa comunità sociale che è massimamente conforme alla natura, sia semp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anteporsi anche alla misura a alla moderazione. Non potrei ammetterlo: poiché vi sono certe azioni in parte c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rpi, in parte così infamanti, the il saggio non le farebbe neppure per salvare la patria. Di esse Posidonio raccolse mol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mpi, ma alcuni sono così ripugnanti o obbrobriosi, che è turpe anche parlarne. Queste cose il saggio dunqu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etterà neppure per amore della patria, a nemmeno la patria vorrà the per lei siano commesse. Ma 1'argoment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a difficoltà, perché non può mai darsi il caso che giovi alla patria che il saggio faccia qualcuna di queste azio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0 Resti perciò ben fermo questo principio: nella scelta dei doveri, prevalga quella specie di doveri che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rinseca alla società umana. [E razionale sarà quell'azione che seguirà conoscenza e saggezza; solo così avverrà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zione razionale valga più dell'accorto pensiero]. Ma di ciò basta. Il punto essenziale è chiarito, sì che non è diffici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agando la legge morale, vedere la gerarchia dei doveri. Ma anche nell'ambito della convivenza umana c'è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dazione di doveri, dalla quale si può comprendere la loro rispettiva preminenza. Così, i primi doveri sono verso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immortali, i secondi verso la patria, i terzi verso i genitori, e gli altri, a grado a grado, verso gli alt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1 Da questa breve trattazione si può comprendere che gli uomini non sono soliti soltanto dubitare se un'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onesta o turpe, ma anche quale fra due azioni oneste sia la più onesta. Questo punto, come già dissi, è stato trascur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a Panezìo. Ma passiamo ormai a ciò che segue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BRO 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Marco, figliolo mio, io credo d'aver spiegato con sufficiente chiarezza nel libro precedente in che mod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ngoli doveri derivino dall'onesto o, meglio, da ognuna di quelle virtù onde l'onesto è formato. Tratterò ora, seguitand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quei doveri che riguardano il raffinamento della vita, cioè il modo di procacciarsi non soltanto quelle cose di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uomo ha stretto bisogno, ma anche la potenza e la ricchezza; e a questo proposito ho già detto che si pongono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blemi: prima, che cosa sia l'utile e il dannoso, poi, fra dite o più cose utili, quale sia la più utile. Ma prim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inciare a svolgere il mio tema, credo opportuno dir qualche cosa dei miei propositi e dei miei crite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I miei libri hanno acceso in molti, è vero, il desiderio non solo di leggere, ma anche di scrivere; tuttavia,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nde qualche volta il timore che certa brava gente, a cui non suona gradito il nome di filosofia, si meravigli fort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o spenda in essa tanta fatica e tanto tempo. Ma io, a mia volta, rispondo che, fino a quando la repubblica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inistrata da coloro ai quali ella s'era liberamente affidata, io dedicavo ad essa tutte le mie cure e tutti i mi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sieri; ma quando vidi che il dispotismo di un uomo signoreggiava su tutto, e non c'era più luogo ad autorev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glio (intanto, avevo perduto quei grandi e nobili amici che m'erano stati compagni nella difesa dello Stato), non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ndonai né alla malinconia, che m'avrebbe distrutto, se non vi avessi opposto resistenza, né ai piaceri, indegni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o col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 E volesse il cielo che la nostra repubblica fosse rimasta diritta e salda come s'era atteggiata da principio, 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 caduta in balia di uomini ansiosi non tanto di riformare quanto di sovvertire lo Stato! Prima di tutto, io, com'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ito fare quando la repubblica era ancora in piedi, darei più attività all'operare che allo scrivere; poi, anch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ittura affiderei non già questa materia filosofica, ma, come spesso facevo nel passato, le mie orazioni. Se non ch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, a cui si volgeva per solito ogni mia sollecitudine, ogni mio pensiero, ogni mia fatica, non esisteva più; o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mia eloquenza, che risuonò nel senato e nel foro, si ridusse pur troppo al silenz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 Ma lo spirito non conosce riposo. Innamorato, fin dalla prima giovinezza, di questi studi, ho creduto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o più dignitoso per deporre ogni tristezza fosse di ricondurre l'animo alla filosofia. A questa, adolescente, io dedic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to tempo, per amor del sapere; ma quando cominciai a sollecitare gli onori e mi consacrai tutto alla vita pubblic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a filosofia non c'era altro tempo se non quel poco che mi avanzava dalla tutela degli amici e dello Stato; e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 poco mi si consumava tutto nel leggere: agio di scrivere, io non ne avevo alcu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 Ora, in mezzo a tante e così gravi sciagure, mi sembra d'aver raggiunto almeno quest'unico bene: affidar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ittura quelle dottrine che, non abbastanza note ai miei concittadini, erano pur degnissime d'esser conosciute. In verità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cosa c'è al mondo di più desiderabile e di più nobile che la sapienza? Che cosa c'è di più utile all'uomo e di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no dell'uomo? Ora, quelli che aspirano a questa sapienza, si chiamano appunto filosofi; e la filosofia, se vuo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radurre esattamente il vocabolo, altro non è che amor di </w:t>
      </w:r>
      <w:r>
        <w:rPr>
          <w:i/>
          <w:iCs/>
          <w:sz w:val="20"/>
          <w:szCs w:val="20"/>
        </w:rPr>
        <w:t xml:space="preserve">sapienza. </w:t>
      </w:r>
      <w:r>
        <w:rPr>
          <w:sz w:val="20"/>
          <w:szCs w:val="20"/>
        </w:rPr>
        <w:t>E la sapienza, come fu ben definita dagli anti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losofi, è la scienza delle cose divine e umane, e delle loro ultime cagioni. Perciò, chi biasima lo studio di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ienza, io non comprendo davvero a che cosa riservi la sua lo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 In verità, se si cerca il diletto dello spirito e il conforto degli affanni, quale diletto e quale conforto pu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agonarsi con quelli di coloro i quali con assiduo fervore ricercano qualche cosa che tenda e valga a raggiunge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rema felicità della vita? E se si vagheggia l'incrollabile fermezza nei propositi, cioè la virtù, o è questa la vi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uirla, o non ce n'è alcun'altra. Il dire che non c'è nessun metodo per i problemi maggiori, quando non c'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blema minore che non abbia un metodo suo, è da gente che parla senza riflettere e che si smarrisce nelle quest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importanti. Ora, se c'è una scienza che insegna la virtù, dove andrai a cercarla, quando ti sarai allontanato d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udio della filosofia? Ma questi argomenti, noi li discutiamo per solito con più accurata diligenza quando esort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 studio della filosofia; cosa che ho fatto anch'io in un altro mio libro. Li questo momento io dovevo soltanto spieg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ragioni per cui, spogliato dei pubblici uffici, ho cercato un rifugio principalmente in questa discipl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 Se non che mi si muove un'obiezione, e questa volta da gente colta e dotta, la quale mi domanda: «Credi tu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r prova di piena coerenza, tu che affermi non potersi avere assoluta certezza di nulla, e poi discorri continuament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e e tante questioni, e in questo stesso momento, vai snocciolando precetti morali?». Rispondo: «Vorrei che av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i una così piena conoscenza della nostra dottrina! ». Ma no, noi non siamo di quelli il cui pensiero va vag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marrito e confuso, senza una meta a cui tendere. Quale intelletto, o piuttosto quale vita sarebbe la nostra, se manca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olo un metodo nel ragionare, ma anche una norma nel vivere? No, questo non è il caso nostro: come gli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ono: «Questo è certo, questo è incerto», così noi, dissentendo da loro, diciamo: «Questo è probabile, questo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robabile». Che cosa c'è dunque che m'impedisca di perseguire ciò che mi par probabile e di rigettare i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ri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 E così, mentre io cerco di evitare quell'affermare reciso che è segno d'arroganza, che cosa mi vieta di fugg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 parlare avventato, che tanto discorda dalla vera sapienza? E se la nostra scuola affronta e discute ogni opinione,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 appunto questo probabile non potrebbe apparire in chiara luce se non si facesse un rigoroso confronto fra 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opposte ragioni. Ma questi principi sono stati da me esposti con assai diligenza, credo, nei miei </w:t>
      </w:r>
      <w:r>
        <w:rPr>
          <w:i/>
          <w:iCs/>
          <w:sz w:val="20"/>
          <w:szCs w:val="20"/>
        </w:rPr>
        <w:t xml:space="preserve">Accademici. </w:t>
      </w:r>
      <w:r>
        <w:rPr>
          <w:sz w:val="20"/>
          <w:szCs w:val="20"/>
        </w:rPr>
        <w:t>Tu, figli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o, hai la fortuna di spaziare in un'antica e gloriosa filosofia, sotto la sapiente guida di un Cratippo,' tanto simil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ro che fondarono codesta nobilissima scuola; tuttavia, ho voluto che questi nostri principi, così vicini ai vostri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 fossero ignoti. Ma ormai è tempo di tornare al nostro argo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 Una compiuta trattazione del dovere implica, come ho detto al principio dell'opera, l'esame di cinque questio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ue delle quali riguardano il decoro e l'onestà, due le comodità della vita, gli agi, la potenza, gli averi, e una, la quinta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empla una giudiziosa scelta nel caso che i sopra detti principi sembrino contrastare fra loro. Ebbene, la pa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onestà, quella appunto che io desidero ti sia scolpita nell'animo, è del tutto terminata. L'argomento, del quale 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iamo, è per l'appunto quel principio che si chiama l'utile. E, a proposito di questo vocabolo, il parlar comu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drucciolando, deviò dal retto sentiero, e a poco a poco discese a tal punto che, separando l'onesto dall'utile, stabil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vi cose oneste che non sono utili, e cose utili che non sono oneste; che è la più gran disgrazia che potesse capit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vita uma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 E' vero che filosofi di grande autorità, a stretto rigor di logica e in perfetta buona fede, distinguono in astr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 tre momenti, i quali, nella concreta realtà, sono tra loro intimamente congiunti. In verità, essi credono che 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ò che è giusto sia anche utile, e, allo stesso modo, ciò che è onesto sia anche giusto; onde segue che tutto ciò che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esto è anche utile. Ma coloro che non scorgono il carattere puramente teorico di questa distinzione, ammir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astuti e scaltri, scambiano spesso la malizia per la saggezza. Ora, bisogna estirpare dalle loro menti quest'erro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rivolgere ogni loro pensiero alla speranza e alla certezza che essi potranno conseguire il loro intento, non con la fro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con la malizia, ma con onesti propositi e con virtuose azio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 Le cose, adunque, che servono a sostentare la vita umana, in parte sono inanimate, come l'oro, l'argento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utti della terra e altre di tal genere; in parte sono animate e hanno in sé i loro propri istinti e appetiti. Di queste, po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e sono irragionevoli, altre ragionevoli. Irragionevoli sono i cavalli, i buoi, gli altri animali domestici e le api, il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voro produce qualche cosa a vantaggio della vita umana. Gli esseri dotati di ragione si dividono in due classi: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dei e quella degli uomini. Quanto agli dei, ce li renderanno propizi il sentimento religioso e la purezz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umi; subito dopo gli dei, sono gli uomini che possono recare maggior vantaggio agli uomi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 Analoga divisione si può far delle cose che sono nocive e dannose. Ma poiché non si crede che gli dei poss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cere, esclusi gli dei, si giudica che siano gli uomini a recare il maggior danno agli uomini. In verità, anche qu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e che abbiamo chiamato inanimate sono per la maggior parte il prodotto del lavoro umano: noi non le avremm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l'opera del braccio e dalla mente; e noi non ce ne serviremmo, senza l'aiuto dell'uomo. Infatti, senza l'op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uomo, non sarebbe stata possibile né la medicina, né la navigazione, né l'agricoltura, né la raccolta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rvazione delle biade e degli altri prodot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 Inoltre, non vi sarebbe né esportazione di quelle cose di cui abbiamo abbondanza, né importazione di quell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abbiamo penuria, se non ci fossero uomini che attendono a questo ufficio. E allo stesso modo, senza l'operosa m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uomo, non si caverebbero dai fianchi delle montagne le pietre necessarie ai nostri bisogni, e non si estrar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e viscere della terra "il ferro, il rame, l'oro, l'argento, tesoro sepolto nel profondo"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e case, che ci permettono di rintuzzare gli assalti del freddo e di alleviare le molestie del caldo,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ro potuto essere fornite da principio al genere umano o di poi riparate, quando per violenza di tempesta 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emoto o per vecchiezza fossero cadute in rovina, se la convivenza civile non avesse imparato a chiedere all'op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uomo aiuto e soccorso contro tali accident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 Aggiungi gli acquedotti, i canali derivati dai fiumi, i sistemi d'irrigazione dei campi, le dighe alzate a ripa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i flutti, i porti artificiali, tutte cose che noi non potremmo avere senza il lavoro dell'uomo. Da questi e di mol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i esempi appare evidente che quei frutti e quei vantaggi che si ritraggono dalle cose inanimate, noi non avrem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uto in nessun modo averli senza l'operosa fatica dell'uomo. Infine, qual frutto o qual vantaggio si potrebbe ricav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e bestie, se non ci fossero uomini che prestano l'opera loro? Invero, coloro che trovarono per primi quale ut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fitto può ritrarsi da ciascuna bestia, furono certamente uomini; e così oggi, senza l'opera dell'uomo, no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remmo né pascolarle, né domarle, né custodirle, né coglierne a tempo debito i frutti; e sono gli uomini ancor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ccidono le bestie dannose e catturano le uti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 Perché dovrei enumerare le molte arti, senza le quali non sarebbe stata possibile nessuna forma di vita? Q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ccorso si potrebbe portare agl'infermi, qual gioia di vivere proverebbero i sani, quale sarebbe il nostro tenor di vita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e arti non fossero al nostro servizio e non ci recassero quei doni per cui la vita umana, affinata e incivilita,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orda dal tenor delle bestie? Le città, poi, senza la convivenza umana, non si sarebbero potute né edificare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are; di qui la costituzione delle leggi e dei costumi; di qui l'equa ripartizione dei diritti e dei doveri, e una sic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rma di vita. Da tutto ciò, ne consegui la gentilezza degli animi e il rispetto reciproco. Onde avvenne che la vita fu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ura, e noi, col dare e col ricevere, cioè con lo scambiarci a vicenda i nostri averi e i nostri poteri, non sentim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canza di nul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 Mi sono dilungato su questo punto più del necessario. Infatti, chi c'è che non veda chiara e lampante la ver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quanto Panezio espone con tante parole, che, cioè, nessuno, né condottiero in guerra né uomo di Stato in pace, pu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iere grandi ed utili imprese senza la cooperazione d'altri uomini? Egli ricorda Temistocle, Pericle, Ciro, Agesila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essandro, affermando che essi, senza l'aiuto di altri uomini, non avrebbero potuto condurre a termine le loro gra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rese. In cosa tanto evidente, non occorreva chiamar testimoni. Ma, d'altra parte, come si ottengono grandi vantagg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concorde collaborazione degli uomini, così non c'è nessuna tanto esecrabile rovina che non provenga all'uo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'uomo. Vi è, sulla mortalità degli uomini, un libro di Dicearco, valente ed eloquente peripatetico, il quale, dopo 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ccolto tutte le cause accidentali, come alluvioni, pestilenze, rovine, anche improvvise irruzioni di bestie (il cui assal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rmina talvolta, com'egli informa, intere popolazioni), passa a dimostrare, per via di confronto, come l'impetu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olenza degli uomini, cioè le guerre e le sedizioni, abbia menato ancor più larga strage fra gli uomini che non tut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e calamità natura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 Non c'è dunque il minimo dubbio che l'uomo può recare all'uomo, come i più grandi beni, così i più gra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ali; io credo perciò fermamente che la virtù abbia come suo particolare ufficio quello di conciliarsi l'animo degl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e di avvincerli a sé per i propri vantaggi. Pertanto, mentre alle arti manuali si assegna il compito di ritrarre d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e inanimate o dall'uso e dal governo delle bestie tutto ciò che può tornar utile alla vita umana, alla virtù 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ggezza degli uomini grandi, invece, spetta il compito di stimolare negli altri uomini le loro naturali attitudini, pront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poste ad accrescere il benessere e la felicità comu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 Invero, la virtù in generale si esplica press'a poco in tre forme: la prima consiste nel penetrare con la ment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ra e schietta essenza delle cose, le loro proprietà e i loro effetti, la loro origine e le loro cause; la seconda consiste ne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frenare le turbolente passioni dell'animo, che i Greci chiamano </w:t>
      </w:r>
      <w:r>
        <w:rPr>
          <w:i/>
          <w:iCs/>
          <w:sz w:val="20"/>
          <w:szCs w:val="20"/>
        </w:rPr>
        <w:t xml:space="preserve">pathe </w:t>
      </w:r>
      <w:r>
        <w:rPr>
          <w:sz w:val="20"/>
          <w:szCs w:val="20"/>
        </w:rPr>
        <w:t>e nel sottoporre all'impero della ragione gl'istinti, 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ui quelli danno il nome di </w:t>
      </w:r>
      <w:r>
        <w:rPr>
          <w:i/>
          <w:iCs/>
          <w:sz w:val="20"/>
          <w:szCs w:val="20"/>
        </w:rPr>
        <w:t>horma</w:t>
      </w:r>
      <w:r>
        <w:rPr>
          <w:sz w:val="20"/>
          <w:szCs w:val="20"/>
        </w:rPr>
        <w:t>s; la terza consiste nel trattare con moderazione e con accorgimento coloro coi qu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viamo socialmente uniti, affinché, con la loro cooperazione, possiamo avere assai e d'avanzo quelle cose che la nat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hiede, e affinché, col loro aiuto, possiamo respingere da noi le eventuali offese e prendere vendetta di color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tino di farci del male, infliggendo ad essi quella giusta pena che l'equità e l'umanità comport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 Dirò fra poco quali sono le varie maniere con cui possiamo conquistare e conservare l'affetto degli uomini;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 mi conviene fare una breve osservazione. Chi non sa che la fortuna ha un gran potere tanto nelle prosperità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nelle avversità della vita? In vero, quand'ella spira favorevole, noi giungiamo al porto desiderato; ma quand'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volge contraria, noi facciamo naufragio. Orbene, questa fortuna, per se stessa, cioè senza il concorso dell'uom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giona accidenti piuttosto rari, anzitutto per mezzo delle cose inanimate, come, per esempio, le procelle, le tempeste,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ufragi, le rovine, gl'incendi; poi per mezzo degli animali, come i colpi, i morsi, gli assalti; tutti casi, ripeto, piutt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 Ma, per contro, gli stermini di eserciti, come recentemente di tre e nel passato di molti; le disfatte di capita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poco fa di un grande e insigne personaggio; inoltre gli odi della moltitudine, e, per effetto di questi, le frequ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ulsioni, le condanne, gli esili di benemeriti cittadini; e, all'opposto, le prosperità, gli onori, i comandi, le vittorie;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, in tutti questi eventi, vi abbia gran parte la fortuna, tuttavia essi non possono compiersi, né propizi né avver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le forze e le passioni dell'uomo. Chiarito bene questo punto, io devo ora spiegare in che modo noi poss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vegliare e allettare a nostro utile profitto i sentimenti e le inclinazioni degli uomini. E se il mio discorso parrà un po'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ppo lungo, lo si confronti con la grandezza e con l'importanza dell'utilità: in tal modo esso parrà forse anche trop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e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 Tutti i servigi che gli uomini prestano a un uomo per dargli grandezza e splendore, li prestano o per mostrar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loro benevolenza, quando, per qualche ragione, gli portano affetto, o per rendergli omaggio, quando ne ammiran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rtù e lo stimano degno dei più alti onori, o perché ripongono fiducia in lui e credono che egli ben provveda ai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essi, o perché ne temono la potenza, o all'incontro perché ne aspettano qualche vantaggio, come avviene quand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 e i demagoghi promettono qualche elargizione, o infine perché si lasciano guidare dalla speranza del lucro 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cede; e questa purtroppo è la maniera più abietta e più vergognosa, sia per coloro che vi si lasciano prendere, sia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ro che vi fanno ricor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 Gran brutta cosa, quando si cerca di ottenere col denaro ciò che si dovrebbe conseguire col solo merito. M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ché qualche volta codesto espediente è pur necessario, dirò in qual modo vi si debba ricorrere, dopo che avrò parl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altri motivi che sono più vicini e più conformi alla virtù. [Ma c'è anche il caso che gli uomini si sottomett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'altro al volere e al potere di un altro uomo. Anche in questo caso i motivi impellenti sono parecchi: o l'inti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evolenza, non che la grandezza dei benefizi ricevuti, o l'eccellenza dell'altrui dignità, o la speranza di ricavare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a sottomissione un gran vantaggio, o il timore d'esser costretti a obbedire per forza, o l'allettamento di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messa o sperata elargizione, o, infine, come spesso accade nella nostra repubblica, l'aver venduto la prop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cienza.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 Ma il miglior modo, fra lutti, per proteggere e conservare il potere è quello di farsi amare, il peggiore è qu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farsi temere. Dice molto bene Ennio:«Odiano colui che temono; e a colui che odiano, imprecano la morte»! Prop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sti giorni, si è visto chiaramente, se già prima non si fosse saputo, che nessuna potenza può resistere all'odi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ti. E invero, non solo la morte di questo tiranno, che la nostra città, sopraffatta dalle sue armi, dove sopportare 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, ora che è morto, più che mai obbedisce, dimostra quanto sia fatale l'odio degli uomini, ma lo dimostra anch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e non dissimile degli altri tiranni: quasi nessuno di essi scampò a un tal genere di morte. Cattivo custode è il tim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mantenere a lungo il potere; buona guardia è invece la benevolenza, anche per conservarlo finché dura la v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4 Coloro che esercitano il loro comando su uomini sottomessi con la forza, adoprino pure severità e durezz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fanno i padroni coi servi, se non c'è altro modo per tenerli a freno; ma coloro che, in un libero Stato, si circond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terrore, commettono la più grande delle follie. Siano pur conculcate quanto si vuole le leggi dalla prepotenza di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o; sia pur soffocata quanto si vuole la libertà; tuttavia la libertà e le leggi una volta o l'altra rialzano il capo, 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a di tacite manifestazioni, o nel segreto dell'urna. Più mordente è l'amore della libertà perduta che non quell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tà costantemente goduta. Atteniamoci, dunque, a questo principio, che ha la più vasta applicazione e che più d'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o conferisce non solo all'incolumità, ma anche alla ricchezza e alla potenza: vada in bando il timore e resti sal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more. Questa è la via più facile per raggiungere il nostro intento, sia nella vita privata, sia nella vita pubblica. Co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vogliono esser temuti, dovranno necessariamente temere appunto quelli ai quali ispirano tim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 Qual tormentosa paura non dovette angustiare il famoso Dionisio il Vecchio, il quale, temendo i raso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rbiere, si bruciava da sé la barba con dei carboni accesi? E con quale angoscia dovette vivere Alessandro di Fere?'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ui, come si narra, pur amando oltre misura la sua sposa, Tebe, tuttavia, quando dal convito si recava nella camer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i, voleva che un barbaro e, per giunta, tatuato all'uso dei Traci, lo precedesse con la spada sguainata; e mandava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nnanzi alcuni dei suoi sgherri perché rovistassero negli armadietti muliebri, cercando se per caso si nascondess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he arma tra le vesti. 0 infelice, che stimava più fedele un barbaro marchiato a fuoco che non la propria consorte!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'ingannò davvero: ché proprio lei, per sospetto d'infedeltà, l'uccise. No, non c'è potenza d'impero che, premuta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more, possa resistere a lun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6 Ne è testimone Falàride,' la cui crudeltà è rimasta sopra ogni altra famosa: costui non fu ucciso a tradimen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quell'Alessandro di cui ho parlato ora, non cadde per mano di pochi, come questo nostro tiranno, ma tut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d'Agrigento si levò a furore contro di lui. E i Macedoni non abbandonarono forse Demetrio per passare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ieme dalla parte di Pirro? E gli Spartani, che esercitavano con tracotanza la loro supremazia, non furono abbandon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mprovviso da quasi tutti gli alleati, che se ne stettero poi inerti spettatori della catastrofe di Leutt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lando di tiranni, io prendo più volentieri gli esempi dalle vicende straniere che dalle nostre. Tuttavia, i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o tacere che, finché l'impero del popolo romano si sostenne col ben fare e non col mal fare; finché le guerr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evano o a difesa degli alleati o a conquista della supremazia, l'esito delle guerre era o ispirato da mitezza o imp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necessità, e il senato era il porto e il rifugio di re, di popoli, di nazioni. I nostri magistrati e i nostri condotti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cavano di conseguire la maggior gloria con un solo ed unico mezzo: proteggere gli alleati con giustizia e con leal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 Sì che quello ben poteva chiamarsi patrocinio del mondo piuttosto che impero. Già da tempo questo antico 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ellente sistema si logorava nelle nostre mani; dopo la vittoria di Silla, andò interamente perduto. Ogni maggi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iquità commessa contro gli alleati cessò di apparir tale, dopo che tanta crudeltà si commise contro i cittadini.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lla, dunque, a un onesto proposito seguì una disonesta vittoria. Quando, piantata l'asta in mezzo al foro, egli vendev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li di uomini onesti e ricchi e, a ogni modo, cittadini, ebbe il coraggio di dire: «lo vendo il mio bottino». Venne p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ui che, con empio proposito, dopo una ancor più scellerata vittoria, non confiscò i beni di singoli cittadini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involse in un solo ed unico diritto di sciagura intere provincie e regio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8 Travagliate e devastate le nazioni straniere, noi vedemmo, a riprova del perduto impero, portare nel mezz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onfo l'effigie di Marsiglia; vedemmo trionfare di una città, senza l'aiuto della quale i nostri generali non torna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i trionfatori dalle guerre transalpine. Molte altre infamie commesse contro gli alleati io potrei ricordare, se il 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 mai visto nulla di più scellerato che questa infamia. Giustamente, adunque, noi siamo percossi. Perché, s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imo lasciate impunite le scelleratezze di molti, non sarebbe mai pervenuta una cosi sfacciata licenza nel cuo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sol uomo; il quale appunto lasciò in eredità il suo patrimonio domestico a pochi, ma le sue triste passioni a mol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vag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9 E invero, non mancheranno mai cause e pretesti alle guerre civili, finché vi saranno uomini pervers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rdano e sperano quell'asta sanguinosa. L'aveva brandita Publio Silla, quand'era dittatore un suo congiunto; 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entasei anni dopo, lo stesso Publio Silla non rifuggì dal brandire un'asta ancor più scellerata. E quell'altro Silla, ch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dittatura era stato semplice scrivano, in questa nuova dittatura fu questore urbano. Da ciò si deve compren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, col miraggio di tali premi, non verranno mai meno le guerre civili. Ecco perché rimangono in piedi soltanto i mu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nostra città, pur temendo ormai anch'essi l'estrema rovina; ma la repubblica, la nostra repubblica è inter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duta. Ebbene, noi siamo piombati in tali sciagure (è tempo ormai di tornare all'argomento), appunto perché vogl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 temuti piuttosto che amati. Ma di questi malanni poterono accadere al popolo romano per colpa di un'ingiu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minazione, che cosa non dovranno aspettarsi i singoli cittadini? Ora, essendo chiaro e manifesto che grande è la for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benevolenza e assai piccola quella del timore, resta a vedere con quali mezzi noi possiamo più facil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uire quell'affetto a cui aspiriamo, formato su la stima e su la fidu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 Ma di quest'affetto non tutti ne abbiamo bisogno in egual misura: ciascuno, in armonia col suo tenor di vi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e risolvere se gli occorra l'amore di molti o gli basti l'amore di pochi. Resti dunque ben fermo questo suprem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oluto principio: aver la fedele e sicura dimestichezza di amici che ci amino di cuore e che ci tengano in grande sti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e certamente fra tutte la sola cosa che non comporta differenza tra gli uomini grandi e gli uomini modesti: gli 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gli altri hanno bisogno di procurarsi l'amicizia quasi nella stessa mis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1 Forse non tutti hanno bisogno in egual modo dell'onore, della gloria e della benevolenza dei loro concittadin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tuttavia, e uno è largamente provvisto di questi beni, essi gli sono di non piccolo aiuto per procurarsi, oltre le al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e, anche le buone amiciz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dell'amicizia noi abbiamo già parlato in un altro libro, che s'intitola Lelio. Parliamo, ora, della gloria, sebb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su quest'argomento ci siano due miei libri; ma giova dame qui un breve cenno, dal momento che la gloria è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issimo aiuto nel compimento delle maggiori imprese. La suprema e perfetta gloria, dunque, si afferma quand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empiono queste tre condizioni: se la moltitudine ci porta amore; se ripone in noi fiducia; se, professandoci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colare ammirazione, ci stima degni dei più alti onori. Ora, questi buoni sentimenti, per parlar semplice e breve, n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amo inspirarli alla moltitudine quasi con gli stessi mezzi con cui li inspiriamo alle singole persone. Ma c'è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altro modo che ci consente di accostarci alla moltitudine e di riversarci, per così dire, nell'animo di tutti qua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2 Ebbene, di quelle tre condizioni che ho detto ora, vediamo, anzitutto, in qual modo possiamo conseguir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a, cioè la benevolenza. Questa, per l'appunto, la si acquista principalmente coi benefici; in secondo luogo la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pira pur con la sola volontà di far del bene, anche se per caso i mezzi non corrispondono al bisogno; ma un grand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rvido amore si desta nella moltitudine anche solo con la fama e con la reputazione di liberalità, di beneficenza,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izia, di lealtà, e insomma di tutte quelle doti che riguardano la mitezza dei costumi e la gentilezza dell'animo.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ità, quella mirabile essenza, che noi chiamiamo onestà e decoro, ci affascina per virtù propria; commuove l'anim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con la sua intima bellezza e col suo nobile aspetto; e sopra tutto s'irradia, per così dire, da quelle virtù che io 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llustrate altrove ad una ad una. Appunto per queste ragioni la natura stessa ci costringe ad amare coloro nei qual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iamo che quelle virtù siano riposte. Queste, dunque, sono le fonti principali che alimentano la benevolenza; ma 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 possono essere anche altre di minore importa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3 Per conquistare poi l'altrui fiducia, bisogna dar prova di possedere congiunte due virtù: la prudenza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izia. In verità, noi abbiamo fiducia in coloro che stimiamo più intelligenti di noi e che crediamo capaci non sol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vedere il futuro, ma anche di trarsi d'impaccio, prendendo consiglio dalle circostanze, quando l'azione è in atto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isione incalza. Questa infatti è, nel concetto degli uomini, la vera ed utile prudenza. Ma negli uomini giusti e lea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oè nei veri galantuomini, si ripone tanta fiducia che non si sospetta in loro neppur l'ombra della frod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ingiustizia. Ecco perché noi con tranquilla e sicura coscienza affidiamo a costoro la nostra salvezza, le nost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une, i nostri figlio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4 Ebbene, di queste due virtù, allo scopo di ispirar fiducia, ha maggior efficacia la giustizia, perché la giustiz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senza la prudenza, ha sufficiente prestigio, ma la prudenza, senza la giustizia, non ha alcun valore, allo scop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'intende, d'ispirar fiducia. Infatti, quanto più uno è astuto e scaltro, tanto più è malvisto e sospetto, se non go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utazione di uomo onesto. Per questa ragione la giustizia, accoppiata all'intelligenza, avrà tutta la forza che vorrà, a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po, ripeto, di ispirar fiducia: giustizia, senza prudenza, avrà ancora molto potere; prudenza, senza giustizia, non avr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alcun valo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5 Qualcuno potrebbe stupirsi del fatto che, mentre tutti i filosofi sono concordi nell'affermare (e anch'io l'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hiarato più volte nei miei ragionamenti) che chi possiede una virtù, le possiede tutte, ora io le separo l'una dall'alt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se un uomo potesse esse giusto senz'essere anche prudente; se non che altra è la precisione che si adopera quand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una discussione filosofica, si ricerca sottilmente la verità in se stessa, e altra è quella che si adopera quando tut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orso deve conformarsi all'opinione e al senso comune. Ecco perché io, in questo momento, parlando come parl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go, affermo che alcuni uomini sono forti, altri sono giusti, altri sono prudenti. Dobbiamo far uso di un linguagg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are e comune, quando parliamo dell'opinione del popolo. E così ha fatto anche Panezio.' Ma torniamo al nos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go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6 Ho detto poc'anzi che, delle tre condizioni necessarie al conseguimento della gloria, la terza si ademp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gli uomini, professandoci la loro ammirazione, ci stimano degni dei più alti onori. Ebbene, gli uomini ammir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mente tutte quelle qualità che ai loro occhi appaiono grandi e straordinarie; ma riservano la loro particol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irazione a quelle buone qualità che, inaspettate e insospettate, si rivelano nelle singole persone. Pertanto, 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ardano reverenti e innalzano al cielo quegli uomini nei quali credono di scorgere certe eminenti e singolari virtù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ardano invece dall'alto al basso e tengono in gran dispregio coloro nei quali, secondo la loro opinione, non c'è omb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é di valore. né di coraggio, né di energia. Perché essi non disprezzano già tutti coloro dei quali fanno mala sti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atti, quelli che, a loro giudizio, sono malvagi, maledici, fraudolenti e pronti a fare oltraggio, essi non li disprezz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atto; eppure ne fanno mala stima. Perciò, come ho detto ora, sono oggetto di disprezzo soltanto coloro che, come su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si, non sono buoni «né per sé né per gli altri», coloro, cioè, che non hanno nessun amore al lavoro, nessuna attiv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osa, nessun interesse per null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7 Sono invece grandemente ammirati quelli che, nel comune giudizio, vanno innanzi agli altri per valore 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puri e netti d'ogni bruttura morale, come anche di quelle debolezze alle quali gli altri uomini non sanno facil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istere. In verità, i piaceri, lusinghevoli tiranni, distolgono e sviano dalla virtù l'animo della maggior parte; e qua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anzano le fiaccole del dolore, i più si sgomentano oltre misura; la vita e la morte, le ricchezze e la povertà turb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fondamente tutti gli uomini. Ma quando si vede che alcuni, dotati di animo nobile e grande, disprezzano tutte qu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e, indifferenti alla gioia e al dolore, e se si offre loro qualche onorevole e gloriosa impresa, a quella si volgono 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acrano con tutto l'ardore, chi, allora, non ammira lo splendore e la bellezza della virtù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8 Ora, questo superbo e nobile disprezzo suscita grande ammirazione; ma sopra tutto la giustizia, virtù che ba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sola a definire il galantuomo, appare straordinariamente meravigliosa alla moltitudine. E non a torto. Non può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o chi teme la morte, il dolore, l'esilio, la povertà; non può essere giusto chi antepone il contrario di queste cos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izia. Ma specialmente si ammira colui che non si lascia corrompere dal denaro. Se in un uomo riscontriamo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rtù, lo giudichiamo saggiato a prova di fuoco. Quelle tre condizioni pertanto, che, come ho detto innanzi, son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upposto della gloria, la giustizia le riassume e le adempie tutte: la benevolenza, perché vuol giovare a quanti più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bile; la fiducia, per la stessa ragione; l'ammirazione, perché trascura e disprezza quelle cose alle quali i più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cinati da impetuoso e irresistibile deside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9 Io credo che ogni maniera e ogni ordine di vita abbia bisogno dell'aiuto degli uomini, e soprattutto d'a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uno con cui intrattenersi e discorrere familiarmente: cosa assai difficile se tu non hai l'aspetto di galantuo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iò, anche un uomo solitario e che viva in campagna ha necessità d'una riputazione di giustizia; e tanto più perché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di quella, sprovvisto com'è d'ogni difesa, sarebbe facile bersaglio di molte offe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 Ma non basta. Anche coloro che vendono e comprano, che danno e prendono in affitto; coloro, insomma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'ingolfano negli affari, hanno necessità di giustizia per sbrigare le loro faccende. Ed è così grande il poter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izia che perfino coloro che si pascono di misfatti e di scelleratezze non possono vivere senza almeno un'ombr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izia. Difatti, se uno rubasse o rapisse qualche cosa a un suo compagno di brigantaggio, costui perderebbe i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o anche nella banda; e un capo di pirati, se non ripartisse equamente la preda, sarebbe ucciso o abbandonato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i compagni. Dicono anzi che pur tra i ladroni vi siano leggi da osservare e da rispettare. Appunto per l'eq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partizione della preda, Bàrduli, il brigante illirico di cui parla Teopompo, ebbe grande potenza; e molto più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a l'ebbe il lusitano Viriato, dinanzi al quale dovettero cedere i nostri eserciti e i nostri capitani, finché Gaio Lel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oprannominato il Sapiente, quand'era pretore, lo fiaccò e lo vinse, rintuzzando quella sua selvaggia fierezza in modo d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are ai suoi successori una facile guerra. Ora, se la giustizia ha sì gran potere che rinforza e rinsalda la pot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fino dei ladroni, quale e quanto non dovrà essere il poter suo tra le leggi e i tribunali e, insomma, in una b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dinata repubblic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via più facile e più sicura per parer quello che siamo, consiste appunto nell'essere quello che vogliamo parer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 tuttavia dar qualche consiglio. Se qualcuno, fin dalla prima giovinezza, ha qualche titolo alla celebrità 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ria, o ricevuto dal padre (come credo sia toccato a te, figliuol mio), o per qualche fortunato evento, costui attira su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é gli occhi di tutti; si scrutano attentamente le sue azioni e il suo tenore di vita, e, come se egli vivesse nella piena lu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sole, nessun detto e nessun atto di lui può restare nell'omb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5 Ma quelli la cui fanciullezza, per l'umiltà e l'oscurità dei natali, passa ignorata e inosservata, non appe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trano nell'adolescenza, devono proporsi una nobile meta e tendere ad essa con fermo e costante proposito. 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anno con tanto più animoso coraggio, perché a quell'età non solo non si porta nessuna invidia, ma anzi si presta lar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vore. Ora, per un giovane, il primo passo verso la gloria è quello d'i farsi onore nelle imprese militari. In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e di gloria molti si segnalarono al tempo del nostri padri: ché allora s'era quasi sempre in guerra. Ma la tu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olescenza si imbatté in una guerra in cui, se una parte si macchiò di troppa infamia, l'altra ebbe troppo poca fortu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ononostante tu, in questa guerra, avuto da Pompeo il comando di uno squadrone, ti procacciasti molta lode sia da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mo capitano, sia da tutto l'esercito, combattendo a cavallo, lanciando dardi, sopportando tutte le fatiche della guer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' ben vero che quella tua gloria cadde insieme con la repubblica; ma io ho intrapreso questo discorso non soltant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, ma in generale per tutti. Ritorniamo perciò al nostro argo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6 Come le opere dello spirito sono per ogni rispetto superiori a quelle del corpo, così quelle cose che noi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udiamo di ottenere con l'intelletto e con la ragione incontrano maggior favore di quelle che le compiono con le so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e fisiche. Il primo passo, dunque, verso la gloria muove dalla temperanza, dall'amor filiale e dall'affetto vers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giunti; ma la via più facile e più sicura che conduce i giovani a rivelar se stessi, è quella di affidarsi a illustr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pienti personaggi, assertori e promotori del pubblico bene. Se frequentano assiduamente la loro compagnia, infond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popolo la persuasione che essi riusciranno in tutto simili a coloro che si sono proposti per model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7 La casa di Publio Mucio raccomandò la giovinezza di Publio Rutilio alla reputazione d'integrità morale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pienza giuridica. Fa eccezione alla regola Lucio Crasso, il quale, giovanissimo ancora, non cercò a prestito da alt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si procacciò da se stesso la più alta lode con quel celebrato e glorioso atto d'accusa. In quell'età in cui color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udiano e si esercitano nell'arte del dire sono comunemente oggetto di lode, come sappiamo che fu per Demostene,'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'età appunto Lucio Crasso mostrò di saper già fare a meraviglia nel foro quello che egli poteva ancora studiar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de nel segreto della sua ca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 sono due specie di discorso: il familiare e l'oratorio; ma non c'è dubbio che l'oratorio (quello appunto che n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amiamo eloquenza), ha maggior efficacia per l'acquisto della gloria. Pur tuttavia e straordinariamente grand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scino che esercitano sugli animi anche la cortesia e l'affabilità del parlar familiare. Ci restano lettere di Filippo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essandro, di Antìpatro a Cassandro e di Antigono a Filippo (tre uomini, com'è noto, di gran saggezza), nelle qual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dri raccomandano ai figli di conciliarsi la benevolenza della moltitudine con amorevole linguaggio, e di ammans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nimo dei soldati rivolgendo loro lusinghiere parole. Se non che un discorso appassionato e veemente che si teng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blico suscita spesso l'entusiasmo di un'intera moltitudine. Grande ammirazione desta colui che parla con facondi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sapienza, infondendo negli uditori la persuasione ch'egli sia più intelligente e più sapiente degli altri; se poi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orso ha in sé elevatezza e moderazione a un tempo, non si può immaginare cosa più ammirevole, soprattutto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e doti si riscontrano in un giova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9 Ora, vi sono più specie di cause che richiedono eloquenza, e molti giovani, nella nostra repubblica, h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quistato gloria parlando davanti ai giudici, davanti al popolo, davanti al senato; la più grande ammirazion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quista tuttavia nelle cause forensi. E queste sono di due sorta: l'una consiste nell'accusare, l'altra nel difendere. Fr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, la difesa procura certamente più onore; ma anche l'accusa ottiene assai spesso gran lode. Ho ricordato poc'an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asso; ebbene, come Crasso, fece, ancor giovane, Marco Antonio. Anche l'eloquenza di Publio Sulpicio sfolgorò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accusa, quando chiamò in giudizio un sedizioso e pernicioso cittadino, Gaio Norb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 Quest'atto però non si deve compiere troppo spesso, ma soltanto o nell'interesse dello Stato, come fecer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ddetti oratori, o per giusta vendetta, come fecero i due Luculli, o per legittimo patrocinio, come feci io in fav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Siculi e come fece Giulio Strabone, nel processo d'Albucio, in favore dei Sardi. Anche il valore di Lucio Fufi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elò intero nell'accusare Manio Aquilio.' Una sol volta, dunque, si accusi o, almeno, non troppo spesso. Ma se c'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uno che debba farlo più volte, renda pure un tal servigio alla patria: punire più volte i nemici della patri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ita biasimo; ma ci vuol discrezione. Perché si passa da uomini crudeli, o, piuttosto, da uomini disumani, mettend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pentaglio la vita e l'onore di molti. Colui che fa questo, non solo mette in pericolo se stesso, ma anche contamin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a riputazione, attirandosi la triste nomea di accusatore di mestiere: infamia che toccò a Marco Bruto, nato da no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atta, figlio di colui che fu primo fra tutti nel diritto civi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1 Dobbiamo inoltre osservare scrupolosamente questo precetto morale: non trascinare mai un innocente i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dizio capitale. Una simile azione non può assolutamente compiersi senza una scellerata perfidia. In verità, q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 più disumana di questa: volgere a danno e a rovina dei buoni quella eloquenza che la natura ci diede per la dife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per la salvezza degli uomini? E tuttavia, se dobbiamo fuggire questo eccesso, noli dobbiamo però farci scrupol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endere talvolta un colpevole, purché non si tratti di uno scellerato e di un empio: lo esige il popolo, lo permett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nsuetudine, lo richiede anche il sentimento umano. Il giudice, nelle cause, deve perseguire sempre la verità; il patron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ò sostenere talvolta il verosimile, anche se non è del tutto vero. lo non oserei scrivere quelle cose, special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ando di principi filosofici, e non sostenesse la medesima opinione Panezio,' il più austero degli Stoici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ttutto in virtù delle difese si acquistano gloria e favore, e tanto più grandi, quando ci venga fatto di portare aiu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uno che ci sembri assediato e sopraffatto dalle forze di un potente; come ho fatto tante volte io in altri tempi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cialmente quando, ancor giovane, difesi Sesto Roscio Amerino contro la tirannica potenza di Lucio Silla; e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zione, come tu sai, resta tutto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2 Esposti i doveri che i giovani devono adempiere per conseguir la gloria, veniamo ora a parlare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eficenza e della liberalità. Questa virtù si esercita in due modi: ché si può far del bene a chi ne ha bisogno 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pera o col denaro. Più facile è il secondo modo, specialmente per chi è ricco; ma il primo è più bello, più splendid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degno di un uomo nobile e virtuoso. Nell'uno e nell'altro modo, invero, c'è una generosa volontà di far del bene;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che, l'uno attinge dal forziere, l'altro dalla virtù; e le larghezze che si fanno a spese del patrimonio inaridiscon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nte stessa della liberalità. Così la liberalità uccide la liberalità: più persone avrai beneficato e meno ne potr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efic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3 Ma coloro che saranno benefici e liberali con l'opera, cioè con la virtù e con l'ingegno, in primo luogo,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e aiutano e più collaboratori avranno nel fare il bene; poi, per la consuetudine della beneficenza, sarann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nti e, per così dire, più alienati a ben meritare di molti. Egregiamente Filippo, in una sua lettera, rimprovera il fi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essandro perché cercava d'acquistarsi la benevolenza dei Macedoni col donar largamente. «Quale cattiva idea t'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otto a codesta speranza? Credere che ti saranno fedeli quelli che tu hai corrotto col denaro? 0 ti adoperi forse perché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cedoni sperino di trovare un giorno in te non il loro sovrano, ma il loro dispensiere e il loro fornitore?» Ben d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dispensiere e fornitore», perché la cosa fa vergogna a un sovrano; ma meglio ancora quando dice che il don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rgamente è «corruzione». Infatti, chi riceve, diventa peggiore, e sempre più disposto ad aspettar dell'al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4 Questo precetto, Filippo lo dava al suo figliolo, ma noi immaginiamolo come dato a tutti. Non c'è dubb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nque, che quella generosità che consta di fervido e operoso zelo è più onorevole, si esercita su più vasto campo e pu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re a un maggior numero di persone; qualche volta, però, bisogna pur largheggiare col denaro. Questa speci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osità non è da rigettarsi del tutto; anzi, spesso, conviene far parte del proprio patrimonio a persone dabbene,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ino in grande bisogno; sempre però con discrezione e con misura: ché molti, a furia d'inconsulte largizio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rperano il loro patrimonio. E che cosa c'è di più stolto che far di tutto per non poter fare più a lungo quello che si f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entieri? Ma c'è di peggio: spesso alle elargizioni tengono dietro le estorsioni: giacché, quando gli uomini, per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ppo dare, sentono il morso del bisogno, devono per forza metter le mani negli averi altrui. Così, mentre vogli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 benefici per acquistarsi benevolenza, non ottengono tanto affetto da coloro a cui diedero, quanto odio da color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tols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5 Concludendo: tu non devi chiudere il tuo forziere in modo che la generosità non possa aprirlo, né schiuder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modo che sia aperto a tutti: ci vuol discrezione, e questa commisurata alle tue sostanze. Insomma, noi dobbiamo ten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e in mente ciò che, ripetuto tante volte dai nostri antichi, è passato in proverbio: «La prodigalità è un pozzo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ndo». Invero, qual misura può esserci, quando, chi ha avuto, vuol avere ancora, e chi non ha avuto, vuol av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'ess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e sono le specie dei donatori: i prodighi e i liberali. Prodighi sono quelli che, con pubblici banchetti,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ribuzioni di carni., con spettacoli di gladiatori e con l'allestimento di rappresentazioni sceniche o di combattiment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ere, profondono tesori in cose che lasceranno un breve ricordo, o non ne lasceranno alcuno. Liberali, invece,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i che, con le proprie sostanze, o riscattano persone catturate dai predoni, o si accollano i debiti degli amici, o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utano nel collocar le figliole, o li sovvengono nell'acquistare o nell'aumentare il loro patrimon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6 Mi domando perciò stupito che diamine sia venuto in mente a Teofrasto in quel libro che egli scrisse s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chezza. In questo libro, tra molte cose belle e buone, ce n'è una fuor di proposito: egli si diffonde un po' troppo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dare la sfarzosa magnificenza degli spettacoli popolari, credendo che l'allestimento di così dispendiose feste si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gior frutto della ricchezza. Io credo invece che sia molto più grande e più sicuro il frutto di quella liberalità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e ho già dato qualche esempio. Con quanta maggior serietà e verità ci rimprovera Aristotele, perché non deplor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astanza tutti quegli sperperi di denaro, che si fanno per lusingare e adescare il popolo! Egli dice: «Se gli abit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una città assediata fossero costretti a comprare un quartuccio d'acqua per cento dramme, la cosa dapprima ci par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redibile e faremmo tutti le più gran meraviglie; poi, ripensandoci su, perdoneremmo alla necessità; mentre invec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vanti a questi enormi sprechi e a queste smisurate spese, noi non ce ne meravigliamo troppo, con tutto che in tal m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i provveda ad alcuna necessità e non si accresca la dignità del donatore. Anche quel gran diletto della moltitudine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reve e passeggero, e per di più lo prova la gente più volgare e meschina; e anche in essa tuttavia, al colm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zietà, muore anche il ricordo del piacere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7 E felicemente conclude: «Queste cose sono gradite ai fanciulli, alle donnicciole, ai servi e a quegli uom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i che hanno stretta somiglianza coi servi; ma non possono piacere in alcun modo all'uomo serio, che giudica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curo criterio gli eventi». Del resto, io non ignoro che, nella nostra città, fin dal buon tempo antico, invalse l'us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tendere che i migliori cittadini esercitassero splendidamente l'ufficio di edili. Ecco perché Publio Crasso, ricc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 e di fatto, adempì il suo ufficio di edile col massimo splendore; e, poco dopo, Lucio Crasso, insieme con Qui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cio, uomo quant'altri mai moderato, esercitò la sua edilità con grandiosa magnificenza; poi Gaio Claudio, figl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io; poi molti altri: i Luculli,' Ortensío, Silano. Ma Publio Lentulo, durante il mio consolato, superò tutti i su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decessori. Ne imitò l'esempio Marco Scauro. Magnifici poi sopra tutti furono gli spettacoli che il nostro Pompe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ede al popolo nel suo secondo consolato. Ma in tutte queste cose, quale sia il mio pensiero, tu lo vedi da te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8 Bisogna per altro evitare anche il sospetto di avarizia. Al ricchissimo Mamerco il rifiuto dell'edilità costò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nfitta nelle elezioni consolari. Perciò, quando il popolo reclama un'elargizione (i buoni cittadini, anche se no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derano, tuttavia l'approvano), bisogna concederla, ma sempre in proporzione dei propri averi, come ho fatto anch'i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tanto più bisogna concederla quando, in tal modo, si acquista una cosa molto importante ed utile, come, or non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lto, i banchetti imbanditi lungo le strade, a titolo di decima, fruttarono grande onore a Oreste. Né pure a Marco Se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'imputò a biasimo il fatto che, in tempo di carestia, vendé al popolo il grano a un asse il moggio: egli si liberò cos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grande e antico odio popolare con una spesa né indecorosa (egli era appunto edile), né troppo grave. Ma un altiss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ore s'acquistò, or non è molto, il nostro Milone, il quale, per la salvezza della patria che dipendeva tutta dalla m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vezza, assoldò dei gladiatori per rintuzzare tutti i furibondi assalti di Publio Clod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9 Causa delle largizioni dev'essere, dunque, o la necessità o l'utilità. E nel mandarle a effetto, la regola migli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sempre la giusta misura. Lucio Filippo, figlio di Quinto, uomo di grande ingegno e di chiarissima fama, era sol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ntarsi d'aver conseguito tutti i più alti e splendidi onori, senza pagare alcun tributo al popolo. Altrettanto dic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tta e Curione. Anch'io posso in qualche modo gloriarmi della stessa cosa: se si tiene conto della grandezza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ori che ho ottenuti a pieni voti, proprio nell'anno stabilito dalla legge (sorte che non toccò a nessuno di coloro che 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ti or ora), la carica di edile mi costò ben po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0 Ma ci sono ancora altre spese assai più degne: quelle appunto che si sostengono per opere di pubblica utilità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le mura, gli arsenali, i porti, gli acquedotti. E' ben vero che quello che si dà lì per lì, e quasi alla mano, riesc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dito; ma queste opere pubbliche ci acquistano maggior favore per l'avvenire. Quanto ai teatri, ai portici, ai temp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vi, io, per un riguardo a Pompeo, li biasimo con una certa riluttanza; ma è sicuro che i più illustri filosofi non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vano, come non li approva né il nostro Panezio, che io, in questi libri, ho seguito da vicino, senza però tradurlo, 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metrio Falèreo,` il quale biasima perfino Pericle, il più grande dei Greci, per aver profuso tanto denaro in que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agnifici Propilèi. Ma di tutta questa materia io ho trattato diffusamente nel miei libri sulla </w:t>
      </w:r>
      <w:r>
        <w:rPr>
          <w:i/>
          <w:iCs/>
          <w:sz w:val="20"/>
          <w:szCs w:val="20"/>
        </w:rPr>
        <w:t xml:space="preserve">Repubblica. </w:t>
      </w:r>
      <w:r>
        <w:rPr>
          <w:sz w:val="20"/>
          <w:szCs w:val="20"/>
        </w:rPr>
        <w:t>Concludo: tu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istema delle largizioni, come principio generale, è manchevole, ma all'atto pratico e in certe circostanze,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cessario; tuttavia, anche in questi casi esso deve adeguarsi all'entità dei mezzi e osservare la legge della giusta mis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1 Quanto a quell'altra maniera di largheggiare, che nasce dalla liberalità, è chiaro che noi non dobb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ortarci allo stesso modo nelle diverse circostanze. Altra è la condizione di colui che è oppresso dalla sventura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a è quella di colui che, pur non avendo la fortuna contraria, vuol migliorare il proprio st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2 La liberalità dovrà svolgersi più pronta e più sollecita verso gli sventurati, salvo che essi non siano degn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ro sventura. Tuttavia, con quelli che chiedono il nostro aiuto, non già per non cadere nell'estrema rovina, ma per sal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in alto, noi non dobbiamo essere assolutamente gretti e avari; ma piuttosto dobbiamo usare la più accorta dilig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scelta dei meritevoli. Egregiamente dice Ennio: «Benefici mal collocati, io li giudico malefici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3 Ma quando si fa del bene a un uomo onesto e riconoscente, doppio frutto se ne ricava: da lui e anche da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i. Perché la liberalità, usata con giusto criterio, acquista gran favore, e i più la lodano con tanto maggior entusiasm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anto la bontà dei più grandi cittadini è un comune rifugio aperto a tutti. Dobbiamo dunque studiarci di rende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i più è possibile tali benefizi che se ne trasmetta il ricordo ai figli e ai figli dei figli, si che questi non poss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rarsi al dovere della gratitudine. Invero, tutti odiano l'ingrato, pensando che l'ingratitudine, in quanto scoraggi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alità, sia un'offesa fatta anche a loro, e che l'ingrato sia il comune nemico dei poveri e degli umil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c'è un'altra liberalità che torna utile anche allo Stato: riscattare i prigionieri dalla schiavitù e sollevare i pov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miseria. E appunto questa nobile larghezza fu generalmente praticata dal nostro ordine senatorio, come ved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piamente dimostrato in un'orazione di Crasso. Ora, questa consuetudine di generosità, io l'antepongo di gran lung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llestimento dei pubblici spettacoli: quella è propria di uomini autorevoli e grandi, questa invece è propria d'una sor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adulatori, i quali, con l'esca del piacere, solleticano, per così dire, i bassi istinti del popo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4 Come nel dare conviene essere splendidi, così nell'esigere il nostro giova non esser troppo rigidi; anzi, in 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ta d'affari, nel vendere e nel comprare, nel prendere e nel dare in affitto, nei rapporti di vicinato e di confi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bbiamo essere giusti e remissivi, cedendo molto, e a molti, del nostro diritto, e rifuggendo dalle liti, quanto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bile e forse anche un po' più del possibile. Rinunziare talvolta un poco al proprio diritto, è un atto non s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oso, ma spesso anche vantaggioso. Certo, bisogna avere molta cura del proprio patrimonio (e gran vergog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ciarlo andar in malora), ma bisogna fare in modo che sia lontano da noi il sospetto di meschinità e d'avariz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per esercitare la liberalità, senza spogliarsi del patrimonio, è senza dubbio il maggior frutto e il maggi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dimento del denaro. Giustamente Teofrasto loda anche l'ospitalità. Sì, è molto bello, a parer mio, che le case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illustri siano aperte ad ospiti illustri; torna, anzi, a onor dello Stato che i forestieri nella nostra città god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rgamente di questa specie di liberalità. Ed è anche molto utile a coloro che vogliono acquistare onestamente mol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re, procurarsi credito e favore presso gli stranieri trattando generosamente gli ospiti loro. Racconta Teofras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mone,' in Atene, era ospitale anche verso i suoi compaesani di Lacio: egli aveva dato tali istruzioni e tali ordini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i castaldi che, qualunque Lacìade capitasse alla sua villa, era servito di tutto il suo bisog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i benefizi che noi facciamo, non col donar largamente, ma col prestar l'opera nostra, tornano a vantaggio, 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tutto lo Stato, ora dei singoli cittadini. In verità, il dar consiglio, tutela, aiuto con la scienza del diritto al maggi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ero di persone, conferisce grandemente ad aumentare la nostra potenza e il nostro prestigio. Ecco perché, tra le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bili istituzioni dei nostri padri, c'era anche questa nobilissima, che la conoscenza e l'interpretazione del nostro c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e ordinato diritto civile fu sempre tenuta in altissimo onore. E appunto questa conoscenza e questa interpretazione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monio e privilegio dei principali cittadini, avanti lo sconvolgimento di questi nostri tempi. Oggi, come i pubbl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nori, come tutti i gradi della dignità, così anche lo splendore di questa dottrina si è spento; e, per suprema vergogna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evento s'è compiuto proprio nel tempo in cui viveva un uomo che, pari ai suoi predecessori per dignità civile,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erava di gran lunga tutti per sapienza giuridica. Questa particolare assistenza, dunque, è mirabilmente opportuna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quistarci il favore e a conciliarci l'affetto degli uomini col vincolo del benefic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 Con la scienza del diritto confina l'arte del dire, più efficace, più affascinante, più splendida. Invero, che c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'è che superi l'eloquenza, sia per l'ammirazione che desta in chi ascolta, sia per la speranza che infonde in chi ne 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sogno, sia per la gratitudine che suscita in chi è stato difeso? Giustamente i nostri padri assegnarono alla eloquenz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o d'onore fra le arti della pace. Un uomo eloquente, che non si sottragga alla fatica e che, secondo l'usanza degli av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enda di buon grado e senza compenso le cause di molti, ha davanti a sé un vasto campo per beneficare e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egg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7 L'argomento mi suggerirebbe di deplorare ancora una volta la decadenza, per non dire la morte,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oquenza; ma temo che il mio lamento possa sembrar dettato da un mio personale rancore. Del resto, è chiaro com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e: scomparsi i grandi oratori, pochi lasciano sperare bene di sé, ancor più pochi hanno vere attitudini, molti, tropp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elano temerità e sfrontatezza. E' vero che non tutti, anzi neppur molti, possono essere buoni giureconsulti o bu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tori, ma è anche vero che si può far del bene a molti con l'opera, chiedendo per loro benefizi e favo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ccomandandoli ai giudici o ai magistrati, vegliando sui loro privati interessi, sollecitando per loro l'assistenz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reconsulti e degli avvocati. Coloro che seguono questa via, ottengono moltissimo favore, e hanno aperto davanti a s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vastissimo campo di attività benefi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8 E non c'è bisogno di ammonirli, tanto la cosa è evidente, di star bene attenti che, per voler giovare ad alcu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abbiano a nuocere ad altri. Spesso offendono, o quelli che non dovrebbero, o quelli che non converrebbe: se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nno inavvertitamente, è segno di negligenza, se consapevolmente, di leggerezza. Anzi, se tu, tuo malgrado, offe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cuno, devi scusarti con lui nel miglior modo possibile, mostrandogli che sei stato costretto a far così e ch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vi fare altrimenti; e anche dovrai compensarlo del torto o del danno patito, con ogni altra sorta di favori e di servig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9 Di solito, nel beneficare il prossimo, si guarda o al carattere o alla fortuna; ma, a parole, non c'è nessun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dica (costa così poco il dirlo) che lui, nel collocare i benefizi, non guarda alla fortuna, bensì al carattere. On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lare in vero; ma poi chi c'è, di grazia, che, nell'atto di prestar l'opera sua, non anteponga il favore di un uo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unato e potente alla causa di un uomo povero, se pure ottimo? In generale, la nostra volontà è più ben disposta ver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ui dal quale speriamo più pronta e più rapida la ricompensa. Se non che bisogna considerare più attentamente la v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nza delle cose. Senza dubbio quel povero bisognoso, se è un galantuomo, anche se non può ricambiare il benefiz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ò certamente serbar gratitudine. Disse bene colui che disse: «Chi ha denaro in prestito, finché l'ha, non l'ha reso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l'ha reso, non l'ha più; la gratitudine, invece, è tal moneta che, chi la rende, l'ha ancora, e chi l'ha ancora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de». All'opposto, coloro che si credono ricchi, onorati, prediletti dalla fortuna, non vogliono neppur sentirsi obblig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un benefizio ricevuto; credono, anzi, di fare essi un benefizio nell'atto stesso che ne ricevono uno, per quanto grand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anche sospettano che ci sia sotto un secondo fine, o una richiesta o una speranza di favori; il far ricorso, poi, all'altr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tezione o il passar per clienti, questo li sgomenta più della mor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0 Al contrario, quel poveretto, qualunque benefizio riceva, crede che l'autore di esso abbia guardato non già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a fortuna, ma alla sua persona; si studia perciò di mostrarsi grato e amorevole non solo verso chi l'ha beneficato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, poiché ha bisogno di molti, verso tutti coloro da cui si ripromette del bene; e invero, se per caso gli vien fat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dere al suo benefattore un servigio, non esalta l'opera sua, ma anzi l'attenua. Ma c'è anche un'altra considerazion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e: se tu difendi un uomo ricco e fortunato, la riconoscenza perdura in lui solo o, tutt'al più, nei suoi figli; ma se t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endi un uomo povero e bisognoso, che per altro sia onesto e modesto, tutti gli umili che non siano malvagi (e son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 maggioranza del popolo) vedono in te una pronta e sicura dife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1 Io credo perciò che sia meglio collocare il benefizio presso i buoni che presso i fortunati. In generale, n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bbiamo cercare di porgere aiuto a ogni specie di persone; ma se la sorte ci impone un confronto e una scelta, ci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'altro maestro e guida Temistocle. Un tale gli domandò se avrebbe dato in sposa la figlia a un uomo onesto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vero, o piuttosto a un uomo poco stimato, ma ricco; e quegli rispose: «No, no: io voglio un uomo senza dena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uttosto che denari senza un uomo». Ma purtroppo la smodata ammirazione delle ricchezze ha profondamente corro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costumi. Se non che, la grandezza delle altrui ricchezze che cosa importa a ciascuno di noi? Potrà forse rec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ntaggio, e neanche sempre, a chi le possiede, ma supponiamo che rechi vantaggio; egli sarà certamente più largo n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ndere, ma come potrà essere più onesto e più degno di onore? Certo, se egli, oltre che ricco, sarà anch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lantuomo, le sue ricchezze non dovranno impedirci di fargli del bene, purché non siano esse la ragione di fargli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e. In ogni caso, noi non dobbiamo domandarci quanto un uomo sia ricco, ma piuttosto quale sia il suo intimo preg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ultimo consiglio a proposito dei benefizi che si prestano con l'opera: non far mai nulla contro la giustizia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 mai nulla a favore dell'ingiustizia. La giustizia è il fondamento di una onorevole e durevole fama. Senza giustiz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c'è nulla che meriti lo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2 Ho parlato di quella specie di benefizi che provengono dalle singole persone; tratterò ora di quell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engono da tutti quanti i cittadini e particolarmente dallo Stato. Anche questi benefizi sono di due maniere: alc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rnano a vantaggio di tutti quanti i cittadini, altri a vantaggio delle singole persone; e questi ispirano anche maggi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oscenza. In generale, bisogna cercare di provvedere, se è possibile, agli uni e agli altri, e non meno a questi ch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i; ma sempre a patto che la cosa giovi, o almeno non nuoccia, allo Stato. Gaio Gracco vendeva a buon prezz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o, ma vuotava il pubblico erario. Marco Ottavio invece conciliò le necessità della plebe con le possibilità d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tato, e fu cosi la salvezza dei cittadini e della patria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3 Il primo dovere di chi amministra la cosa pubblica è di fare in modo che ciascuno conservi i suoi beni, 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pubblico decreto non si intacchi la proprietà privata. Perniciosa fu la condotta di Filippo, quando, tribun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ebe, propose la sua legge agraria (è vero che poi la lasciò facilmente cadere, mostrandosi in questo assai moderato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allora, nei suoi pubblici discorsi, tra le altre intemperanze demagogiche, si lasciò sfuggire questa perfi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hiarazione: «In tutta Roma non ci son neppure duemila possidenti». Questo è un parlar criminoso, che condu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itto al comunismo, che è il più gran flagello del genere umano. Soprattutto per garantire la sicurezza della proprie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ata, si costituirono le città e gli Stati. E' vero che gli uomini si unirono in società per naturale impulso, ma è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o che essi, nella sicurezza delle città, cercarono la difesa e la custodia dei loro be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4 Ma non basta: bisogna anche procurare che i cittadini non debbano pagar tributi, come spesso accadeva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dei nostri padri per la povertà dell'erario e per la frequenza delle guerre; e perché questa iattura non avvenga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rà provvedere assai per tempo. Ma se qualche volta la necessità di tali contributi si imporrà a uno Stato (preferis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lar così, per non fare un tristo augurio al nostro; d'altra parte, qui, io non parlo del nostro, ma dello Sta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le), bisognerà fare in modo che tutti si persuadano che, se vogliono salvarsi, devono sottomettersi alla necess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non basta ancora: tutti coloro che governeranno lo Stato, dovranno provvedere a che abbondino tutte quelle cos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indispensabili alla vita. Quali siano i modi con cui si vuole e si deve procacciarle, qui non occorre spiegare, 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evidenti: a me basta avervi accenna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5 Nel disbrigo d'ogni pubblico affare e d'ogni pubblico ufficio è di capitale importanza tener lontano da s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il più lieve sospetto d'ingorda avarizia. Disse una volta il sannita Gaio Ponzio.' «Oh, se la fortuna mi av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ervato di nascere in quei tempi in cui i Romani avessero cominciato ad accettar doni! Io non avrei tollerato più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ngo l'esistenza del loro impero». Certamente, egli avrebbe dovuto aspettare un bel pezzo: ché solo da poco tem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malanno ha invaso la nostra repubblica. Pertanto, buon per noi che Ponzio è vissuto piuttosto allora, se è v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'egli ebbe un così straordinario vigore. Non sono ancora passati cento e dieci anni dacché Lucio Pisone presentò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a legge contro i delitti di concussione, e prima non ce n'era stata alcuna. Ma dopo, ahimè, vennero tante leggi, e v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a sempre più dure, tanti processi, tante condanne; e poi scoppiò una così fiera guerra italica, provocata dalla paura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ssi; e infine, abolite le leggi e i tribunali, seguì una così rapace spogliazione degli alleati, che, se noi siamo anc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piedi, lo dobbiamo non già al nostro valore, ma alla debolezza degli alt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6 Panezio loda l'Africano per il suo straordinario disinteresse. E ha ben ragione di lodarlo. Ma l'Africano 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i e più grandi meriti; e il pregio del disinteresse non è soltanto di quell'uomo, ma anche di quei tempi. Emilio Pa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'impadronì di tutto il tesoro dei Macedoni, che era immenso, e versò nel pubblico erario tanto denaro che il botti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solo capitano pose un termine al pagamento dei tributi. Ma egli non portò nulla a casa sua, se non la gloria etern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nome. L'Africano imitò l'esempio del padre: abbattuta Cartagine, non fu per nulla più ricco di prima. E L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mmio,' che gli fu collega nella censura, diventò forse più ricco dopo aver dis trutto dalle fondamenta una città col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ogni ricchezza? Piuttosto che la sua casa, egli volle adornare e abbellire l'Italia; tuttavia, nell'accresciuto splend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Italia, anche la sua casa mi appare più splendi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7 Nessun vizio, dunque (è tempo che il mio discorso ritorni al punto da cui s'è allontanato), nessun vizio è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ominevole che l'avidità del denaro, soprattutto nei più autorevoli cittadini e negli uomini che reggono lo Stato. Inve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re lo Stato come una fonte di lucro, non solo è disonesto, ma anche delittuoso e sacrilego. Perciò, qu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ponso che diede Apollo Pizio: «Sparta non perirà per nessun altro motivo se non per il troppo amor del denaro»,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ò intendere come un monito rivolto non solo agli Spartani, ma anche a tutti i popoli che vivono nell'opule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interesse e moderazione, ecco la via più facile per cui i reggitori degli Stati possono conciliarsi la benevolenz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8 Orbene, coloro che si atteggiano a protettori del popolo, e perciò promuovono la riforma agraria, per scacci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proprietari dalle loro terre, o propongono il condono dei debiti ai debitori, scalzano le fondamenta dello Stato, cioè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o luogo, la concordia, che non può sussistere quando si toglie il denaro agli uni per donarlo agli altri; in seco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, la giustizia, che è del tutto soppressa, quanto il diritto di proprietà è manomesso. Invero, come sopra ho detto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ito essenziale di uno Stato e di una città è quello di assicurare a ciascuno il libero e tranquillo possesso d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e co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9 Anzi costoro, pur mandando in rovina lo Stato, non riescono neanche ad ottenere quella popolarità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promettono. In verità, chi è stato spogliato dei suoi beni, gli è nemico; chi li ha ricevuti in dono, finge perfino d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li mai desiderati; e soprattutto nel condono dei debiti egli nasconde la sua gioia, perché non si creda che non er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do di pagarli. All'incontro, chi ha patito l'ingiustizia, ben la ricorda e porta scritto in fronte suo rancore; e anch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i indegnamente favoriti sono più numerosi di quelli ingiustamente spogliati, non per questo hanno essi maggi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a e potere: in queste cose ciò che conta non è la quantità, ma la qualità. E poi, che giustizia è mai questa, ch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o, posseduto già da molti anni e perfino da molte generazioni, lo abbia chi non l'ha mai avuto, e chi l'ha semp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uto, lo perd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0 Appunto per un'ingiustizia di questo genere gli Spartani cacciarono l'èforo Lisandro e uccisero il loro 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ide, cosa che non era mai accaduta per l'innanzi presso di loro; e, dopo quel tempo, seguirono così grandi discord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orsero i tiranni, gli ottimati furono cacciati in bando e quello Stato così sapientemente costituito andò in rovina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oltanto esso cadde, ma sconvolse anche il resto della Grecia per il contagioso propagarsi del male, che, partit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arta, si diffuse per ampio tratto. E i nostri Gracchi, figli del grande Tiberio Gracco e nipoti dell'Africano, non fu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orse travolti dalle contese delle leggi agrarie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1 All'incontro, si loda giustamente Arato di Sicione, il quale, vedendo la sua città da ben cinquant'anni oppr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i tiranni, partì da Argo ed entrato segretamente in Sicione, s'impadronì della città; poi, sopraffatto all'improvvis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ranno Nicocle, richiamò seicento esuli, ch'erano stati i più ricchi della città; e così, col suo provvido arrivo, restituì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tà alla patria. Ma, incontrando grandi difficoltà riguardo al possesso dei beni, perché gli pareva somm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iusto che vivessero nella miseria coloro ch'egli stesso aveva richiamati dall'esilio e i cui beni erano stati occupat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i, e perché gli sembrava non troppo giusto sconvolgere dei possessi di cinquant'anni, dato che in cosi lungo spaz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o molti di essi erano tenuti legittimamente o per eredità o per compre o per doti; per queste ragioni egli giudic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portuno non toglierli ai nuovi possessori e dare un'adeguata indennità agli antich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2 Fermamente persuaso, dunque, che, per assestar bene ogni cosa, occorreva molto denaro, disse che intend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arsi ad Alessandria e ordinò di lasciar la questione impregiudicata fino al suo ritorno; poi, senza perder tempo, and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Tolomeo, che era stato suo ospite e che allora era re, il secondo dopo la fondazione di Alessandria. Gli espose il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egno di liberare la sua patria e lo informò dello stato delle cose. E così quel grand'uomo ottenne facilmente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chissimo monarca l'aiutasse con una forte somma di denaro. Portata questa somma a Sicione, chiamò a consi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dici tra i più ragguardevoli cittadini, coi quali prese in esame le diverse condizioni e ragioni, sia di quell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upavano l'altrui, sia di quelli che avevano perduto il proprio. In tal modo, facendo la stima dei possedimenti, riuscì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uadere o i nuovi occupanti ad accettare una somma di denaro, abbandonando i loro possessi, o i vecchi proprietari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ere più vantaggioso il ricevere in contanti il prezzo della stima, anziché il ricuperare l'antica proprietà. Ne consegu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, ristabilita la concordia, tutti rimasero soddisfatti e conte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3 0 uomo grande e degno d'esser nato nella nostra repubblica! Questo è il modo equo ed onesto di comporta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i propri concittadini, non già, come noi abbiamo visto far due volte, piantar l'asta nel foro e vender all'incanto i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i. Ma quel greco, da uomo grande e sapiente, stimò suo sacrosanto dovere promuovere il bene di tutti; e inver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mo della prudenza e della sapienza di un buon cittadino consiste appunto non nel mettere a contrasto e a confl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interessi dei cittadini, ma nel trattarli tutti con la stessa legge di equità e di giustizia. «Abitino gratis in casa d'altri! 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perché? io ho comprato e costruito, io ci spendo cure e denari, e tu dovrai goderti, a mio dispetto, la roba mia? 0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o è questo, se non un togliere ad uno il suo, per dare a un altro l'altru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4 E le nuove tavole dei debiti che altro scopo hanno se non questo, che tu possa comprarti un fondo col m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aro, e poi, mentre tu ti godi il fondo, io non mi goda più il dena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sogna dunque fare in modo che non si contraggano debiti che abbiano a danneggiare lo Stato, e questo peric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può evitare in molti modi; ma se debiti se ne sono contratti, non ne dovrà seguire che i creditori perdano il l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aro e i debitori si avvantaggino del denaro altrui. E invero nessuna cosa è più efficace della fiducia a manten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do lo Stato; ma questa fiducia non può affatto sussistere se non è assolutamente obbligatorio A pagamento dei debi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i non s'è lottato con tanto accanimento per non pagarli, come sotto il mio consolato; si tentarono tutte le vie e tutt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zzi da cittadini d'ogni sorta e d'ogni classe; ma io tenni fronte a tutti, si che estirpai interamente dalla repubbl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grave malanno. Mai non ci furono debiti maggiori e mai non furono più agevolmente pagati: tolta la speranz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dare, ne segui la necessità di pagare. Ma colui che oggi è il vincitore e che allora fu il vinto, quei tristi disegn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concepiti, quando la cosa importava a lui, li mandò ad effetto, quando a lui non importava più nulla. Egli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così perversa volontà di far il male, che trovava il suo piacere appunto nel far il male, così, senza ragi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5 Pertanto, da questo genere di larghezze, che consiste nel dare agli uni e nel togliere agli altri, si tengano b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ntani coloro che sono al governo dello Stato: il loro primo pensiero sia che, nella piena eguaglianza delle leggi e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bunali, ciascuno conservi il suo, e non avvenga che i poveri, per la loro umile condizione, siano sopraffatti, e ch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chi, per l'astiosa invidia dei poveri, non possano conservare o ricuperare il loro; inoltre, con tutti i mezzi possibi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in pace come in guerra, accrescano lo Stato di potenza, di territorio, di entrate. Queste sono le opere degli uom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i, queste furono le arti dei nostri padri; coloro che adempiono scrupolosamente tutti questi doveri, procuran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a le maggiori fortune e ottengono per sé grande favore e glo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6 In questi precetti, che riguardano l'utile, Antípatro di Tiro, filosofo stoico morto da poco tempo in Ate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sa che Panezio abbia tralasciato due punti: il modo di conservar la salute e quello di procacciarsi una fortuna.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o che quel grande filosofo li abbia tralasciati perché molto facili a comprendersi; ché utili son certamente. Ma, 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ostante, ne dirò qualche cosa. La salute si conserva col conoscere a pieno la natura del proprio corpo, con l'osserv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ò che di solito gli giova o gli nuoce, con la temperanza nel vitto e nelle altre cure della persona, con l'astenersi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ceri; infine, col ricorrere all'arte del medic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7 Quanto al patrimonio, bisogna procacciarselo con mezzi assolutamente onesti e conservarlo con la diligenz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a parsimonia; con queste stesse virtù si deve anche aumentarlo. Di queste cose trattò egregiamente il socratic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enofonte in quel libro che s'intitola </w:t>
      </w:r>
      <w:r>
        <w:rPr>
          <w:i/>
          <w:iCs/>
          <w:sz w:val="20"/>
          <w:szCs w:val="20"/>
        </w:rPr>
        <w:t xml:space="preserve">L'economico, </w:t>
      </w:r>
      <w:r>
        <w:rPr>
          <w:sz w:val="20"/>
          <w:szCs w:val="20"/>
        </w:rPr>
        <w:t>e che io, quand'avevo press' a poco la tua età, tradussi dal grec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tino. Ma di tutta questa materia, cioè del modo di acquistare il denaro e di farlo fruttare (volesse il cielo anch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ne buon uso!), ragionano meglio di qualunque filosofo di qualunque scuola certe brave persone che siedono press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íano di mezzo. Son cose tuttavia che giova conoscere, perché appartengono all'utile, di cui s'è trattato in questo lib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8 Se non che spesso è necessario istituire un confronto tra due o più cose utili; ed è questo, come ho det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cipio, il quarto punto della mia trattazione, punto tralasciato da Panezio. In verità, si confrontano comunemente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i corporali coi beni esterni, i beni esterni coi beni corporali, i corporali coi corporali e gli esterni con gli esterni.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i corporali si confrontano coi beni esterni quando, per esempio, si domanda: «Val più la salute o la ricchezza?»;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i esterni si confrontano coi corporali quando si domanda: «E' meglio la ricchezza o una grande forza fisica?»;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imilmente si mettono a confronto i corporali fra di loro in questo modo: «E' preferibile la buona salute o il piacere? L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a o l'agilità?»; e infine si confrontano gli esterni fra di loro cosi: A meglio la gloria o la ricchezza? Sono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uttuose le rendite di città o le rendite di campagna?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9 A questo genere di confronti appartiene quel detto di Catone. Un tale gli domanda che cosa giovi di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azienda domestica, e quello risponde: «Allevar bene il bestiame»; e poi?: «Allevarlo benino»; e poi?: «Allevar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e»; e poi?: «Coltivar la terra». Allora quel tale incalza: «E che ne pensi del prestar denaro a usura?»; e Cat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nto: «E che ne pensi dell'ammazzare un uomo?». Da questo e da molti altri esempi si deve concludere che in og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mento della vita si fanno confronti tra due o più cose utili, e che perciò con ragione abbiamo aggiunto questa quar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alla nostra discussione sui dove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90. Ma passiamo a trattare il resto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BRO II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 Marco, figliuol mio, Publio Scipione, quello che per primo ebbe il soprannome di Africano, era solito d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ome racconta Catone, che gli fu quasi coetaneo), che egli non era mai meno ozioso che quando era ozioso, e non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o solo che quando era tutto solo. Parole veramente magnifiche, e degne di un uomo grande e sapiente; parol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ostrano che egli, lontano dai pubblici affari, pensava ai pubblici affari, e nella solitudine usava parlar con se stess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ì che non era mai disoccupato, e spesso non sentiva il bisogno di conversar con altri. Così l'ozio e la solitudine, le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e che agli altri portano fiacchezza, ritempravano il suo spirito. Oh, io vorrei poter dire con verità altrettanto di m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se, anche imitandolo, non posso raggiungere tanta altezza d'ingegno, tuttavia, almeno col desiderio, io mi acc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da vicino a lui. In verità, escluso dalla vita pubblica e dall'attività forense per colpa di un'armata e sceller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olenza, io sono costretto a vivere in un ozio continuo e umiliante, e perciò, abbandonata Roma, trascorrendo di vill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lla, io mi trovo spesso tutto so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 Ma questo mio ozio e questa mia solitudine non sono da paragonarsi con l'ozio e con la solitud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fricano. Egli, infatti, solo per riposarsi dai più alti uffici dello Stato, si concedeva talvolta un po' di svago, e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merosa e faticosa compagnia degli uomini si rifugiava talora nella solitudine come in un porto; il mio ozio, invece,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osto, non già dal desiderio di quiete, ma dal non aver più nulla da fare. Spento il senato e distrutta la giustizia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c'è che lo possa fare degna di me nella curia o nel fo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 Così io, che vissi un tempo in mezzo a tanto affluir di gente e sotto gli occhi dei miei concittadini, o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ggendo la vista di quegli scellerati, onde ogni luogo trabocca, mi nascondo quanto più un è possibile e spesso m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vo in tristissima solitudine. Ma, poiché ho imparato dai filosofi che, fra due mali, non solo bisogna sceglie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ore, ma anche ricavar da esso quel po' di bene che può racchiudere, io approfitto di questa mia pace (che non è cer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a cui avrebbe diritto un uomo che un tempo procurò pace alla sua patria), e non permetto che trascorra languid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rile questa solitudine a cui non la mia volontà, ma la necessità mi condan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 Veramente, l'Africano conseguì, a mio parere, una gloria ben maggiore. Non ci resta nessun ricordo, affid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li scritti, del suo ingegno, nessun'opera del suo riposo, nessun frutto della sua solitudine. Da ciò si deve arguir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 grande, per l'attività dello spirito e per la ricerca di quelle cose che egli conquistava per forza di pensiero, non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i né veramente ozioso né veramente solo; io, invece, che non ho tanto vigor d'intelletto da astrarmi dalla solitudin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tacita meditazione, ho rivolto tutte le mie cure e tutti i miei pensieri a quest'opera dello scrivere. Ecco perché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duta la repubblica, ho scritto in breve tempo assai più che in molti anni, quando la repubblica era ancora diritt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 E' ben vero, figliuol mio, che tutta la filosofia è ricca di messi e di frutti, e che nessuna parte di essa è incolt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erta; ma è anche vero che, nella filosofia, nessun luogo è più fertile e più ubertoso di quello che tratta dei doveri,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i derivano le norme di una vita informata a coerenza e onestà. Perciò, benché lo mi tenga sicuro che tu ascolt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endi con indefesso zelo questi principi dal nostro Cratippo,' il più grande dei filosofi contemporanei, tuttavia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o utile che i tuoi orecchi siano come intronati d'ogni intorno da tali voci e che essi non odano, se è possibi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ssun'altra co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 E se devono conoscere la teoria e la pratica del dovere tutti coloro che hanno in animo d'incamminarsi per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ta onesta, non c'è forse nessuno che più di te debba averne perfetta conoscenza. Tu porti sulle tue spalle il peso d'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de aspettazione: si spera non poco che tu imiterai la mia operosità, si spera molto che tu raggiungerai i miei ono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spera fors'anche un poco che tu conseguirai la mia fama. Per di più, tu ti sei addossato il carico d'una responsabil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so Atene e verso Cratippo; e, poiché tu sei andato ad essi come a un grande emporio di nobili discipline, gr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gogna sarebbe che tu te ne tornassi a mani vuote, recando onta al prestigio di tale città e di tal maestro. Perciò tu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operando ogni sforzo dell'animo e sostenendo ogni fatica (se quella dell'apprendere è fatica e non piuttosto diletto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ura di riuscir nell'intento, e di non dar motivo di credere che, mentre io t'ho largamente fornito d'ogni aiuto, tu s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cato a te stesso. Ma di ciò basta: ché sovente e a lungo io t'ho scritto per darti incitamenti e consigli; ora de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ornare all'ultima delle parti in cui ho diviso il mio lavo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 Orbene, Panezio,' che, senza contrasto, ragionò dei doveri con più accuratezza d'ogni altro, e che io 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colarmente seguito, permettendomi solo qualche correzione, propose tre questioni, nelle quali gli uomini sogli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ultarsi e deliberare intorno al dovere: prima, quando si domanda: «Quest'azione è onesta o disonesta?»; second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si domanda: «Quest'azione è utile o dannosa?»; terza, quando, essendoci conflitto fra ciò che ha l'asp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onesto e ciò che ha l'aspetto dell'utile, si domanda: «In che modo si deve risolver la cosa?». Se non che, mentre 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ò delle due prime questioni in tre libri, della terza disse che ne avrebbe parlato di poi; ma non mantenn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mes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 E la cosa tanto più mi stupisce, perché Posidonio,' suo discepolo, lasciò scritto che Panezio visse altri trent'an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la pubblicazione di quei libri. E mi stupisce ancora che Posidonio, in certe sue memorie, abbia toccato di sfugg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argomento, tanto più che egli scrive che in tutta la filosofia non c'è una questione più importante di ques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 Io però non sono affatto d'accordo con coloro i quali affermano che Panezio non dimenticò questo punto, ma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lasciò a bella posta, e che anzi non se ne doveva per nulla trattare, perché l'utile non può mai venire a conflitt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nesto. Ora, su questo punto, si potrà dubitare se si doveva porre quel problema, che nella ripartizione di Pane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upa il terzo posto, o se invece si doveva trascurarlo del tutto; ma non si può mettere in dubbio che Panezio si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mpegnato a trattarlo, mai poi l'abbia abbandonato. In verità, se uno divide la sua materia in tre parti e ne svolge due, è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ale che gli resti da svolgere la terza; oltre a ciò, sulla fine del terzo libro, egli promette di trattar più tardi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terza par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 A ciò si aggiunge l'autorevole testimonianza di Posidonio, il quale, in una sua lettera, scrive per l'appunt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blio Rutilio Rufo,' che era stato scolaro di Panezio, era solito dire che, per la grande eccellenza di quella parte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nezio aveva compiuto, nessuno aveva osato condurre a termine quell'altra che egli aveva tralasciata, così com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'era trovato nessun pittore che, nella Venere di Coo, portasse a compimento quella parte che Apelle aveva lasci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ompiuta, perché la bellezza del volto toglieva la speranza di poterla adeguare nel resto del corp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 Pertanto non si può mettere in dubbio l'intenzione di Panezio; tutt'al più si potrà discutere se egli abbia av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ione o torto di proporsi anche questa terza questione, allo scopo di trattare a fondo il dovere. In verità, o che l'on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a l'unico bene, come vogliono gli Stoici, o che, come credono i vostri Peripatetici, l'onesto sia il massimo bene, sì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gli altri beni, posti nell'altro piatto della bilancia, abbiano appena un lievissimo peso, una cosa è certa: l'util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ò mai venir a conflitto con l'onesto. Ecco perché Socrate, com'è noto, era solito imprecare contro coloro che, per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roneo giudizio della mente, avevano per primi separato questi due concetti che sono per natura indissolubil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giunti. E gli Stoici consentirono cosi pienamente con Socrate da tener per certo che tutto ciò che è onesto, è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tile, e non è utile se non ciò che è one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 Che se Panezio fosse tal uomo da dire che si deve praticare la virtù, appunto perché essa è produttric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tilità, come affermano quelli che misurano l'appetibilità delle cose o dal piacere o dall'assenza del dolore, potrebbe b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 che l'utile qualche volta viene a conflitto con l'onesto. Egli, invece, è tal uomo che giudica buono solo ciò che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esto, e pensa che tutte quelle cose che, pur con una certa parvenza d'utile, contrastano con l'onesto, esse, né aggiu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dano migliore la vita, né sottratte la rendano peggiore; sembra perciò che un tal uomo non avrebbe dovuto introdur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discussione di tal genere, in cui ciò che è apparentemente utile si confronta con ciò che è realmente one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 Infatti, ciò che gli Stoici chiamano sommo bene, cioè il vivere secondo natura, non ha, io credo, 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gnificato che questo: vivere sempre in perfetta armonia con la virtù, e quelle altre cose, che appartengono all'ord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eriale, sceglierle con tal criterio che esse non siano in contrasto con le virtù. Stando così le cose, alcuni credon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nezio sia stato illogico a introdurre questo confronto; e che anzi, in tale materia, non si possa e non si debba d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olutamente alcun precetto. Se non che l'onestà, nella sua purezza ideale, si trova soltanto nei sapienti e non pu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e mai disgiunta dalla virtù; coloro, invece, che non hanno perfetta sapienza, non possono avere in alcun m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perfetta onestà, ma solo una pallida immagine di es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 Questi doveri appunto, di cui vado trattando in questi libri, sono quelli che gli Stoici chiamano mezzani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ri di specie comune e di larga applicazione, che molti uomini raggiungono o per naturale bontà d'indole o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gressiva educazione morale. Quel dovere, invece, che gli Stoici chiamano retto, è assoluto e perfetto, e, come dic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i, ha in sé tutti i requisiti e non può riscontrarsi in nessuno se non nel vero sapi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 Quando però si compie qualche azione in cui si mostrano attuati i doveri mezzani, essa appare ver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fetta, appunto perché il volgo, generalmente, non comprende quanto essa sia lontana dalla somma perfezione; f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 arriva la sua intelligenza, egli crede che nulla vi manchi. Lo stesso accade ogni giorno in fatto di poesie, di pitt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di molte altre opere: i profani ne prendono diletto, e lodano proprio quello che non è da lodare, appunto perché,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o, esse racchiudono qualcosa di buono che affascina gl'inesperti; i quali, poi, non sanno giudicare qual difetto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sconda in ogni particolare. Ecco perché, quando sono illuminati dai competenti, mutano facilmente par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 doveri, adunque, di cui vado trattando in questi libri, sono, come dicono gli Stoici, quasi virtù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ond'ordine e non soltanto proprie dei sapienti, ma comuni a ogni sorta di persone. Ecco perché ne sono forte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ratti tutti coloro che hanno in sé una naturale inclinazione alla virt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 Invero, quando si esaltano come uomini forti i due Decii o i due Scipioni,' o quando si dà il nome di gius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Fabrizio o a un Aristide, non si pretende da quelli una fortezza esemplare né da questi un'esemplare giustizia,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richiede da un perfetto sapiente: nessuno di costoro fu sapiente secondo il rigoroso concetto che noi abbiam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pienza; e Marco Catone e Gaio Lelio, che ebbero fama e nome di sapienti, non furono veramente tali, e tali ver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furono nemmeno quei sette famosi sapienti della Grecia; ma, per l'abituale osservanza dei doveri mezzani, es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no tutta l'apparenza di veri sapien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 Ciò premesso, quel che è perfettamente onesto non deve venire a paragone e a contrasto con quello che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tile; e così, ciò che noi chiamiamo comunemente onesto e che è praticato da coloro che vogliono esser tenut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dabbene non deve esser mai paragonato coi vantaggi derivanti dalle singole azioni; anzi, noi dobb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upolosamente osservare quell'onestà che è alla portata della nostra intelligenza, così come i sapienti osservano la v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perfetta onestà; se no, non si può conservare quel progresso che per avventura si sia fatto sul cammino della virtù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 avvertimenti valgono per coloro che sono stimati uomini dabbene perché adempiono i loro dove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 D'altra parte, coloro che misurano tutte le cose dai vantaggi materiali e non vogliono che l'onestà abb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gior peso e valore di quelli, sono soliti, nelle loro deliberazioni, paragonar l'onesto con ciò che essi credono util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che non fanno mai le persone dabbene. Credo perciò che Panezio, quando disse che gli uomini in questo confro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gliono rimaner perplessi, abbia inteso per l'appunto ciò che suonano queste sue parole: sogliono e non già devo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ro, è gran vergogna, non solo tenere in maggior conto ciò che sembra utile, di quel che è onesto, ma anche sol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agonar fra di loro questi due termini e il nutrire a questo proposito il benché minimo dubbio. Ma che cos'è dun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ò che talvolta ci rende perplessi e sembra richiedere da noi un attento esame? E' che qualche volta, credo, ci assal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ubbio: qual è la vera natura dell'atto che noi volgiamo e rivolgiamo nella mente?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 Spesso, infatti, ciò che si suol tenere comunemente per disonesto, col variar delle circostanze, non si repu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disonesto. A titolo d'esempio, si supponga un caso che valga per tutti: qual maggior delitto può esserci che uccid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uomo e per di più amico? Ebbene, commette forse un delitto chi uccide un tiranno, sia pure intimo amico? Il pop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mano risponde di no: fra tutte le nobili azioni, nessuna gli par più bella di questa. Dunque l'utile ha vinto l'onesto? N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zi è l'onesto che s'accompagna all'utile. Ora, perché noi possiamo ben giudicare e ben deliberare senz'ombra di erro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per caso ciò che chiamiamo utile sembra contrastare con ciò che intendiamo per onesto, dobbiamo stabilir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ola generale; e se noi seguiremo questa regola, nel confronto e nel contrasto delle azioni, non ci scosteremo mai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 E questa regola sarà pienamente conforme al sistema filosofico degli Stoici, al quale appunto io mi atteng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 libri per questa semplice ragione: è vero che gli antichi Accademici e i vostri Peripatetici, i quali un tempo fu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'uno con gli Accademici, antepongono ciò che è onesto a ciò che sembra utile; ma è pur vero che gli Stoici, i qu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ermano che tutto ciò che è onesto è anche utile, e che non è utile se non ciò che è onesto, trattano questa materia ass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nobilmente degli Accademici e dei Peripatetici, i quali ammettono l'esistenza di cose oneste non utili e di cose uti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oneste. Quanto a me, la mia Accademia mi dà ampia facoltà di sostenere con pieno diritto tutto ciò che c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nta come più probabile. Ma ora ritorno alla regola gener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 Orbene, che un uomo sottragga qualche cosa a un altro uomo e che a danno altrui accresca il prop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ntaggio, è cosa più contraria alla natura che non la morte, la povertà, il dolore, e tutti quegli altri mali che pos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pire o il corpo o i beni esterni. Anzitutto, un tal modo d'agire distrugge dalle fondamenta la società umana. Invero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i siamo così disposti nell'animo da spogliare o far violenza ad altri per il nostro particolare vantaggio, è inevita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'infranga quell'umana convivenza in cui più fedelmente si rispecchia e si adempie la legge della nat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 A quel modo che, se ciascun membro del nostro corpo immaginasse di poter essere sano e forte attirando a s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anità e il vigore del membro vicino, necessariamente l'organismo intero s'indebolirebbe e perirebbe, così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ascuno di noi si appropriasse i beni altrui, sottraendo a ciascuno quanto più può per il proprio vantagg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cessariamente la società umana andrebbe in rovina. In verità, che ciascun uomo preferisca acquistar per sé anzich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altri ciò che serve ai bisogni della vita, è cosa perfettamente legittima e naturale; solo che la natura non toll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olutamente che noi accresciamo le nostre sostanze, i nostri agi e la nostra potenza con le spoglie degli alt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 E invero, non solo le leggi di natura, cioè il diritto delle genti, ma anche le leggi dei vari popoli, sulle qual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nda la costituzione dei singoli Stati, stabiliscono allo stesso modo il principio che non è lecito nuocere ad altr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vedere al proprio vantaggio. A questo mirano e questo vogliono le leggi positive: che la convivenza civil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tenga intatta e salda; e puniscono di multe, di carcere, d'esilio, di morte coloro che tentano di spezzarla. Anz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principio trova una ancor più valida conferma nella ragione universale, che è legge divina e umana: chi a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e obbedisce di buon grado (e obbediranno tutti coloro che vorranno vivere secondo natura), non avrà mai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dire da stendere la mano verso le cose altrui e da appropriarsi ciò che avrà tolto ad alt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4 In verità, l'elevatezza e la grandezza dell'animo, come pure la cortesia, la giustizia, la liberalità, sono mol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conformi alla natura che non il piacere, la vita, le ricchezze; il guardar con disprezzo tutte queste cose e il non far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a stima, in confronto della comune utilità, è indizio d'animo grande ed elevato. [ Il sottrarre invece ad altri per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prio vantaggio è più contrario alla natura che non la morte, il dolore e gli altri mali dello stesso genere.]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 Allo stesso modo, il prender sopra di sé le più gravi molestie e i più duri travagli per giovare e per salvare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possibile, tutte le genti umane, imitando l'esempio di quell'Ercole, che la fama degli uomini, memore dei suoi benefiz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ocò nel concilio degli dei; il far tutto questo, dico, è più conforme all'ordine naturale che non il vivere in solitudi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olo senz'alcuna molestia, ma anche in mezzo ai più grandi piaceri, straordinariamente ricco di tutti gli agi, e per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splendente di bellezza e di forza. Perciò, quanto più uno è fornito di nobile e generosa natura, tanto più preferis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vita a questa. Da ciò consegue che l'uomo, il quale obbedisca alla suprema legge della natura, non può rec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nno a un altro uo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6 Infine, colui che fa violenza a un altro per conseguire un suo proprio vantaggio, o crede in buona fede d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 nulla contro la natura, o giudica che il fare oltraggio a qualcuno sia bensì un male, ma assai minore di quant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ano il dolore, la povertà, la morte, e, soprattutto, la perdita degli amici, dei parenti, dei figli. Se crede che, face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olenza agli uomini, non si operi contro natura, a che pro discutere con uno che sopprime interamente l'uman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'uomo? Se pensa, invece, che il fare oltraggio a qualcuno sia bensì un atto da evitare, ma che la morte, la povertà,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lore siano malanni molto peggiori, commette un grand'errore, in quanto crede che i mali del corpo e i colpi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una siano più gravi che le triste passioni dell'ani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a dunque ben presente a tutti questo principio supremo: l'utile individuale s'identifica con l'utile universale; 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singoli individui usurpano l'utile universale, tutta l'umana società si dissolve d'un trat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 Ancora. Se la legge naturale prescrive che l'uomo provveda volenterosamente al bene d'un altro uom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unque egli sia, per la sola ragione che è un uomo, ne viene di necessità, secondo la stessa legge naturale, che l'util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i singoli è nell'utilità di tutti. Ora, se questo è vero, siamo tutti sottoposti a una sola e identica legge; e se anche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vero, certamente la legge naturale ci vieta di far violenza agli altri: vera la premessa, vera la consegue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8 E' veramente assurdo ciò che affermano alcuni: «Ai miei genitori o a mio fratello, io non toglierei mai nu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il mio proprio vantaggio; ma, quanto agli altri concittadini, oh, questa è tutt'altra cosa». Costoro presumono d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e nessun legame giuridico, nessun rapporto sociale con gli altri concittadini per promuovere il bene comun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cipio che disgrega ogni convivenza civile. Quelli, poi, che dicono: «Bisogna aver riguardo dei concittadini, m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ei forestieri», costoro dissolvono l'universale convivenza umana; e, distrutta questa, anche la beneficenza, la liberalità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bontà e la giustizia van distrutte sin dalle fondamenta; e chi distrugge queste virtù dev'essere giudicato empio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so gli dei immortali. Perché appunto gli dei hanno costituito fra gli uomini quella società che essi abbattono; socie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cui più saldo vincolo è in questo principio: quando un uomo reca danno a un altro uomo per il proprio vantaggio, 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 contro natura assai più che quando patisce ogni sorta di malanni esteriori o corporei o anche moralii, che s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rinsecamente ingiusti, cioè immeritati. In verità, la giustizia è signora e regina di tutte le virt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9 Dirà forse qualcuno: «Non potrà dunque un vero sapiente, che si senta morir di fame, togliere il cibo a un 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o perfettamente inutile? [No davvero: perché la mia vita non è a me più utile di quel che sia una tale disposi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nimo che mi vieti di recar danno ad alcuno per mio vantaggio.] E se un uomo dabbene, per non morir di fredd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sse spogliar delle vesti un crudele e mostruoso tiranno come Falaride,' non dovrebbe egli farlo?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 A queste domande è molto facile rispondere. Ecco: se tu, per il tuo particolar vantaggio, togli qualche cos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uomo, sia pure perfettamente inutile, tu commetti un'azione inumana e contraria alla legge di natura; ma se, invec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 sei uno che, rimanendo in vita, può recare gran giovamento alla sua patria e alla società umana, non meriti alc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asimo se, appunto per quello scopo, togli un po' di cibo a un altro. Ma, se non c'è questa giustificazione ideale, oh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ra ciascuno sopporti in pace i suoi propri disagi piuttosto che toglier qualcosa all'agiatezza di un altro. Non per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malattie, la povertà e gli altri malanni di tal genere non sono più contrari alla natura che l'usurpare o anche sol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derare la roba degli altri; ma il trascurare la pubblica utilità, questo, sì, è contrario alla natura, perché offend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iz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1 Ecco perché anche la legge naturale, che conserva e assicura il benessere comune, ordina in modo categor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le cose necessarie alla vita passino da un uomo dappoco e inutile a un uomo sapiente, buono e valoroso, la c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rte potrebbe recar grave danno all'utilità comune; ma con questa riserva, che egli non tragga motivo a commet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i ingiusti dalla troppa stima e dal troppo amor di se stesso. Entro questi limiti, egli adempirà sempre il suo dove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vvedendo alla felicità degli uomini e a quella società umana, che io vado così spesso ricorda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2 Per ciò che riguarda Falaride, la risposta è molto facile. Fra noi e i tiranni non c'è nessun rapporto sociale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uttosto un incolmabile abisso; e non è contro natura spogliare, se è possibile, colui che sarebbe onesto uccidere; anz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a questa scellerata ed empia genia dovrebbe essere sterminata dal consorzio umano. In verità, come si amput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te membra, quando esse cominciano a mancar di sangue e quasi di vita e nuocciono alle altre parti del corpo,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esta mostruosa crudeltà di belva in sembianza d'uomo dev'essere estirpata dalla pura e schietta umanità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rzio civile. Di tal genere sono tutte quelle questioni nelle quali si studia il comportamento del dovere nelle var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rcostanz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3 Io credo, dunque, che Panezio avrebbe trattato simili questioni, se qualche accidente o qualche occup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gli avesse impedito di condurre a termine il suo disegno. E appunto per risolvere tali questioni, i miei due lib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edenti offrono molti consigli, che permettono di veder chiaro quali azioni si debbano fuggire per la loro intrinse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onestà e quali invece non si debbano fuggire, appunto perché non sono in tutto e per tutto disoneste. Ma, poiché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 accingo a coronare l'opera incominciata, anzi quasi compiuta, farò come fanno i matematici: essi, di solito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ostrano tutto, ma si fanno concedere alcuni postulati per poter poi più facilmente spiegare il loro assunto; e così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edo a te, figliolo mio, di concedermi, se puoi, questo postulato: nulla è desiderabile per se stesso fuorché l'onesto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non puoi concedermi tanto, per riguardo a Cratippo, concedimi almeno quest'altro: ciò che è onesto, è per se st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derabile sopra ogni altra cosa. A me basta o l'uno o l'altro dei due postulati; e invero ora l'uno, ora l'altro a me p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probabile; e, oltre questi due, nessun altro mi par probabi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4 E, innanzi tutto, bisogna, a difesa di Panezio, chiarire questo punto: egli non disse (e non pot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solutamente dirlo) che l'utile, il vero utile, qualche volta viene a conflitto con l'onesto: disse e intese l'utile appar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verità, egli afferma recisamente più d'una volta che non c'è cosa utile che non sia onesta, e non c'è cosa onest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ia anche utile; e dichiara che nessuna maggior calamità ha percosso la vita umana che il pregiudizio di color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nno separato questi due concetti. Concludendo: Panezio introdusse quest'apparente e non reale contrasto fra l'ones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 utile, non perché qualche volta noi dobbiamo anteporre l'utile all'onesto, ma perché possiamo con retto criterio b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ernere e ben giudicare quelle cose, quando intervenga il dubbio. Ora io compirò questa parte, da lui tralascia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za alcun aiuto, ma, come suol dirsi, con le sole mie armi. Fra tutte le opere, che hanno trattato questo argo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po Panezio, nessuna, che sia venuta al35 Quando, adunque, ci si presenta qualche apparenza d'utile, naturalmente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amo attratti; ma se, considerando attentamente la cosa, vediamo che la disonestà è intrinsecamente congiunt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'azione che ha l'aspetto dell'utile, allora, pur senza rinnegare il concetto dell'utile, dobbiamo persuaderci che, d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'è la disonestà, non può esserci l'utilità. Che se nulla è tanto contrario alla natura quanto la disonestà (la natura, infat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ige rettitudine, armonia, coerenza, e disdegna il loro contrario), e se nulla è tanto conforme a natura quanto l'utile,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ue che l'utilità e la disonestà non possono coesistere nella medesima azione. E, allo stesso modo, se noi sia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i per l'onestà, e questa o è l'unica cosa per se stessa desiderabile, come parve a Zenone,' o almeno deve aver l'assolu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valenza su tutte le altre cose, come vuole Aristotele, ne viene di necessità che l'onesto o è l'unico bene o è il massi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e; ma ciò che è bene, è certamente anche utile; e di conseguenza tutto ciò che è onesto è uti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6 Perciò, solo il falso apprezzamento di uomini malvagi, non appena afferra qualche cosa che gli sembri uti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ediatamente la separa dell'onesto. Di qui nascono i pugnali, i veleni, i falsi testamenti; di qui i furti, i peculati,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paci spogliazioni degli alleati e dei cittadini; di qui sorge la cupidigia di soverchie ricchezze e d'intollerabile potenz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, infine, anche la bramosia di regnare nelle libere repubbliche: tutte cose che sono le più orrende e le più abominev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he si possano immaginare. Vedono, nel loro fallace giudizio, i particolari vantaggi, ma non vedono il castigo; non dic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stabilito dalle leggi, che essi tante volte riescono a eludere, ma quello, che è pur tanto amaro, inflitto d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onestà stes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7 Via, dunque, dal consorzio umano questa dubbiosa e perplessa genia, che è tutta scellerata ed empia; v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 uomini che stan lì a pensare se devono seguir ciò che riconoscono onesto, o se devono consapevol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aminarsi di scelleratezza: perché, pur il solo dubitare è già una colpa anche se poi questi dubbiosi non la traduc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atto. Non bisogna perciò assolutamente deliberare tra sé e sé quelle cose, che anche il solo pensarle è vergog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8 Dirò di più: da ogni deliberazione interiore si tenga lontana la speranza e anche solo il pensiero di ten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greto e occulto il misfatto. Noi dobbiamo essere intimamente persuasi, per poco che abbiamo appreso dalla filosof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, quand'anche potessimo celarlo a tutti gli dei e a tutti gli uomini, non dobbiamo assolutamente commettere ness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o né d'ingordigia, né d'ingiustizia, né di dissolutezza, né d'intemperanza. Qui cade a proposito il famoso aneddo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ge, narrato da Platone. Gige, adunque, essendosi aperta e sprofondata la terra per effetto di grandi e continue piogg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cese in quella voragine, e lì scorse (così raccontano le favole) un cavallo di bronzo, nei fianchi del quale c'era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icina. Aperta questa, vide il cadavere di un uomo di straordinaria grandezza, con un anello d'oro al dito. Gli tol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nello e se l'infilò nel suo; poi, siccome era un pastore del re, si recò all'adunanza dei pastori. Quivi, ogni volt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volgeva il castone dell'anello verso la palma della mano, non era veduto da alcuno, mentre egli vedeva tutto; torn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ad esser veduto, ogni volta che, rigirando l'anello, lo rimetteva al suo posto. Allora, cogliendo l'opportunità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nello gli offriva, fece violenza alla regina, e così, con l'aiuto di lei, uccise il re suo signore e tolse di mezzo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oro che credeva d'ostacolo ai suoi disegni; e nessuno poté mai vederlo nell'atto di compiere questi delitti. Così, 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tto, per virtù dell'anello, egli diventò re della Lidia. Orbene, il sapiente, anche se avesse questo magico anello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erebbe che gli fosse lecito di fare il male più che se non l'avesse: gli uomini dabbene cercano l'onestà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mpun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9 E, a questo proposito, certi filosofi per verità nient'affatto malvagi, ma non abbastanza accorti, dicon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tone ha inventato un racconto immaginario e fantastico; come se egli sostenesse che la cosa è avvenuta o pot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enire. Ecco il vero significato di quest'anello e di quest'esempio: se fosse assolutamente certo che, se tu comme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mala azione per amor di ricchezza, di potenza, di dominio, di piacere, nessuno verrà a saperlo, nessuno ne avrà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lieve sospetto; se fosse stabilito dai fati che la cosa rimarrà eternamente ignota agli dei e agli uomini, la faresti tu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ono che la cosa è impossibile. Veramente, impossibile non è; ma io domando che cosa farebbero, se ciò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fermano impossibile, fosse invece possibile. Insistono con la testardaggine dei villani: «No, non è possibile»; 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tinano a non capire il significato della mia ipotesi. Quando noi domandiamo che cosa farebbero se potessero ten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scoste le loro malefatte, non domandiamo già se realmente possano tenerle nascoste, ma li mettiamo, per così di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e spalle al muro, di modo che, se rispondono che, assicurata l'impunità, farebbero il comodo loro, confessino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sono dei furfanti; se invece rispondono di no, ammettano in tal modo che tutte le azioni disoneste si devono fugg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se stesse. Ma ormai è tempo di ritornare al nostro propos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 Avvengono spesso molti casi che confondono la mente con l'apparenza dell'utile. Non già quando ci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manda se si debba voltar le spalle all'onesto per la singolare grandezza dell'utile (ciò che è disonestà vera e propria)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 quando ci si domanda se si possa compiere senza vergogna ciò che ha l'aspetto dell'utile. Quando Bruto toglieva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ando al collega Collatino,' poteva sembrare che egli facesse una cosa ingiusta: Collatino era stato il suo compa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onsiglio e d'azione nella cacciata dei re. Ma, poiché i più ragguardevoli cittadini avevan deliberato di toglier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zzo la parentela del Superbo, di sopprimere il nome dei Tárquinii e di cancellare anche il ricordo della monarch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utile reale, cioè il supremo interesse della patria, coincideva a tal punto con l'onestà che esso non poteva non 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vato anche da Collatino. E così l'utilità prevalse in virtù dell'onestà, senza la quale anche l'utilità non sarebbe st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ibi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1 Non così avvenne per quel re che fondò la nostra città. Fu l'apparenza dell'utile che vinse l'animo su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endo assai più utile regnar da solo che dividere il potere con un altro, uccise il fratello. Egli calpestò l'amor frate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il sentimento umano, pur di raggiungere quello scopo che gli pareva utile, ma utile non era. E tuttavia, a sua discolp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gò il pretesto delle mura, giustificazione né plausibile né convincente. Egli, dunque, commise un vero delitto: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tto con buona pace di Quirino o di Romo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2 Non si creda, però, che noi dobbiamo trascurare i nostri personali vantaggi a benefizio degli altri, quando no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i ne abbiamo stretto bisogno; anzi, ciascuno deve provvedere con sollecitudine al proprio vantaggio, purché 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enga senza danno altrui. Bella e saggia, come tante altre, questa sentenza di Crisippo: «Chi corre nello stadio, de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anitamente lottare con tutte le sue forze per riportar la vittoria; ma non deve in nessun modo dar lo sgambet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o con cui gareggia, né ricacciarlo indietro con la mano. Così, nella vita, non è ingiusto che un uomo cerchi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urarsi quanto gli abbisogna, ma non è giusto che egli lo sottragga ad altri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3 Ma soprattutto nelle amicizie si confondono i doveri, perché, tanto il non concedere agli amici quell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estamente si può, quanto il concedere quello che non è lecito, è un venir meno al proprio dovere. Se non che tu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materia è regolata da una breve e non difficile norma. E' vero che tutto ciò che sembra utile, cioè gli onori,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chezze, i piaceri e le altre cose di simil genere, non devono mai anteporsi all'amicizia; ma è altrettanto ver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uomo dabbene, per amor dell'amico, non farà mai nulla né contro la patria né contro il giuramento e la fede, nem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si troverà a esser giudice in una causa che riguardi l'amico: quando indossa la veste di giudice, egli depone qu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amico. Una sola cosa egli concederà all'amicizia: preferirà che la causa dell'amico sia giusta, e all'amico accorderà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erché difenda la sua causa, tutto il tempo che la legge gli consente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4 Ma quando, prestato il giuramento, si accinge a pronunziar la sentenza, ricordi ch'egli ha per testimone Idd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oè, come io penso, la propria coscienza, che è la cosa più divina che Iddio abbia concesso all'uomo. Bello, per tan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 costume tramandatoci dai nostri padri (oh, se noi lo conservassimo ancora), di pregare il giudice con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mula: «Fa per me tutto quello che puoi, purché sia salva la tua coscienza». Questa preghiera non va oltre quei fav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, come ho detto poc'anzi, un giudice può onestamente concedere all'amico; perché se si dovesse fare tutto ciò ch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ici vogliono, tali amicizie non sarebbero da reputarsi amicizie, ma cospirazion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5 Parlo, s'intende, delle amicizie comuni; poiché, negli uomini sapienti e quindi perfetti, non può esserci null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mile. Si racconta che Damone e Finzia, seguaci di Pitagora, si amavano l'un l'altro di grande amore. Or avvenne ch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ranno Dionisio condannò a morte un di loro e fissò il giorno del supplizio. Allora, avendo questi domandato alcu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i per salutare i suoi cari e per raccomandarli agli amici, l'altro si offrì mallevadore del suo tempestivo ritor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bligandosi a morir lui, se l'amico non fosse tornato. Ma ecco, nel giorno stabilito, l'amico ritornò. Allora il tiran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irato della loro lealtà, chiese che l'accogliessero come terzo nella loro amiciz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6 Quando, dunque, nell'amicizia, ciò che sembra utile si mette a confronto con ciò che è onesto, soccomb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pparenza dell'utile e trionfi la realtà dell'onesto; quando, invece, nell'amicizia, si pretendono cose non oneste, allo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ll'amicizia, prevalga la scrupolosa osservanza del dovere. Si avrà così quella giusta scelta tra i vari doveri che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unto l'oggetto della nostra ricerc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non che, per l'apparenza dell'utile, si commettono spesso molti e gravi errori anche nella vita politica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i. Sbagliarono gravemente i Romani quando distrussero Corinto; sbagliarono ancor più gravemente gli Atenies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decretarono che si mozzassero i pollici agli Egineti, che erano potenti sul mare. Questo provvedimento par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tile, perché Egina, per la sua vicinanza, dominava minacciosa il Pireo. Ma nessun atto, che sia crudele, può esser util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rudeltà è mortale nemica di quell'innato sentimento umano, che noi dobbiamo fedelmente segui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7 Male si comportano anche coloro che vietano agli stranieri di usufruire delle nostre città e li caccian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ndo, come fece Penno al tempo dei nostri padri e come ha fatto Papio or non è molto. In verità, è giusto che non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metta di arrogarsi il diritto di cittadino a chi cittadino non è (e, a questo proposito, promu lgarono una legge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pientissimi consoli, Crasso e Scevola);' ma è addirittura disumano che si vieti agli stranieri di soggiornare nella nos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. Nobilissimi, invece, sono quei casi in cui l'apparente utilità pubblica cede di fronte all'onestà. Ricca di tali esemp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la nostra repubblica, come in ogni tempo, così specialmente nella seconda guerra punica, quand'essa, dopo la disfa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anne, mostrò un così alto e fermo coraggio come non aveva mostrato mai nella prospera fortuna: nessun indiz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gomento, nessuna menzione di pace. Tanta è la potenza dell'onesto che offusca lo splendore dell'uti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8 Gli Ateniesi, non potendo in alcun modo sostenere l'impetuoso assalto dei Persiani, stabilirono che gli uomi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idi, abbandonata la città e poste in salvo le mogli e i figli a Trezene, montassero sulle navi e difendessero sul m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a flotta la libertà della Grecia. In quel frangente, essi lapidarono un tal Círsilo che li consigliava di rimanersene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ttà e di aprir le porte a Serse. Eppure, evidentemente, Círsilo non mirava che all'utile; ma l'utile non aveva alc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lore di fronte all'one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9 Temistocle, dopo la vittoria riportata nella guerra contro i Persiani, affermò in piena assemblea ch'egli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disegno assai vantaggioso per la patria, ma che era opportuno non fosse conosciuto da tutti; chiese che il popolo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se qualcuno a cui confidarlo; gli fu dato Aristide. E ad Aristide egli disse che si poteva incendiar di nascosto la flot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Spartani, la quale era tirata in secco a Gizío:' questo fatto avrebbe inevitabilmente abbattuto la potenza di Spar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dita questa proposta, Arístide, tra la più grande aspettazione, ritornò all'assemblea e li dichiarò che il consigli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istocle era bensì utilissimo, ma nient'affatto onesto. Allora gli Ateniesi, giudicando che quello che non è onest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neanche utile, rigettarono sdegnosamente, sulla parola di Aristíde, tutto quell'affare che non avevano neppure ud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meglio si comportarono gli Ateniesi di noi, che affranchiamo da ogni gravezza i pirati e carichiamo di tributi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stri alleati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manga, dunque, ben fermo questo principio, che ciò che è disonesto non è mai utile, neanche nel mome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esso in cui si riesca a ottenere ciò che si presume utile: il solo pensare che sia utile ciò che è disonesto è già di per s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gran colp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 Ma spesso, come ho già detto, avvengono casi in cui può sembrare che l'utile contrasti con l'onesto; all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sogna ben considerare se l'utile contrasti realmente con l'onesto, o se in qualche modo possa conciliarsi con es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co, per esempio, alcune questioni di tal genere. Un onest'uomo trasporta da Alessandria a Rodi un grosso caric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o, mentre i Rodiesi son travagliati dalla miseria e dalla fame, e, insomma, da una spaventosa carestia. Egli 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ora che molti altri mercanti hanno salpato da Alessandria, e anzi, durante la rotta, ha veduto le loro navi carich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o far vela alla volta di Rodi. Ora si domanda: dovrà egli dir tutto ai Rodiesi, oppure, serbando il silenzio, vende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grano al più alto prezzo possibile? Noi immaginiamo il caso di un uomo saggio e onesto; noi supponiamo l'attenta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cienziosa riflessione di un uomo che certamente non terrebbe nascosta la cosa ai Rodiesi, se giudicasse 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onesto, ma che propende a credere che ciò disonesto non s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1 In simili casi, per solito, Diogene di Babilonía, grande e austero filosofo stoico, la pensa in un modo e i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o modo la pensa il suo discepolo Antípatro,' uomo d'acutissimo ingegno. Antípatro è del parere che si debba sud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gni cosa, perché il compratore non ignori assolutamente nulla di ciò che il venditore conosce; Rogene, invece, sosti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l venditore ha bensì l'obbligo di dire i difetti della sua merce, in quanto è stabilito dal diritto civile, ma che, n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o, purché agisca senza frode, può, come venditore, cercar di vendere col maggior profitto possibile. «Ho portato f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 la mia merce, l'ho messa in mostra, la vendo a un prezzo non maggiore degli altri e forse anche minore, dato che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vrei una maggiore possibilità di guadagno. A chi faccio torto?»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2 Sorge dall'altra parte l'opposto ragionamento di Antípatro: «Che cosa dici? Tu che devi provvedere al b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uomini e servire alla società umana; tu che sei nato con questa missione e hai avuto in sorte da natura qu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eriosa e sublime vocazione, di fare in modo che l'utile tuo sia l'utile comune e, viceversa, l'utile comune sia l'ut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o; tu, dunque, terrai nascosto agli uomini quell'eventuale vantaggio che può esserci per loro?». Diogene fo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sponderà così: «Altro è il nascondere, altro è il tacere: e così, ora, io non ti nascondo nulla, se non ti dico qual è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ura degli dei o qual è il sommo bene; tutte cose la cui conoscenza ti sarebbe ben più utile che il buon prezz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o. Ma io non ho il dovere di dirti tutto ciò che a te sarebbe utile sapere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3 «No; anzi ne hai il sacrosanto dovere, solo che tu ricordi che è la natura che ha creato questa grande famigl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mana.» «Me ne ricordo», ribatterà l'altro; «ma è forse tale, codesta famiglia, che nessuno possa dire: "Questo è mio"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veramente è così, non si dovrebbe neppur vendere nulla, ma soltanto regalare.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 vedi, chiunque, che in tutta questa animata discussione non si dice mai: «Per quanto la cosa sia disonesta,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farò egualmente, perché mi torna utile»; ma, da una parte, si dice: «E' cosa utile senz'esser disonesta»; e dall'al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: «No; appunto perché è cosa disonesta, non deve farsi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4 Supponiamo ora che un uomo dabbene venda una sua casa per alcuni difetti, che egli conosce e che gli al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gnorano: per esempio, sia malsana e la si creda salubre; non si sappia che in ogni camera fari capolino le serpi;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truita di cattivo materiale e minacci rovina; ma tutto questo sia ignoto a tutti fuorché al padrone. Ora io domando: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venditore non dirà nulla di nulla ai compratori, anzi venderà la casa a un prezzo molto più alto di quel che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sato, peccherà costui contro la giustizia e l'onestà? «Sì certo», risponde Antípatro; «il lasciar che il compratore co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cieca e, sbagliando strada, precipiti in un rovinoso inganno, che altro è questo se non una scellerata perfidia, com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fiutarsi di mostrar la via al viandante smarrito, cosa che in Atene era condannata alla pubblica esecrazione? Anzi,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 peggio che il non mostrar la via: è un trarre consapevolmente altri in errore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5 E Diogene di rimando: «T'ha forse costretto a comprare, lui che non t'ha neppure sollecitato? Egli ha mess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dita ciò che non gli piaceva; tu hai comprato ciò che ti piaceva. Se non sono considerati imbroglioni quell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ttono tanto di cartello: "Si vende una villa bella e ben costruita", sebbene essa non sia né bella né costruita a rego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arte, tanto meno sarà tenuto per tale chi non ha punto lodato la sua casa. Dove la decisione del compratore è libe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può esserci frode da parte del venditore? Orbene, se non si è tenuti a dar garanzia di tutto ciò che si di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ressamente, credi tu che si debba dar garanzia di ciò che non si dice affatto? E quale stoltezza maggiore di ques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l venditore esponga per filo e per segno i difetti di ciò che vende? E quale assurdità maggiore di quest'altra, che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nditore, per ordine del padrone», vada proclamando a gran voce: "Si vende una casa malsana ... ?"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6 Così, dunque, in certi casi dubbi, una parte difende a spada tratta l'onesto, l'altra difende a oltranza l'utile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l modo che non solo è onesto il fare, ma è disonesto il non fare ciò che sembra utile. Ecco il gran dissidio che semb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sso insorgere tra l'utile e l'onesto. Ora, questi punti controversi vogliono essere ben definiti: giacché io li ho espos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per proporre questioni, ma per risolver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7 Io credo, adunque, che né quel mercante di grano avrebbe dovuto nasconder nulla ai Rodiesi, né que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ditor di case ai compratori. Perché il nascondere non consiste già nel tacere una cosa qualsiasi, ma nel volere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tuo esclusivo vantaggio, quello che tu sai sia ignorato da coloro ai quali tornerebbe utile il saperlo. E chi non ved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 natura sia e a quale specie d'uomini si addica una tal maniera di nasconder le cose? Non certo a un uomo leal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hietto, nobile, giusto, dabbene, ma piuttosto a un uomo falso, ipocrita, astuto, ingannatore, maligno, scaltro, furb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ricolato, trappolone. E' forse una cosa utile tirarsi addosso tanti titoli d'infamia e molti altri ancor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8 Se sono da biasimarsi coloro che tacciono quello che dovrebbero dire, che cosa pensar di coloro che ricorr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impudenti menzogne? Gaio Canio, cavaliere romano, uomo non privo di spirito e abbastanza colto, si era reca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racusa, com'egli era solito dire, non per affari, ma per diporto. Egli andava dicendo che voleva comprarsi una villet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 invitar gli amici e dove godersela in pace, lontano dai seccatori. Essendosi sparsa questa voce, un certo Pizio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ceva il banchiere a Siracusa, gli disse che ville da vendere non ne aveva, ma che egli, volendo, poteva us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beramente della sua come di cosa propria; e intanto l'invitò a cena per il giorno dopo. Canio accettò l'invito. All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zio, il quale, come banchiere, godeva molto credito presso ogni classe di persone, convocò a casa sua i pescator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ese loro che il giorno dopo pescassero davanti alla sua villetta, e diede le opportune istruzioni sul da farsi. All'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ssata, ecco venir Canio per la cena. Magnifico e sontuoso il banchetto preparato da Pizio; gran numero di barche, là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vanti agli occhi; ogni pescatore portava lì tutto ciò che pescava; e i pesci venivan buttati ai piedi di Piz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9 Allora Canio: «Di grazia, Pizio, che cosa è questo? Tanti pesci? Tante barche?». E quello: «Che meravigli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questo tratto di mare, c'è tutto il pesce di Siracusa; qui vengono tutti a prender l'acqua; di questa villa, i pescator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sono farne a meno». Canio, infiammato dal desiderio, prega e scongiura Pizio che gliela venda. Quello, dapprim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cchia; poi, a farla breve, si arrende. Pieno di voglia e ricco di denaro, il buon Canio comprò la villa al prezzo che P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le, e per giunta con tutto l'arredamento: segna la partita a libro e l'affare è concluso. Il giorno dopo, Canio invit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i amici. Egli è là di buon'ora. Di barche, non ne vede nessuna. Chiede a un vicino se per caso quello fosse un gior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festa per i pescatori, perché non ne vedeva nemmeno uno. «No, ch'io sappia», risponde quello; «ma qui, per soli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vien mai nessuno a pescare; anzi, ieri, mi stupivo molto di quella strana novità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0 Canio si sentì montar la bile; ma che farci? Il mio collega ed amico Gaio Aquilio non aveva anco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mu lgato quelle sue norme sulla frode. A proposito delle quali, quando gli si domandava che cosa intend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cisamente per frode, egli rispondeva: «Per frode, intendo il fingere una cosa e il farne un'altra». Rispo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rabilmente chiara, degna di un uomo tanto esperto nel definire. Quindi Pizio e tutti gli altri che fingono una cosa e 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fanno un'altra, sono perfidi, malvagi, imbroglioni. Nessuna loro azione, inquinata da tanti vizi, può tornar utile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1 Ora, se la definizione di Aquilio è vera, la simulazione e la dissimulazione devono essere bandite da ogni a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vita. Così, l'uomo dabbene non deve né simulare né dissimular nulla, né per comprare né per vendere a migli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to. E invero, codesta frode era contemplata anche dalle leggi (per esempio, la tutela male esercitata, dalle Dod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vole; il raggiramento dei minorenni, dalla legge Pletoria), ed è punita dai procedimenti giudiziari non regolati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i, nei quali si applica la formula: «Secondo la retta coscienza». Negli altri processi di tal genere, poi, spicc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ttutto queste formule: negli arbitrati che riguardano i beni della moglie, «nel modo più giusto e più equo»;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ssione fiduciaria di pegni, «come tra persone oneste si deve onestamente agire». Ebbene, può esserci pur l'ombr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de quando si dice all'arbitro: «Fa ciò che è più giusto e più equo»? 0 può compiersi alcun atto di frode o di maliz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si dice: «Come tra persone oneste si deve onestamente agire»? Ma la frode consiste, come afferma Aquil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la simulazione. Bisogna, dunque, bandire dai contratti ogni forma di menzogna; il venditore non deve metter ava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falso offerente che giochi al rialzo; il compratore non deve metter avanti un falso offerente che giochi al ribass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uno e l'altro, quando vengono alla domanda e all'offerta del prezzo, lo dichiarino apertamente una volta per tut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2 Quinto Scevola, figlio di Publio, volendo comprare un fondo, chiese che il venditore gliene dicesse subi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zzo ristretto. Questi così fece. Allora Scevola disse che egli lo stimava di più e aggiunse centomila sesterzi.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ono: «Questo è un atto da uomo onesto»; ma poi soggiungono: «Non però da uomo saggio; come non sarebbe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o saggio, se vendesse per meno di quello che potrebbe».Eccola, dunque, la perniciosa dottrina che disgiung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ppone l'onestà e la saggezza. Onde Ennio, dice: «Savio non è colui che a sé non giova». Sentenza perfetta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a, se io fossi d'accordo col poeta sul significato del verbo «giovare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3 Io vedo che Ecatone da Rodi, discepolo di Panezio, in quei libri che scrisse intorno al dovere e che dedic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to Tuberone, dice: à dovere dell'uomo saggio aver molta cura delle proprie sostanze, purché non faccia nulla 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costumi, le leggi e le istituzioni del suo paese. E invero noi non vogliamo esser ricchi soltanto per noi, ma anche per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gli, per i parenti, per gli amici e soprattutto per la patria. Le sostanze e gli agi dei singoli sono anche ricchezza de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o». A Ecatone l'atto di Scevola, di cui ho parlato díanzi, non può assolutamente piacere; e in realtà egli si restring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 che, per suo proprio vantaggio, non farà mai ciò che non è lec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4 Ecatone non merita certo né gran lode né gran riconoscenza. Ma purtroppo è così: se la simulazione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simulazione sono frode, pochissime sono le azioni in cui codesta frode non entri; e se uomo dabbene è colu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va a quanti più può e non nuoce a nessuno, non è certo facile incontrar sulla terra codesto uomo dabbe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ludendo: il mal fare non è mai utile, poiché è sempre disonesto; e il ben fare, poiché è sempre onesto, è semp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ti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5 Passando alle norme giuridiche che riguardano la compra e vendita dei beni immobili, dirò che il nostro dir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le fa obbligo al venditore di dichiarare tutti quei difetti dei quali ha conoscenza. In verità, mentre le Dodici Tavol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tringevano a chiedere che il venditore si assumesse la responsabilità di quello che aveva espressamente dichiarat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ratore, con la clausola che, chi rinnegava la parola data, pagasse due volte tanto, i giureconsulti stabilirono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a anche per i reticenti, decretando che il venditore è responsabile dei difetti che siano nel fondo, nel caso che egli 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osca e non li abbia esplicitamente dichiarati. Ne darò un esemp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 Dovendo gli àuguri trar gli auspici sulla rocca del Campidoglio, intimarono a Tiberio Claudio Centumalo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una casa sul Celio, di demolire quelle parti dell'edificio, che, per la loro altezza, impedivano l'osservazione d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uspici. Claudio, allora, mis e in vendita la casa, che fu comprata da Publio Calpurnio Lanario. Gli àuguri fecer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lpurnio la stessa intimazione. Calpurnio la demolì; ma poi, venuto a sapere che Claudio aveva messo in vendit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a dopo che gli àuguri gli avevano imposto di demolirla, lo citò davanti al giudice, «perché gli fossero rifusi i danni,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denaro o in opere, secondo la retta coscienza». La sentenza fu pronunziata da Marco Catone, padre del nos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dimenticabile Catone (come gli altri prendono nome dal padre, così questo, che generò un così vivo splendore, meri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prender nome dal figlio); Catone, dunque, come giudice, pronunziò questa sentenza: «Poiché Claudio, nell'att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dere, era a conoscenza della cosa e non la dichiarò apertamente, è obbligato a rifondere i danni al compratore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7 Stabilì, dunque, che la «retta coscienza» impone al venditore l'obbligo di render noti al compratore tutti qu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fetti che egli conosce. Orbene, se la sentenza di Catone fu giusta, non fu giusto il tacere né di quel mercante di gra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é di quel venditore di case malsane. E' ben vero che simili casi di reticenza non possono essere contemplati ad uno 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o dal diritto civile: ma quelli che possono esservi contemplati, incorrono in una severa sanzione penale. Marco Ma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tidiano io parente, aveva rivenduto a Gaio Sergio Orata quella stessa casa che egli, pochi anni prima, aveva da l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rata. La casa era gravata di una servitù, ma, nel contratto di vendita, Mario non l'aveva dichiarato. La cosa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ta in giudizio. Orata era difeso da Crasso, Gratidiano da Antonio. Crasso si atteneva strettamente alla legge: «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ditore deve rispondere di quei difetti che egli conosceva e non ha dichiarato»; Antonio, invece, si faceva for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equità: «Poiché quel difetto era ben noto a Sergio, che aveva già venduto quella casa, Mario non aveva ness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bligo di dichiararlo; e perciò non può dirsi ingannato uno che ben conosceva la condizione giuridica di ciò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rava». A che scopo adduco questi esempi? Perché tu ti persuada che ai nostri padri non andarono mai a genio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omini astuti e disones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8 Se non che le leggi reprimono le disoneste astuzie in un modo e i filosofi in un altro: le leggi le reprimono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possono colpirle con la forza; i filosofi, in quanto possono scoprirle con l'avveduta e perspicace ragione.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ione, adunque, impone un assoluto dovere: nessun'insidia, nessuna simulazione, nessun inganno. Non è for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insidia il tender le reti, anche se poi tu non intendi scovare e inseguire le fiere? Si sa che spesso le fiere ci cascan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é nella rete, anche se nessuno le insegue. Allo stesso modo, tu metti in vendita una casa e vi appendi un cartello a gui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i rete: qualcuno, senz'avvedersene, finirà con l'incapparvi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9 Vedo bene che questa sorta d'inganni, per la profonda corruttela dei costumi, non è considerata moralm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onesta, né cade sotto la sanzione della legge o del diritto civile; è vietata e condannata, però, dalla legge di nat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ro, la società che ha più vasti confini (l'ho detto più volte, ma giova ripeterlo più volte ancora) e quella che lega tut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uomini con tutti gli uomini; più ristretta è quella che abbraccia gli uomini di una stessa nazione; più intima ancora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che stringe fra di loro gli abitanti d'una stessa città. Ecco perché i nostri padri vollero che altro fosse il dir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genti e altro il diritto civile: il diritto civile non è senz'altro il diritto delle genti, ma il diritto delle genti dev'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che il diritto civile. Ma noi purtroppo del vero diritto e della schietta e genuina giustizia non possediamo una concre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scolpita immagine; quello di cui ci serviamo non ne è che un vago e pallido abbozzo. E volesse il cielo che almeno 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enessimo a questo! Perché esso deriva pur sempre dagli eterni e perfetti esemplari della natura e del ve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0 Infatti, che preziose parole son queste: «A patto che io, per cagion tua e per la tua fede, non sia ingannat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dato»! E quanto belle queste altre: «Come, tra persone oneste, bisogna onestamente e schiettamente agire». Ma 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no poi queste «persone oneste»? E che significa «agire onestamente»? Qui sta il nodo della questione. Tant'è ver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to Scevola,' il pontefice massimo, diceva che la maggior forza vincolante risiede in tutti quei giudizi arbitrali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i si applica la formula: «Secondo la buona coscienza»; e pensava che il concetto di buona coscienza avesse la pi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pia estensione, e si applicasse perciò alle tutele, alle associazioni, ai depositi, alle procure, alle compre e vendite, a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uzioni e locazioni; tutte cose che sono il fondamento della vita sociale. «In questi giudizi» egli aggiungeva «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hiede un giudice illuminato e sapiente, che determini i rispettivi obblighi delle due parti, tanto più che, nella maggi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e dei casi, insorgono le controquerele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1 Bisogna, perciò, metter in bando ogni sorta di astuzie, e specialmente quella malizia che si ammanta bensì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udenza, ma che, dalla vera prudenza, ne è lontana le mille miglia. La vera prudenza, infatti, consiste in un'avvedu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elta tra il bene e il male; la malizia, invece, se è vero che tutto ciò che è disonesto è male, antepone il male al bene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olo nella compra e vendita degli immobili il diritto civile, che deriva dalla legge naturale, punisce la malizia 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de, ma anche nella vendita degli schiavi proibisce rigorosamente ogni frode da parte del venditore. Dice, infat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editto degli edili: «Chi vende uno schiavo è tenuto a conoscerne i difetti, e resta garante al compratore della salut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e diserzioni e dei furti di esso». Diverso è il caso di chi venda uno schiavo avuto in ered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2 Concludendo: poiché la natura è la vera fonte del diritto, la natura stessa comanda che nessuno agisca in mo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trar profitto dall'altrui ignoranza. E non si può immaginar cosa tanto funesta alla vita civile quanto la maliz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scherata di prudenza; onde nascono tutti quegli innumerevoli casi in cui sembra che l'utile contrasti con l'one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i sono coloro che, perfettamente sicuri dell'impunità e del segreto, hanno la forza di astenersi dal commette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le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3 Mettiamo, ora, alla prova, se non ti dispiace, la verità della mia asserzione, esaminando appunto alcuni di qu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i in cui la maggior parte degli uomini forse non crede che si commetta alcun male. Perché, in questo punto, i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o parlare di assassini, di avvelenatori, di falsificatori di testamenti, di ladri, di concussionari, tutta gente che si de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eguitare e fiaccare, non con le sottili disquisizioni dei filosofi, ma con le catene e col carcere; io voglio, invec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iderarle azioni di coloro che hanno fama di uomini dabbene. Certi galantuomini portarono dalla Grecia a Roma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lso testamento del ricchissimo Lucio Minucio Bàsilo. E perché il testamento fosse più facilmente convalida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inarono coeredi Marco Crasso e Quinto Ortensio,' uomini tra i più potenti di quel tempo. Costoro sospettavano, sì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il testamento fosse falso, ma, poiché la loro coscienza non li rimordeva di nessuna colpa, non disdegnaron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ccolo dono dell'altrui ribalderia. Orbene, basta questo a farli apparire esenti d'ogni colpa? A me par di no: benché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bia amato l'uno, mentre viveva, e non porti odio all'altro, ora che è mor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4 Ma, poiché Bàsilo aveva voluto che Marco Satrio, figlio di una sua sorella, portasse il suo nome e per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veva fatto suo erede (parlo di colui che ai nostri giorni fu patrono del Piceno e della Sabina; o gran vergogna di qu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i quel nome!), non era giusto che quei due autorevoli cittadini avessero le sostanze e a Satrio non toccasse altr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nome. In verità, se opera ingiustamente, come ho dimostrato nel primo libro, colui che, potendo, non impedisce 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batte l'ingiustizia, in che concetto deve tenersi colui che, non solo non respinge l'ingiustizia, ma anzi la seconda?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o parere, son disoneste anche le eredità legittime, quando sono carpite con perfide lusinghe, non con sinceri, ma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mulati servigi. Si obietterà: «Ma in simili casi, talvolta, altro suol parere l'utile e altro l'onesto». A torto, perché l'ut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l'onesto obbediscono sempre a una stessa e medesima legg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5 Chi non è fermamente convinto di questa verità, non rifugge da nessuna frode e da nessun delitto. Perché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ionando così: «Questo, che tu dici, è certamente onesto, ma quest'altro mi torna utile», egli avrà il coraggio,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illusione della mente, di separare due cose che la natura ha congiunte; e questa appunto è la fonte di tutte le frodi,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i misfatti, di tutte le scelleratezz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tanto, se un uomo onesto avesse un tal potere che, a un lieve schioccar delle dita, il suo nome pot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tivamente insinuarsi nel testamento dei ricchi, egli non si varrebbe di un tal potere, neanche se avesse l'assolu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tezza che nessuno ne avrebbe mai il benché minimo sospetto. Ma se tu dessi a Marco Crasso questo magico pote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, con un semplice schioccar delle dita, potesse esser nominato erede, egli che in realtà erede non è, oh, credimi, 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ebbe gran salti in piazza. L'uomo giusto, invece, quello che noi giudichiamo vero uomo dabbene, non toglierà m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lla a nessuno per appropriarselo. E chi si meraviglia di ciò, confessi di non sapere che cosa sia un uomo dabbe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6 Ma chi vorrà svolgere quel concetto che giace confuso nell'animo suo, imparerà facilmente da sé che l'uo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bbene è colui che giova a quanti più può e noti nuoce a nessuno, se non provocato da ingiusta offesa. Orbene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uoce forse colui che, con una specie di malia, riesce a soppiantare i veri eredi e a prendere il loro posto? Dirà talun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«Dunque, un uomo non deve fare quel che gli torna utile, quel che gli giova?». No; anzi, si imprima nella mente quest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tto, che tutto ciò che è ingiusto non può né giovare né tornar utile; chi non è convinto di questa verità, non potr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 mai un uomo one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7 Quando io ero un fanciullo, sentivo raccontare da mio padre che Gaio Fimbria,' uomo consolare, si trovò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ser giudice in una causa in cui Marco Lutazío Pintía, cavaliere romano veramente ragguardevole, s'era impegna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gare una certa somma nel caso che «egli non fosse giudicato uomo onesto». Fimbria, dunque, gli disse ch'egli non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 mai pronunziato in simile questione, perché non voleva né spogliare della sua reputazione un uomo t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imato, se avesse dovuto dar sentenza contraria, né aver l'aria di decretare che un uomo è onesto, quando un 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tributo dipende da un'infinità di doveri e di meriti. Ora, a quest'uomo dabbene, di cui aveva un così chiaro conc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olo Socrate, ma anche Fimbria, non può assolutamente sembrar utile cosa alcuna che non sia anche onesta. Per ciò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tal uomo non solo non oserà fare, ma neppur pensare cosa alcuna che poi non ardisca proclamare in pubblico. 0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vergogna che i filosofi abbiano a dubitare d'una verità di cui non dubitano neppure i campagnoli? Da questi è n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ntico proverbio trito e ritrito. Quando essi vogliono lodare la lealtà e l'onestà di un uomo, dicono: «E' un uomo 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rcisi giocare alla mora anche al buio». E che altro significa questo detto se non che non è utile se non ciò che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esto, anche se tu possa conseguir quell'utile senza che alcuno ti colga in fall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8 0 non vedi che, a norma di questo proverbio, non si può giustificare né quel Gíge, di cui ho parlato più sop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é quell'altro che, come poc'anzi immaginavo, con un solo schioccar delle dita, può arraffare l'eredità di tutti? La ver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una sola: ciò che è disonesto, per quanto lo si occulti, non può assolutamente diventare onesto; e così, ciò che non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esto, non può assolutamente diventare utile, perché vi si oppone con tutte le sue forze la natur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9 Si dirà: «Ma quando i vantaggi sono molto grandi, allora inette conto di peccare». Gaio Mario era mol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ntano dalla speranza del consolato. Sette anni dopo la pretura, egli era prostrato e deluso. Pareva che non av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esto mai la dignità di console. Ma ecco: mandato a Roma da Lucio Metello, grand'uomo e gran cittadino, del qu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li era luogotenente, accusò davanti al popolo romano il suo comandante di tirare in lungo la guerra, e disse che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ro fatto console lui, in breve tempo avrebbe consegnato Giugurta, o vivo o morto, nelle mani del popolo rom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così Mario fu bensì console ma calpestò la lealtà e la giustizia, poiché, con una falsa accusa, suscitò l'odio del pop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un ottimo e nobilissimo cittadino, del quale egli era luogotenente e dal quale era stato mandato a Ro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0 Neppure il nostro Gratídiano adempì il suo dovere di galantuomo, quand'egli era pretore e i tribuni della ple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ocarono a consiglio il collegio dei pretori per risolvere di comune accordo la questione monetaria: perché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eta, a quei tempi, era cosi fluttuante che nessuno poteva sapere a quanto ammontasse il suo patrimon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ilarono in comune un editto, determinando le pene e la procedura; e stabilirono che, nel pomeriggio, sarebbe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iti tutti insieme sui rostri per la proclamazione. Se non che, mentre gli altri se ne andarono ciascuno per i fatti suo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tidiano, dalla sala del consiglio, si recò difilato sui rostri, e lì, da solo, proclamò l'editto che era stato elaborato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une. E questo fatto, se vuoi saperlo, gli tornò a grande onore: in ogni quartiere della città, gli furono erette statue;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vanti ogni statua, si bruciarono incensi e si accesero fiaccole. A che farla lunga? Nessuno mai fu più popolare di lu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1 Queste sono le ragioni che qualche volta ci turbano nelle nostre deliberazioni, quando, cioè, la viol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giustizia non è tanto grande, mentre invece grandissimo ci sembra il vantaggio che se ne ricava. A Gratidiano,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mpio, non pareva tanto brutto il carpire ai colleghi e ai tribuni della plebe le primizie del favor popolare; gli par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ce molto utile il diventar per questa via console, che era allora la sua massima aspirazione. Ma per tutti questi ca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'è una regola sola, che io desidero ti sia sempre viva e presente: ciò che sembra utile, non sia disonesto, e ciò che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onesto, non sembri utile. Ora, possiamo noi giudicare uomo onesto o quel Gaio Mario, o questo Gratídiano? Apr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uoti il tuo intelletto, per vedere quale idea e quale nozione dell'uomo onesto siano riposte in esso. Orbene, si addic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uomo onesto il mentire, il calunniare, il carpir privilegi, il tramare inganni per proprio vantaggio? No, certam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2 C'è dunque cosa di tanto valore, c'è dunque vantaggio tanto desiderabile da indurti a perdere il nob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lendore e il bel nome di galantuomo? E questa così detta utilità quale sì gran vantaggio può recarci, che adegui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ensi il danno che essa ci reca, quando ci strappi il nome di galantuomo e ci tolga ogni sentimento di lealtà 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stizia? E qual differenza c'è fra uno che si trasforma da uomo in belva e uno che porta in sé ferocia di belva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bianza uman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coloro che calpestano la rettitudine e l'onestà, pur di conseguir la potenza, non agiscono forse come colu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le avere perfino come suocero un uomo la cui audacia gli fosse strumento a diventar potente? Gli pareva utile sal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gran potenza sfruttando l'odiosità dell'altro; e non vedeva quale offesa recasse alla patria e alla morale questo su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bizioso e pernicioso disegno. E appunto il suocero aveva sempre in bocca quei versi greci delle Fenicie, che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durrò alla meglio; rozzamente forse, ma tuttavia in modo che se ne possa intendere il significato profond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Se si deve calpestar la giustizia, la si calpesti pure per acquistarsi un regno, ma, nel resto, si osservino le gra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i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ellerato Etèocle, o piuttosto Euripide, che sottrasse all'impero della legge morale proprio quell'azione che è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scellerata di tutt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3 Ma perché vado raccogliendo queste minuzie, come eredità, traffici, vendite frodolente? Eccoti colu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ognò di farsi re del popolo romano e signore di tutte le genti, e che riuscì nel suo intento. Se qualcuno chiama on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bramosia è un pazzo: egli approva la morte delle leggi e della libertà, e giudica gloriosa la loro abominevole 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crabile soppressione. Se poi qualcuno riconosce che non è cosa onesta il farsi re di una città che fu libera e che lib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e restare, ma poi sostiene che è utile a colui che può riuscirci, con quale rimprovero, o, piuttosto, con quale acerb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mpogna, cercherò io di strappar costui da un così grand'errore? Ma può essere utile a qualcuno, o dei immortali!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quest'orribile ed esecrando parricidio della patria, anche se colui che si macchia di un simile delitto è chiamato padre da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ittadini oppressi? L'utilità, dunque, deve prender norma dall'onestà, e appunto in tal maniera che questi d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tti, che paiono discordar nel nome, concordino perfettamente nella sosta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4 Se guardo all'opinione del volgo, io non vedo utilità maggiore che quella di esser re; e, all'opposto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ena richiamo la ragione alla vera realtà delle cose, io trovo che non c'è nulla di più dannoso per colui che 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uito un tal potere in onta alla giustizia. Possono forse esser utili ad alcuno le angosce, gli affanni, il trepid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orno e notte? Può giovargli una vita tutta piena d'insidie e di pericol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Molti sono avversi e infedeli al regno; pochi sono benevoli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e Accio. Ma a qual regno? A quel regno che, trasmesso da Tàntalo e da Pelope, era legittimamente possedu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Atreo. Ma quanti più nemici non dovette avere quel re, che con l'esercito del popolo romano oppresse appunt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polo romano, e costrinse ad esser sua schiava una città non solo libera, ma anche signora del mond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5 Quali tormenti nella coscienza, quali ferite nell'animo non dovette avere costui? A qual uomo può tornar ut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ropria vita, quando la propria vita è sottoposta a tal legge che chi gliela toglie, è destinato a godere la più gra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oscenza e la più alta gloria? Che se quelle cose, che sembrano maggiormente utili, non sono utili, perché pien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onestà e d'infamia, noi dobbiamo essere abbastanza persuasi che non è utile se non ciò che è one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6 Del resto, questa verità, confermata tante volte dai fatti, ottenne la sua più alta conferma, durante la guer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rentina, per virtù di Gaio Fabrizio, console per la seconda volta, e del senato romano. Re Pirro,' non provocato, ave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ato guerra al popolo romano. Si combatteva, per la supremazia, con un re di nobile stirpe e di gran potenza.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venne che un disertore di Pirro, venuto nell'accampamento romano, offrì a Fabrizio che, se gli avesse promess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mio, com'era venuto di nascosto, così di nascosto sarebbe ritornato all'accampamento greco e avrebbe ucciso il re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leno. Fabrizio, senz'altro, fece ricondurre quel ribaldo a Pirro; e questo suo atto ebbe l'encomio del senato. Eppure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i giudichiamo la cosa secondo l'apparenza dell'utile e secondo la comune opinione, vediamo che un solo diser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rebbe troncato d'un tratto quella grande guerra e quel pericoloso avversario del nostro impero; ma sarebbe stat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 disonore e una gran vergogna vincere non col valore, ma con la scelleratezza un avversario col quale si gareggia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glor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7 Ebbene, fu più utile o a Fabrizio, che fu in Roma quel che Aristide fu in Atene, o al senato romano, ch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parò mai l'utilità dall'onore; fu più utile dico, il combattere il nemico con le armi o coi veleni? Se dobbiamo aspir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'impero per amor della gloria, lungi da noi la scelleratezza, nella quale non può esserci gloria; ma se cerchiam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nza per se stessa in qualunque modo, questa non potrà esserci utile se porta con sé il disonore. Non fu utile, dunqu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proposta di Lucio Fílippo, figlio di Quinto: che quelle città che Lucio Silla, dietro versamento d'una somm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va affrancato, in forza d'un decreto del senato, tornassero di nuovo tributarie, senza che noi restituissimo loro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aro che esse avevano pagato per il proprio riscatto. Il senato accolse e approvò la proposta. Oh, gran vergogna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stro impero! La lealtà dei pirati val più di quella del senato. Ma si dirà: «Si accrebbero così le pubbliche entrat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indi il provvedimento fu utile». E fino a quando si avrà l'ardire di chiamar utile ciò che non è onest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8 Possono forse l'odio e l'infamia tornar utili ad un impero che deve reggersi sulla sua gloria e sulla benevol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li alleati? Io mi sono trovato più volte in disaccordo anche col mio Catone. A me pareva ch'egli difendesse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oppa rigidezza l'erario e i tributi, negando tutto agli appaltatori e negando molto agli alleati; mentre noi avrem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uto essere generosi con gli alleati e comportarci con gli appaltatori come ci comportiamo per solito coi nos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ttaiuoli; e tanto più avevamo questo dovere perché quel buon accordo dei due ordini era di suprema importanza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vezza dello Stato. E mal si comportava anche Curíone,' quando diceva che la causa dei Transpadani era giusta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 conchiudeva sempre: «Vinca l'utilità!». Avrebbe invece dovuto dire: «Quella causa non è giusta perché non è ut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 Stato», piuttosto che: «Confesso che è giusta, ma affermo che non è utile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9 Il sesto libro di Ecatone Sui doveri è pieno di questioni di questo genere: «In tempo di grandissima carestia,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cito a un uomo onesto tagliare i viveri alla sua servitù?». Egli discute il pro e il contro; ma tuttavia, alla fi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termina il dovere col criterio dell'utilità (così egli s'illude), anziché col criterio della umanità. Ancora: «Se in m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orre far getto di qualche cosa, si sacrificherà un prezioso cavallo o piuttosto uno schiavetto di poco valore?».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 caso l'interesse ci spinge da una parte, l'umanità da un'altra. «Se uno stolto, in un naufragio, riesce ad afferr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tavola, gliela strapperà forse a viva forza un uomo saggio, potendo?» Ecatone risponde di no, perché la co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rebbe ingiusta. «E il padron della nave potrà portargliela via come cosa sua?» «Nient'affatto; come non potreb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tendere di gettar giù dalla nave in alto mare un viaggiatore, col pretesto che la nave è sua. Finché non si è arrivati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ogo per cui s'è noleggiata la nave, la nave non è del padrone, ma dei viaggiatori.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0 «E se la tavola è una sola e i naufraghi son due, e tutti e due sapienti, dovranno strapparsela a vicenda, o l'u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rà cederla all'altro?» «Sì, dovrà cederla, ma a colui al quale sia più proficuo il vivere, o per sé o per la patria.» «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e condizioni sono uguali in entrambi?» «Non ci sarà nessun contrasto fra di loro; ma, o levando, per così dire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rte, o giocando a pari e caffo, chi perde la cederà all'altro.» «E se un padre spogliasse i templi o scavasse cunicoli 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ggiungere le casse dello Stato, dovrà suo figlio denunziar la cosa ai magistrati?» «No; un tale atto offenderebb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gge divina e umana; anzi egli dovrebbe difendere il padre, se questi fosse accusato.» «Non è dunque la patria ad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pra di tutti i doveri?» «Sì, certo; ma giova anche alla patria aver cittadini amorosi e rispettosi verso i genitori.» «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padre tenterà di farsi tiranno, di tradir la sua patria, dovrà a figlio tacere?» «No, anzi scongiurerà il padre a non farl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non approda a nulla, l'ammonirà, lo minaccerà anche; infine, se la cosa comporta la rovina della patria, anteporrà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vezza della patria alla salvezza del padre.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1 Ecatone domanda ancora: «Se un uomo saggio riceve, senz'accorgersene, monete false per buone, potrà eg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opo che se ne sia accorto, darle per buone al suo creditore in pagamento di un suo debito?». Diogene risponde di sì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ípatro risponde di no; e io consento piuttosto con Antípatro. «Se uno vende del vino, sapendo che va a male, de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lo?» Diogene non lo crede necessario, Antípatro pensa che il dirlo sia dovere di galantuomo. Ecco, ora, alcu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verse questioni, per dir così, giuridiche, discusse dagli Stoici. «Nella vendita d'uno schiavo, se ne dev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hiarare tutti i difetti, non solo quelli per cui, se tu non li dichiari, ti ritorna indietro lo schiavo in forza del dir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le, ma anche altri come questo: è bugiardo, giocatore, ladro, ubriacone?» L'uno crede di sì, l'altro crede di 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2 «Se uno vende oro, credendo di vendere ottone, dovrà l'uomo onesto avvertirlo che quello è oro o comprer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un denaro ciò che vale mille denari?» Ormai è ben chiaro quale sia la mia opinione e quale contrasto di pareri ci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 i due sopraddetti filosof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a si domanda: «Si devono osservar sempre i patti e le promesse, che, come suona l'editto dei pretori, "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ano state estorte né con la violenza né con la frode"?». Un tale, supponiamo, dà a un altro una medicina con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idropisia, col patto che, se in virtù di quella medicina egli riacquista la salute, in avvenire non farà mai più us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lla medicina. Ora, in virtù di quella medicina, egli guarisce; ma poi, dopo qualche anno, ricade nella st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ermità, e da colui, col quale ha stretto il patto, non ottiene il permesso di poterne far uso un'altra volta. Si domand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Che dovrà egli fare?». Considerando che quell'uomo, in quanto non concede il permesso, è un disumano e che a lu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si fa né ingiuria né danno alcuno, si conclude che l'infermo deve provvedere alla propria salute e alla propria vi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3 Supponiamo ancora che un uomo saggio sia stato richiesto da un tale che vuol farlo suo erede, lasciando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testamento cento milioni di sesterzi, di ballare in pieno giorno in piazza, davanti a tutti, prima d'entrare in posse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eredità; e che quello abbia promesso, perché altrimenti quel tale non l'avrebbe fatto suo erede. Dovrà egli manten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romessa, o no? Preferirei che non avesse promesso, e credo che così avrebbe meglio tutelato la sua dignità; m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ché ha promesso, e giudicherà indecoroso il ballare in piazza, mancherà più onestamente alla promessa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ndendo nulla di quella eredità, anziché accettandola; salvo che non impieghi quel denaro per qualche grave necessit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o Stato: quando si vuol provvedere al bene della patria, anche il ballare in piazza non è più indecoro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4 Ma non si devono mantener neppure quelle promesse che non tornano utili alle persone stesse a cui son fat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Sole - per ritornare ai miti - promise al figlio Fetonte che avrebbe soddisfatto ogni suo desiderio. Fetonte desiderò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ire sul cocchio del padre; e fu accontentato. Ma ecco, non s'era ancora seduto, che, colpito da un fulmine, fu rido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enere. Quanto meglio sarebbe stato, in questo caso, che il padre non avesse mantenuto la promessa! E che dir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seo che volle adempita la promessa di Nettuno? Nettuno gli aveva concesso la facoltà di chiedere tre grazie; e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ese la morte del figlio Ippolito, che il padre sospettava avesse attentato all'onore della matrigna; ma, ottenut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zia, Teseo piombò nei più atroci dolo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5 E che dire di Agamennone? Avendo egli promesso in voto a Diana la più bella cosa che nascesse in quell'an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suo regno, immolò Ifigenia, che era la più bella creatura nata appunto in quell'anno. Egli avrebbe dovuto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tener la promessa, piuttosto che commettere un così esecrabile misfatto. Qualche volta, dunque, non si dev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tener le promesse; e così non sempre si devono restituir le cose ricevute in deposito. Se Lino, per esempio, sano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e, ti consegna una spada, e poi, uscito di senno, te la richiede, il restituirla sarebbe un delitto, il non restituirla è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re. E se uno depositasse presso di te una somma di denaro, e poi si apprestasse a portar guerra alla tua patria,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nderesti tu il deposito? Non credo, perché tu agiresti contro la tua patria, che dev'esserti cara sopra ogni altra co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molte azioni che sembrano per se stesse oneste, in certe speciali circostanze diventano disoneste: il mantener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messe, l'osservare i patti, il restituire i depositi, quando l'utilità si converte in danno, diventano azioni disoneste.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io credo d'aver parlato abbastanza di quelle utilità, le quali non sono che apparenti, e sotto la maschera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udenza contravvengono alla giustiz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6 Se non che io, nel primo libro, ho derivato i doveri dalle quattro virtù cardinali, come da quattro fonti; io de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iò attenermi ad esse, volendo dimostrare quanto siano nemiche della virtù quelle azioni che sembrano utili, ma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tili non sono. Ho già trattato della prudenza, che la malizia si studia di contraffare, e così pure della giustizia, che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re utile. Restano le altre due parti dell'onestà, l'una delle quali si manifesta nella grandezza e nella elevatezza d'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imo nobile, l'altra nella ordinatrice e moderatrice virtù della continenza e della temperanz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7 Sembrava utile ad Ulisse il sottrarsi alla guerra (così almeno raccontano i poeti tragici; ché in Omero, scrit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gnissimo di fede, non c'è nulla che faccia sospettare Ulisse capace d'una simile azione); ma, insomma, le traged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accusano d'aver tentato di sottrarsi alla guerra simulando la pazzia. Dirà forse taluno: «Proposito non onesto;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tamente utile: regnare e vivere tranquillamente in Itaca, coi genitori, con la moglie, col figlio. Credi tu che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ria, acquistata a prezzo di quotidiane fatiche e pericoli, possa paragonarsi con questa vita placida e serena?». No,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o che codesta vita sia da rigettare sdegnosamente, poiché quella vita che non è onesta, non è neanche uti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8 Quali rampogne non avrebbe dovuto udire Ulisse, se avesse perseverato in quella simulazione? Egli che, p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ndo compiuto in guerra così grandi imprese, deve tuttavia sentirsi dire da Aiac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Egli solo tradì la fede di quel giuramento che egli stesso, come tutti sapete, aveva consigliato e promosso;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tinò a simular la pazzia, per non andar in guerra insieme con gli altri; e se la sagace avvedutezza di Palamed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sse intuito la maliziosa impudenza di costui, egli avrebbe per sempre eluso il sacro giuramento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9 Meglio sarebbe stato per lui combattere non solo coi nemici, ma anche, come poi realmente fece, con 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este marine, piuttosto che disertar la Grecia congiurata a portar guerra ai barbari. Ma tralasciamo le favole e g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empi stranieri; e veniamo a un fatto reale e nost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rco Atilio Regolo, console per la seconda volta, essendo stato fatto prigioniero in un agguato, in Afric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quand'era duce lo spartano Santippo e comandante supremo Amilcare, padre d'Annibale, fu mandato al senato romano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tto giuramento che, se non fossero stati restituiti ai Cartaginesi certi nobili prigionieri, egli sarebbe ritorna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tagine. Venuto a Roma, egli ben vedeva l'apparenza dell'utile, ma, come il fatto dimostra, lo giudicò fallace; e sì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 trattava di questo: restarsene in patria, vivere nella propria casa con la moglie e coi figli, conservare il grado d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gnità consolare, pensando in cuor suo che quella sconfitta, ricevuta in guerra, era una delle tante fortunose vice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guerra. Chi può negare che tutto questo non sia utile? Chi pensi tu che lo neghi? La grandezza e la fortez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nimo lo nega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0 Cerchi forse più autorevoli testimonianze? No, perché è proprio di queste virtù non aver paura di null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uardar con disprezzo tutte le miserie umane, non credere insopportabile cosa alcuna che possa accadere all'uomo.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ce Regolo allora? Andò in senato ed espose il mandato ricevuto; e rifiutò di esprimere il proprio parere, dicendo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 quando era vincolato dal giuramento fatto ai nemici, egli non era più senatore. Ma poi fece anche di più («0 uo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olto», dirà qualcuno, «e nemico del proprio bene!»): affermò che non era utile restituire i prigionieri, perché quel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ano giovani e capitani valenti, lui ormai affranto dalla vecchiaia. Vinse così il suo autorevole consiglio: i prigionie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furono restituiti ed egli ritornò a Cartagine; né valse a trattenerlo l'amor della patria e dei suoi. Eppure, egli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gnorava allora che andava incontro a un crudele nemico e a raffinati supplizi; ma credeva suo primo dovere osserv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ramento. Ecco perché, nell'atto stesso che era ucciso a furia di atrocissime veglie, egli rappresentava una causa b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nobile che se fosse rimasto a casa sua, vecchio prigioniero e consolare spergiu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1 «Ma operò da stolto, egli che, non solo non approvò, ma anzi sconsigliò la restituzione dei prigionieri.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ò da stolto? Anche se quel suo atto tornava utile alla patria? E può esser utile a un singolo cittadino ciò che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nnoso alla patri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uomini, quando disgiungono l'utile dall'onesto, sovvertono i fondamenti naturali della vita civile. E' ver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desideriamo avidamente l'utile, e ci lanciamo alla sua conquista, e non possiamo assolutamente comportarci in alt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o. Chi c'è al mondo che rifugga dalle cose utili? 0 piuttosto chi c'è che non le persegua con tutto l'ardore? M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ché non possiamo ritrovar l'utile in nessuna cosa fuorché nell'onore, nel decoro e nell'onestà, ne consegue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tre teniamo questi valori come i più alti e i più nobili della vita, stimiamo che il concetto dell'utile risponda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o a una nobiltà morale quanto a una necessità materi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2 Dirà taluno: «Che c'è dunque di straordinario in un giuramento? Temiamo forse l'ira di Giove? Ma ch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inità non si adiri mai e mai non faccia male ad alcuno, è concorde opinione di tutti i filosofi, non soltanto di coloro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i affermano che la divinità, come non soffre essa nessuna molestia, così nessuna molestia arreca agli altri, ma an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coloro i quali vogliono che la divinità, coi suoi disegni e con le sue opere, intervenga sempre nel governo del mo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poi, come avrebbe potuto l'ira di Giove nuocere a Regolo più di quello che egli nocque a sé da se stesso? Non c'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nque nessuna forza religiosa che convertisse in danno quel così grande vantaggio.«0 ebbe forse timore di commet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'azione immorale? Prima di tutto, fra due mali, si deve scegliere il minore; e allora, codesta infamia non aveva in s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o male quanto ne avevano quegli orribili tormenti. Poi, anche quel detto che troviamo in Acci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Non hai tu tradito la fede? - Io non ho dato e non darò la mia fede a uno sleale malvag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ché messo in bocca a un empio tiranno, è tuttavia luminosamente vero.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3 Aggiungono ancora: «Come voi dite che certe cose sembrano utili, ma utili non sono, così noi diciamo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te cose sembrano oneste, ma oneste non sono. Così, per esempio, il fatto stesso ch'egli sia tornato ad affront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plizio per mantener la fede giurata, sembra un atto onesto; ma poi diventa disonesto, perché non doveva ess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tenuto ciò che il nemico aveva estorto con la forza». E aggiungono infine: «Tutto ciò che è molto utile, divent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sé onesto, anche se prima non pareva tale». Queste sono, presso a poco, le obiezioni che si fanno alla condotta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olo. Ma cominciamo a esaminar la pri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4 «Non si doveva temere che Giove, adirato, avesse a nuocere, egli che per solito né si adira né nuoce.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ramente, questo modo di ragionare vale non tanto contro il giuramento di Regolo, quanto contro ogni giuramento.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che bisogna ben comprendere non quale timore, ma quale valore racchiuda in sé un giuramento. Perché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ramento è un'affermazione religiosa; e ciò che si promette solennemente, quasi davanti alla maestà del di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v'essere poi scrupolosamente mantenuto. Il giuramento, infatti, non si richiama all'ira divina, che non esiste, ma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ela della giustizia e della fede. Egregiamente disse Enni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O alma Fede alata! O giuramento sacro a Giove!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bene, chi viola il giuramento, viola quella Fede, che i nostri maggiori, come si legge in un discorso di Caton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lero alta sul Campidoglio «vicina a Giove Ottimo Massimo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5 Ma si dirà che Giove, anche adirato, non avrebbe potuto nuocere a Regolo più di quello che Regolo nocqu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stesso. Certo, se non ci fosse al mo ndo altro male che il dolore. Ma il dolore non solo non è il sommo male, ma non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ppure un male, come attestano filosofi d'indiscussa autorità. E non vogliate, di grazia, biasimar quel Regolo,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unto di quei filosofi, è, non un modesto, ma forse il più splendido testimone. Invero, qual più autorevole testim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uò esserci di questo nobile cittadino romano, che, per non venir meno al dovere, affrontò volontariamente il supplizi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to poi al detto: «Tra due mali, si deve scegliere il minore», è come dire: «Meglio il disonore che la sventura»;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'è forse un male più grande del disonore? Che se la deformità del corpo desta in noi un senso di ribrezzo,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gior ribrezzo non deve destare in noi l'orribile e spaventosa bruttura di un animo corrotto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6 Ecco perché coloro che trattano questi problemi con più rigidezza, affermano coraggiosamente che è m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o ciò che è disonesto; coloro, invece, che trattano questi problemi con più indulgenza non esitano tuttavia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conoscere in ciò che è disonesto il sommo male. Ché certo quel detto di Acci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«Io non ho dato e non darò la mia fede a uno sleale malvagio»,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 disdice affatto, appunto perché il poeta, portando sulla scena un Atreo, doveva conformarsi al caratter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 personaggio. Ma se si assumeranno le responsabilità di questo principio, che la fede data a un uomo sleale non h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cun valore, badano di non offrir così una comoda scappatoia allo spergiur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7 Se non che esiste anche un diritto di guerra, e spesso bisogna fedelmente osservare il giuramento prestato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. Spesso, non sempre. Ecco il criterio distintivo: se il giuramento è pronunciato con retta intenzione e con pie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cienza, esso dev'essere scrupolosamente mantenuto; in caso diverso, anche il violarlo non implica spergiuro. Così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esempio, se tu non pagherai ai pirati il prezzo pattuito per aver salva la vita, non commetterai frode alcuna, anch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 non farai quello che hai giurato di fare; perché il pirata non è compreso nel numero del legittimi nemici di guerra,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il comune nemico del genere umano: col pirata, non dobbiamo avere in comune nessun vincolo né di fede né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ra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8 Giurare il falso non è spergiurare; ma non fare ciò che hai giurato «con piena e intera coscienza»,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na la formula che si usa da noi, questo, sì, è spergiuro. Onde ben dice Euripid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«Giurò la lingua, non giurò la mente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olo, invece, non aveva il diritto di violare con uno spergiuro le convenzioni di guerra e i patti conchiusi c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. Perché si combatteva con un nemico regolare e legittimo, col quale noi avevamo in comune tutto il diri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ciale e molti altri diritti. Che se così non fosse, il nostro senato non si sarebbe mai indotto a consegnare in catene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o cittadini illustr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9 Sta di fatto che Tiro Veturio e Spurio Postumio, consoli per la seconda volta, furono consegnati ai Sanni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hé, dopo l'infausta giornata di Caudio e dopo che le nostre legioni furono fatte passare sotto il giogo, avev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hiuso la pace col nemico, senza il consenso del popolo e del senato romano., E nel medesimo tempo, perché la pa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i Sanniti fosse rigettata, furono consegnati al nemico Tiberio Numicio e Quinto Melio, tribuni della plebe, i quali,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loro autorità, avevano convalidato quella pace. E di tale consegna fu promotore e assertore proprio Postumio, che pu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veva essere consegnato. Altrettanto fece, molti anni dopo, Gaio Mancino, il quale, per farsi consegnare ai Numantin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i quali aveva conchiuso un patto senza l'approvazione del senato, sostenne quella proposta che i nuovi consoli, Lu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io e Sesto Atilio, in virtù di un decreto del senato, portarono innanzi al popolo; e, convalidata la proposta, egli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egnato ai nemici. Costui si comportò ben più nobilmente di Quinto Pompeo, il quale, pur trovandosi nella stes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izione, riuscì, pregando e scongiurando, a far respingere una simile proposta. In questo caso l'utilità appare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valse sulla vera onestà; nei casi precedenti, invece, la falsa apparenza dell'utile fu vinta dal prestigio dell'ones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0 «Ma non si doveva tener per valido ciò che il nemico aveva strappato con la violenza.» Come se si pot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ar violenza a un animo forte. «Perché, allora, Regolo partiva per presentarsi al senato, dal momento che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rmamente risoluto a sconsigliare la scambio dei prigionieri?» Voi biasimate proprio quello che è il suo più alto mer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li, infatti, non si appagò del proprio giudizio, ma si assunse la responsabilità di rimettere la decisione al giudizi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nato; e se, presso il senato, non l'avesse egli medesimo propugnata, certamente i prigionieri sarebbero stati restituiti 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taginesi. E così, Regolo sarebbe rimasto sano e salvo in patria. Ma appunto perché giudicò quell'atto dannoso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tria credette suo debito d'onore esporre quel parere e patirne le conseguenze. Quanto poi all'ultima obiezione: «Ci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è molto utile diventa onesto», dovrebbero più giustamente dire: «Ciò che è onesto diventa molto utile», anzi, è,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venta. In verità, non è utile se non ciò che è anche onesto; e non è onesto perché è utile, ma è utile perché è one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queste ragioni, dunque, fra tanti mirabili esempi, non è facile trovarne un'altro che sia più glorioso e più nobile 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1 Se non che, in tutto questo lodevole comportamento di Regolo, ciò che merita la più alta ammirazione è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li sconsigliò il riscatto dei prigionieri. Il fatto che egli ritornò a Cartagine, par cosa meravigliosa a noi, oggi; ma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i tempi, egli non avrebbe potuto condursi in altro modo. Per ciò, questo merito non è tanto dell'uomo, quanto d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i. In verità, i nostri padri vollero che, per obbligar la fede, nessun vincolo fosse più saldo del giuramento.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ostrano le leggi delle Dodici Tavole, lo dimostrano le leggi sacre, lo dimostrano i trattati coi quali s'impegna la fe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fin col nemico, lo dimostrano le note di biasimo e d'infamia dei censori, i quali di nessun'altra cosa giudicavano c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ù accurata diligenza che del giuramen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2 Marco Pomponio, tribuno della plebe, chiamò in giudizio Lucio Manlio, figlio di Aulo, perché,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ttatore, aveva arbitrariamente aggiunto pochi giorni al tempo della sua dittatura; anche l'accusava d'aver segregato d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orzio umano e costretto a vivere in campagna il figliuolo Tito, quello che ebbe poi il soprannome di Torquato.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cconta che il figlio giovinetto, avendo sentito che si recava molestia al padre, corse a Roma e sul far del giorno fu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a di Pomponio. Questi, informato della cosa, credendo che il figlio, mosso da rancore, gli portasse qualche nuo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gomento d'accusa contro il padre, balzò dal letto e, allontanati i testimoni, ammise alla sua presenza il giovane. 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i, come fu entrato, sguainò d'un tratto la spada e giurò che l'avrebbe ammazzato sull'istante se non gli ave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rato di desistere dall'accusa e di mandar libero il padre. Pomponio, costretto dalla terribile minaccia, giurò; portò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a davanti al popolo; spiegò la ragione che l'obbligava a desistere dall'accusa e mandò libero Manlio. Tanta era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za del giuramento in quei tempi. E questo giovane è quel Tito Manlio che, presso il fiume Aniene, uccise un Gall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he l'aveva provocato, e, toltagli la collana ( </w:t>
      </w:r>
      <w:r>
        <w:rPr>
          <w:i/>
          <w:iCs/>
          <w:sz w:val="20"/>
          <w:szCs w:val="20"/>
        </w:rPr>
        <w:t xml:space="preserve">torquis </w:t>
      </w:r>
      <w:r>
        <w:rPr>
          <w:sz w:val="20"/>
          <w:szCs w:val="20"/>
        </w:rPr>
        <w:t>), ebbe da questa il soprannome di Torquato; quel medesimo T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lio, che, console per la terza volta, sbaragliò e sgominò i Latini presso il fiume Vèseri:' uomo grande fra i grand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gli che, tanto indulgente verso il padre, fu poi spietatamente severo verso il figl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3 Ma, quanto è da lodare Atilio Regolo per la sua eroica fedeltà al giuramento, altrettanto son da biasim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i dieci romani che, dopo la battaglia di Canne, furono mandati da Annibale al senato, sotto giuramento che, se n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vessero ottenuto il riscatto dei prigionieri, sarebbero ritornati in quegli accampamenti di cui s'erano impadroniti 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taginesi; son da biasimare, dico, se è proprio vero che non ritornarono. Intorno ad essi, non tutti gli storici s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'accordo: Polibio,' infatti, storico autorevole fra tutti, dice che di quei dieci nobilissimi giovani mandati a Roma, no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ornarono indietro, non avendo ottenuto nulla dal senato; uno solo, il quale, poco dopo ch'era uscito dal campo, v'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entrato col pretesto d'aver dimenticato qualche cosa, se ne rimase a Roma. Egli presumeva, infatti, che quel suo brev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orno al campo l'avesse prosciolto dal giuramento. A torto: la frode, non che attenuare, aggrava lo spergiuro. Quella f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unque una stolta malizia, che ignobilmente contraffece la prudenza. Perciò il senato ordinò che quel grand'imbrogl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sse ricondotto in catene ad Anniba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4 Ma più glorioso ancora è un altro fatto. Annibale teneva prigionieri ottomila uomini: non li aveva presi su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o di battaglia; non erano disertori fuggiti qua e là nel pericolo della morte; ma erano quelli che i consoli Paol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rrone avevano lasciati negli accampamenti. Poteva il senato riscattarli con poca spesa; ma non volle, perché fos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damente radicato nel cuore dei nostri soldati il principio: «0 vincere o morire». E appunto all'udir questa cos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nibale - come scrive lo stesso Polibio - si perse di coraggio, perché il senato e il popolo romano avevano mostrato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grave frangente, tanta grandezza d'animo. Così, nel confronto con l'onesto, l'apparenza dell'utile soggiace vint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5 Gaio Acilio, che scrisse in greco la storia di Roma, afferma, invece, che furono più d'uno quelli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itornarono all'accampamento, per sciogliersi, con la medesima frode, dal giuramento; e che poi furono tutti colpiti da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sori con ogni sorta d'infamia. Ma ormai si ponga fine a questo argomento. E' chiaro, infatti, che quelle azioni che 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iono con animo pavido, umile, accasciato, prostrato non sono utili perché sono vergognose, ripugnanti, immorali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come sarebbe stata la condotta di Regolo, se egli, nella questione dei prigionieri, avesse consigliato non ciò che 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tile alla patria, ma ciò che pareva utile a lui stesso, oppure se egli avesse voluto restarsene a ca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6 Resta, ora, da trattare, in relazione all'utile, la quarta parte dell'onesto, la quale consiste nel decoro, 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erazione, nella convenienza, nella continenza, nella temperanza. Ebbene, può esser utile cosa alcuna che s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aria a questo coro di così belle virtù? Eppure, i filosofi Cirenaici, che discendono da Aristippo, e gli Annicerii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ndon nome da Anniceride, riposero ogni bene nel piacere, e stimarono che la virtù meriti lode solo in quanto 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duttrice di piacere. Scaduti di pregio costoro, ecco fiorire Epicuro, quasi fautore e assertore della medesima dottrin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ro questi filosofi noi dobbiamo scendere in campo, come suol dirsi, armati di tutto punto, se vogliamo protegger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servare l'ones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7 Perché, se non soltanto l'utilità, ma anche la compiuta felicità della vita consiste, come scrive Metrodoro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a vigorosa costituzione fisica e nella ferma speranza che essa abbia a durar costante, senza dubbio questa utilità, ch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loro concetto, supera ogni altra, verrà a conflitto con l'onestà. E, anzitutto, nel loro sistema, dove troverà posto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udenza? Forse là, donde possa andar cercando da ogni parte voluttà e delizie? Che triste servaggio è quello d'una virt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 deve servire al piacere! E quale sarà il compito della prudenza? Forse quello di fare un'avveduta scelta dei piacer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ettiamo pure che non ci sia nulla di più piacevole che questo; ma che cosa può immaginarsi di più vergognoso?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i, chi afferma che il dolore è il maggior male, qual posto assegna, nel suo pensiero, alla fortezza, che consiste appu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l disprezzare i dolori e i travagli? Giacché, sebbene Epicuro, in molti luoghi, ragioni, come effettivamente ragion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notevole fortezza d'animo del dolore, tuttavia convien badare non tanto a ciò che suonano le sue parole, quan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ò che esse logicamente importano in un filosofo che circoscrive il bene al piacere e il male al dolore. Così pure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gliamo dargli ascolto, egli dice in verità molte e belle cose intorno alla continenza e alla temperanza; ma qui, co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ol dirsi, inciampa in un grande ostacolo: chi ripone il sommo bene nel piacere, come può lodare la temperanza?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mperanza è la nemica delle passioni, e le passioni sono le fedeli e ferventi zelatrici del piace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8 E tuttavia, rispetto a queste tre virtù, gli Epicurei, come meglio possono, si vanno destreggiando non s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bilità. Introducono, nel loro sistema, la prudenza, come arte che procura i piaceri e scaccia i dolori. Anche per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tezza, in qualche modo, se la cavano, presentandola come un espediente per disprezzar la morte e sopportare i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lore. Anche la temperanza ve la caccian dentro, non certo con molta facilità, Ma, insomma, come meglio posson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cono, infatti, che il limite supremo del piacere è segnato dalla mancanza del dolore. Barcolla, invece, o, per d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glio, giace a terra la giustizia e, con essa, tutte quelle virtù che si manifestano nella fraterna convivenza del gen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mano. E invero la bontà, la generosità, la gentilezza, non possono esistere, come non può esistere l'amicizia, se qu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rtù noi non le cerchiamo per se stesse, ma le riportiamo al piacere o all'util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9 Riassumiamo, dunque, in breve. Come abbiamo dimostrato che non esiste utilità che sia contraria all'onestà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affermiamo che ogni piacere è contrario all'onestà. Tanto più sono per ciò da biasimare, a mio giudizio, Callifont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nòmaco, i quali s'illusero di risolvere la controversia accoppiando il piacere con l'onestà, cioè, per dir così, la best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'uomo. L'onestà non ammette, anzi disdegna e respinge codesta unione. E invero il sommo bene, che dev'ess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plice, non può risultare dalla mescolanza e dal contemperamento di cose tanto diverse. Ma di questo argomento, 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è di tanta importanza, ho ragionato diffusamente altrove; torniamo, ora, al nostro proposito e concludiam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0 In che maniera noi dobbiamo comportarci ogni volta che l'utile apparente viene a conflitto con l'onesto, 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ho già dimostrato abbastanza. Se poi si dirà che anche il piacere ha una parvenza d'utile, risponderò che esso non pu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ere nessuna intrinseca relazione con l'onesto. In verità, il piacere, se dobbiamo pur concedergli qualche cosa, potrà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se offrire un qualche condimento della vita, ma non può certo recare nessuna sostanziale utilità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1 Eccoti, Marco, figliuol mio, eccoti il dono di tuo padre, dono, a parer mio, grande, ma che avrà maggiore 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or pregio dall'accoglienza che tu gli farai. E' ben vero che questi tre libri dovranno essere accolti come ospiti fra 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derni di Cratíppo; ma, a quel modo che, se io fossi venuto in persona ad Atene (e ciò sarebbe certamente avvenut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la patria non mi avesse richiamato a gran voce in mezzo al viaggio), tu avresti finalmente ascoltato anche me, cos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iché con questi volumi giunge a te la mia voce, tu dedicherai ad essi quanto tempo potrai, e tanto ne potrai quanto n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rrai. Quando poi avrò compreso che tu ti compiaci di questo genere di studi, allora io parlerò con te, o da vicin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 spero, tra pochi giorni, o, finché tu sarai lontano, da lontano. Addio, dunque, figliuol mio, e tieni per certo che 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 sei carissimo, ma che mi sarai tanto più caro se farai tesoro di tali ammonimenti e di tali precet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Marco Tullio Cicerone –Dei Doveri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Black" w:hAnsi="Arial Black" w:cs="Arial Black"/>
      <w:sz w:val="32"/>
      <w:szCs w:val="4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5:18:00Z</dcterms:created>
  <dc:creator>Rodolfo Furneri</dc:creator>
  <dc:description/>
  <dc:language>en-US</dc:language>
  <cp:lastModifiedBy>Rodolfo Furneri</cp:lastModifiedBy>
  <dcterms:modified xsi:type="dcterms:W3CDTF">2004-08-23T15:25:00Z</dcterms:modified>
  <cp:revision>1</cp:revision>
  <dc:subject/>
  <dc:title>Marco Tullio Cicerone</dc:title>
</cp:coreProperties>
</file>