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co Tullio Cicer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FATO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I 1 </w:t>
      </w:r>
      <w:r>
        <w:rPr>
          <w:sz w:val="20"/>
          <w:szCs w:val="20"/>
        </w:rPr>
        <w:t xml:space="preserve">... perché riguarda i costumi, che i Greci chiamano </w:t>
      </w:r>
      <w:r>
        <w:rPr>
          <w:i/>
          <w:iCs/>
          <w:sz w:val="20"/>
          <w:szCs w:val="20"/>
        </w:rPr>
        <w:t>etic</w:t>
      </w:r>
      <w:r>
        <w:rPr>
          <w:sz w:val="20"/>
          <w:szCs w:val="20"/>
        </w:rPr>
        <w:t>a, mentre noi siamo soliti denominare 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zione come filosofia dei costumi, ma a chi si prefigge di elevare la lingua latina si addice di definirla filosof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orale. Bisogna inoltre spiegare l'essenza e la natura delle proposizioni, che i Greci chiamano </w:t>
      </w:r>
      <w:r>
        <w:rPr>
          <w:i/>
          <w:iCs/>
          <w:sz w:val="20"/>
          <w:szCs w:val="20"/>
        </w:rPr>
        <w:t>assiom</w:t>
      </w:r>
      <w:r>
        <w:rPr>
          <w:sz w:val="20"/>
          <w:szCs w:val="20"/>
        </w:rPr>
        <w:t>i; stabilire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ificato abbiano quando si esprimono sul futuro e su ciò che è possibile o che non lo è, rappresenta un proble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mplesso, che i filosofi definiscono </w:t>
      </w:r>
      <w:r>
        <w:rPr>
          <w:i/>
          <w:iCs/>
          <w:sz w:val="20"/>
          <w:szCs w:val="20"/>
        </w:rPr>
        <w:t>sul possibil</w:t>
      </w:r>
      <w:r>
        <w:rPr>
          <w:sz w:val="20"/>
          <w:szCs w:val="20"/>
        </w:rPr>
        <w:t xml:space="preserve">e: nel suo insieme costituisce la </w:t>
      </w:r>
      <w:r>
        <w:rPr>
          <w:i/>
          <w:iCs/>
          <w:sz w:val="20"/>
          <w:szCs w:val="20"/>
        </w:rPr>
        <w:t>logic</w:t>
      </w:r>
      <w:r>
        <w:rPr>
          <w:sz w:val="20"/>
          <w:szCs w:val="20"/>
        </w:rPr>
        <w:t>a, che io chiamo arte de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agionamento. Negli altri libri </w:t>
      </w:r>
      <w:r>
        <w:rPr>
          <w:i/>
          <w:iCs/>
          <w:sz w:val="20"/>
          <w:szCs w:val="20"/>
        </w:rPr>
        <w:t>Sulla natura degli dè</w:t>
      </w:r>
      <w:r>
        <w:rPr>
          <w:sz w:val="20"/>
          <w:szCs w:val="20"/>
        </w:rPr>
        <w:t xml:space="preserve">i, come pure nei libri che ho pubblicato </w:t>
      </w:r>
      <w:r>
        <w:rPr>
          <w:i/>
          <w:iCs/>
          <w:sz w:val="20"/>
          <w:szCs w:val="20"/>
        </w:rPr>
        <w:t>Sulla divinazion</w:t>
      </w:r>
      <w:r>
        <w:rPr>
          <w:sz w:val="20"/>
          <w:szCs w:val="20"/>
        </w:rPr>
        <w:t>e, 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ottato un criterio ben preciso: il discorso si svolgeva sistematicamente attraverso argomentazioni prima a favore e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rie, perché con maggior facilità ciascuno comprovasse la tesi che gli pareva più verosimile; nella presen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ssertazione sul fato, una circostanza mi ha invece impedito di attenermi a tale criteri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Ero infatti nella mia tenu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zzuoli e nei dintorni si trovava pure il nostro Irzio, console designato, persona a me legata da saldissimi vinc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amicizia e dedita agli stessi studi in cui sono cresciuto fin dall'infanzia: trascorrevamo insieme molto temp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aminando in particolare le misure che miravano alla pace e alla concordia tra i cittadini. Dopo la morte di Ces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brava infatti che si cercassero pretesti per nuovi disordini e ritenevamo di dover porre rimedio a una situazion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e, per cui quasi tutti i nostri discorsi venivano spesi su tali argomenti. Era accaduto spesso in altre circostanze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 discutemmo in particolare un giorno ben preciso, in cui avevamo più tempo del solito e meno visitatori; non app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rzio giunse da me, prima trattammo degli argomenti che erano quotidianamente al centro dei nostri interessi e, star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dire, d'obbligo per noi: la pace e la tranquillità pubblic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II 3 </w:t>
      </w:r>
      <w:r>
        <w:rPr>
          <w:sz w:val="20"/>
          <w:szCs w:val="20"/>
        </w:rPr>
        <w:t>Dopo aver parlato di ciò, mi disse: «Allora, siccome non hai certo abbandonato, spero, gli esercizi orato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li hai senz'altro posposti alla filosofia, potrei forse sentire un saggio della tua eloquenza?». «Ma certo: è tua facoltà»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osi, «tanto l'ascoltare quanto l'intervenire. Sì, è come tu ritieni: non ho abbandonato quegli studi oratori grazie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i ho infiammato anche te - ma già ardevi d'entusiasmo quando ti accolsi -, né i miei interessi attuali diminuiscon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acità espressive, anzi le potenziano. Con il genere di filosofia che seguiamo, l'oratore ha infatti un'intima affinità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Accademia prende a prestito la sottigliezza dell'argomentazione e in cambio restituisce alla filosofia la doviz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rte oratoria e gli ornamenti retorici. Perciò», continuai, «dal momento che padroneggiamo entrambi i campi, ogg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o a te la scelta, se preferisci trattare dell'uno o dell'altro». Allora Irzio: «È una cortesia squisita da parte tua», diss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«com'è tipico di ogni tuo gesto: la tua benevolenza non ha mai opposto un rifiuto ai miei desider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Allo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ndo che le vostre finezze retoriche mi sono note e che ti abbiamo ascoltato più volte e ancora ti ascolterem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mpegnato in esse, e poiché le </w:t>
      </w:r>
      <w:r>
        <w:rPr>
          <w:i/>
          <w:iCs/>
          <w:sz w:val="20"/>
          <w:szCs w:val="20"/>
        </w:rPr>
        <w:t xml:space="preserve">Discussioni di Tuscolo </w:t>
      </w:r>
      <w:r>
        <w:rPr>
          <w:sz w:val="20"/>
          <w:szCs w:val="20"/>
        </w:rPr>
        <w:t>dimostrano che hai adottato la tecnica degli Accademic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quisire e respingere ogni tesi proposta, vorrei suggerire un tema, per ascoltare il tuo parere, se non ti spiace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Potrebbe forse spiacermi», ribattei, «ciò che a te sarà gradito? Allora mi ascolterai tenendo presente che parl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, un uomo che timidamente si affaccia a questo genere di disputa e che ritorna a tali studi dopo un lun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vallo di tempo». «Ti ascolterò discettare», disse, «nello stesso modo in cui leggo i tuoi scritti. Inizia dunq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diamoci qui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III 5 </w:t>
      </w:r>
      <w:r>
        <w:rPr>
          <w:sz w:val="20"/>
          <w:szCs w:val="20"/>
        </w:rPr>
        <w:t>... in alcuni dei quali, come nel caso del poeta Antipatro, delle persone nate nel giorno del solst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inverno, dei fratelli che si ammalano contemporaneamente, dell'urina, delle unghie e di tutti i rimanenti esemp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e, vale la solidarietà naturale, che io non nego, ma non vi è alcun influsso del fato; in altri casi possono inv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ficarsi alcune circostanze fortuite, ad esempio per quel naufrago, oppure per Icadio o Dafita; sembra che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idonio - sia detto con buona pace del maestro - abbia escogitato qualche esempio fittizio: palesi assurdità. Ebben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il fato di Dafita era che dovesse cadere da cavallo e così morire, doveva forse cadere da quel determinato cav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, non essendo affatto un cavallo, di esso non aveva altro che il nome? E poi, era proprio la piccola quadriga inci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'elsa della spada quella da cui, secondo gli avvertimenti, Filippo doveva guardarsi? Quasi fosse stato ucci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elsa! Che importanza ha, poi, se quel naufrago, che non ha nemmeno nome, è caduto in un ruscello? Eppu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stro autore scrive che a costui era stata predetta una morte nell'acqua. E neanche nel caso del predone Icadi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somma, vedo alcun intervento del fato: Posidonio non scrive infatti che qualcosa era stato predetto a Icadio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C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'è di straordinario dunque, se dalla volta della grotta gli è caduto un masso sulle gambe? Penso che, se anche Icad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fosse stato in quell'istante nella grotta, il masso sarebbe comunque caduto. O non si concede affatto la possibili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circostanza fortuita, oppure la vicenda di Icadio ha potuto aver luogo per caso. Allora mi domando - e la quest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guarderà un campo ben ampio: se il fato non avesse un nome, una natura, un'essenza e se la maggior parte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nti, o addirittura tutti, si determinassero in modo fortuito, arbitrario o casuale, avrebbero forse uno svolgi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rso rispetto ad ora? Che scopo ha dunque insistere sul concetto di fato, quando, anche senza ricorrervi, si può f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alire l'ordine universale alla natura o al caso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IV 7 </w:t>
      </w:r>
      <w:r>
        <w:rPr>
          <w:sz w:val="20"/>
          <w:szCs w:val="20"/>
        </w:rPr>
        <w:t>Ma congediamo con buona grazia, com'è giusto, Posidonio e ritorniamo ai lacci di Crisipp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ondiamogli, come primo punto, sulla questione della solidarietà naturale, quindi tratteremo i restanti proble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iamo dinnanzi agli occhi quali differenze intercorrano tra le nature dei vari luoghi: gli uni sono salubri, gli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sani; in alcune zone ci sono abitanti che sono ricchi di linfa e che, oserei dire, ne hanno in eccesso, mentre in altr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no persone disseccate e inaridite; molti altri fattori, poi, concorrono a differenziare nettamente luoghi e luoghi.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ene l'aria è fine, motivo per cui gli Attici sono considerati anche più fini d'intelletto; a Tebe invece è densa, perciò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bani sono grossi e robusti. Eppure, quell'aria fine non sarà la causa per cui si diventa discepoli di Zenone 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cesila o di Teofrasto, né l'aria densa avrà l'effetto di far cercare una vittoria alle Nemee piuttosto che ai giochi istmic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Distingui ulteriormente: quale influsso può avere la natura del luogo, se passeggio nel Portico di Pompeo piuttos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Campo Marzio? In tua compagnia anziché con un altro? Alle idi piuttosto che alle calende? Quindi, come la na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luogo ha una qualche incidenza per certi aspetti, ma nessuna per altri, così l'influsso degli astri può aver valore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uoi, in alcuni casi, ma certamente non in tutti. Ed è ovvio, perché nell'indole degli uomini ci sono differenze, tant'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o che agli uni piace il dolce, ad altri un pizzico d'amaro, alcuni sono schiavi della passione, altri iracondi o crudeli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erbi, ma ci sono persone che rifuggono da difetti del genere: considerando dunque, afferma Crisippo, che tanto di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indole dall'altra, ci sarebbe forse da stupirsi, se queste differenze fossero provocate da cause diverse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V 9 </w:t>
      </w:r>
      <w:r>
        <w:rPr>
          <w:sz w:val="20"/>
          <w:szCs w:val="20"/>
        </w:rPr>
        <w:t>Mentre svolge la propria discussione, Crisippo perde di vista l'essenza del problema e le basi su cui 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ggia. Se ognuno ha infatti una certa propensione dovuta a cause naturali e precedenti, non ne deriva che, a loro vol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cause dei nostri sentimenti e desideri siano naturali e precedenti. Se così fosse, nulla sarebbe in nostro potere.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 ammettiamo che non dipende da noi essere intelligenti o stupidi, forti o deboli. Ma chi pensa di poter conclu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eppure sedersi o camminare rientri nella sfera della volontà, non si rende conto di quale sia il rapporto tra causa 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ffetto. Se è vero infatti che le persone intelligenti o ritardate nascono tali per cause precedenti, come pure i forti 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boli, non ne consegue, tuttavia, che anche il loro star seduti o camminare o svolgere una qualche attività sia definito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issato per cause principali. </w:t>
      </w: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Abbiamo appreso che Stilpone, il filosofo megarico, era persona davvero f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intelletto e godeva di ottima fama ai suoi tempi. I suoi amici scrivono che aveva un debole per il vino e le donne;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riportano a motivo di biasimo, ma semmai a suo elogio: i difetti naturali erano stati da lui domati e tenuti a fr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zie al sapere filosofico, tanto che nessuno lo vide mai ubriaco, nessuno scorse in lui traccia di insana pass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bbene? Non abbiamo letto in quale modo Socrate sia stato bollato da Zopiro, l'esperto di fisiognomica, che asseriv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er riconoscere il carattere e l'indole di un uomo sulla base del corpo, degli occhi, del viso, della fronte? Affermò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crate era sciocco e tardo di mente, perché non aveva l'infossatura concava alla base del collo: diceva che quella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corpo era ostruita e chiusa; aggiunse anche che perdeva la testa per le donne, al che, si racconta, Alcibiade scoppiò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una sonora risata. </w:t>
      </w:r>
      <w:r>
        <w:rPr>
          <w:b/>
          <w:bCs/>
          <w:sz w:val="20"/>
          <w:szCs w:val="20"/>
        </w:rPr>
        <w:t xml:space="preserve">11 </w:t>
      </w:r>
      <w:r>
        <w:rPr>
          <w:sz w:val="20"/>
          <w:szCs w:val="20"/>
        </w:rPr>
        <w:t>Tali difetti possono nascere da cause naturali, ma estirparli ed eliminarli alla radice - per cui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inclinava a tanti difetti, poi se ne allontana - dipende non da cause naturali, ma dalla forza di volontà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impegno, dal metodo. Sono tutte considerazioni che vengono meno, se, sulla base del principio della divinazi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à ribadita l'essenza e la natura del fa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VI </w:t>
      </w:r>
      <w:r>
        <w:rPr>
          <w:sz w:val="20"/>
          <w:szCs w:val="20"/>
        </w:rPr>
        <w:t>Dunque, se esiste una divinazione, da quali verità di esperienza mai deriva? Definisco verità di esperienz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quel complesso di norme che in greco ha nome </w:t>
      </w:r>
      <w:r>
        <w:rPr>
          <w:i/>
          <w:iCs/>
          <w:sz w:val="20"/>
          <w:szCs w:val="20"/>
        </w:rPr>
        <w:t>teorem</w:t>
      </w:r>
      <w:r>
        <w:rPr>
          <w:sz w:val="20"/>
          <w:szCs w:val="20"/>
        </w:rPr>
        <w:t>i. Senza di esse non credo infatti che le persone dota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etenza tecnica possano svolgere la propria attività specifica, né che sia in grado di predire il futuro chi si occupa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rte divinatoria. </w:t>
      </w:r>
      <w:r>
        <w:rPr>
          <w:b/>
          <w:bCs/>
          <w:sz w:val="20"/>
          <w:szCs w:val="20"/>
        </w:rPr>
        <w:t xml:space="preserve">12 </w:t>
      </w:r>
      <w:r>
        <w:rPr>
          <w:sz w:val="20"/>
          <w:szCs w:val="20"/>
        </w:rPr>
        <w:t>Poniamo che le verità di esperienza degli astrologhi siano del seguente tenore: «Se una persona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a, per esempio, al sorgere della Canicola, non morirà in mare». Sta' in guardia, Crisippo, se non vuoi arrenderti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sa che ti vede opposto, in serrato confronto, a Diodoro, sottile dialettico. Se risulta vera la deduzione che così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e: «Se una persona è nata al sorgere della Canicola, non morirà in mare», è vero anche: «Se Fabio è nato al sorg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Canicola, non morirà in mare». Dire che Fabio è nato al sorgere della Canicola e che Fabio morirà in mare, risu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ontraddizione; e siccome, per quanto riguarda Fabio, è dato come certo che sia nato al sorgere della Canicola,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eguente affermazione è contraddittoria: Fabio esiste e morirà in mare. Ne consegue che anche tale relazione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osta da membri in reciproco contrasto: «Fabio esiste e Fabio morirà in mare». Il che, secondo quanto si è p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premessa, non può neppure accadere. L'affermazione «Fabio morirà in mare» rientra, quindi, nel novero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nti impossibili. Tutto ciò che è infatti definito falso nel futuro, è impossibil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VII 13 </w:t>
      </w:r>
      <w:r>
        <w:rPr>
          <w:sz w:val="20"/>
          <w:szCs w:val="20"/>
        </w:rPr>
        <w:t>Ma si tratta di una conclusione, o Crisippo, che non accetti assolutamente, e proprio su questo p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te la tua contesa con Diodoro. Egli sostiene infatti che sia possibile solo ciò che è vero o sarà vero; inoltre affer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tutto quanto si avvererà è anche necessario, mentre quanto non si avvererà non è, sostiene, neppure possibile. 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 dici che anche ciò che non accadrà rientra nel possibile, come il caso che questa gemma venga spezzata,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ciò non avverrà mai; mentre non consideri necessario che Cipselo regnasse a Corinto, benché mille anni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racolo di Apollo avesse predetto il suo regno. Eppure, se darai il tuo assenso a predizioni divine di tal sorta, da un l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irai per annoverare le false affermazioni riguardanti il futuro tra gli eventi impossibili [come se si dicess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fricano non conquisterà Cartagine]; dall'altro, qualora si dicesse qualcosa di vero riguardante il futuro e che in effet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sì si realizzerà, lo dovresti definire necessario: è una tesi di Diodoro che vi è radicalmente avversa. </w:t>
      </w:r>
      <w:r>
        <w:rPr>
          <w:b/>
          <w:bCs/>
          <w:sz w:val="20"/>
          <w:szCs w:val="20"/>
        </w:rPr>
        <w:t xml:space="preserve">14 </w:t>
      </w:r>
      <w:r>
        <w:rPr>
          <w:sz w:val="20"/>
          <w:szCs w:val="20"/>
        </w:rPr>
        <w:t>Dunque, s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duce correttamente: «Se sei nato al sorgere della Canicola, non morirai in mare», il primo termine della relazione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sei nato al sorgere della Canicola» - è necessario (tutto quanto risulta vero nel passato è infatti anche necessario,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ette Crisippo in dissenso con il maestro Cleante, poiché il passato è immutabile né può convertirsi da ver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lso); se, insomma, il primo termine è necessario, anche la conseguenza risulta necessaria. Crisippo, tuttavia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bra ritenere valida tale argomentazione in tutti i casi. Comunque, se c'è una causa naturale per cui Fabio non debb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ire in mare, non è possibile che Fabio muoia in ma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VIII 15 </w:t>
      </w:r>
      <w:r>
        <w:rPr>
          <w:sz w:val="20"/>
          <w:szCs w:val="20"/>
        </w:rPr>
        <w:t>Su questo punto Crisippo ondeggia nell'incertezza e spera che i Caldei e gli altri indovini si lasc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annare e che in futuro non ricorrano a deduzioni, formulando le loro verità di esperienza nel modo seguente: «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uno è nato al sorgere della Canicola, non morirà in mare»; ma spera, piuttosto, che si esprimano così: «Non c'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o che sia nato al sorgere della Canicola e che debba morire in mare». Ma che simpatico arbitrio! Per non ca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tesi di Diodoro, Crisippo insegna ai Caldei in che modo debbano esporre le loro verità di esperienza. Mi chie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: se i Caldei si esprimono in maniera da negare proposizioni d'ordine assoluto piuttosto che porre dedu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enerali, perché i medici, i geometri, gli altri non dovrebbero seguirne l'esempio? Un medico, innanzi tutto, ciò che avrà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osciuto nel proprio campo, non lo esporrà nel modo seguente: «Se qualcuno ha le vene che pulsano in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era, ha la febbre»; ma semmai così: «Nessuno, al quale le vene pulsino in questo modo, è immune da febbre». 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modo un geometra non dirà: «In una sfera i diametri si intersecano a metà»; si esprimerà, piuttosto, come segu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«In una sfera non ci sono diametri che non si intersechino a metà». </w:t>
      </w:r>
      <w:r>
        <w:rPr>
          <w:b/>
          <w:bCs/>
          <w:sz w:val="20"/>
          <w:szCs w:val="20"/>
        </w:rPr>
        <w:t xml:space="preserve">16 </w:t>
      </w:r>
      <w:r>
        <w:rPr>
          <w:sz w:val="20"/>
          <w:szCs w:val="20"/>
        </w:rPr>
        <w:t>Che cosa impedirebbe di passare in tal mod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deduzione alla negazione di proposizioni? Anzi, a dire il vero, possiamo esporre in altri termini gli stessi concet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o fa ho detto: «In una sfera i diametri si intersecano a metà»; potrei dire: «Se in una sfera ci saranno diametri»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ure: «Poiché in una sfera ci saranno diametri». Varie sono le forme di enunciazione, ma nessuna è più distor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cui Crisippo spera che si attengano i Caldei per fare un piacere agli stoic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IX 17 </w:t>
      </w:r>
      <w:r>
        <w:rPr>
          <w:sz w:val="20"/>
          <w:szCs w:val="20"/>
        </w:rPr>
        <w:t>Nessuno di essi, però, si esprime così; sarebbe infatti più impegnativo imparare alla perfezione qu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orsioni verbali che non il sorgere e il tramontare delle costellazioni. Ma ritorniamo alla disputa di Diodoro c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iene definita </w:t>
      </w:r>
      <w:r>
        <w:rPr>
          <w:i/>
          <w:iCs/>
          <w:sz w:val="20"/>
          <w:szCs w:val="20"/>
        </w:rPr>
        <w:t>sul possibil</w:t>
      </w:r>
      <w:r>
        <w:rPr>
          <w:sz w:val="20"/>
          <w:szCs w:val="20"/>
        </w:rPr>
        <w:t>e, nella quale si indaga sul significato del possibile. Diodoro dunque stabilisce che è possi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o ciò che è vero o che sarà vero. Il punto riguarda la seguente questione: nulla si verifica se non è necessario;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ò che è possibile, o già è o necessariamente sarà; inoltre, non si possono mutare da veri in falsi gli eventi futuri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o che gli eventi passati; ma mentre negli eventi passati appare evidente il loro carattere immutabile, in quelli futu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ché esso non appare con altrettanta evidenza, sembra che non sia neppure ad essi intrinseco, per cui, in riferimen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persona colpita da una malattia mortale, corrisponde al vero affermare: «Costui morirà a causa di questa malattia»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la stessa affermazione, se risulta detta in modo veritiero per un uomo in cui la gravità del morbo non sia altret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idente, non di meno si realizzerà. Ne consegue che non può aver luogo nessun passaggio dal vero al falso, neppu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lazione al futuro. La frase «Scipione morirà» ha valore tale, per cui, sebbene si parli del futuro, non si può tramuta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falsa: ci si riferisce infatti a un uomo che deve necessariamente morire. </w:t>
      </w:r>
      <w:r>
        <w:rPr>
          <w:b/>
          <w:bCs/>
          <w:sz w:val="20"/>
          <w:szCs w:val="20"/>
        </w:rPr>
        <w:t xml:space="preserve">18 </w:t>
      </w:r>
      <w:r>
        <w:rPr>
          <w:sz w:val="20"/>
          <w:szCs w:val="20"/>
        </w:rPr>
        <w:t>Se si dicesse: «Scipione morirà durant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te, di morte violenta, nella sua stanza da letto», risulterebbe un'affermazione vera, perché si verrebbe a sostene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realizzerà quanto doveva realizzarsi, e la prova di ciò deve essere arguita dal fatto che si è effettivamente realizz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arebbe stato più veritiero dire: «Scipione morirà» rispetto ad affermare: «Morirà in quel modo», né per Scip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 stato necessario morire più che morire in quel modo, né avrebbe potuto mutarsi da vera in falsa la fra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Scipione è stato ucciso» più che la proposizione: «Scipione sarà ucciso». Se le cose stanno nei termini sopra indica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'è motivo per cui Epicuro debba temere il fato e cercare una difesa nella teoria degli atomi, sostenendo che dev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loro asse e facendosi carico, a un tempo, di due difficoltà insolubili: l'una, secondo cui un evento si viene a cre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una causa che lo determini, per cui si genererebbe dal nulla - tesi che né Epicuro stesso né alcun filosof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lista condivide -; l'altra, secondo cui, quando due atomi si muovono nel vuoto, l'uno procede perpendicolarment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entre l'altro devia dal proprio asse. </w:t>
      </w:r>
      <w:r>
        <w:rPr>
          <w:b/>
          <w:bCs/>
          <w:sz w:val="20"/>
          <w:szCs w:val="20"/>
        </w:rPr>
        <w:t xml:space="preserve">19 </w:t>
      </w:r>
      <w:r>
        <w:rPr>
          <w:sz w:val="20"/>
          <w:szCs w:val="20"/>
        </w:rPr>
        <w:t>Epicuro, insomma, anche se ammettesse che ogni proposizione è o vera o fals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ò non temere che tutto avvenga necessariamente per opera del fato; non per cause eterne, che provengon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essità di natura, è infatti vero quanto viene espresso come segue: «Carneade scende all'Accademia», il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que non avviene senza cause; ma c'è una differenza tra le cause accidentali pregresse e le cause che conteng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sé la capacità di determinare gli eventi. Così, è sempre stato vero affermare: «Epicuro morirà, dopo aver viss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ttantadue anni, durante l'arcontato di Pitarato», eppure non c'erano cause fatali per cui dovesse così accadere; m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iché è accaduto, è fuor di dubbio che dovesse accadere come è accaduto. </w:t>
      </w:r>
      <w:r>
        <w:rPr>
          <w:b/>
          <w:bCs/>
          <w:sz w:val="20"/>
          <w:szCs w:val="20"/>
        </w:rPr>
        <w:t xml:space="preserve">20 </w:t>
      </w:r>
      <w:r>
        <w:rPr>
          <w:sz w:val="20"/>
          <w:szCs w:val="20"/>
        </w:rPr>
        <w:t>Chi sostiene, quindi, che gli event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realizzeranno sono immutabili e nega la possibilità che il vero nel futuro si converta in falso, non dimostr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essità del fato: non fa che rendere esplicito il significato racchiuso nelle parole. Chi, poi, introduce una serie eter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ause, incatena alla necessità del fato l'anima degli uomini, spogliata del libero arbitr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 </w:t>
      </w:r>
      <w:r>
        <w:rPr>
          <w:sz w:val="20"/>
          <w:szCs w:val="20"/>
        </w:rPr>
        <w:t>Su questo punto basta così; passiamo ad altro. Crisippo giunge alla seguente conclusione: «Se esiste un mo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nza causa, non tutte le proposizioni, che i dialettici definiscono </w:t>
      </w:r>
      <w:r>
        <w:rPr>
          <w:i/>
          <w:iCs/>
          <w:sz w:val="20"/>
          <w:szCs w:val="20"/>
        </w:rPr>
        <w:t>assiom</w:t>
      </w:r>
      <w:r>
        <w:rPr>
          <w:sz w:val="20"/>
          <w:szCs w:val="20"/>
        </w:rPr>
        <w:t>i, saranno vere o false; quanto sarà priv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use efficienti, non sarà né vero né falso; eppure, ogni proposizione è o vera o falsa; perciò non si dà moto senza u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usa. </w:t>
      </w:r>
      <w:r>
        <w:rPr>
          <w:b/>
          <w:bCs/>
          <w:sz w:val="20"/>
          <w:szCs w:val="20"/>
        </w:rPr>
        <w:t xml:space="preserve">21 </w:t>
      </w:r>
      <w:r>
        <w:rPr>
          <w:sz w:val="20"/>
          <w:szCs w:val="20"/>
        </w:rPr>
        <w:t>Se le cose stanno nei termini sopra indicati, tutto ciò che accade, accade per cause pregresse; se ciò è ve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accade per volere del fato; dunque, tutto ciò che accade, accade per volere del fato». Innanzi tutto, se vol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rdare il mio consenso a Epicuro e sostenere che non tutte le proposizioni sono o vere o false, sarei disposto a sub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colpo del genere piuttosto che ammettere che tutto accade per volere del fato: la prima tesi offre infatti materi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ussione, mentre l'altra è inaccettabile. Ecco il motivo per cui Crisippo ricorre a tutte le sue energie per convince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e ogni </w:t>
      </w:r>
      <w:r>
        <w:rPr>
          <w:i/>
          <w:iCs/>
          <w:sz w:val="20"/>
          <w:szCs w:val="20"/>
        </w:rPr>
        <w:t xml:space="preserve">assioma </w:t>
      </w:r>
      <w:r>
        <w:rPr>
          <w:sz w:val="20"/>
          <w:szCs w:val="20"/>
        </w:rPr>
        <w:t>è o vero o falso. Alla stregua di Epicuro, il quale teme che, una volta ammesso tale principio, si debb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concedere che tutto accade per volere del fato (se una delle due proposizioni è vera dall'eternità, significa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è determinata e, se è determinata, che è anche necessaria: in tal modo egli ritiene che vengano dimostrati i princìp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necessità e fato), così pure Crisippo, nel caso in cui non fosse riuscito a dimostrare che ogni proposizione è o vera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lsa, ha avuto paura di non poter avvalorare la tesi secondo cui tutto avviene per volere del fato e per cause eterne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venti futuri. </w:t>
      </w:r>
      <w:r>
        <w:rPr>
          <w:b/>
          <w:bCs/>
          <w:sz w:val="20"/>
          <w:szCs w:val="20"/>
        </w:rPr>
        <w:t xml:space="preserve">22 </w:t>
      </w:r>
      <w:r>
        <w:rPr>
          <w:sz w:val="20"/>
          <w:szCs w:val="20"/>
        </w:rPr>
        <w:t>Epicuro, però, ritiene che si possa evitare la necessità del fato con la teoria della deviazione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omi. Nasce così un terzo tipo di moto, che prescinde dal peso e dall'urto, quando l'atomo devia dal proprio asse di u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iccolissimo grado (lo chiama </w:t>
      </w:r>
      <w:r>
        <w:rPr>
          <w:i/>
          <w:iCs/>
          <w:sz w:val="20"/>
          <w:szCs w:val="20"/>
        </w:rPr>
        <w:t>minim</w:t>
      </w:r>
      <w:r>
        <w:rPr>
          <w:sz w:val="20"/>
          <w:szCs w:val="20"/>
        </w:rPr>
        <w:t>o). Ed Epicuro è costretto ad ammettere, nei fatti se non a parole, che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iazione avviene senza causa. L'atomo muta infatti corso senza essere stato colpito da un altro atomo. Ma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ono urtarsi l'un l'altro gli atomi, se si muovono per forza di gravità, perpendicolarmente, lungo linee rette,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tende Epicuro? Se un atomo non viene mai colpito da un altro, ne consegue che neppure si toccano reciprocament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 ciò deriva che l'atomo, ammesso che davvero esista e si sposti dal proprio asse, devia senza una causa. </w:t>
      </w:r>
      <w:r>
        <w:rPr>
          <w:b/>
          <w:bCs/>
          <w:sz w:val="20"/>
          <w:szCs w:val="20"/>
        </w:rPr>
        <w:t xml:space="preserve">23 </w:t>
      </w:r>
      <w:r>
        <w:rPr>
          <w:sz w:val="20"/>
          <w:szCs w:val="20"/>
        </w:rPr>
        <w:t>Epicu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 introdotto tale teoria in quanto a noi uomini, temeva, non sarebbe rimasto alcun margine di libertà, se l'atomo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stretto a muoversi sempre per forza di gravità naturale e necessaria, perché l'anima si regola a seconda di come è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otta dal movimento degli atomi. Democrito, il primo a formulalare la teoria degli atomi, preferì ammettere che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de per necessità piuttosto che privare gli atomi del loro moto natural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I </w:t>
      </w:r>
      <w:r>
        <w:rPr>
          <w:sz w:val="20"/>
          <w:szCs w:val="20"/>
        </w:rPr>
        <w:t>Più acutamente argomentava Carneade, il quale spiegava che gli epicurei avrebbero potuto sostene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esa senza questa fittizia deviazione degli atomi. Se avessero infatti spiegato che sussiste un moto volonta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nima, sarebbe stato più semplice difendere questa tesi piuttosto che introdurre la deviazione degli atomi, ten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ttutto conto che, per quest'ultima, non sono in grado di trovare una causa: difeso questo punto, avrebbero pot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ilmente resistere a Crisippo. Pur avendo ammesso che non si dà moto senza causa, non vorrebbero concede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ciò che accade, accade per cause precedenti: non si danno infatti cause esterne e precedenti della nostra volontà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4 </w:t>
      </w:r>
      <w:r>
        <w:rPr>
          <w:sz w:val="20"/>
          <w:szCs w:val="20"/>
        </w:rPr>
        <w:t>Ci serviamo, pertanto, di un luogo comune nel parlare, quando diciamo che qualcuno vuole o non vuole qualc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causa. Diciamo dunque «senza causa», come se dicessimo: senza una causa esterna e precedente, e non senz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usa in assoluto; allo stesso modo, quando definiamo un vaso vuoto, non ci esprimiamo nel senso inteso dai filosof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listi, che non ammettono l'esistenza del vuoto, ma intendiamo un vaso, per esempio, senz'acqua, senza vino,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io; così, quando affermiamo che l'anima si muove senza una causa, vogliamo dire che il suo movimento prescind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causa precedente ed esterna, non che manchi in assoluto di una causa. Dell'atomo stesso si può dire che, quand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ocede nel vuoto per gravità e peso, procede senza una causa, poiché non gliene sopravviene alcuna dall'esterno. </w:t>
      </w:r>
      <w:r>
        <w:rPr>
          <w:b/>
          <w:bCs/>
          <w:sz w:val="20"/>
          <w:szCs w:val="20"/>
        </w:rPr>
        <w:t>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oltre, per non essere derisi da tutti i filosofi naturalisti, se sosteniamo che nulla accade senza causa, dobb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inguere ed esprimerci nei termini seguenti: ovvero dire che rientra nella natura dell'atomo stesso muoversi per pe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gravità e che tale è la causa stessa per cui esso così si sposta. In modo analogo, non bisogna ricercare una cau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terna per i moti volontari dell'anima: un moto volontario infatti racchiude in sé quella natura per cui esso è in nostr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tere e a noi subordinato, e non senza causa, perché la natura stessa ne è causa. </w:t>
      </w:r>
      <w:r>
        <w:rPr>
          <w:b/>
          <w:bCs/>
          <w:sz w:val="20"/>
          <w:szCs w:val="20"/>
        </w:rPr>
        <w:t xml:space="preserve">26 </w:t>
      </w:r>
      <w:r>
        <w:rPr>
          <w:sz w:val="20"/>
          <w:szCs w:val="20"/>
        </w:rPr>
        <w:t>Se le cose stanno in questi termi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ogni proposizione non dovrebbe essere o vera o falsa, se non avremo concesso che tutto quanto accade, acca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volere del fato? «Perché», risponde Crisippo, «non possono essere veri nel futuro gli eventi che non abbiano ca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cui debbano realizzarsi; ciò che è vero presuppone dunque necessariamente delle cause; così, una volta accadu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à accaduto per volere del fato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II </w:t>
      </w:r>
      <w:r>
        <w:rPr>
          <w:sz w:val="20"/>
          <w:szCs w:val="20"/>
        </w:rPr>
        <w:t>La questione è chiusa, se davvero bisogna convenire con te o che tutto accade per volere del fato o c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ulla può accadere senza una causa. </w:t>
      </w:r>
      <w:r>
        <w:rPr>
          <w:b/>
          <w:bCs/>
          <w:sz w:val="20"/>
          <w:szCs w:val="20"/>
        </w:rPr>
        <w:t xml:space="preserve">27 </w:t>
      </w:r>
      <w:r>
        <w:rPr>
          <w:sz w:val="20"/>
          <w:szCs w:val="20"/>
        </w:rPr>
        <w:t>Forse che l'affermazione: «Scipione prenderà Numanzia» non può essere ve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non nel caso in cui una causa, connettendosi a un'altra dall'eternità, verrà a produrre tale effetto? Oppure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uto essere falsa, se fosse stata detta seicento secoli prima? Se allora non fosse vera la frase: «Scipione prende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anzia», neppure quest'altra sarebbe vera: «Scipione ha preso Numanzia». Può dunque essersi verificato nel pass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evento, la cui realizzazione nel futuro non sia vera? Come definiamo veri gli eventi del passato, la cui imminenza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a vera in un tempo ad essi precedente, così definiremo veri gli eventi del futuro, la cui imminenza sarà vera ne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empo a venire. </w:t>
      </w:r>
      <w:r>
        <w:rPr>
          <w:b/>
          <w:bCs/>
          <w:sz w:val="20"/>
          <w:szCs w:val="20"/>
        </w:rPr>
        <w:t xml:space="preserve">28 </w:t>
      </w:r>
      <w:r>
        <w:rPr>
          <w:sz w:val="20"/>
          <w:szCs w:val="20"/>
        </w:rPr>
        <w:t>Se, poi, ogni proposizione è o vera o falsa, non ne consegue immediatamente che sussistano ca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utabili, eterne, che impediscono a qualche evento di prodursi diversamente da come avrebbe dovuto. Ci sono ca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uite, che rendono vere affermazioni del tipo: «Catone verrà in senato», che non rientrano nell'ordine universal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. Eppure dire «verrà», quando è vero, risulta tanto immutabile quanto dire «è venuto». Non è, però, un vali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tivo per aver paura del fato o della necessità. Bisognerà ammettere che, se l'affermazione: «Ortensio verrà nella vi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uscolo» non è vera, ne deriva che è falsa. Gli epicurei non accettano né l'una né l'altra soluzione, il che non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il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é ci lasceremo condizionare dal cosiddetto «argomento pigro»: dai filosofi è infatti definito </w:t>
      </w:r>
      <w:r>
        <w:rPr>
          <w:i/>
          <w:iCs/>
          <w:sz w:val="20"/>
          <w:szCs w:val="20"/>
        </w:rPr>
        <w:t>ragionamento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igro </w:t>
      </w:r>
      <w:r>
        <w:rPr>
          <w:sz w:val="20"/>
          <w:szCs w:val="20"/>
        </w:rPr>
        <w:t>l'argomento in base al quale, se noi lo seguissimo, non faremmo assolutamente niente nella vita. Ragionano così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Se è stabilito per te dal fato che tu guarisca da questa malattia, che tu mandi a chiamare o meno un medico, guarirai;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9 </w:t>
      </w:r>
      <w:r>
        <w:rPr>
          <w:sz w:val="20"/>
          <w:szCs w:val="20"/>
        </w:rPr>
        <w:t>allo stesso modo, se per te è stabilito dal fato che tu non guarisca da questa malattia, sia che tu mandi a chiamare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o un medico, non guarirai; una delle due possibilità è stabilita dal fato: quindi, chiamare un medico non influis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nulla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III </w:t>
      </w:r>
      <w:r>
        <w:rPr>
          <w:sz w:val="20"/>
          <w:szCs w:val="20"/>
        </w:rPr>
        <w:t>Questo genere di argomentazione è definito giustamente pigro e inerte, perché, sulla base dello st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cipio, alla vita verrebbe meno ogni attività. È anche possibile modificare l'enunciazione, non usando il term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fato», ma mantenendo lo stesso concetto: «Se dall'eternità è stata vera la proposizione: «guarirai da questa malattia»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 che tu mandi a chiamare un medico sia che non lo mandi a chiamare, guarirai; allo stesso modo, se dall'eternità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a falsa la proposizione: «guarirai da questa malattia», sia che tu mandi a chiamare un medico sia che non lo mandi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iamare, non guarirai», e via dicendo. Tale ragionamento viene contestato da Crisippo. </w:t>
      </w:r>
      <w:r>
        <w:rPr>
          <w:b/>
          <w:bCs/>
          <w:sz w:val="20"/>
          <w:szCs w:val="20"/>
        </w:rPr>
        <w:t xml:space="preserve">30 </w:t>
      </w:r>
      <w:r>
        <w:rPr>
          <w:sz w:val="20"/>
          <w:szCs w:val="20"/>
        </w:rPr>
        <w:t>Nella realtà alcune 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semplici, altre congiunte. Semplice è l'azione: «Socrate morirà in quel determinato giorno»: per costui, che fac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meno qualcosa, è fissato il giorno della morte. Ma se è stabilito dal fato che «Edipo nascerà da Laio», non si pot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: «che Laio si unisca o meno con una donna», perché l'azione è congiunta e confatale: così appunto la definis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isippo, perché è stabilito dal fato tanto che Laio giaccia con la propria moglie, quanto che da lei abbia come fi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ipo. Per cui, posto di dire: «Milone lotterà ad Olimpia», se qualcuno ribattesse: «dunque lotterà, che abbia o men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rsario», sbaglierebbe; «lotterà» è un'azione congiunta, perché senza avversario non si dà alcuna lotta. Quindi, tutt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fismi di tal genere vengono confutati nello stesso modo. «Che tu mandi a chiamare o meno un medico, guarirai» è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ionamento capzioso: è infatti stabilito dal fato tanto chiamare il medico, quanto guarire. Sono azioni che, come 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to, Crisippo definisce confatal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IV 31 </w:t>
      </w:r>
      <w:r>
        <w:rPr>
          <w:sz w:val="20"/>
          <w:szCs w:val="20"/>
        </w:rPr>
        <w:t>Carneade non approvava tutto questo complesso di argomentazioni e riteneva che tale ragion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ngesse a conclusione in maniera troppo dissennata. Pertanto, incalzava in altro modo, senza ricorrere ad alc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avillo; la sua conclusione era la seguente: «Se tutto accade per cause precedenti significa che tutto accade secondo un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le concatenazione, in modo collegato e connesso; se le cose stanno in questi termini, è la necessità a produ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; e se ciò è vero, nulla è in nostro potere; eppure qualcosa è in nostro potere; ma se tutto avviene per volere del fat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utto accade per cause precedenti; quindi, non tutto ciò che accade, accade per volere del fato». </w:t>
      </w:r>
      <w:r>
        <w:rPr>
          <w:b/>
          <w:bCs/>
          <w:sz w:val="20"/>
          <w:szCs w:val="20"/>
        </w:rPr>
        <w:t xml:space="preserve">32 </w:t>
      </w:r>
      <w:r>
        <w:rPr>
          <w:sz w:val="20"/>
          <w:szCs w:val="20"/>
        </w:rPr>
        <w:t>Il ragionament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rebbe risultare più serrato e stringente. Se qualcuno volesse infatti respingere tale tesi e affermare: «Se tutti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nimenti futuri sono veri dall'eternità, al punto che si verificano senz'altro nel modo in cui devono realizzarsi,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essario che tutto accada secondo una naturale concatenazione, in modo collegato e connesso», non direbbe nulla. C'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netta differenza tra il fatto che una causa naturale renda vere dall'eternità le cose a venire e il fatto che poss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concepite come vere le cose future anche senza un'eternità naturale. Pertanto, sosteneva Carneade, nepp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ollo può predire l'avvenire, eccetto quegli eventi la cui natura reca in sé cause tali, per cui essi debbano verificars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ecessariamente. </w:t>
      </w:r>
      <w:r>
        <w:rPr>
          <w:b/>
          <w:bCs/>
          <w:sz w:val="20"/>
          <w:szCs w:val="20"/>
        </w:rPr>
        <w:t xml:space="preserve">33 </w:t>
      </w:r>
      <w:r>
        <w:rPr>
          <w:sz w:val="20"/>
          <w:szCs w:val="20"/>
        </w:rPr>
        <w:t>Che cosa teneva infatti presente il dio stesso, quando annunciava che quel famoso Marcello, col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fu tre volte console, sarebbe perito in mare? Ciò era, in effetti, vero dall'eternità, ma non aveva cause efficie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, Carneade era dell'avviso che ad Apollo non fosse noto neppure il passato, quando non ne rimanessero tracc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si come orme: figuriamoci il futuro! Solo conoscendo le cause efficienti di ciascun fatto, si può, in sostanz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oscere che cosa accadrà. Nemmeno riguardo a Edipo, quindi, Apollo avrebbe potuto prevedere niente, perché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 non ci sono cause preordinate, sulla cui base il padre dovesse necessariamente essere ucciso dal figlio, né 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gene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V </w:t>
      </w:r>
      <w:r>
        <w:rPr>
          <w:sz w:val="20"/>
          <w:szCs w:val="20"/>
        </w:rPr>
        <w:t>Di conseguenza, se per gli stoici, i quali sostengono che tutto avviene per volere del fato, è coer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vare oracoli di tal sorta e tutti gli altri esiti che si traggono dalla divinazione, non è invece d'obbligo la st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issione per coloro i quali affermano che sono vere dall'eternità le cose a venire: sta' però attento che la posiz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ultimi non sia la stessa degli stoici: gli uni argomentano infatti su un campo più ristretto, mentre il ragionamen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gli altri è sciolto e libero. </w:t>
      </w:r>
      <w:r>
        <w:rPr>
          <w:b/>
          <w:bCs/>
          <w:sz w:val="20"/>
          <w:szCs w:val="20"/>
        </w:rPr>
        <w:t xml:space="preserve">34 </w:t>
      </w:r>
      <w:r>
        <w:rPr>
          <w:sz w:val="20"/>
          <w:szCs w:val="20"/>
        </w:rPr>
        <w:t>Se si ammettesse che nulla può accadere se non per una causa precedente,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ntaggio si ricaverebbe, se ritenessimo quella causa non risultante da cause eterne? Causa è quanto produce l'even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è causa: per esempio, la ferita è causa della morte, l'indigestione della malattia, il fuoco del calore. Perciò, non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e intendere nel senso che la causa sia quanto precede ogni fenomeno, ma ciò che lo precede determinandolo. Il f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o sia sceso nel Campo Marzio non è la causa per cui ho giocato a palla, né Ecuba è stata la causa della rovin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iani per aver partorito Alessandro, né Tindaro per Agamennone avendo generato Clitemnestra. In tal modo si dirà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e perfino un viandante ben vestito è stato, rispetto al brigante, la causa per cui è stato da quello depredato. </w:t>
      </w:r>
      <w:r>
        <w:rPr>
          <w:b/>
          <w:bCs/>
          <w:sz w:val="20"/>
          <w:szCs w:val="20"/>
        </w:rPr>
        <w:t xml:space="preserve">35 </w:t>
      </w:r>
      <w:r>
        <w:rPr>
          <w:sz w:val="20"/>
          <w:szCs w:val="20"/>
        </w:rPr>
        <w:t>Di 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ore sono quei ben noti versi di Enni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se nel bosco del Pelio, dalle scu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ttuti, non fossero mai caduti al suolo i tron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[d'abet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sarebbe potuto risalire addirittura più indietro: «O se sul Pelio non fosse mai nato un albero!», o anc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: «O se non fosse mai esistito un monte Pelio!» e si potrebbe, seguitando identicamente a ritroso nel temp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dere all'infin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da lì la costruzione di una n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vesse avuto principi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he scopo ripercorre il tempo trascorso? Segue infatti quel celebre pass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ammai la mia signora, Medea, vagando,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[lasci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asa, con l'animo afflitto, ferita da fiera passi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non perché quei fatti comportassero la causa della sua passion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VI 36 </w:t>
      </w:r>
      <w:r>
        <w:rPr>
          <w:sz w:val="20"/>
          <w:szCs w:val="20"/>
        </w:rPr>
        <w:t>Inoltre affermano che c'è una differenza tra un evento senza il quale nulla può aver luogo e un ev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il quale è necessario che qualcosa sia. Nessuno dunque dei motivi sopra indicati risulta essere una causa,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o di essi produce da sé ciò di cui è detto causa. Causa non è ciò senza cui nulla accade, ma piuttosto ciò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interviene, produce necessariamente ciò di cui è causa. Quando Filottete non era stato ancora ferito dal mo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serpente, quale causa era contenuta nell'ordine universale, per cui dovesse essere abbandonato sull'isola di Lemno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séguito, però, vi fu una causa più stretta e legata al suo effetto. </w:t>
      </w:r>
      <w:r>
        <w:rPr>
          <w:b/>
          <w:bCs/>
          <w:sz w:val="20"/>
          <w:szCs w:val="20"/>
        </w:rPr>
        <w:t xml:space="preserve">37 </w:t>
      </w:r>
      <w:r>
        <w:rPr>
          <w:sz w:val="20"/>
          <w:szCs w:val="20"/>
        </w:rPr>
        <w:t>La natura dell'evento svela dunque la cau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que, dall'eternità è stata vera quest'affermazione: «Filottete sarà abbandonato su un'isola», né si poteva mutar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a in falsa. È necessario che, tra due concetti contrari (definisco, in questo caso, contrari due concetti di cui 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erma, l'altro nega), pur a dispetto di Epicuro è necessario - dicevamo - che l'uno sia vero e l'altro sia falso; quindi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se «Filottete verrà ferito» è stata vera per tutti i secoli precedenti, «non sarà ferito» falsa. A meno che per caso non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glia seguire l'opinione degli epicurei, i quali sostengono che affermazioni del genere non sono né vere né false 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se ne vergognano, propugnano una tesi ancor più impudente: le contrapposizioni dei contrari sono vere, 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essuna delle due tesi enunciate in esse è vera. </w:t>
      </w:r>
      <w:r>
        <w:rPr>
          <w:b/>
          <w:bCs/>
          <w:sz w:val="20"/>
          <w:szCs w:val="20"/>
        </w:rPr>
        <w:t xml:space="preserve">38 </w:t>
      </w:r>
      <w:r>
        <w:rPr>
          <w:sz w:val="20"/>
          <w:szCs w:val="20"/>
        </w:rPr>
        <w:t>Ma che straordinario arbitrio e che miserevole ignoranza dell'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alettica! Se nell'espressione qualcosa non è né vero né falso, risulta senz'altro non vero; ciò che non è vero, poi, in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o potrebbe non essere falso? Oppure, ciò che non è falso, in che modo potrebbe non essere vero? Ci si atterrà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omma, alla tesi difesa da Crisippo, ovvero che ogni affermazione è o vera o falsa; la logica stessa ci costringerà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ettere, inoltre, che alcune cose sono vere dall'eternità, non vincolate a cause eterne e libere dalla necessità del fa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VII 39 </w:t>
      </w:r>
      <w:r>
        <w:rPr>
          <w:sz w:val="20"/>
          <w:szCs w:val="20"/>
        </w:rPr>
        <w:t>A dire il vero, tra le due posizioni dei filosofi antichi (la prima di chi riteneva che tutto si verifica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volere del fato, al punto che il fato comportava la forza della necessità, posizione nella quale rientravano Democri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clito, Empedocle, Aristotele; la seconda di chi pensava che ci fossero moti volontari dell'anima senza alc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tervento del fato), mi sembra che Crisippo, quale arbitro onorario, abbia voluto seguire la via mediana, anche se s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icina di più a coloro che propendono per i moti dell'anima affrancati dalla necessità; ma, mentre fa uso de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erminologia che gli è propria, scivola in difficoltà tali, da dover ribadire, suo malgrado, la necessità del fato. </w:t>
      </w:r>
      <w:r>
        <w:rPr>
          <w:b/>
          <w:bCs/>
          <w:sz w:val="20"/>
          <w:szCs w:val="20"/>
        </w:rPr>
        <w:t>4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iamo, se mi è concesso, quale ne sia la natura nella teoria dell'assenso, che ho trattato nella prima parte della m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osizione. Quegli antichi filosofi, i quali pensavano che tutto accadesse per volere del fato, sostenevano che l'assen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produceva per forza di necessità. Chi dissentiva da loro, affrancava l'assenso dal fato e asseriva che, se si attribu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carattere fatale all'assenso, non si poteva salvaguardare quest'ultimo dal concetto di necessità. Così argomentavan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Se tutto accade per volere del fato, tutto accade per una causa precedente; se ciò vale per la tendenza, vale anch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la segue, quindi anche per l'assenso; ma, se la causa della tendenza non è in nostro potere, neppure la tendenza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; quindi, neppure gli effetti prodotti dalla tendenza sono in nostro potere; non sono dunque in nostro potere né l'assen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é le azioni. Ne deriva che non sono giusti né gli elogi né i biasimi, né i premi né i castighi». Poiché la conclusione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ettosa, ritengono di poter ricavare, per via probabilistica, che non tutto ciò che accade, accade per volere del fa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VIII 41 </w:t>
      </w:r>
      <w:r>
        <w:rPr>
          <w:sz w:val="20"/>
          <w:szCs w:val="20"/>
        </w:rPr>
        <w:t>Crisippo, però, respingendo il concetto di necessità e pretendendo che nulla possa accadere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use preordinate, distingue i diversi tipi di cause, per sfuggire alla necessità e mantenere, al tempo stesso, il concet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o. «Tra le cause», sostiene, «alcune sono compiute e principali, altre mediate e immediate. Per cui, quando dic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tutto avviene per cause precedenti, non vogliamo intendere per cause compiute e principali, bensì per cause medi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[precedenti] e immediate». Pertanto, al ragionamento che poco fa ho portato a conclusione, Crisippo così si oppone: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accade per volere del fato, ne consegue che tutto avviene per cause precedenti, ovvero per cause non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cipali e compiute, quanto piuttosto mediate e immediate. Se tali cause non sono in nostro potere, non ne deriv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ppure la tendenza non sia in nostro potere. Una conseguenza del genere deriverebbe, se affermassimo che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de per cause compiute e principali, di modo che, non essendo tali cause in nostro potere, neppure la tendenza l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rebbe. </w:t>
      </w:r>
      <w:r>
        <w:rPr>
          <w:b/>
          <w:bCs/>
          <w:sz w:val="20"/>
          <w:szCs w:val="20"/>
        </w:rPr>
        <w:t xml:space="preserve">42 </w:t>
      </w:r>
      <w:r>
        <w:rPr>
          <w:sz w:val="20"/>
          <w:szCs w:val="20"/>
        </w:rPr>
        <w:t>Perciò tale conclusione avrà valore contro chi introduce il concetto di fato in modo da coniugarlo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essità; non varrà invece nei confronti di chi non definirà né compiute né principali le cause precedenti.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ffermare che l'assenso deriva da cause precedenti, Crisippo ritiene che si spieghi con facilità, da sé, di qual gen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o sia. Sebbene l'assenso non possa aver luogo se non dietro l'impulso di una rappresentazione, tuttavia, dal mo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tale rappresentazione ha una causa immediata, e non principale, esso trova, secondo Crisippo, la spiegazion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iamo or ora proposto; non che l'assenso possa aver luogo a prescindere da una forza che lo solleciti dall'esterno (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 necessario che l'assenso tragga impulso da una rappresentazione), ma Crisippo ritorna all'esempio, a lui caro,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lindro e della trottola, che non possono iniziare a muoversi se non colpiti. Ma una volta ricevuto l'impulso ester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iene che successivamente, per la propria intrinseca natura, il cilindro continui a rotolare e la trottola a ruota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IX 43 </w:t>
      </w:r>
      <w:r>
        <w:rPr>
          <w:sz w:val="20"/>
          <w:szCs w:val="20"/>
        </w:rPr>
        <w:t>«Dunque, chi ha spinto il cilindro», prosegue Crisippo, «ha dato inizio al moto, ma non ne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erminato il movimento rotatorio; analogamente, la rappresentazione che si offre imprimerà la sua immagine e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dire, lascerà la sua impronta nell'anima, ma l'assenso sarà in nostro potere e, colpito dall'esterno, alla stregu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si è detto per il cilindro, successivamente si muoverà in virtù di una forza naturale intrinseca. Se qual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nomeno si verificasse senza una causa precedente, l'affermazione che tutto avviene per volere del fato sarebbe fals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se tutto quanto accade è verosimilmente preceduto da una causa, quale argomentazione si potrà addurre per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ettere che tutto avviene per volere del fato? A patto che s'intenda qual è la distinzione e la diversità delle cause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4 </w:t>
      </w:r>
      <w:r>
        <w:rPr>
          <w:sz w:val="20"/>
          <w:szCs w:val="20"/>
        </w:rPr>
        <w:t>Dopo tale spiegazione di Crisippo, se chi nega che l'assenso avviene per volere del fato concedesse almeno che 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ha luogo senza una rappresentazione precedente, diverso sarebbe il ragionamento; se invece ammette ch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ppresentazioni sono precedenti, senza però concedere che l'assenso avviene per volere del fato, perché non sarebb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usa immediata ed essenziale sopra ricordata a muovere l'assenso, bada che non finiscano per sostenere la stessa te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isippo infatti, non concedendo che la causa immediata ed essenziale dell'assenso riposi nella rappresentazione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etterà nemmeno che tale causa sia necessaria per il nostro assenso, in modo che, se tutto avviene per voler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o, tutto avviene per cause precedenti e necessarie; parimenti, coloro che dissentono da tale tesi, riconoscendo ch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dà l'assenso senza che lo preceda la rappresentazione, sosterranno che, se tutto accade per volere del fato di mod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lla avviene se non per il precedere di una causa, è inevitabile ammettere che tutto accade per volere del fato; da ciò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ile comprendere come costoro dissentano a parole e non nei fatti, poiché entrambi, chiarita e sviluppata la loro tes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iungono a una conclusione identica. </w:t>
      </w:r>
      <w:r>
        <w:rPr>
          <w:b/>
          <w:bCs/>
          <w:sz w:val="20"/>
          <w:szCs w:val="20"/>
        </w:rPr>
        <w:t xml:space="preserve">45 </w:t>
      </w:r>
      <w:r>
        <w:rPr>
          <w:sz w:val="20"/>
          <w:szCs w:val="20"/>
        </w:rPr>
        <w:t>In sintesi, la distinzione è la seguente: in alcuni casi si può afferm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amente che, essendosi verificate cause pregresse, non dipende da noi che accadano gli eventi di cui sussistevan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use; in altri casi invece, pur essendoci cause pregresse, è comunque in nostro potere che gli eventi vad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rsamente. Entrambi approvano tale distinzione: gli uni, però, ritengono che accadano per volere del fato qu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nti, per i quali, essendosi verificate anteriormente le cause, non è in nostro potere che vadano diversamente; invec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gli eventi che sono in nostro potere, ritengono che il fato ne rimanga escluso ..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X 46 </w:t>
      </w:r>
      <w:r>
        <w:rPr>
          <w:sz w:val="20"/>
          <w:szCs w:val="20"/>
        </w:rPr>
        <w:t>Occorre discutere la questione sotto tale ottica, senza cercare una difesa negli atomi che vagano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uoto e deviano dal proprio asse. «L'atomo», sostiene Epicuro, «devia». Primo: perché? A parere di Democr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, in effetti, una qualche altra forza di movimento, l'impulso, che egli chiama colpo, mentre secondo te,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picuro, si muovono in virtù della gravità e del peso. Quale nuova causa si trova dunque nella natura, per cui l'ato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rebbe deviare? Forse traggono a sorte tra di loro quale atomo debba deviare e quale no? O perché deviare di 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rto minimo, e non maggiore? O ancora, perché di un solo scarto minimo e non di due o di tre? Questo signifi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sprimere desideri, non argomentare. </w:t>
      </w:r>
      <w:r>
        <w:rPr>
          <w:b/>
          <w:bCs/>
          <w:sz w:val="20"/>
          <w:szCs w:val="20"/>
        </w:rPr>
        <w:t xml:space="preserve">47 </w:t>
      </w:r>
      <w:r>
        <w:rPr>
          <w:sz w:val="20"/>
          <w:szCs w:val="20"/>
        </w:rPr>
        <w:t>A tuo dire, né l'atomo si sposta dal proprio asse e devia perché colp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esterno, né c'è nel vuoto, in cui l'atomo si muove, una qualche causa per cui l'atomo stesso non debba proce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pendicolarmente, né nell'atomo stesso è intervenuto mutamento di sorta, per cui non possa mantenere il movi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turale dovuto al peso. Così, senza aver addotto alcuna causa capace di produrre tale deviazione, Epicuro presume d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 fornito una spiegazione di rilievo, quando invece sostiene una tesi che il buon senso di ognuno rifiuta e resping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8 </w:t>
      </w:r>
      <w:r>
        <w:rPr>
          <w:sz w:val="20"/>
          <w:szCs w:val="20"/>
        </w:rPr>
        <w:t>Anzi, nessuno, mi pare, ribadisce in maniera più netta non solo il concetto di fato, ma addirittura la necess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artante dell'ordine universale, come pure la negazione dei moti volontari dell'anima, nessuno più di Epicuro, il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osce che non avrebbe potuto opporsi al concetto di fato, se non avesse cercato rifugio in queste fittizie deviazio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ammettendo l'esistenza degli atomi, che comunque non mi possono provare in alcun modo, tuttavia qu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iazioni dall'asse non potrebbero mai trovare una spiegazione. Se è stato infatti assegnato agli atomi dalla necessi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 il procedere per forza di gravità, perché è inevitabile che ogni peso, se non incontra ostacoli, si muova e si spos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 consegue necessariamente anche che deviino, o alcuni atomi o, se vogliono, tutti secondo natura 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Marco Tullio Cicerone – Il Fat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32"/>
      <w:szCs w:val="4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5:05:00Z</dcterms:created>
  <dc:creator>Rodolfo Furneri</dc:creator>
  <dc:description/>
  <dc:language>en-US</dc:language>
  <cp:lastModifiedBy>Rodolfo Furneri</cp:lastModifiedBy>
  <dcterms:modified xsi:type="dcterms:W3CDTF">2004-08-23T15:08:00Z</dcterms:modified>
  <cp:revision>1</cp:revision>
  <dc:subject/>
  <dc:title>Marco Tullio Cicerone</dc:title>
</cp:coreProperties>
</file>