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Epicuro</w:t>
      </w:r>
    </w:p>
    <w:p>
      <w:pPr>
        <w:pStyle w:val="Heading2"/>
        <w:rPr>
          <w:sz w:val="32"/>
        </w:rPr>
      </w:pPr>
      <w:r>
        <w:rPr>
          <w:sz w:val="32"/>
        </w:rPr>
        <w:t>LETTERA SULLA FELICITA'</w:t>
      </w:r>
    </w:p>
    <w:p>
      <w:pPr>
        <w:pStyle w:val="Normal"/>
        <w:autoSpaceDE w:val="false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(A MENECE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22) Mai si è troppo giovani o troppo vecchi per la conoscenza della felicità. A qualsiasi età è bello occupars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ssere dell'animo nos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sostiene che non è ancora giunto il momento di dedicarsi alla conoscenza di essa, o che ormai è troppo tardi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e andasse dicendo che non è ancora il momento di essere felice, o che ormai è passata l'età. Ecco che da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da vecchi è giusto che noi ci dedichiamo a conoscere la felicità. Per sentirci sempre giovani quando saremo av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gli anni in virtù del grato ricordo della felicità avuta in passato, e da giovani, irrobustiti in essa, per prepararci 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ere l'avven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hiamo di conoscere allora le cose che fanno la felicità, perché quando essa c'è tutto abbiamo, altrimenti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ciamo per posseder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23) Pratica e medita le cose che ti ho sempre raccomandato: sono fondamentali per una vita fel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i tutto considera l'essenza del divino materia eterna e felice, come rettamente suggerisce la nozione di divin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i è innata. Non attribuire alla divinità niente che sia diverso dal sempre vivente o contrario a tutto ciò che è feli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i sempre in essa lo stato eterno congiunto alla felic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dei esistono, è evidente a tutti, ma non sono come crede la gente comune, la quale è portata a tradire semp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zione innata che ne h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iò non è irreligioso chi rifiuta la religione popolare, ma colui che i giudizi del popolo attribuisce alla divin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24) Tali giudizi, che non ascoltano le nozioni ancestrali, innate, sono opinioni false. A seconda di come si pens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dei siano, possono venire da loro le più grandi sofferenze come i beni più splendidi. Ma noi sappiamo che ess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ettamente felici, riconoscono i loro simili, e chi non è tale lo considerano estrane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abituati a pensare che la morte non costituisce nulla per noi, dal momento che il godere e il soffrire sono entramb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sentire, e la morte altro non è che la sua assenza. L'esatta coscienza che la morte non significa nulla per noi re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ibile la mortalità della vita, senza l'inganno del tempo infinito che è indotto dal desiderio dell'immortal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25) Non esiste nulla di terribile nella vita per chi davvero sappia che nulla c'è da temere nel non vivere più. Perciò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occo chi sostiene di aver paura della morte, non tanto perché il suo arrivo lo farà soffrire, ma in quanto l'affligg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continua attesa. Ciò che una volta presente non ci turba, stoltamente atteso ci fa impazz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orte, il più atroce dunque di tutti i mali, non esiste per noi. Quando noi viviamo la morte non c'è, quando c'è l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i siamo noi. Non è nulla né per i vivi né per i morti. Per i vivi non c'è, i morti non sono più. Invece la gente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ge la morte come il peggior male, ora la invoca come requie ai mali che vi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26) Il vero saggio, come non gli dispiace vivere, così non teme di non vivere più. La vita per lui non è un male, né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ale il non vivere. Ma come dei cibi sceglie i migliori, non la quantità, così non il tempo più lungo si gode, ma il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l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ammonisce poi il giovane a vivere bene e il vecchio a ben morire è stolto non solo per la dolcezza che c'è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vita, anche da vecchi, ma perché una sola è la meditazione di una vita bella e di una bella mor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ncora peggio chi va dicendo: bello non essere mal nato, ma, nato, al più presto varcare la soglia della morte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è così convinto perché non se ne va da questo mondo? Nessuno glielo vieta se è veramente il suo desiderio.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lo dice così per dire fa meglio a cambiare argo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diamoci poi che il futuro non è del tutto nostro, ma neanche del tutto non nostro. Solo così possiam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ttarci che assolutamente s'avveri, né allo stesso modo disperare del contra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pure teniamo presente che per quanto riguarda i desideri, solo alcuni sono naturali, altri sono inutili, e f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i solo alcuni quelli proprio necessari, altri naturali soltanto. Ma fra i necessari certi sono fondamentali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icità, altri per il benessere fisico, altri per la stess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28) Una ferma conoscenza dei desideri fa ricondurre ogni scelta o rifiuto al benessere del corpo e alla perfe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enità dell'animo, perché questo è il compito della vita felice, a questo noi indirizziamo ogni nostra azione, al f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ntanarci dalla sofferenza e dall'ans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olta raggiunto questo stato ogni bufera interna cessa, perché il nostro organismo vitale non è più bisogno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a cosa, altro non deve cercare per il bene dell'animo e del corpo. Infatti proviamo bisogno del piacere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friamo per la mancanza di esso. Quando invece non soffriamo non ne abbiamo biso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sto noi riteniamo il piacere (129) principio e fine della vita felice, perché lo abbiamo riconosciuto bene prim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oi congenito. Ad esso ci ispiriamo per ogni atto di scelta o di rifiuto, e scegliamo ogni bene in base al sentimen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cere e del dol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' bene primario e naturale per noi, per questo non scegliamo ogni piacere. Talvolta conviene tralasciarne alcun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può venirci più male che bene, e giudicare alcune sofferenze preferibili ai piaceri stessi se un piacere più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amo provare dopo averle sopportate a lun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piacere dunque è bene per sua intima natura, ma noi non li scegliamo tutti. Allo stesso modo ogni dolore è m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non tutti sono sempre da fuggire. Bisogna giudicare gli uni e gli altri in base alla considerazione degli utili 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ni. Certe volte sperimentiamo che il bene si rivela per noi un male, invece il male un 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iamo inoltre una gran cosa l'indipendenza dai bisogni non perché sempre ci si debba accontentare del po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per godere anche di questo poco se ci capita di non avere molto, convinti come siamo che l'abbondanza si god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dolcezza se meno da essa dipendiamo. In fondo ciò che veramente serve non è difficile a trovarsi, l'inutile è diffic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31) I sapori semplici danno lo stesso piacere dei più raffinati, l'acqua e un pezzo di pane fanno il piacere più pie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ne man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r vivere di poco non solo porta salute e ci fa privi d'apprensione verso i bisogni della vita ma anche, quand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valli ci capita di menare un'esistenza ricca, ci fa apprezzare meglio questa condizione e indifferenti verso gli scherzi della s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dunque diciamo che il bene è il piacere, non intendiamo il semplice piacere dei goderecci, come cre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o che ignorano il nostro pensiero, o lo avversano, o lo interpretano male, ma quanto aiuta il corpo a non soffri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imo a essere sere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32) Perché non sono di per se stessi i banchetti, le feste, il godersi fanciulli e donne, i buoni pesci e tutto quanto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rire una ricca tavola che fanno la dolcezza della vita felice, ma il lucido esame delle cause di ogni scelta o rifiuto,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e di respingere i falsi condizionamenti che sono per l'animo causa di immensa soffer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to questo, principio e bene supremo è l'intelligenza delle cose, perciò tale genere di intelligenza è anch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ezzabile della stessa filosofia, è madre di tutte le altre virtù. Essa ci aiuta a comprendere che non si dà vita fel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che sia intelligente, bella e giusta, né vita intelligente, bella e giusta priva di felicità, perché le virtù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naturate alla felicità e da questa inseparab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suscita più ammirazione di colui che ha un'opinione corretta e reverente riguardo agli dei, nessun timore del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orte, chiara coscienza del senso della natura, che tutti i beni che realmente servono sono facilmente procacciabili, che i mali se affliggono duramente affliggono per poco, altrimenti se lo fanno a lungo vuol dire che si possono sopportare 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genere d'uomo sa anche che è vana opinione credere il fato padrone di tutto, come fanno alcuni, perché le c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dono o per necessità, o per arbitrio della fortuna, o per arbitrio nostro. La necessità è irresponsabile, la fort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abile, invece il nostro arbitrio è libero, per questo può meritarsi biasimo o lo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34) Piuttosto che essere schiavi del destino dei fisici, era meglio allora credere ai racconti degli dei, che al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rono la speranza di placarli con le preghiere, invece dell'atroce, inflessibile necess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ortuna per il saggio non è una divinità come per la massa - la divinità non fa nulla a caso - e neppure qual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 di consistenza. Non crede che essa dia agli uomini alcun bene o male determinante per la vita felice, ma sa che può offrire l'avvio a grandi beni o m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35) Però è meglio essere senza fortuna ma saggi che fortunati e stolti, e nella pratica è preferibile che un bel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ada in porto piuttosto che abbia successo un progetto dissen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ta giorno e notte tutte queste cose e altre congeneri, con te stesso e con chi ti è simile, e mai sarai preda dell'ans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rai invece come un dio fra gli uomin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on sembra più nemmeno mortale l'uomo che vive fra beni immortali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ogene Laerzio</w:t>
      </w:r>
    </w:p>
    <w:p>
      <w:pPr>
        <w:pStyle w:val="Heading3"/>
        <w:rPr/>
      </w:pPr>
      <w:r>
        <w:rPr/>
        <w:t>VITA DI EPIC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picuro, figlio di Neocle e di Cherestrata ateniese del demo Gargetto, appartenne alla stirpe dei Filaidi, come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manda Metrodoro nella sua opera La nobiltà di nascita. Fra gli altri anche Eraclide nella sua epitome dell'ope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zione scrive che egli fu allevato a Samo, dopo la colonizzazione ateniese, e che all'età di diciotto anni andò ad At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enocrate teneva scuola nell'Accademia e Aristotele in Calcide. Dopo la morte di Alessandro il Macedone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cciata dei colonizzatori ateniesi da Samo ad opera di Perdicca, Epicuro riparò a Colofone presso suo padre, dove v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alche tempo e si fece anche dei discepoli. Ma poi ritornò in Atene sotto l'arconte Anassicr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un certo tempo filosofò insieme con gli altri maestri, poi cominciò a insegnare per suo conto fondando la scu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a lui prese nome. Egli stesso racconta che si accostò per la prima volta alla filosofia all'età di quattordici a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ollodoro l'epicureo, nel primo libro della Vita di Epicuro afferma che si dedicò alla filosofia deluso dai maest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uola che non furono in grado di spiegargli il Caos in Esiodo. Ermippo però afferma che egli stesso fu maes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uola e che in seguito alla lettura dell'opera di Democrito s'indirizzò decisamente alla filosofia. Per quest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one così disse di lu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iù scarso dei fisici, e il più svergognato, venuto da Samo, maestro di scuola, il più zoticone dei viv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i tre fratelli Neocle, Cheredemo, Aristobulo, incoraggiati da Epicuro, si dedicarono con lui alla filosof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la testimonianza di Filodemo l'epicuree nel decimo libro della Rassegna dei filosofi, così anche il suo schia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s, come sostiene Mironiano nei Capitoli storici sim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otimo stoico gli fu ostile al punto di calunniarlo odiosamente con la pubblicazione di cinquanta lettere vergogn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il nome di Epicuro. Identico fine calunnioso ebbe colui che pubblicò col suo nome una raccolta di le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emente attribuite a Crisippo. Ebbe come calunniatori anche lo stoico Posidonio e la sua scuola, Nicolao, So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dodicesimo libro delle Confutazioni dioclee (in ventiquattro libri) e Dionigi di Alicarna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entire tutti questi Epicuro andava in giro con la madre per le case dei poveri a recitare formule espiatorie e insi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padre faceva il maestro di scuola per pochi soldi. Poi prostituiva un fratello, conviveva con l'etera Leonzi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cciava per proprio il pensiero atomistico di Democrito e la teoria del piacere di Aristippo. Non era neppure cittad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ttimo, sostiene Timocrate e anche Erodoto nel libro Sull'efebia di Epicuro; adulò senza vergogna Mitre, mini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finanze di Lisimaco, che nelle sue lettere chiamava "salvatore" e "signore", e non risparmiò lodi e adul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pure a Idomeneo, Erodoto e Timocrate, che avevano svelato le sue dottrine più riservate. E nelle lettere a Leo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v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pollo salvatore! Quale immensa gioia ho goduto leggendo la tua lettera, cara piccola Leon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 Temista, la moglie di Leonte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capace, se voi non venite da me, a spingermi sulla mia sedia a tre ruote là dove voi e Temista ml dite di ven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 Pitocle, che era un bel ragazz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accomoderò e aspetterò che tu, desiderato, entri simile a un d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quanto riferisce Teodoro nel quarto libro della sua opera Contro Epicuro, in un'altra lettera a Temista egl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agina di fare l'amore con lei. I suoi calunniatori aggiungono che fu in corrispondenza con molte altre ete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con Leonzio, amata anche da Metrodoro, e sostengono che un passo della sua opera Del f ne di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prei immaginare il bene senza i piaceri del gusto o le gioie dell'amore o i piaceri che vengono dall'udito 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'altra lettera a Pitoc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za le vele, amico, e fuggi ogni genere di cul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pitteto lo accusa di turpiloquio e lo ingiuria molto aspramente. Timocrate, fratello di Metrodoro e discep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picuro, dopo aver lasciato la scuola, in un'opera dal titolo Cose allegre, scrive che Epicuro era così dedito ai piaceri del. cibo che vomitava due volte al giorno e narra che egli stesso riuscì a stento a sfuggire a quella notturna filosofia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setta di inizi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elirio di questi detrattori è evidente. Epicuro ha sufficienti testimoni della sua immensa bontà verso tutti: la pat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o onorò con statue di bronzo, tanti amici il cui numero è pari a popolazioni di città intere, tutti coloro che 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ui intima frequentazione, avvinti dall'incanto della sua dottrina, a eccezione di Metrodoro di Stratonicea che pass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cuola di Carneade forse perché non reggeva l'insuperabile bontà del maestro, la prova della ininterrotta trad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ua scuola che, contrariamente a tutte le altre, ancora dura e il vasto numero dei discepoli che si trasmetton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larcato, la gratitudine verso i suoi genitori, la generosità verso i fratelli, la bontà verso i servi, evidente d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tamento e dal fatto che essi partecipavano al suo insegnamento filosofico, il più noto dei quali fu Mys, di cui abbiamo accennato, e più in generale la sua benevolenza verso chiunq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' difficile rappresentare a parole l'intensità della sua devozione verso gli dei e del suo amor di patria. Addirittur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sso di modestia non prese parte alla vita politica. Nonostante i gravi accadimenti politici che allora si abbatte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Grecia, egli non l'abbandonò mai, a parte due o tre viaggi nella Ionia per visitare gli amici. E gli amici accorr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ui da ogni parte e convivevano con lui nel Giardino, come riferisce anche Apollodoro (Diocle nel terzo libro de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ario dice che Epicuro aveva comprato il Giardino per ottanta mine), conducendo una vita molto semplic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ugale. Si contentavano - dice - di una tazza di vino da poco, ma di solito non bevevano che acqua. Apollod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ge che Epicuro rifiutava la comunanza dei beni, quindi anche quanto diceva Pitagora, secondo il quale ogni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mici deve essere in comune. Epicuro sosteneva che ciò comportava sfiducia e senza fiducia non c'è amic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stesso scrive nelle lettere che gli bastava solo un po' d'acqua e un semplice pane, e aggiung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mi una ciotolina di formaggio conservato in modo che possa scialarmela quando mi viene vog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 l'uomo secondo il quale il piacere è il fine della vita! Ateneo lo esalta in un suo epigram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, vi dannate per cose inutili, avidi di guadagno scatenate risse e guerre. Ma la natura non vuole m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chezza, mentre voi l'estendete all'infinito. Questo udì dalle Muse il sapiente figlio di Neocle o dai tripodi sac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o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questo poi lo vedremo meglio quando esporremo la sua dottrina e i suoi de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la testimonianza di Diocle, tra i filosofi arcaici preferiva Anassagora, anche se su qualche punto lo confuta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rchelao, il maestro di Socrate. Diocle ci informa inoltre che esercitava i discepoli a imparare a memoria i suoi scri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ollodoro nelle Cronache scrive che Epicuro fu allievo di Nausifane e di Prassifane, però Epicuro lo nega. N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era a Euriloco sostiene di essere stato il maestro di se stesso. Epicuro ed Ermarco negano l'esistenza del filosof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ucippo, mentre l'epicureo Apollodoro e altri affermano che Leucippo fu effettivamente il maestro di Democ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Demetrio di Magnesia Epicuro fu discepolo anche di Senocr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cque, secondo le Cronache di Apollodoro, nel terzo anno della CIX Olimpiade, arconte Sosigene, il giorno sett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mese di Gamelione, sette anni dopo la morte di Platone. A trentadue anni fondò la sua scuola prima a Mitilene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psaco, che durò cinque anni e poi la spostò ad Atene dove Epicuro morì nel secondo anno della CXXV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impiade, sotto l'arcontato di Pitarato, all'età di settantadue anni. Gli successe nello scolarcato Ermarco figl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emorto, di Mitilene. Morì di calcoli renali dopo quattordici giorni di malattia, come scrive Ermarco nelle lett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mippo riferisce che Epicuro in punto di morte, entrato in una tinozza di bronzo piena di acqua calda, chiese del v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o e lo bevve d'un fiato. Dopo aver raccomandato agli amici di non dimenticare il suo pensiero, spirò. Noi a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tto per lui questo epigram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Siate felici e memori del mio pensiero," furono le ultime parole di Epicuro agli amici. Entrato nel calor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nozza, con uno stesso sorso bevve vino puro e il freddo della m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e fu la sua vita e tale la sua fine. Ecco il suo testamen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o tutti i miei beni ad Aminomaco, figlio di Filocrate del demo Bate e a Timocrate, figlio di Demetrio, del d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amo, secondo la donazione fatta a ciascuno di loro e trascritta nel Metroo, a condizione che il Giardino e 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pendenze vengano assegnati a Ermarco figlio di Agemorto, mitilenese, per lo studio della filosofia e ai suoi compag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 coloro che Ermarco lascerà successori nello scolarcato, in modo che possano conservarlo nel miglior modo poss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ad Aminomaco e Timocrate. E via via a tutti i membri della mia scuola affido fiducioso la continuità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dell'insegnamento nel Giardino e agli eredi dei suddetti affinché anch'essi mantengano il Giardino nel modo più sicuro 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gro possibile, come anche coloro ai quali l'affideranno i miei discepoli. La casa di Melite sia data da Aminoma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ocrate a Ermarco e ai compagni che con lui filosoferanno perché la abitino finché Ermarco vivr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roventi ricavati dai beni lasciati da me ad Aminomaco e Tlmocrate siano, per quanto è possibile, suddivi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ccordo con Ermarco per i sacrifici funebri in onore di mio padre, mia madre e i miei fratelli, per la consue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ebrazione del mio compleanno nel decimo giorno di Gamelione, e per la riunione di tutti i nostri compagn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osofia il venti di ogni mese, dedicata alla memoria mia e di Metrodoro. Celebrino inoltre il giorno consacrato a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elli nel mese di Posidone e quello a PoIieno nel mese di Metagitnione, come io solevo fare. Aminomaco e Timocr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prendano cura di Epicuro figlio di Metrodoro e del figlio di Polieno, perché vivano e coltivino la filosofia insiem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marco. Abbiano cura anche della figlia di Metrodoro, e all'età giusta la diano in matrimonio a colui che Er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glierà fra i suoi compagni di filosofia, perché è brava e ubbidisce molto a Ermarco. Per il loro manten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nomaco e Timocrate prendano quanto a loro sembrerà giusto dalle mie rendite, anno per anno, sempre senti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re di Ermar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ano anche a Ermarco la piena disponibilità di disporre dei miei redditi, affinché ogni decisione sia presa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na partecipazione di colui che invecchiò con me negli studi filosofici, e che ho lasciato a capo della mia scuo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nomaco e Timocrate costituiscano la dote opportuna per la fanciulla, quando sarà in età da marito, ricavand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monio col consiglio di Ermarco. Seguendo quanto io feci quando ero in vita, si prendano cura anche di Nican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desidero che tutti i nostri compagni in filosofia che mi sono venuti incontro coi loro mezzi e con ogni pro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ffetto scelsero di invecchiare con me nella filosofia, nulla abbiano a patire di ciò che è necessario per vi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Ermarco vada tutta la mia biblioteca. Se prima che i figli di Metrodoro raggiungano la maggior età accadrà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marco qualche umana sciagura, Aminomaco e Timoaate diano loro quanto occorre per farli crescere, attingend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è possibile alle mie rendite, sempre che si comportino bene. Per tutto il resto si prendano ogni cura second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 disposizioni. Degli schiavi lascio liberi Mys, Nicea e Licone, lascio libera anche Fed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 la lettera che scrisse a Idomeneo in punto di mor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sto bellissimo giorno, che è anche l'ultimo della mia vita, ti scrivo questa lettera. I dolori della vescic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ntestino non possono essere più lancinanti, eppure la gioia del mio animo riesce ad opporsi a loro per il dolce ricordo del nostro filosofare insieme. Abbi cura dei figli di Metrodoro, come è degno della buona disposizione che fin da giovane avesti verso me e la filosofia. Tali furono le sue ultime volon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picuro scrisse moltissimo e in quanto a numero di libri superò tutti. Si tratta infatti di circa trecento volumi. Non v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no mai citazioni di altri, tutto è stato scritto proprio da Epic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 l'elenco dei miglio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atura, libri trentasette; Degli atomi e del vuoto; Dell'amore, Compendio dei libri contro i fisici, Cont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arici, Casi dubbi; Massime capitali; Delle elezioni e delle avversioni; Del fine; Del criterio o Canone Cheredem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dèi; Della religione, Egesianatte, Delle vite, libri quattro; Del giusto operare; Neocle, a Temista; Simposi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uriloco, a Metrodoro Della vista Dell'angolo nell'atomo; Del tatto; Del destino; Dei sensi interni, massime a Timocra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nostico; Protrettico; Dei simulacri; Della percezione; Aristobulo; Della musica; Della giustizia e delle altre virt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doni e della riconoscenza; Polimede; Timocrate, libri tre, Metrodoro libri cinque; Antidoro, libri due; D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ttie, massime a Mitre; Callistola; Della potestà regale; Anassimene; Lette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picuro – Lettera sulla felicità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48"/>
      <w:szCs w:val="6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36"/>
      <w:szCs w:val="4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4:16:00Z</dcterms:created>
  <dc:creator>Rodolfo Furneri</dc:creator>
  <dc:description/>
  <dc:language>en-US</dc:language>
  <cp:lastModifiedBy>Rodolfo Furneri</cp:lastModifiedBy>
  <dcterms:modified xsi:type="dcterms:W3CDTF">2004-08-21T15:22:00Z</dcterms:modified>
  <cp:revision>2</cp:revision>
  <dc:subject/>
  <dc:title>Epicuro</dc:title>
</cp:coreProperties>
</file>