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o-Ts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87"/>
          <w:szCs w:val="87"/>
        </w:rPr>
        <w:t xml:space="preserve">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AO TE CH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DELINEA IL TA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ao che può essere det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è l'eterno Ta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nome che può essere nomina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è l'eterno nom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za nome è il principi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Cielo e della Terr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ha nome è la mad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e diecimila creatu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iò chi non ha mai desider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contempla l'arcan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sempre deside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contempla il termi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i due hanno la stessa estrazi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che se diverso n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 insieme sono detti mister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ero del mister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 di tutti gli arcan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NUTRIRE LA PERSO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 il cielo tut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no che il bello è bell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quì il brutt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no che il bene è ben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quì il ma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' così c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re e non-essere si danno nascita fra lor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ile e difficile si danno compimento fra lor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ngo e corto si danno misura fra lor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o e basso si fanno dislivello fra lor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o e nota si danno armonia fra lor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a e dopo si fanno seguito fra lor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esto il sa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ane nel mestiere del non ag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attua l'insegnamento non det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diecimila creature sorgo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 egli non le rifiu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fa vivere ma non le considera come su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 ma nulla si aspett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uta l'opera egli non rima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roprio perché non rima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gli vien tol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TENERE TRANQUILLO IL POPOL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esaltare i più capac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 sì che il popolo non contend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pregiare i beni che con difficoltà s'ottengo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 sì che il popolo non diventi ladr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ostentare ciò che può desiderar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 sì che il cuore del popolo non si turb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esto il governo del sa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uota il cuore al popol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ne riempie il vent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infiacchisce il vol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ne rafforza le oss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pre fa sì che non abbia scienza nè bra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che colui che sa non osi agi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ché egli pratica il non ag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lla v'è che non sia governa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QUEL CHE NON HA ORIGI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ao viene usato perché è vuo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non è mai pien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e abisso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bra il progenitore delle diecimila creatu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ussa le sue punt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ca i suoi nod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iga il suo splendo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rende simile alla sua polve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e profondità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bra che da sempre esist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so di chi sia figli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 anteriore all'Imperatore del Ciel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- L'USO DEL VUO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ielo e la Terra non usano carità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gono le diecimila creature per cani di pagli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anto non usa carità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ene i cento cognomi per cani di pagli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pazio tra Cielo e Ter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somiglia a un mantice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vuota ma non si esaurisc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muove ed ancora più ne es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lar molto e scrutare razionalmen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e meno che mantenersi vuo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- COMPLETA L'IMMAGI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pirito della valle non muo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la misteriosa femmin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orta della misteriosa femmi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la scaturigine del Cielo e della Terr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ennemente ininterrotto come se esistes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ne usato ma non si stanc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 - OCCULTARE LA LU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ielo è perpetuo e la Terra peren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agione per cu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ielo può essere perpetuo e la Terra peren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che non vivono per sé stessi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iò possono vivere a lun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esto il sa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pone la sua perso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la sua persona viene premess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arta la sua perso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la sua persona perdur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è perché è spoglio di interessi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esto può realizzare il suo interes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II - TORNARE ALLE QUALIT NATURAL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mmo bene è come l'acqu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acqua ben giova alle creature e non contend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a nel posto che gli uomini disdegnan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esto è quasi simile al Ta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ristare si adatta al terren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volere s'adatta all'abiss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donare s'adatta alla carità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dire s'adatta alla sincerità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orreggere s'adatta all'ordin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servire s'adatta alla capacità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muoversi s'adatta alle stagion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o perché non conten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viene trovata in colp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 - TENDERE ALL'INCOL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colma ciò che possie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lio farebbe a desiste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batte a fino ciò che è appunti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lo mantiene a lungo intat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palazzo colmo d'oro e di gem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si può conserva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si fa arrogante perchè ricco e nobi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 da sé la sua rovin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opera compiuta ritrar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la Via del Ciel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- SAPER AG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rva l'Uno dimorando nelle due anim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i capace di non farle separare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vieni all'estrema mollezza conservando il ch' i 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i capace d'essere un pargolo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ificato e mondo abbi visione del mister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i capace d'esser senza pecca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verna il regno amando il popol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i capace di non aver sapienza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'aprirsi e al chiudersi della porta del Ciel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i capace d'esser femmina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minoso e comprensivo penetra ovunqu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i capace di non agire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 vivere le creature e nutril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le vivere e non tenerle come tu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 e non aspettarti null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le crescere e non governar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a è la misteriosa virtù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 - L'UTILITA' DEL NON-ESS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nta raggi si uniscono in un solo mozz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nel suo non-essere si ha l'utilità del carr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'impasta l'argilla per fare un va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nel suo non-essere si ha l'utilità del vas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'aprono porte e finestre per fare una cas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nel suo non-essere si ha l'utilità della cas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iò l'essere costituisce l'ogget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il non-essere costituisce l'utilità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 - REPRIMERE LE BRA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inque colori fan sì che s'acciechi l'occhio dell'uom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inque note fan sì che s'assordi l'orecchio dell'uom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inque sapori fan sì che falli la bocca dell'uom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rsa e la caccia fan sì che s'imbesti il cu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'uom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beni che con difficoltà si ottengo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n sì che sia dannosa la condotta dell'uom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esto il sa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per il ventre e non per l'occhi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iò respinge l'uno e preferisce l'altr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II - RESPINGERE LA VERGOG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vore e sfavore fanno paur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iar la propria persona è gran sventur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signifi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vore e sfavore fan paura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avore è un abbassars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'ottenerlo s'ha paur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erderlo s'ha paur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o signifi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vore e sfavore fan paur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signifi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iar la propria persona è gran sventura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agione per cui ho gran sventu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che tengo alla mia person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non tenessi alla mia perso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e sventura avrei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es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hi di sé fa pregio a pro del mon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uò affidare il mond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hi di sé ha cura a pro del mon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uò confidare il mond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V - INTRODUCE AL MISTE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uardarlo non lo ved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me è detto l'Incolo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ascoltarlo non lo od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me è detto l'Insonor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afferrarlo non lo prend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me è detto l'Inform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 tre non consentono di scrutarlo a fond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uniti insieme formano l'Un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è splendente in al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è oscuro in bass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suo volversi incessante non gli puoi dar n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di nuovo si riconduce all'immateria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' la figura che non ha figur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l'immagine che non ha materi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l'indistinto e l'indetermina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andargli incontro non ne vedi l'inizi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andargli appresso non ne vedi la fi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eniti fermamente all'antico Ta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guidare gli esseri di ogg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otrai conoscere il principio antic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' questa l'orditura del Ta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 - APPALESA LA VIRTU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li che in antico eccellevano come adepti del Ta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etravano l'arcano e comunicavano col mister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ano profondi da non poter essere compres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o perché non possono essere compre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mi sforzerò di darne i tratt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resoluti erano come chi d'inverno guada un fium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rdinghi erano come chi teme i vicini ai quattro lat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pettosi erano come chi è ospit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mmentati erano come ghiaccio che si va fondend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ietti erano come legno non ancora sgrossat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oti erano come vall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bidi erano come acqua motos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è capace d'esser moto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fare illimpidire piano piano riposando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è capace d'esser placi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far vivere pian piano rimuovendo a lungo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s'attiene a questa V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brama d'esser pien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roprio perché non si riemp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ò starsene nell'ombra senza innovar l'antic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I - VOLGERSI ALLA RADI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ivare alla vacuità è il culmin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tenere la quiete è schiettezz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diecimila creature insieme sorgo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 io le vedo ritornare a quell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le creature hanno avuto il lor rigogli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ascuna fa ritorno alla sua radi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nare alla radice è quiet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he vuol dire restituire il mandat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ituire il mandato è eternità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conosce l'eternità è illuminat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non la conosce insensatamente provoca sventu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conosce l'eternità tutto abbracci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o abbracciando è equanim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ndo equanime è sovran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ndo sovrano è Ciel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ndo Cielo è Ta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ndo Tao a lungo du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er tutta la vita non corre pericol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II – LA PURA INFLUENZ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i grandi sovrani il popolo sapeva che esistevan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nero poi quelli che amò ed esaltò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oi quelli che temett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oi quelli di cui si fece beff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la sincerità venne me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'ebbe l'insincerità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'erano pensosi i primi nel soppesar le loro parole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opera compiuta e ad impresa riusci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evano i cento cognomi: siamo così da noi stess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VIII - LO SCADIMENTO DEI COSTUM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il gran Tao fu neglet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'ebbero carità e giustizi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apparvero intelligenza e sapienz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'ebbero le grandi impostu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i sei congiunti non furono in armo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'ebbero pietà filiale e clemenza patern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gli stati caddero nel disordi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'ebbero i ministri leal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IX - TORNARE ALLA PUREZZ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lascia la santità e ripudia la sapienz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il popolo s'avvantaggerà di cento doppi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lascia la carità e ripudia la giustiz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 esso tornerà alla pietà filiale e alla clemenz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ern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lascia l'abilità e ripudia il luc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iù non vi saranno ladri e brigant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le tre reputa formali e insufficient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iò insegna che v'è altro a cui atteners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rati semplice e mantienti grezz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bi poco egoismo e scarse bram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 - DIFFERENZIARSI DAL VOL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lascia lo studio e non avrai afflizion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 un pronto e un tardo risponder sì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o intercorre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 che gli altri temo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posso non temer i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, quanto son distanti e ancor non s'arrestano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i gli uomini sono sfrena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a una festa o un banchetto sacrifical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se in primavera ascendessero ad una tor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 io quanto son placido! tuttora senza presagi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un pargolo che ancor non ha sorris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o son dimesso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chi non ha dove torna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i gli uomini hanno d'avanz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 io sono come chi tutto ha abbandona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, il mio cuore di stol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o è confuso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uomo comune è così brillan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 io sono tutto ottenebrat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uomo comune in tutto s'intromett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o io di tutto mi disinteress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itato sono come il ma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ballottato sono come chi non ha punto ferm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i gli uomini sono affaccenda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 io sono ebete come villic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 io mi differenzio dagli altr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tengo in gran pregio la madre che nut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I - SVOTARE IL CU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tenere di chi ha la virtù del vuo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o al Tao s'adegu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e creature il Ta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indistinto e indetermina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, come indeterminato e indisti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suo seno racchiude le immagini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, come indistinto e indetermina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suo seno racchiude gli archetipi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, come profondo e misterio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suo seno racchiude l'essenza dell'essere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a essenza è assai genui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suo seno ne racchiude la conferm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i tempi antichi sino ad ogg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uo nome non pass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così acconsente a tutti gli iniz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che conosco il modo di tutti gli inizi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ques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II - L'UMILTA' CHE ELEV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ti pieghi ti conserv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ti curvi ti raddrizz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t'incavi ti riemp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ti logori ti rinnov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miri al poco ottie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miri al molto resti delus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esto il santo preserva l'U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diviene modello al mond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da sé vede perciò è illuminat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da se s'approva perciò splend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da sé si gloria perciò ha merit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da sé s'esalta perciò a lungo dur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o perché non conten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uno al mondo può muovergli contes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 che dicevano gli antich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ti pieghi ti conserv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ano forse parole vuote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erità, integri tornavan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III - ILVUOTO NON-ESS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arlar dell'Insonoro è spontaneità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es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turbine di vento non dura una mattin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rovescio di pioggia non dura una giornat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opera queste cose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ielo e la Terr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erfino il Cielo e la Terra non possono persist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to più lo potrà l'uomo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iò compi le tue imprese come il Ta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si dà al Tao s'immedesima col Ta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si dà alla virtù s'immedesima con la virtù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si dà alla perdita s'immedesima con la perdit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s'immedesima col Ta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Tao si rallegra d'ottene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s'immedesima con la virtù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virtù si rallegra d'ottene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s'immedesima con la perdi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perdita si rallegra d'ottene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la sincerità vien me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ha l'insincerità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IV - LA PENOSA BENIGNITA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sta sulla punta dei piedi non si tiene ritt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sta a gambe larghe non cammin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da sé vede non è illuminat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da sé s'approva non splend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da sé si gloria non ha merit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da sé s'esalta non dura a lung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Tao queste cose sono avanzumi ed escrescenz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creature hanno sempre detestat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esto non rimane chi pratica il Ta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V - RAFFIGURA L'ORIGI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'è un qualcosa che completa nel cao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quale vive prima del Cielo e della Terr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è silente, come è vacuo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ne sta solingo senza muta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unque s'aggira senza correr pericol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uò dire la madre di ciò che è sotto il ciel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non ne conosco il n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come appellativo lo dico Ta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forzandomi a dargli un nome lo dico Grand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de ovvero errant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rante ovvero distant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ante ovvero tornan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iò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ao è grand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ielo è grand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Terra è gran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 anche il sovrano è grand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'universo vi sono quattro grandezz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 il sovrano sta in una di es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uomo si conforma alla Terr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Terra si conforma al Ciel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ielo si conforma al Ta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ao si conforma alla spontaneità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VI - LAVIRTU' DEL GR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grave è radice del legger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quieto è signore dell'irrequie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esto il santo viaggia tutto il gior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za discostarsi dal bagagli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che se possiede palazzi regal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idamente se ne sta distacca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sarà se il signore di diecimila carr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gero si fa nel mondo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è leggero perde il fondament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è irrequieto perde la sua signori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VII - L'USO DELL'ABILITA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ben viaggia non lascia solchi né impront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ben parla non ha pecche né biasim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ben conta non adopra bastoncelli né listelle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ben chiude non usa sbarre né palet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pure non si può apri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ben lega non usa corde né vincol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pure non si può scioglie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esto il sa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pre ben soccorre gli uomi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erciò non vi sono uomini respint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pre bene soccorre le creat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erciò non vi sono creature respint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ò si chiama trasfondere l'illuminazio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ì l'uomo che è buo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maestro dell'uomo non buon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uomo che non è buo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profitto all'uomo buon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non apprezza un tal maestr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non ha caro un tal profitt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che se è sapiente cade in grave ingann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o si chiama il mistero essenzia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VIII - TORNARE ALLA SEMPLICITA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sa d'esser maschi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si mantiene femmi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la forra del mond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ndo la forra del mon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irtù mai non si separa da lu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 ei ritorna ad essere un pargol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sa d'esser candi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si mantiene oscu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il modello del mond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ndo il modello del mon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irtù mai non si scosta da lu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 ei ritorna all'infini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sa d'esser glorio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si mantiene nell'ignomi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la valle del mond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ndo la valle del mon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irtù sempre si ferma in lu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 ei ritorna ad esser grezz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quel ch'è grezzo vien taglia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ra se ne fanno strument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l'uomo santo ne us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ra ne fa i primi tra i ministr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esto il gran governo non danneggi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IX - NON AG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i che volendo tenere il mon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govern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io parere non vi riuscirà giamma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mondo è un vaso sovrannatura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on si può governar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governa lo corromp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dirige lo svi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ché tra le creat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una precede ed altra segu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una è calda ed altra è fredd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una è forte ed altra è debol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una è tranquilla ed altra è pericolos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esto il sa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fugge dall'eccess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fugge dallo sperper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fugge dal fas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 - LIMITARE LE OPERAZIONI MILITAR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i che col Tao assiste il sovra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fa violenza al mondo con le arm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e sue imprese preferisce controbatte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à dove stanziano le miliz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cono sterpi e rov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seguito dei grandi eserci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gono certo annate di miseri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ben li adop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corre e bast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osa con essi acquistar potenz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corre e non si esalt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corre e non si glori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corre e non s'insuperbisc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corre quando non può farne a men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corre ma non fa violenz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 che s'invigorisce allor decad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ol dire che non è conforme al Ta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ò che non è conforme al Tao presto finis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I - DESISTERE DALLE OPERAZIONI MILITAR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co che son le belle arm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menti del malvagi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creature han sempre detestat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esto non rimane chi pratica il Ta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aggio, che è pacifico, tiene in pregio la sinistr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adopra l'armi tiene in pregio la destr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co che son l'arm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menti del malvagi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strumenti del saggi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quale li adopra solo se non può farne a men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ndo per supreme pace e quiet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 vince ma non se ne compiac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se ne compia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isce nell'uccidere gli uomin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 chi gioisce nell'uccidere gli uomi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può attuare i suoi intenti nel mond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e gesta fauste si tiene in onore la sinistr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e gesta infauste si tiene in onore la destr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luogotenente sta alla sinistr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uce supremo sta alla destr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ume il posto del rito funeb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i che gli uomini ha ucciso in mass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 piange con cordoglio e con tristezz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ittoria in guerra gli assegna il posto del ri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eb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II - LA VIRTU' DEL SA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ao in eterno è senza nom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grezzo per quanto minimo si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uno al mondo è capace di fargli da ministr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rincipi e sovrani fossero capaci di attenervisi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diecimila crature da sé si sottometterebbe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ielo in mutuo accordo con la Ter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ebbe discendere soave rugiad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il popolo, senza alcuno che lo comand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é troverebbe il giusto asset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si cominciò ad intagli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ebbero i nom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o quello che ha nome viene trattato come propri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iò sappi contenert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sa contener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ò non correre pericol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gona la presenza del Tao nel mon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fiumi e ai mari cui accorrono rivi e vall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III - LAVIRTU' DEL DISCERNIME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conosce gli altri è sapient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conosce sé stesso è illumina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vince gli altri è potent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vince sé stesso è for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sa contentarsi è ricc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strenuamente opera attua i suoi intent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ungo dura chi non si diparte dal suo stat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vita perenne quello che muore ma non peris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IV - CONFIDARE NEL PERFET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è universale il gran Tao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ò stare a sinistra come a destr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esso fidando vengono alla vita le creat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 esso non le rifiut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opera compiuta non chiama su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ste e nutre le creat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non se ne fa signo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o che sempre non ha bra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ò esser nominato Piccol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reature ad esso si volgo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esso non se ne fa signo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ò esser nominato Grand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ché giammai si fa gran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ò realizzare la sua grandezz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V - LAVIRTU' DELLACARITA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so chi tiene in sé la grande immagi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mondo accor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rre e non riceve dan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calma e pace grand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ratto da musiche e bevande preliba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ferma il viator che pass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quel che al Tao esce di boc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'è scipito! non ha sapo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uardarlo non riesci a vederl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ascoltarlo non riesci ad udirl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usarlo non riesci ad esaurirl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VI - L'OCCULTO E IL PALE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i che vuoi che si contragg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i farlo espande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i che vuoi che s'indebolis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i farlo rafforza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i che vuoi che rovi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i farlo prospera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quei che vuoi che sia tol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i da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o è l'occulto e il pale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llezza e debolezza vincono durezza e forz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pesce non conviene abbandonar l'abiss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strumenti profittevoli al reg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conviene mostrarli al popol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VII - ESERCITARE IL GOVER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ao in eterno non agis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nulla v'è che non sia fat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rincipi e sovrani fossero capaci d'attenervis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reature da sé si trasformerebber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li che per trasformarle bramassero oper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li acquietere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semplicità di quel che non ha n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ch'esse non avrebbero bram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non han brame stanno quie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il mondo da sé s'assest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VIII - ESPONE LA VIRTU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irtù somma non si fa virtù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esto ha virtù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irtù inferiore non manca di farsi virtù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esto non ha virtù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irtù somma non agis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non ha necessità di agi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irtù inferiore agis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ha necessità di agi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omma carità agis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non ha necessità di agi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omma giustizia agis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ha necessità di agi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mmo rito agis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se non viene corrispos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denuda le braccia e trascina a forz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 così ch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duto il Tao venne poi la virtù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duta la virtù venne poi la carità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duta la carità venne poi la giustizi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duta la giustizia venne poi il rit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to è labilità della lealtà e della sincerità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foriero di disordi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per primo conosce è fior nel Ta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rincipio di ignoranz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esto l'uomo gran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a in ciò che è soli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non si sofferma in ciò che è labil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a nel frut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non si sofferma nel fio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iò respinge l'uno e preferisce l'altr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IX - UNIFORMARSI AL FONDAMENTO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rincipio questi ottenner l'U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ielo l'ottenne e per esso fu pur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Terra l'ottenne e per esso fu tranquill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esseri sovrannaturali l'ottenne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er esso furono potent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alle l'ottenne e per esso fu ricolm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reature l'ottennero e per esso visser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i e sovrani l'ottenne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er esso furon retti nel governare il mond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oro ne furono resi perfett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il Cielo non fosse puro per es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erebbe di squarciars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la Terra non fosse tranquilla per es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erebbe di fenders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gli esseri sovrannaturali non fossero potenti per es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erebbero d'annullars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la valle non fosse ricolma per es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erebbe d'inaridirs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le creature non vivessero per es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erebbero di spegners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rincipi e sovrani non fossero nobili e alti per es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erebbero di cade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nobile ha per fondamento il vil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alto ha per basamento il bass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iò quando principi e sovrani chiamano sé stes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orfano, lo scarso di virtù, l'incapac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è perché considerano lor fondamento il vile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imé, no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hai finito d'enumerare le parti del car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cor non hai il carr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voler essere pregiato come giad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é spregiato come pietr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L - DOVE ANDARE E CHE ADOPER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ornare è il movimento del Ta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ebolezza è quel che adopra il Ta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diecimila creature che sono sotto il ciel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no vita dall'esse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essere ha vita dal non-esse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LI - EQUIPARA LE DIVERSITA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il gran dotto apprende il Ta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pratica con tutte le sue forz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il medio dotto apprende il Ta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lo conserva ed or lo perd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l'infimo dotto apprende il Ta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ne fa grandi risat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non fosse deriso non sarebbe degno d'essere il Ta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iò motti invalsi dicon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uminarsi nel Tao è come ottenebrars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nzare nel Tao è come regredi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anarsi nel Tao è come incavars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irtù somma è come vall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gran candore è come ignomini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irtù vasta è come insufficienz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irtù salda è come esser volg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naturale genuinità è come sbiadiment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gran quadrato non ha angol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gran vaso tardi si complet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gran suono è una sonorità insonor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grande immagine non ha form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ao è nascosto e senza nom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proprio perché è il Ta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 impresta e complet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LII - LE TRASFORMAZIONI DEL TA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ao generò l'Un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Uno generò il Du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ue generò il Tre,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e generò le diecimila creatu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reature voltano le spalle allo y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volgono il volto allo yang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h'i infuso le rende armonio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ò che l'uomo detes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d'essere orfano, scarso di virtù, incapac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pur sovrani e duchi se ne fanno appellativ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iò tra le creat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una diminuendosi s'accresc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una accrescendosi si diminuis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ò che gli altri insegna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ch'io l'insegn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li che fan violenza non muoiono di mor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a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questo farò l'avvio del mio insegnamen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LIII - LO STRUMENTO UNIVERSA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ò che v'è di più molle al mon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ggetta ciò che v'è di più duro al mond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 che non ha esistenz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etra là dove non sono interstiz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questo so che v'è profitto nel non agi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'insegnamento non dett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profitto del non agi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chi di quelli che sono sotto il cielo arrivan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LIV - IL FERMO AMMONIME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 fama e persona che è più caro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 persona e beni che è più importante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 acquistare e perdere che è più penoso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es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ardentemente brama certo assai sperper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molto accumula certo assai perd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sa accontentarsi non subisce oltraggi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sa contenersi non corre pericol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uò durare a lung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LV - L'IMMENSA VIRTU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grande completezza è come spezzettame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ell'uso non si romp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grande pienezza è come vuotezz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ell'uso non si esaurisc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grande dirittura è come sinuosità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grande abilità è come inettitudin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grande eloquenza è come balbettio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agitazione finisce nell'alg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quiete finisce nel calor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ura quiete è la regola del mond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LVI - ESSER PARCO NELLE BRA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nel mondo vige il Ta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avalli veloci sono mandati a concimare i camp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nel mondo non vige il Ta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avalli da battaglia vivono ai confin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pa non v'è più gran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secondar le bram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ntura non v'è più gran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on saper accontentars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etto non v'è più gran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bramar d'acquista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i che conosce la contentezza dell'accontentar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pre è conten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LVII - SCRUTARE CIO' CHE E' LONTA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za uscir dalla por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i il mond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za guardar dalla finest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rgi la Via del Ciel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ù lungi te ne vai meno conosc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esto il sa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va dattorno eppur conosc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vede e più discern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agisce eppur complet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LVIII - OBLIARE LA SAPIENZ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si dedica allo studio ogni dì aggiung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pratica il Tao ogni dì togli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glie ed ancor togl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o ad arrivare al non agir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non agisce nulla v'è che non sia fat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i che regge il mon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pre lo faccia senza imprende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oi impren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è atto a reggere il mond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LIX - CONFIDARE NELLA VIRTU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anto non ha un cuore immutabil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per cuore il cuore dei cento cognom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me è bene ciò che hanno di buon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 è bene anche ciò che hanno di non buon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irtù li rende buoni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me è sincerità ciò che hanno di sincer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 è sincerità anche ciò che hanno di non s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irtù li rende sincer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anto sta nel mondo tutto timoro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er il mondo rende promiscuo il suo cuo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ento cognomi in lui affiggono occhi e orecch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il santo li tratta come fanciull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 - TENERE IN PREGIO LAVI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cire è vivere, entrare è mori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aci della vita sono tre su diec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aci della morte sono tre su diec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uomini che la vi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mutano in disposizione alla mor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 pur essi tre su diec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al motivo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hè vivono l'intensità della vit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io ho appreso che chi ben nutre la vi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 per deserti senza incontrar rinoceronti e tigr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 tra gli eserciti senza indossar corazza e arm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noceronte non ha dove infilzare il corn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tigre non ha dove affondar l'artigli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guerriero non ha dove immergere la spad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al motivo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hè costui non ha disposizione alla mor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 - LAVIRTU' CHE NUT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ao le fa vive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irtù le allev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materia dà loro la form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e vicende dà loro la completezz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esto le creature tut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erano il Tao e onorano la virtù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erare il Tao e onorare la virtù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uno lo comanda ma viene ognor spontane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ndi il Tao fa vive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irtù alleva, fa cresce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iluppa, completa, matur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tre, ripar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fa vivere ma non le tiene come su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 ma nulla s'aspett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fa crescere ma non le govern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a è la misteriosa virtù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I - VOLGERSI ALL'ORIGI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mondo ebbe un principi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fu la madre del mond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è pervenuto alla mad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essa conosce il figli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conosce il figli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torna a conservar la mad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o alla morte non corre pericol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ostruisce il suo varc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chiude la sua por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tutta la vita non ha travagli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spalanca il suo varc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 accresce le sue impre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tutta la vita non ha scamp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uminazione è vedere il piccol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za è attenersi alla mollezz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fa uso della vis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torna ad introvertere lo sguar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abbandona la persona alla rovin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o dicesi praticar l'etern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II - TRARRE PROFITTO DALLE PRO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avessimo grande sapienz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mineremmo nella gran V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solo di agire temeremm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gran Via è assai pian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la gente preferisce i sentier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il palazzo reale è troppo ben tenu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ampi son del tutto incol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i granai son del tutto vuot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ossar vesti eleganti e ricamat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re alla cintura spade acuminat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mpinzarsi di vivande e di bevan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ricchezze e beni aver d'avanz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sfarzo da ladro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' contrario al Tao, ahimé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-COLTIVARE E CONTEMPL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ben si fonda non vien divelt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hi ben stringe non vien tolt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questa Via figli e nipo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offriranno sacrifici ininterrott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la coltiva nella perso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ua virtù è la genuinità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la coltiva nella famigl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ua virtù è la sovrabbondanz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la coltiva nel villaggi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ua virtù è la reverenz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la coltiva nel reg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ua virtù è la floridezz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la coltiva nel mon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ua virtù è l'universalità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es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mpla le persone dalla sua person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mpla le famiglie dalla sua famigli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mpla i villaggi dal suo villaggi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mpla i regni dal suo regn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mpla il mondo dal suo mond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so che il mondo è così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ques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V - IL SIMBOLO DEL MISTE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i che racchiude in sé la pienezza della virtù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paragonabile ad un pargol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velenosi insetti e serpi non attoscan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ve feroci non artiglian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celli rapaci non adunghian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oli ha l'ossa e molli i muscol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pur la sua stretta è sald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cor non sa dell'unione dei ses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pur tutto si aderg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la perfezione dell'essenz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o il giorno vagis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pur non diviene fioc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la perfezione dell'armoni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r l'armonia è eternità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r l'eternità è illuminazion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vere smodatamente la vita è prodromo d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ntur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mente comandare al ch'i significa ind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rs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 che s'invigorisce allor decad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o vuol dire che non è conforme al Ta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ò che non è conforme al Tao presto finis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VI - LA MISTERIOSA VIRTU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i che sa non parl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i che parla non s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ostruisce il suo varc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ude la sua port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ussa le sue punt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ca i suoi nod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iga il suo splendo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rende simile alla sua polve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esi accomunato col mister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esto costu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può essere attira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é può essere respint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può essere avvantaggia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é può essere danneggiat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può essere nobilita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é può essere umilia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esto è il più nobile del mond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VII - RENDERE PURI I COSTUM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con la correzione si governa il mon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falsità s'adopran l'arm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mondo si regge col non imprende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che so che è così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presen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ù numerosi ha il sovra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giorni nefasti e le parole proibi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ù il popolo cade in miseri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ù numerosi ha il popol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strumenti profittevol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ù i regni cadono nel disordin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ù numerosi hanno gli uomi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artifizi e le abilità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ù appaiono cose ra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ù si fa sfoggio di belle co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ù numerosi si fanno ladri e brigant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esto il santo dic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non agisco e il popolo da sé si trasform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amo la quiete e il popolo da sé si corregg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non imprendo e il popolo da sé s'arricchisc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non bramo e il popolo da sé si fa sempli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VIII - ADATTARSI ALLE VICISSITUDI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il governo di tutto si disinteress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opolo è unit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il governo in tutto si intromet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opolo è frammenta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ortuna si origina dalla sfortun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fortuna si nasconde nella fortun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ne conosce il culmine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i che non corregge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rrezione si converte in falsità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bene si converte in presagio di sventu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ogni dì lo sconcerto del popol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fa più profondo e più durevo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esto il sa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quadrato ma non tagli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incorrotto ma non ferisc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diritto ma non ostent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luminoso ma non abbagli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X - MANTENERSI NEL TA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governare gli uomini e nel servire il Ciel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lla è meglio della parsimoni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hè solo la parsimonia antepone l'ottene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eporre l'ottenere significa accumulare virtù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accumula virtù tutto sottomett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tutto sottomet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uno conosce il suo culmin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nessuno conosce il suo culmi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 può possedere il regn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possiede la madre del reg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ò durare a lung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o si chia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fondare le radici e rinsaldare il tronc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della lunga vita e dell'eterna giovinezz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X - STARE NELLA DIGNITA' REGA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vernare un gran reg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come friggere pesciolini minut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si sovrintende al mondo con il Ta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mani non mostrano la potenza lor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che i mani non abbiano potenz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la potenza loro non nuoce agli uomin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che la potenza loro non nuoccia agli uomi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il santo non nuoce agli uomin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 due non si nuocciono fra lor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esto le virtù loro insieme confluisco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XI-LAVIRTU' DELL'UMILTA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gran regno che si tiene in bas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la confluenza del mond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la femmina del mond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emmina sempre vince il maschio con la quiet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ché chetamente se ne stà sottomess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es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gran regno che si pone al disotto del piccolo reg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rae il piccolo regn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iccolo regno che sta al disotto del gran reg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rae il gran regn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uno si abbassa per attrar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altro attrae perchè sta in bass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gran regno non ecced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a brama di pascere ed unire gli altr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iccolo regno non ecced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a brama d'essere accetto e servire gli altr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finchè ciascuno ottenga ciò che bram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grande conviene tenersi in bass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XII - PRATICARE IL TA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co che cosa è il Ta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fugio delle creatu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oro per il buon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ezione per il malvagi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rlarne con elogio si può tener mercat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guirlo con rispetto si può emergere sugli altr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gli uomini malvagi quale può essere respinto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esto si pone sul trono il Figlio del Ciel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si nominano i tre gran ministr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che se costoro hanno il gran p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ottenere precedenza alla loro quadrig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meglio che se ne stiano sedu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avanzare in questo Ta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e era la ragione per cui gli antich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ezzavano questo Tao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dicevano forse: ottiene chi con esso cerc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esso sfugge chi è in colpa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esto è ciò che v'è di più prezioso al mond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XIII - L'INIZIO FAVOREVO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tica il non agi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endi il non imprende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apora l'insapo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 grande il piccolo e molto il poc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paga il torto con la virtù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etta il difficile nel suo facil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 il grande nel suo piccol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imprese più difficili sotto il ciel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o cominciano nel facil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imprese più grandi sotto il ciel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o cominciano nel piccol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esto il santo non opera il gran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così può completare la sua grandezz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promette alla leggera trova scarso credit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reputa tutto facile trova tutto diffici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esto al santo tutto pare diffici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così nulla gli è diffici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XIV - ATTENERSI AL PICCOL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lo che è fermo con facilità si trattien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lo che non è cominciato con facilità si divis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lo che è fragile con facilità si spezz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lo che è minuto con facilità si disperd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 quando ancora non è in esse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ina quando ancora non è in disordi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albero che a braccia aperte si misu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ce da un minuscolo arboscell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torre di nove pia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incia con un cumulo di terr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viaggio di mille l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ia da sotto il pied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governa corromp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dirige svi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esto il sa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governa e perciò non corrompe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dirige e perciò non sv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gente nel condurre le proprie impre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l punto di compierle sempre le guast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curasse la fine come il principi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ra non vi sarebbero imprese guas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esto il sa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ma quello che non è brama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non pregia i beni che con difficoltà si ottengon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a quello che non viene studia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ritorna su quello che gli altri han travalica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favorire la spontaneità delle creatu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osa agi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XV - LA PURA VIRTU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ntico chi ben praticava il Ta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esso non rendeva perspicace il popol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con esso si sforzava di renderlo ottus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opolo con difficoltà si gover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ché la sua sapienza è tropp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iò governare il regno con la sapienz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la rovina del regn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vernare il regno non con la sapienz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la prosperità del regn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sa queste due cose diviene simile al modell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er divenire simile al modell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la misteriosa virtù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onda e imperscrutabile è la misteriosa virtù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contrapposta alle creatu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alla fine arriva alla grande conformità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XVI - POSPORRE SÉ STES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agione per cui fiumi e mar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ono essere sovrani di cento vall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che ben se ne tengono al disott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iò possono essere sovrani di cento vall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ì chi vuole stare disopra al popol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i detti se ne pone al disott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vuol stare davanti al popol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persona ad esso si pospo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esto il sa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 disopra ed il popolo non ne è gravat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 davanti ed il popolo non ne è ostacola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ì il mondo giois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sospingerlo innanzi e mai ne è sazi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ché ei non conten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uno al mondo può muovergli contes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XVII - LE TRE COSE PREZIO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i al mondo dicono che il mio Tao è gran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che sembra non esser simile a null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o perché è gran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bra che non sia simile a null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fosse simile a qualcos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impaccerebbe la sua piccolezz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ho tre cose prezio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mi tengo ben strette e custodisc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ima è la misericordi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econda è la parsimoni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terza è il non ardire d'esser primo nel mond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misericordioso e perciò posso essere intrepid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parsimonioso e perciò posso essere generos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ardisco d'esser primo nel mon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erciò posso esser capo degli strumenti perfett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i si è intrepidi trascurando la misericordi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è generosi trascurando la parsimoni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è primi trascurando di pospors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' la morte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è misericordio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guerreggiare è vittorios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difendere è sald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i che il cielo vuol salv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endolo misericordioso lo preserv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XVIII - RENDERSI EGUALE AL CIEL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ben fa il capitano non è irruent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ben guerreggia non è impetuos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ben vince il nemico non dà battagli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bene adopera gli uomini se ne pone al di sott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a è la virtù del non contende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a è la forza dell'adoprar gli uomin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o è rendersi eguale al Ciel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ulmine per gli antich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XIX - L'USO DEL MISTE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ll'adoperar gli eserciti c'è un dett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oso far da padrone e faccio l'ospit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oso avanzar d'un pollice e indietreggio di un pied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o vuol d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on vi sono truppe da schiera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on vi sono braccia da denuda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on vi sono armi da impugna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ntura non v'è maggiore che osteggiare alla legger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osteggio alla legger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 vicino a perdere quel che m'è più prezios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iò quando gli eserci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mettono in campagna per scontrars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lo che è più pietoso vinc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XX - LA DIFFICOLTA' DI INTEND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mie parole facilmente si intendo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facilmente si attuan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nessuno al mondo sa intenderl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uno al mondo sa attuar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mie parole hanno un progenito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mie imprese hanno un princip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appunto perchè non le intendo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intendono m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ché quelli che mi intendono sono rar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li che mi imitano sono da tenere in pregi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esto il santo indossa rozze ves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cela nel seno la giad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XXI - IL DIFETTO DELLA SAPIENZA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ma cosa è l'ignoranza del sapient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ania è la sapienza dell'ignoran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o chi si affligge di questa ins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è insan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anto non è insa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hè si affligge di questa insani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esto non è insan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XXII - AVER CURA DISÉ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il popolo non teme la tua autorità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ra sopravviene la grande autorità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trovare angusto ciò che ti dà pac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disgustarti di ciò che ti fa vive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ché solo chi non se ne disgus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disgust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esto il sa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sé conosce ma di sé non fa mostr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sé ha cura ma di sé non fa pregi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iò respinge l'uno e preferisce l'altr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XXIII - QUEL CHE LASCIA AG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ore chi nell'osare pone il coraggi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ve chi nel non osare pone il coraggi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questi due l'uno è profitto e l'altro è dann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quel che il cielo ha in odi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conosce la ragione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esto il santo reputa difficile il prim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ia del Ciel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di ben vincere senza contende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di ben suscitar risposta senza parla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di ben attrarre senza chiama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di ben divisare con ampiezz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ete del Cielo tutto avvolg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maglie larghe ma nulla ne sfugg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XXIV - REPRIMERE GLI INGAN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il popolo non teme di mor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he vale impaurirlo con la morte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faccio si che il popolo sempre tema di mor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quei che induce in ingan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possa prenderlo e metterlo a mort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sarà tanto ardito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pre mandi a morte chi ne ha la potestà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tere a morte in vece di chi ne ha la potestà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ifica maneggiar l'ascia in vece del gran mastr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li che maneggian l'ascia in vece del gran mast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ramente non si feriscono le man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XXV - I DANNI DELLA CUPIDIG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opolo soffre la fa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hé chi sta sopra divora troppe tass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co perché soffre la fam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opolo con difficoltà si gover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hé chi sta sopra s'affaccend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co perché con difficoltà si govern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opolo dà poca importanza alla mor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hé chi sta sopra cerca l'intensità della vit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co perché da poca importanza alla mor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o chi non si affaccenda per viv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più saggio di chi la vita tiene in pregi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XXVI - GUARDARSI DALLA FORZ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nascita l'uomo è molle e debol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morte è duro e for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e le creature, l'erbe e le pian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vivono son molli e tene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muoiono son aride e secch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ezza e forza sono compagne della mort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llezza e debolezza sono compagne della vit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es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si fa forte con le armi non vinc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albero che è forte viene abbattu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 che è forte e robusto sta in bass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 che è molle e debole sta in al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XXVII - LA VIA DEL CIEL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ia del Ciel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è simile all'armar l'arco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 ch'è alto viene abbassat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 ch'è basso viene innalzat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lo che eccede viene ridott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 che difetta viene accresciu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ia del Ciel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di diminuire a chi ha in eccedenz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di aggiungere a chi non ha a sufficienz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è così la Via dell'uom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 diminuisce a chi non ha a sufficienz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donare a chi ha in eccedenz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è capace di donare al mon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ò che ha in eccedenza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o colui che pratica il Ta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esto il san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 ma nulla s'aspet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uta l'opera non riman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vuole mostrare di eccelle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XXVIII - PORTARE IL FARDELLO DEL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ITA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lla al mondo è più molle e più debole dell'acqu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pur nell'abradere ciò che è duro e for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suno riesce a superarl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'uso nulla può cambiarl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ebolezza vince la forz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ollezza vince la durezza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mondo non v'è nessuno che non lo sappi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nessuno v'è che sia capace di attuarl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esto il santo dic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prende su di sé le sozzure del reg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signore dell'altare della terra e dei gran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prende su di sé i mali del regn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sovrano del mond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detto esatto che appare contraddittori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XXIX - TENER FEDE AL PAT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ripari un gran tor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i c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XXIX - OTTEMPERARE AI PAT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cancelli un’offesa, ma un po’ offe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mani ancora, credi che sia un bene?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, per contratto, il saggio è credito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debitore non esige null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mpie al proprio impegno chi è virtuos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 agli impegni altrui chi non è virtuos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ia del cielo non fa parentel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sta costantemente con il buon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XXX - ISOLAR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coli regni con pochi abitant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nesi da lavoro in luogo d’uomi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ian dieci o cento) il popolo non us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a la morte e fuori non emigr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anche vi son navigli e vi son carr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opolo non tenti di salirvi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anche vi son corrazze e vi son armi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 e poi mai le tiri fuori il popol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ritorni ad usar nodi di corda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trovi gusto in cibi e vesti suoi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 ami la sua casa, i suoi costum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tati vi vedessero vicin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to che cani e galli se ne udissero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cchino così, fino alla mor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i due popoli: senza alcun contat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XXXI - L’EMERSIONE DEL NATURA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ole autentiche non sono adorne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ole adorne autentiche non son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ui che è buono, non sfoggia parol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chi sfoggia parole, non è buon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 sa di tutto, certo con è saggi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é chi è saggio, di certo, sa di tut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vero saggio per sé non provved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i spende negli altri, per sé acquista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più dona, più ottiene per se stess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ia del cielo aiuta, non fa danni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ia del saggio agisce senza lotta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---------FINE </w:t>
      </w:r>
      <w:r>
        <w:rPr>
          <w:rFonts w:cs="Arial" w:ascii="Arial" w:hAnsi="Arial"/>
        </w:rPr>
        <w:t>---------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Lao-Tse Tao Te Ching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48"/>
      <w:szCs w:val="6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36"/>
      <w:szCs w:val="4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15:57:00Z</dcterms:created>
  <dc:creator>Rodolfo Furneri</dc:creator>
  <dc:description/>
  <dc:language>en-US</dc:language>
  <cp:lastModifiedBy>Rodolfo Furneri</cp:lastModifiedBy>
  <dcterms:modified xsi:type="dcterms:W3CDTF">2004-08-21T16:10:00Z</dcterms:modified>
  <cp:revision>2</cp:revision>
  <dc:subject/>
  <dc:title>Lao-Tse</dc:title>
</cp:coreProperties>
</file>