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o Liv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48"/>
        </w:rPr>
      </w:pPr>
      <w:r>
        <w:rPr>
          <w:rFonts w:cs="Arial" w:ascii="Arial" w:hAnsi="Arial"/>
          <w:b/>
          <w:bCs/>
          <w:sz w:val="32"/>
          <w:szCs w:val="48"/>
        </w:rPr>
        <w:t>Storia di Roma (libri I-X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Un primo punto che trova quasi tutti dello stesso avviso è questo: dopo la caduta di Troia, ai superstiti troi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riservato un trattamento molto duro; gli Achei si astennero dall'applicare rigorosamente il codice militare di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nei confronti di due di essi, Enea e Antenore, sia per l'antica legge dell'ospitalità, sia perché essi erano sempre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itori della pace e della restituzione di Elena. Successivamente, per circostanze di varia natura, Antenore 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trito gruppo di Eneti, i quali, costretti ad abbandonare la Paflagonia a séguito di una sommossa interna ed ess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ricerca di un luogo dove stabilirsi e di qualcuno che li guidasse dopo aver perso a Troia il loro capo Pilem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ono nel golfo più profondo del mare Adriatico, scacciarono gli Euganei che abitavano tra mare e Alpi e, Troi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 Eneti, si impossessarono di quelle terre. Il primo punto in cui sbarcarono lo chiamarono Troia e di lì deriva il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roiano per il villaggio: l'intero popolo assunse la denominazione di Veneti. Di Enea, invece, si sa che, esul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a séguito dello stesso disastro, ma destinato per volontà del fato a dare il via a eventi di ben altra portata, arriv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rimo tempo in Macedonia, quindi fu spinto verso la Sicilia sempre alla ricerca di una sede definitiva e dalla Sici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dò con la flotta nel territorio di Laurento. Anche a questo luogo viene dato il nome di Troia. I Troiani sbarc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 punto. Privi com'erano, dopo il loro interminabile peregrinare, di tutto tranne che di armi e di navi, si mis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 razzie nelle campagne e per questo motivo il re Latino e gli Aborigeni che allora regnavano su quelle te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sero armati dalle città e dai campi per respingere l'attacco degli stranieri. Del fatto si tramandano due vers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sostengono che Latino, vinto in battaglia, fece pace con Enea e strinse con lui legami di parentela. Altri,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ntano che, una volta schieratisi gli eserciti in ordine di battaglia, prima che fosse dato il segnale di inizio, La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ò tra i soldati delle prime file e invitò a un colloquio il comandante degli stranieri. Quindi si informò su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nienza, chiese da dove o a séguito di quale evento fossero partiti dal loro paese e cosa stessero cercand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di Laurento. Venne così a sapere che tutti quegli uomini erano Troiani, con a capo Enea figlio di Anchise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ere, esuli da una città finita nelle fiamme, e alla ricerca di una sede stabile per fondarvi la loro città. Quindi,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mmirazione per la nobiltà d'animo di quel popolo e dell'uomo di fronte a lui e per la loro disposizione tan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che alla pace, gli tese la mano destra e si impegnò per un'amicizia futura tra i due popoli. I due comand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pularono allora un trattato di alleanza, mentre i due eserciti si scambiarono un saluto. Enea fu ospitato presso La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questi aggiunse un patto privato a quello pubblico dando in moglie a Enea sua figlia. Questo accordo rinforz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dei Troiani di vedere finite una volta per tutte le loro infinite peregrinazioni grazie a una sede stabi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tiva. Fondano una città. Enea la chiama Lavinio dal nome della moglie. Dopo poco tempo, dal nuovo matrimo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cque anche un figlio maschio cui i genitori diedero il nome di Ascan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n séguito, Aborigeni e Troiani dovettero affrontare insieme una guerra. Il re dei Rutuli Turno, cui era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a in sposa Lavinia prima dell'arrivo di Enea, poiché non accettava di buon grado che lo straniero gli foss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to, entrò in guerra contemporaneamente con Enea e con Latino. Nessuna delle due parti poté rallegrarsi dell'e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lo scontro: i Rutuli furono vinti, ma Troiani e Aborigeni, benché vincitori, persero Latino, il loro comand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Turno e i Rutuli, sfiduciati per lo stato presente delle cose, ricorsero alle floride risorse degli Etruschi e de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 Mesenzio, signore dell'allora ricca città di Cere. Questi, poiché già sin dagli inizi non aveva gioito della fond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uova città e in quel momento pensava che la crescita della potenza troiana fosse una minaccia eccessiv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ezza dei popoli vicini, non esitò ad allearsi militarmente con i Rutuli. Enea, terrorizzato di fronte a una sim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per accattivarsi il favore degli Aborigeni e perché tutti risultassero uniti non solo sotto la stessa autorità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otto lo stesso nome, chiamò Latini l'uno e l'altro popolo; né d'allora in poi gli Aborigeni si dimostrarono inferi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Troiani quanto a devozione e lealtà. Ed Enea, forte di questi sentimenti e dell'affiatamento che sempre di più cres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due popoli col passare dei giorni, nonostante l'Etruria avesse una tale disponibilità di mezzi da raggiungere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fama non solo la terra ma anche il mare per tutta l'estensione dell'Italia - dalle Alpi allo stretto di Sicilia -,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ndere ugualmente in campo le sue truppe pur potendo respingere l'attacco dalle mura. Lo scontro fu il secondo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i. Per Enea, invece, rappresentò l'ultima impresa da mortale. Comunque lo si voglia considerare, uomo o dio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olto sulle rive del fiume Numico e la gente lo chiama Giove Indige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Ascanio, il figlio di Enea, non era ancora maturo per comandare; tuttavia il potere rimase intatto finché egl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e raggiunto la pubertà. Nell'intervallo di tempo, lo Stato latino e il regno che il ragazzo aveva ereditato dal pad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gli avi gli vennero conservati sotto la tutela della madre (tali erano in Lavinia le qualità caratteriali). Non mi metter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tere - e chi infatti potrebbe dare come certa una cosa così antica? - se sia stato proprio questo Ascanio o un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cchio di lui, nato dalla madre Creusa quando Ilio era ancora in piedi e compagno del padre nella fuga di là,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Julo dal quale la famiglia Giulia sostiene derivi il proprio nome. Questo Ascanio, quali che fossero la madre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d'origine, in ogni caso era figlio di Enea. Dal momento che la popolazione di Lavinio era in eccesso, lasciò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re, o alla matrigna, la città ricca e fiorente, e per conto suo ne fondò sotto il monte Albano una nuova che, da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allungata nel senso della dorsale montana, fu chiamata Alba Longa. Tra la fondazione di Lavinio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uzione della colonia di Alba Longa intercorsero press'a poco trent'anni. Ciò nonostante, specie dopo la sconfi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ta dagli Etruschi, la sua potenza era a tal punto in crescita che, neppure dopo la morte di Enea e in séguito sot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ggenza di una donna e i primi passi del regno di un ragazzo, tanto Mesenzio e gli Etruschi quanto nessun'altr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e limitrofa osarono intraprendere iniziative militari. Il trattato di pace stabilì che per Etruschi e Latin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ine sarebbe stato rappresentato dal fiume Albula, il Tevere dei giorni nos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regna Silvio, figlio di Ascanio, nato nei boschi per un qualche caso fortuito. Egli genera Enea Silvio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volta mette al mondo Latino Silvio. Da quest'ultimo vennero fondate alcune colonie che furono chiamate dei La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schi. In séguito il nome Silvio rimase a tutti coloro che regnarono ad Alba Longa. Da Latino nacque Alba, da Al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ys, da Atys Capys, da Capys Capeto e da Capeto Tiberino il quale, essendo annegato durante l'attraversamen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ume Albula, diede a esso il celebre nome passato ai posteri. Quindi regnò il figlio di Tiberino, Agrippa, i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mise il potere al figlio Romolo Silvio. Questi, colpito da un fulmine, tramandò di mano in mano il regn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tino il quale fu sepolto sul colle che oggi è parte di Roma e che porta il suo nome. Quindi regna Proca. Egli gen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itore e Amulio. A Numitore, che era il più grande, lascia in eredità l'antico regno della dinastia Silvia. M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za poté più che la volontà del padre o la deferenza nei confronti della primogenitura: dopo aver estromes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ello, sale al trono Amulio. Questi commise un crimine dietro l'altro: i figli maschi del fratello li fece uccid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a Rea Silvia, la femmina, avendola nominata Vestale (cosa che egli fece passare come un'onorificenza), tol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di diventare madre condannandola a una verginità perpetu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redo comunque che rientrassero in un disegno del destino tanto la nascita di una simile città quanto l'in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iù grande potenza del mondo dopo quella degli dèi. La Vestale, vittima di uno stupro, diede alla luce due gemel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che fosse in buona fede, sia che intendesse rendere meno turpe la propria colpa attribuendone la responsabilità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o, dichiarò Marte padre della prole sospetta. Ma né gli dèi né gli uomini riescono a sottrarre lei e i figli alla crude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re: questi dà ordine di arrestare e incatenare la sacerdotessa e di buttare i due neonati nella corrente del fiume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qualche fortuita volontà divina, il Tevere, straripato in masse d'acqua stagnante, non era praticabile in nessun 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uo letto normale, ma a chi li portava faceva sperare che i due neonati venissero ugualmente sommersi dall'ac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ostante questa fosse poco impetuosa. Così, nella convinzione di aver eseguito l'ordine del re, espongono i bamb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punto più vicino dello straripamento, là dove ora c'è il fico Ruminale (che, stando alla leggenda, un temp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va Romulare). Quei luoghi erano allora completamente deserti. Tutt'ora è viva la tradizione orale seco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, quando l'acqua bassa lasciò in secco la cesta galleggiante nella quale erano stati abbandonati i bambini, una lu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tata proveniente dai monti dei dintorni deviò la sua corsa in direzione del loro vagito e, accucciatasi, offrì loro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te con una tale dolcezza che il pastore-capo del gregge reale - pare si chiamasse Faustolo - la trovò intenta a lecc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neonati. Faustolo poi, tornato alle stalle, li diede alla moglie Larenzia affinché li allevasse. C'è anche chi cred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Larenzia i pastori la chiamassero lupa perché si prostituiva: da ciò lo spunto di questo racconto prodigioso.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i e cresciuti, non appena divennero grandi, cominciarono ad andare a caccia in giro per i boschi senza rammolli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stalle e dietro il gregge. Irrobustitisi così nel corpo e nello spirito, nonaffrontavano soltanto più le bestie feroc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ivano i banditi carichi di bottino: dividevano tra i pastori il frutto delle rapine e condividevano con loro svagh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voro, mentre il numero dei giovani aumentava giorno dopo gior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Si dice che già allora sul Palatino si celebrasse il nostro Lupercale e che il monte fosse chiamato Pallanzio (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Palatino) da Pallanteo, città dell'Arcadia. Là Evandro, il quale, originario di quella stirpe di Arcadi,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to la zona molto tempo prima, pare avesse introdotto importandola dall'Arcadia l'usanza che dei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ssero nudi celebrando con giochi licenziosi Pan Liceo, che i Romani in séguito chiamarono Inuo. Mentr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ti a questo spettacolo - dato che la ricorrenza era ben nota -, si dice che i banditi, per la rabbia di aver per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no, organizzarono un'imboscata. Romolo si difese energicamente. Remo, invece, lo catturarono e lo conseg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re Amulio, accusandolo per giunta del furto. Soprattutto gli imputavano di aver compiuto delle incursioni nelle te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umitore e di aver raccolto un gruppo di giovinastri per darsi alle razzie come in tempo di guerra. Per questi mot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o viene consegnato a Numitore perché lo punisca. Già sin dall'inizio Faustolo aveva supposto che i bambini allev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sa sua fossero di sangue reale: infatti sapeva che dei neonati erano stati abbandonati per volere del re e anch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o in cui li aveva presi con sé coincideva con quel fatto. Però non aveva voluto che la cosa si venisse a sa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ancora non era il momento giusto (a meno che non si fossero presentate l'occasione propizia o una necess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gente). Fu quest'ultima ipotesi a verificarsi per prima: spinto dalla paura, rivelò la cosa a Romolo. Per cas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itore, mentre teneva prigioniero Remo e aveva saputo che erano fratelli gemelli, considerando la loro età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e per niente servile, era stato toccato nell'intimo dal ricordo dei nipoti; e a forza di fare domande, arrivò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tale che poco ci mancò riconoscesse Remo. Così venne architettato un doppio complotto ai danni del re. Rom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assale, però non col suo gruppo di ragazzi - infatti non sarebbe stato all'altezza di un vero proprio colpo di forza -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altri pastori cui era stato ordinato di arrivare alla reggia in un momento prestabilito e secondo un altro percor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casa di Numitore, invece, Remo accorre in aiuto con un'altra schiera di uomini che era riuscito a procurarsi.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cidano il 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Numitore, durante le prime fasi della sommossa, spargendo la voce che i nemici avevano invaso la città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assaltando la reggia, aveva così attirato la gioventù albana a presidiare la rocca e a tenerla con le armi.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de venire verso di sé i giovani esultanti, reduci dalla strage appena compiuta, convocata sùbito l'assemblea, rivelò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tti commessi dal fratello nei suoi confronti, la nobile origine dei nipoti, la loro nascita, il modo in cui eran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levati, il sistema con cui erano stati riconosciuti, e infine l'uccisione del tiranno, della quale dichiarò di assumersi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na responsabilità. Dopo che i due giovani, entrati con le loro truppe nel mezzo dell'assemblea, ebbero acclamato 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no, l'intera folla, con un grido unanime, confermò al re il titolo legittimo e l'autor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, affidata Alba a Numitore, Romolo e Remo furono presi dal desiderio di fondare una città in quei luogh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erano stati esposti e allevati. Inoltre la popolazione di Albani e Latini era in eccesso. A questo si eran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ti i pastori. Tutti insieme certamente nutrivano la speranza che Alba Longa e Lavinio sarebbero state piccole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della città che stava per essere fondata. Su questi progetti si innestò poi un tarlo ereditato dagli avi, cioè la s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otere, e di lì nacque una contesa fatale dopo un inizio abbastanza tranquillo. Siccome erano gemelli e il rispet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imogenitura non poteva funzionare come criterio elettivo, toccava agli dèi che proteggevano quei luoghi indic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gli auspici, chi avessero scelto per dare il nome alla nuova città e chi vi dovesse regnare dopo la fond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, per interpretare i segni augurali, Romolo scelse il Palatino e Remo l'Aventi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Il primo presagio, sei avvoltoi, si dice toccò a Remo. Dal momento che a Romolo ne erano apparsi il dop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ormai il presagio era stato annunciato, i rispettivi gruppi avevano proclamato re l'uno e 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raneamente. Gli uni sostenevano di aver diritto al potere in base alla priorità nel tempo, gli altri in bas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degli uccelli visti. Ne nacque una discussione e dal rabbioso scontro a parole si passò al sangue: Remo, colp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ischia, cadde a terra. È più nota la versione secondo la quale Remo, per prendere in giro il fratello,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valcato le mura appena erette e quindi Romolo, al colmo dell'ira, l'avrebbe ammazzato aggiungendo queste paro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ida: «Così, d'ora in poi, possa morire chiunque osi scavalcare le mie mura.» In questo modo Romolo si impossessò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del potere e la città appena fondata prese il nome del suo fonda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rimo luogo fortifica il Palatino, sul quale lui stesso era stato allevato. Offre sacrifici in onore degli altri dè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il rito albano, e secondo quello greco in onore di Ercole, così com'erano stati istituiti da Evandro. Stand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nda, proprio in questi luoghi Ercole uccise Gerione e gli portò via gli splendidi buoi. Perché questi riprend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ato e pascolassero nella quiete del verde e per riposarsi anche lui stremato dal cammino, si coricò in un prato vici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vere, nel punto in cui aveva attraversato a nuoto il fiume spingendo il bestiame davanti a sé. Lì, appesantito dal v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al cibo, si addormentò profondamente. Un pastore della zona, un certo Caco, contando sulle proprie forze e colp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bellezza dei buoi, pensò di portarsi via quella preda. Ma, dato che spingendo l'armento nella sua grotta le orme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condotto il padrone quando si fosse messo a cercarle, prese i buoi più belli per la coda e li trascinò all'indie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ua grotta. Al sorgere del sole, Ercole, emerso dal sonno, dopo aver esaminato attentamente il gregge ed ess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to che ne mancava una parte, si incamminò verso la grotta più vicina, caso mai le orme portassero in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zione. Quando vide che erano tutte rivolte verso l'esterno ed escludevano ogni altra direzione, cominciò a spin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mento lontano da quel luogo ostile. Ma poiché alcune tra quelle messe in movimento si misero a muggire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de, per rimpianto di quelle rimaste indietro, il verso proveniente dalle altre rimaste chiuse dentro la grotta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rare Ercole. Caco cercò di impedirgli con la forza l'ingresso nella grotta. Ma mentre tentava invano di far interven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ltri pastori, stramazzò al suolo schiantato da un colpo di clava. In quel tempo governava la zona, più per presti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e che per un potere conferitogli, Evandro, esule dal Peloponneso, uomo degno di venerazione perché sap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vere, cosa nuova e prodigiosa in mezzo a bifolchi del genere, e ancor più degno di venerazione per la supp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 divina della madre Carmenta, che prima dell'arrivo in Italia della Sibilla aveva sbalordito quelle genti con 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ti di profetessa. Evandro dunque, attirato dalla folla di pastori accorsi sbigottiti intorno allo straniero colto in flag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micidio, dopo aver ascoltato il racconto del delitto e delle sue cause, osservando attentamente le fattezze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ratura dell'individuo, più maestose e imponenti del normale, gli domandò chi fosse. Quando venne a sap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, chi era suo padre e da dove veniva, disse: «Salute a te, Ercole, figlio di Giove. Mia madre, interprete verit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èi, mi ha vaticinato che tu andrai ad accrescere il numero degli immortali e qui ti verrà dedicato un altare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il popolo più potente della terra chiamerà Altare Massimo e venererà secondo il tuo rito.» Ercole, dopo aver t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ano destra, disse che accettava l'augurio e che avrebbe portato a compimento la volontà del destino costruend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crando l'altare. Lì, prendendo dal gregge un capo di straordinaria bellezza, fu per la prima volta compiu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ficio in onore di Ercole. A occuparsi della cerimonia e del banchetto sacrificale furono chiamati Potizi e Pinari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tempo le famiglie più illustri della zona. Per caso successe che i Potizi giungessero all'ora stabilita e le visc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nimali vennero poste di fronte a loro, mentre i Pinari, quando ormai le viscere erano stae mangiate, arriv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hetto cominciato. Così, finché durò in vita la stirpe dei Pinari, rimase in vigore la regola che essi non po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barsi delle interiora dei sacrifici. I Potizi, istruiti da Evandro, furono per molte generazioni sacerdoti di questo r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o, fino al tempo in cui, affidato ai servi di Stato il solenne officio della famiglia, l'intera stirpe dei Potizi si estin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furono gli unici, fra tutti i riti di importazione, a essere allora accolti da Romolo, già in quel periodo cons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mmortalità che avrebbe ottenuto col valore e verso la quale lo conduceva il suo desti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Sistemata la sfera del divino in maniera conforme alle usanze religiose e convocata in assemblea la massa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, salvo il vincolo giuridico, poteva unire nel complesso di un solo popolo, diede loro un sistema di leggi. Pens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sso sarebbe stato inviolabile per quei rozzi villici solo a patto di rendere se stesso degno di venerazione per i se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intivi dell'autorità, diventò più maestoso sia nel resto della persona sia soprattutto grazie ai dodici littori di c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ndò. Alcuni ritengono che egli adottò il numero in base a quello degli uccelli che, col loro augurio, gl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osticato il regno. A me non dispiace la tesi di quelli che sostengono importati dalla confinante Etruria (do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urono introdotte la sedia curule e la toga pretesta) tanto questo tipo di subalterni quanto il loro stesso numero. Ess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gono che la cosa fosse così presso gli Etruschi dal momento che, una volta eletto il re dall'insieme dei dod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i, ciascuno di essi forniva un littore a t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frattempo la città cresceva in fortificazioni che abbracciavano dentro la loro cerchia sempre nuovi spazi: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uiva più nella speranza di un incremento demografico negli anni a venire che per le proporzioni present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e. In séguito, perché l'ampliamento della città non fosse fine a se stesso, col pretesto di aument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e secondo l'antica idea di quanti fondavano città (i quali, radunando intorno a sé genti senza un passat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le, facevano credere loro di essere autoctoni), creò un punto di raccolta là dove oggi, per chi voglia salire a ved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un recinto tra due boschi. Lì, dalle popolazioni confinanti, andò a riparare una massa eterogenea di individu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a distinzione tra liberi e schiavi - avida di cose nuove: e questo fu il primo energico passo in direz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etto di ampliamento. Ormai soddisfatto di tali forze, provvede a dotarli di un'assemblea. Elegge cento senatori,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questo numero era sufficiente, sia perché erano soltanto cento quelli che potevano ambire a una caric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e. In ogni caso, quest'onore gli valse il titolo di padri, mentre i loro discendenti furono chiamati patriz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Roma era ormai così potente che poteva permettersi di competere militarmente con qualunque popol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ntorni. Ma per la penuria di donne questa grandezza era destinata a durare una sola generazione, perché ess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no sperare di avere figli in patria né di sposarsi con donne della zona. Allora, su consiglio dei senatori, Rom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ò ambasciatori alle genti limitrofe per stipulare un trattato di alleanza col nuovo popolo e per favori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brazione di matrimoni. Essi dissero che anche le città, come il resto delle cose, nascono dal nulla; in séguito, gra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loro valore e all'assistenza degli dèi, acquistano grande potenza e grande fama. Era un fatto assodato che alla nasc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oma erano stati propizi gli dèi e che il valore non le sarebbe venuto a mancare. Per questo, in un rapporto da uom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, non dovevano disdegnare di mescolare il sangue e la stirpe. All'ambasceria non dette ascolto nessuno: tan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parte provavano un aperto disprezzo, quanto dall'altra temevano per sé e per i propri successori la crescita in m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oro di una simile potenza. Nell'atto di congedarli, la maggior parte dei popoli consultati chiedeva se non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o anche per le donne un qualche luogo di rifugio (quella infatti sarebbe stata una forma di matrimonio alla pari)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entù romana non la prese di buon grado e la cosa cominciò a scivolare inevitabilmente verso la soluzione di for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nferire a essa tempi e luoghi appropriati, Romolo, dissimulando il proprio risentimento, allestisce appost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chi solenni in onore di Nettuno Equestre e li chiama Consualia. Quindi ordina di invitare allo spettacolo i po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i. Per caricarli di interesse e attese, i giochi vengono pubblicizzati con tutti i mezzi disponibili all'epoca. Arri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ssima gente, an che per il desiderio di vedere la nuova città, e soprattutto chi abitava più vicino, cioè Ceninen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stumini e Antemnati. I Sabini, poi, vennero al completo, con tanto di figli e consorti. Invitati ospitalmente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e, dopo aver visto la posizione della città, le mura fortificate e la grande quantità di abitazioni, si meravigl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rapidità con cui Roma era cresciuta. Quando arrivò il momento previsto per lo spettacolo e tutt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tissimi sui giochi, allora, come convenuto, scoppiò un tumulto e la gioventù romana, a un preciso segnal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 a correre all'impazzata per rapire le ragazze. Molte finivano nelle mani del primo in cui si imbattevano: quel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ccavano sulle altre per bellezza, destinate ai senatori più insigni, venivano trascinate nelle loro case da plebei cu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affidato quel compito. Si racconta che una di esse, molto più carina di tutte le altre, fu rapita dal gruppo di un c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asio e, poiché in molti cercavano di sapere a chi mai la stessero portando, gridarono più volte che la portava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asio perché nessuno le mettesse le mani addosso. Da quell'episodio deriva il nostro grido nuz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to lo spettacolo nel terrore, i genitori delle fanciulle fuggono affranti, accusandoli di aver violato il pa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pitalità e invocando il dio in onore del quale eran venuti a vedere il rito e i giochi solenni, vittime di un'eccess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ucia nella legge divina. Le donne rapite, d'altra parte, non avevano maggiori speranze circa se stesse né min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gnazione. Ma Romolo in persona si aggirava tra di loro e le informava che la cosa era successa per l'arroga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adri che avevano negato ai vicini la possibilità di contrarre matrimoni; le donne, comunque, sarebbero diven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spose, avrebbero condiviso tutti i loro beni, la loro patria e, cosa di cui niente è più caro agli esseri umani, i fig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ora dunque frenassero la collera e affidassero il cuore a chi la sorte aveva già dato il loro corpo. Spess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ntimento di un affronto segue l'armonia dell'accordo. Ed esse avrebbero avuto dei mariti tanto migliori in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di par suo si sarebbe sforzato, facendo il proprio dovere, di supplire alla mancanza dei genitori e della patria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questo si aggiungevano poi le attenzioni dei mariti (i quali giustificavano la cosa con il trasporto della passione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zioni che sono l'arma più efficace nei confronti dell'indole fe mmini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Ormai l'ira delle ragazze rapite si era del tutto placata. Fu però proprio in quel momento che i loro genit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iti a lutto, cercavano di sensibilizzare i concittadini piangendo e lamentandosi dell'accaduto. E non si limitava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festare in patria il proprio sdegno, ma da ogni parte si presentarono in gruppi di delegazioni a Tito Tazio, 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bini, perché il suo prestigio in quelle zone era enorme. Quell'affronto riguardava in parte Ceninensi, Crustumi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emnati. Sembrò loro che Tito Tazio e i Sabini agissero con eccessiva flemma: perciò questi tre popoli si prepar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mbattere da soli. Ma, a giudicare dall'animosità e dall'ira dei Ceninensi, neppure Crustumini e Antemna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ovevano con sufficiente prontezza. Così i Ceninensi invadono da soli il territorio romano. Ma mentre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stando disordinatamente la zona, gli va incontro Romolo con l'esercito e, dopo una ridicola scaramuccia, dim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la vanità dell'ira non sorretta da forze adeguate. Sbaraglia la schiera nemica, la mette in fuga e ne insegue i r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ndati; quindi si scontra in duello col re, lo uccide e ne spoglia il cadavere. Dopo aver eliminato il comandant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, si impossessa della loro città al primo assalto. Ricondotto indietro l'esercito vincitore, dimostrò ch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roismo nel compiere le imprese non era inferiore alla capacità di valorizzarle: portando le spoglie del comandan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ucciso su una barella costruita all'occorrenza, salì sul Campidoglio. Lì, dopo averle deposte presso una quer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a ai pastori, insieme con l'offerta tracciò i confini del tempio di Giove e aggiunse un epiteto al nome del dio: «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olo, re vittorioso, offro a te, Giove Feretrio, queste armi di re, e consacro il tempio entro questi limiti che ho or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cciato secondo la mia volontà, in modo tale che diventi un luogo demandato alle spoglie opime che quanti verr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di me, seguendo il mio esempio, porteranno qui dopo averle strappate a re e comandanti nemici ucci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.» Questa è l'origine del primo tempio consacrato a Roma. Così, da quel giorno in poi, piacque agli dè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legge la parola del fondatore del tempio (e cioè che i posteri avrebbero dovuto portare lì le spoglie), e che la gl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 tale dono non fosse svilita dal nume ro elevatissimo di chi la poteva ottenere. Da allora tanti anni sono passa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e guerre sono state combattute. Ciò nonostante, altre due volte soltanto si presero spoglie opime: così rara fu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 di quell'on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Mentre i Romani si stavano occupando di queste cose, gli Antemnati, cogliendo al volo l'occasione offe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loro assenza, compiono un'incursione armata nel nostro territorio. Ma le truppe romane, spinte a marce forz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in quella direzione, piombano loro addosso trovandoli sparpagliati nei campi. Fu così che bastò il primo u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gnato dall'urlo di guerra per sbaragliarli e conquistarne la città. Mentre Romolo era nel pieno dell'ovazion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oppio trionfo, la moglie Ersilia, cedendo alle preghiere incessanti delle donne rapite, lo prega di perdonarn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itori e di ammetterli all'interno della città (la cui potenza sarebbe così aumentata proprio grazie alla conco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na). Egli acconsente facilmente. Quindi marcia contro i Crustumini che erano in procinto di attaccare. Ma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nza durò ancora meno di quella degli alleati: di fronte a disfatte del genere, non era rimasto troppo coraggio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i i paesi sottomessi furono inviati coloni. La maggior parte di essi, però, si iscrissero per Crustumino a cau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fertilità della terra. Dall'altra parte, invece, molte persone, soprattutto genitori e parenti delle donne rapite,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tabilirsi a R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ltimo attacco Roma lo subì dai Sabini, e questa fu di gran lunga la più importante tra le guerre combattute f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l punto. Essi, infatti, non agirono sotto l'impulso del risentimento e dell'ambizione, né si lasciarono and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zioni militari prima di dare il via alla guerra. Unirono la fraudolenza al sangue freddo. Spurio Tarpe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va la cittadella romana. Sua figlia, vergine vestale, viene corrotta con dell'oro da Tazio e costretta a fare ent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drappello di armati nella fortezza. In quel preciso momento la ragazza era andata oltre le mura ad attingere acqu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ulti rituali. Dopo averla catturata, la schiacciarono sotto il peso delle loro armi e la uccisero, sia per dare l'idea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ella era stata conquistata più con la forza che con qualsiasi altro mezzo, sia per fornire un esempio in mo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nessun delatore potesse contare sulla parola data. La leggenda riguardante questi fatti vuole che, siccome i Sabi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ito portavano al braccio sinistro braccialetti d'oro massiccio e giravano con anelli tempestati di gemme di r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ezza, la ragazza avesse pattuito come pre zzo del suo tradimento ciò che essi portavano al braccio sinistro; e ch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 dell'oro promesso fosse rimasta schiacciata dal peso dei loro scudi. Alcuni sostengono che, avendo lei chies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gliere come ricompensa quello che essi portavano al braccio sinistro, optò espressamente per gli scudi e che i Sab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ndo li volesse tradire, l'uccisero proprio col compenso che aveva richies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Comunque sia, i Sabini si impossessarono della cittadella. Il giorno dopo, quando l'esercito roman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mito, col suo schieramento al completo, lo spazio compreso tra il Palatino e il Campidoglio, i Sabini non cal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to in pianura ma rimasero ad aspettare che l'indignazione e il desiderio di recuperare la rocca spingessero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isalire la china e ad affrontarli su in alto. I capi di entrambi gli schieramenti incitavano alla lotta: Mezio Curzio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bini e Ostio Ostilio per i Romani. Quest'ultimo, nonostante la posizione svantaggiosa, teneva alto il moral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zioni di coraggio e di audacia nelle prime file. Ma, caduto lui, subito i Romani registrarono un netto ced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ndarono a rifugiarsi presso la vecchia porta del Palatino. Romolo stesso, trascinato dalla massa dei soldati in ritir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levando le armi al cielo, gridò: «O Giove, è per obbedire al tuo volere che ho gettato le prime fondamenta di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qui sul Palatino. Ormai la cittadella è in mano ai Sabini che l'hanno conquistata nella più turpe delle maniere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, attraverso la vallata, stanno avanzando armati verso di noi. Ma tu, padre degli dèi e degli uomini, tieni lontani al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qui i nemici, libera i Romani dal terrore e frena questa loro vergognosa ritirata! Prometto che qui, o Giove Statore,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alzerò un tempio per ricordare ai posteri che è stato il tuo aiuto inesauribile a salvare la città». Al termi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ghiera, come se avesse avuto la sensazione di essere stato esaudito, disse: «Qui, o Romani, Giove ottimo massimo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 di fermarvi e di ricominciare a combattere». E i Romani si fermarono, proprio come se stessero obbedendo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e piovuto dal cielo. Romolo in persona si lancia nelle prime file. Mezio Curzio, intanto, a capo dei Sabini,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to la carica dall'alto della cittadella e fatto il vuoto in mezzo alle fila romane, gettando lo scompiglio per tutt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zio occupato dal foro. E, ormai non lontano dalla porta del Palatino, gridava: «Li abbiamo battuti, ospiti malvag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codardi che non sono altro! Ora lo sanno che differenza passa tra rapire delle ragazze inermi e combattere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uomini veri.» Mentre così si gloria, gli si avventa addosso, guidato da Romolo, un gruppo di giovani pronti a t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aso in quel momento Mezio stava combattendo a cavallo e fu così più facile respingerlo. Dopo averlo mess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a, i Romani proseguono sullo slancio e il resto dell'esercito, infiammato dall'audacia del re, riesce a sbaragli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bini. Mezio fu trascinato in una palude dal suo cavallo, divenuto ingovernabile per lo strepito degli inseguitori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attirò l'attenzione anche dei Sabini che temevano di perdere una figura così carismatica: urlando e facendogli am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ti, gli dimostrarono il loro attaccamento ed egli riuscì a tirarsi fuori dalla melma. Romani e Sabini riprendono così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battere nella valle che si estende tra le due colline. Ma i Romani continuavano ad avere la meglio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Fu in quel momento che le donne sabine, il cui rapimento aveva scatenato la guerra in corso, con le chiom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to e i vestiti a brandelli, lasciarono che le disgrazie presenti avessero la meglio sulla loro timidezza di donne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tarono a buttarsi sotto una pioggia di proiettili e a irrompere dai lati tra le opposte fazioni per dividere i contenden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arne la collera. Da una parte supplicavano i mariti e dall'altra i padri. Li imploravano di non commettere un cri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rendo macchiandosi del sangue di un suocero o di un genero e di non lasciare il marchio del parricidio nelle cre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sse avrebbero messo al mondo, figli per gli uni e nipoti per gli altri. «Se il rapporto di parentela che vi unisc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matrimoni non vi vanno a genio, rivolgete la vostra ira contro di noi: siamo noi la causa scatenante della gu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le sole responsabili delle ferite e delle morti tanto dei mariti quanto dei genitori. Meglio morire che rimanere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di voi due, o vedove od orfane.» L'episodio non tocca soltanto la massa dei soldati ma anche i comandanti, e su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a improvvisa una quiete silenziosa. Poi vengono avanti i generali per stipulare un trattato e non si accord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clusivamente sulla pace, ma varano anche l'unione dei due popoli. Associano i due regni, trasferendo però l'in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decisionale a Roma che vede così raddoppiata la sua popolazione. Tuttavia, per venire in qualche modo in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abini, i cittadini romani presero il nome di Quiriti dalla città di Cures. E in memoria di quella battaglia chiam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go Curzio lo specchio d'acqua dove il cavallo di Curzio emerse dal profondo della melma e portò in salvo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una guerra così catastrofica seguì improvvisamente un felice periodo di pace che rese le donne sabin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ite ai loro mariti e ai loro genitori, ma, sopra tutti, a Romolo stesso. Così, quando questi divise la popolazion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nta curie, diede a esse il nome delle donne. Senza dubbio il loro numero era in qualche modo superiore: la trad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i informa se fu l'età, la loro classe sociale o quella dei mariti, oppure un'estrazione a sorte il criterio utilizza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re quali dovessero dare il nome alle curie. Nello stesso periodo vennero formate tre centurie di caval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mnensi e Tiziensi devono i loro nomi a Romolo e a Tito Tazio. Quanto invece ai Luceri, nome e origine sono p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ri. Di lì in poi, i due sovrani regnarono non solo in comune, ma anche in perfetto accord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Alcuni anni dopo, certi parenti di Tito Tazio maltrattano gli ambasciatori dei Laurenti e, nonostante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llarsi al diritto delle genti, Tito mostra di avere orecchie soltanto per le preghiere dei suoi. Così facendo, assume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é la responsabilità della loro mancanza. E infatti, un giorno che era andato a Lavinio per un sacrificio solenne,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ssinato in un moto di piazza. Si narra che la cosa addolorò Romolo meno del dovuto, sia per la dubbia affidabi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imile divisione del potere, sia perché credeva che quella morte non fosse del tutto immeritata. Per questo evit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 ricorso alla guerra. Tuttavia, per garantire l'espiazione della morte del re e dell'offesa ai danni degli ambasciat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rinnovare il trattato tra Roma e Lavi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pace, a dir la verità, fu un evento al di sopra di ogni aspettativa. Invece scoppiò un'altra guerra, molt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a, anzi quasi alle porte di Roma. Gli abitanti di Fidene, ritenendo troppo vicina a loro una potenza in contin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scita, senza aspettare che diventasse forte come c'era da prevedere, si affrettano a scatenare il conflitto. Ar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adroni di giovani e li spediscono a devastare le campagne tra Roma e Fidene. Di lì piegano verso sinistra (a de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nte da fare, c'è il Tevere che blocca la strada) e compiono atti di vandalismo terrorizzando i contadini. L'improvvi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mbusto creatosi nelle campagne arrivò fino in città e fu come una prima avvisaglia della guerra. Romolo, vi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era un minuto da perdere con una guerra così vicina, esce immediatamente alla testa dell'esercito e si accamp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iglio da Fidene. Dopo avervi lasciato una modesta guarnigione, si mette in moto col grosso delle truppe. Un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ste ordinò che si piazzasse, pronta a lanciare un'imboscata, in una zona tutto intorno criparata da fitti cespuglic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con il blocco più consistente dell'esercito e con tutta la cavalleria, si mise in marcia e, proprio come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issato, riuscì ad attirare fuori il nemico adottando un tipo di tattica spericolata e minacciosa, con i cavalier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razzavano fin quasi sotto le porte. D'altra parte, per la fuga che doveva esser simulata, questo assalto a cav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niva un pretesto più verisimile. E quando non solo la cavalleria sembrava incerta tra il combattere e il fuggir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la fanteria si ritirava, all'improvviso si spalancarono le porte e le linee romane furono travolte dallo straripa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che, nella foga di darsi all'inseguimento, furono trascinati nel punto dell'imboscata. Lì i Romani saltano fuor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presa e attaccano sul fianco la schiera dei nemici. Allo stupore si aggiunge la paura: dall'accampamento si ve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re gli stendardi del presidio lasciato di guarnigione. Così i Fidenati, in preda al panico più totale, fanno dietro-fro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si prima ancora che Romolo e i suoi uomini riuscissero a girare i loro cavalli. E visto che si trattava di una fu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, riguadagnavano la città in maniera di gran lunga più disordinata di quelli che, poco prima, essi avevano insegu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annati dalla loro simulazione di fuga. Però non riuscirono a sfuggire al nemico: i Romani li incalzavano da dietro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che le porte della città venissero chiuse, irruppero all'interno, quando ormai i due eserciti sembravano uno so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La guerra scatenata dai Fidenati fu come una febbre contagiosa che colpì gli animi dei Veienti (i qu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tretutto, vantavano anche legami etnici, visto che condividevano coi Fidenati l'origine etrusca). E in più c'e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olo dei confini, nel caso in cui la potenza romana si fosse rivolta ostilmente contro tutte le popolazioni limitro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si riversarono in territorio romano senza però seguire i piani di una regolare campagna militare ma piuttos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are i dintorni alla rinfusa. Non si accamparono né attesero l'arrivo dell'esercito nemico, ma tornarono a Ve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ndosi via ciò che avevano razziato nelle campagne. I Romani, da parte loro, non avendo trovato il nemico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i, attraversarono il Tevere pronti e determinati a sferrare un attacco decis ivo. Quando i Veienti vennero a sa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nemici si erano accampati e stavano per marciare contro la loro città, andarono loro incontro per decid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in campo aperto piuttosto che dover combattere ostacolati dalle case e dalle mura. Nello scontro, senza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corso a particolari stratagemmi di supporto alle sue truppe, il re romano ebbe la meglio solo grazie alla fermezza de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veterani: sbaragliò i nemici e li inseguì fino alle mura, ma dovette desistere dall'attaccare la città in quanto risul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 protetta dalle fortificazioni e dalla sua stessa posizione. Sulla via del ritorno saccheggia le campagne, più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io di vendetta che per fare razzia. E i Veienti, piegati da questo disastroso strascico non meno che dalla sconfi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battaglia, inviano a Roma dei delegati per chiedere la pace. Ottennero una tregua di cent'anni in cambi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sione di parte del loro territo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sso modo furono questi i principali avvenimenti politici e militari durante il regno di Romolo. Nessu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impedisce però di prestar fede alla sua origine divina e alla divinizzazione attribuitagli dopo la morte, né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 dimostrato nel riconquistare il regno degli avi, né alla saggezza cui fece ricorso per fondare Roma e rende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e grazie alle guerre e alla sua politica interna. Fu proprio in virtù di quanto egli le aveva fornito che Roma di lì in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bbe quarant'anni di stabilità nella pace. Tuttavia fu più amato dal popolo che dal senato e idolatrato dai suo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da nessun altro. Tenne per sé, e non solo in tempo di guerra, una scorta di trecento armati cui diede il no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Portati a termine questi atti destinati alla posterità, un giorno, mentre passava in rassegna l'esercito e parl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truppe vicino alla palude Capra, in Campo Marzio, scoppiò all'improvviso un temporale violentissimo con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gore di tuoni ed egli fu avvolto da una nuvola così compatta che scomparve alla vista dei suoi soldati. D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in poi, Romolo non riapparve più sulla terra. I giovani romani, appena rividero la luce di quel bel gior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e dopo l'imprevisto della tempesta, alla fine si ripresero dallo spavento. Ma quando si resero conto che la sedia del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vuota, pur fidandosi dei senatori che, seduti accanto a lui, sostenevano di averlo visto trascinato verso l'al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sta, ciò nonostante sprofondarono per qualche attimo in un silenzio di tomba, come invasi dal terrore di ess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ti orfani. Poi, seguendo l'esempio di alcuni di essi, tutti in coro osannarono Romo lo proclamandolo dio figli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o, e re e padre di Roma. Con preghiere ne implorano la benevola assistenza e la continua protezione per i loro fig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, credo, ci fu anche chi in segreto sosteneva la tesi che i senatori avessero fatto a pezzi il re con le loro s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. La notizia si diffuse, anche se in termini non molto chiari. Ma fu resa nota l'altra versione, sia per l'ammi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confronti di una simile figura, sia per la delicatezza della situazione. Si dice anche che ad aumentarne la credib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ibuì l'astuta trovata di un singolo personaggio. Questi - un certo Giulio Proculo -, mentre la città era in lutt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ita del re e nutriva una certa ostilità nei confronti del senato, con tono grave, come se fosse stato testimone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evento, si rivolse in questi termini all'assemblea: «Stamattina, o Quiriti, alle prime luci dell'alba, Romolo, pa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sta città, è improvvisamente sceso dal cielo ed è apparso alla mia vista. Io, in un misto di totale confusio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etto, l'ho pregato di accordarmi il permesso di guardarlo in faccia e lui mi ha risposto: "Va' e annuncia a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volontà degli dèi celesti è che la mia Roma diventi la capitale del mondo. Quindi si impratichiscano nell'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 e sappiano e tramandino ai loro figli che nessuna umana potenza è in grado di resistere alle armi romane."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to questo,» egli concluse, «è scomparso in cielo.» È incredibile quanto si prestò fede al racconto di quell'uom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giovò a placare lo sconforto della plebe e dell'esercito per la perdita di Romolo l'assicurazione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ortali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Nel frattempo, tra i senatori, era in pieno svolgimento una lotta febbrile per la gestione del potere. Non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 ancora giunti a candidature individuali perché nel nuovo popolo non c'era nessuna figura particolarmente di spicc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trattava di uno scontro di diverse fazioni all'interno delle classi. I cittadini di origine sabina, dopo la morte di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zio, non avevano più avuto un loro re. Così, nel timore di dover rinunciare alla spartizione del potere pur contin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godere degli stessi diritti politici, volevano che venisse eletto un re della loro etnia. Ma i Romani di vecchia 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iutavano l'idea di avere un re forestiero. Pur nella pluralità di vedute, tutti volevano ugualmente essere sottop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utorità di un monarca: infatti non avevano ancora assaporato il dolce piacere della libertà. Poi 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 preoccuparsi seriamente, pensando che la città priva di un governo e l'esercito privo di un co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mpo rischiassero un qualche attacco da fuori, visto che si trovavano in mezzo a una serie di vicini particolar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disposti nei loro confronti. Erano quindi tutti d'accordo sulla necessità di avere qualcuno a capo, ma nessun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nimo di rinunciare a favore dell'altro. Così i cento senatori decidono di governare collegialmente: creano die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urie e da ognuna di esse traggono un rappresentante destinato a gestire l'amministrazione dello stato. Governav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, in dieci, anche se uno solo aveva le insegne ed era scortato dai littori. Il potere di ciascuno di essi durava ci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, poi passava a rotazione a tutti gli altri. Si trattò di un intervallo di un anno. Siccome intercorse tra due regni,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o interregno, termine ancor oggi in uso. Ma allora la plebe cominciò a lamentare l'aggravarsi del suo rappor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dditanza, visto che al posto di un padrone adesso gliene toccavano cento. Era chiaro che avrebbero al ma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ato un re e questo eletto secondo le loro preferenze. Quando i senatori si resero conto dell'andazzo, pens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arebbe stato bene offrire spontaneamente ciò che era destino avrebbero perso. E così si guadagnarono il fav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 concedendo il potere supremo, senza però elargire più prerogative di quante ne mantennero per sé.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arono che il popolo avrebbe eletto il re, ma la nomina sarebbe stata valida solo dopo la loro ratifica. Ancor ogg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votano le leggi e si eleggono i magistrati, viene esercitato questo diritto, anche se ormai privato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nza: i senatori anno la loro ratifica prima che il popolo vada alle urne e quando non si conosce ancora l'esi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o. In quell'occasione, il sovrano in carica convocò l'assemblea e disse: «La fortuna, la prosperità e la felicità poss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sterci! Quiriti, sceglietevi un re, questo è il volere dei senatori. E se chi eleggerete sarà degno di esser chiam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ccessore di Romolo, in quel caso vogliano confermare la vostra scelta.» La proposta fu talmente gradita al popo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per non sembrare da meno nella generosità, si limitò a decidere e a ordinare che fosse il senato a stabilire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 regnare a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In quel periodo Numa Pompilio godeva di grande rispetto per il suo senso di giustizia e di religiosità. Vi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ures, in terra sabina, ed era esperto, più di qualsiasi suo contemporaneo, di tutti gli aspetti del diritto divino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umano. C'è chi sostiene, in assenza di altri nomi, ch'egli fosse debitore della propria cultura a Pitagora di Sa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tesi è però un falso perché è noto a tutti che fu durante il regno di Servio Tullio (cioè più di cento anni dopo)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estremo sud Italia - nei dintorni di Metaponto, Eraclea e Crotone - che Pitagora si circondò di gruppi di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siosi di conoscere a fondo le sue dottrine. E da quei lontani paesi, pur ammettendo che Pitagora fosse vissuto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periodo, la sua fama come avrebbe potuto raggiungere i Sabini? E in che lingua comune avrebbe potuto indu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a farsi una cultura con lui? E sotto la scorta di chi un uomo avrebbe potuto compiere da solo quel via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così tanti popoli diversi per lingua e usanze? Per tutti questi motivi sono incline a credere che Numa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ualmente portato alla virtù per una sua naturale disposizione e che la sua cultura non avesse niente a che v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insegnamenti di stranieri, ma dipendesse dall'austera e severa educazione degli antichi Sabini, il popolo mor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uro dell'antichità. Non appena i senatori romani sentirono il nome di Numa, si resero conto che, con un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niente dalla loro etnia, l'ago della bilancia politica si sarebbe spostato verso i Sabini. Ciò nonostante, vi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avrebbe osato preferire a quell'uomo se stesso, uno della propria fazione o qualche altro senatore o priv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o, decidono all'unanimità di affidare il regno a Numa Pompilio. Convocato a Roma, egli ordinò che, così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olo solo dopo aver tratto gli auspici aveva fondato la sua città e ne aveva assunto il governo, allo stesso mo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nel suo caso, venissero consultati gli dèi. Quindi, preceduto da un augure (cui, da quella circostanza in poi,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zione onorifica rimase permanentemente una delle sue attribuzioni ufficiali), Numa fu condotto sulla cittadell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sedere su una pietra con lo sguardo rivolto a meridione. L'augure, a capo coperto e reggendo con la destra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bastone ricurvo e privo di nodi il cui nome era </w:t>
      </w:r>
      <w:r>
        <w:rPr>
          <w:i/>
          <w:iCs/>
          <w:sz w:val="20"/>
          <w:szCs w:val="20"/>
        </w:rPr>
        <w:t>lituu</w:t>
      </w:r>
      <w:r>
        <w:rPr>
          <w:sz w:val="20"/>
          <w:szCs w:val="20"/>
        </w:rPr>
        <w:t>s, prese posto alla sua sinistra. Quindi, dopo aver abbraccia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sguardo la città e le campagne intorno, invocò gli dèi e divise la volta del cielo, da oriente a occidente,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ea ideale, specificando che le regioni a destra erano quelle meridionali e quelle di sinistra le settentrionali. Poi fiss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almente, nella parte di fronte a sé, un punto di riferimento il più lontano a cui potesse giungere con lo sguard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indi, fatto passare il </w:t>
      </w:r>
      <w:r>
        <w:rPr>
          <w:i/>
          <w:iCs/>
          <w:sz w:val="20"/>
          <w:szCs w:val="20"/>
        </w:rPr>
        <w:t xml:space="preserve">lituus </w:t>
      </w:r>
      <w:r>
        <w:rPr>
          <w:sz w:val="20"/>
          <w:szCs w:val="20"/>
        </w:rPr>
        <w:t>nella mano sinistra e piazzata la destra sulla testa di Numa, rivolse questa preghiera: «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e padre, se è volontà del cielo che Numa Pompilio, qui presente e del quale io sto toccando la testa, sia re di Ro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cci qualche segno manifesto entro i limiti che io ho or ora tracciato.» Poi specificò gli auspici che voleva veni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ti. E quando questi apparvero, Numa fu dichiarato re e poté scendere dalla collina augura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Roma era una città di recente fondazione, nata e cresciuta grazie alla forza delle armi: Numa, divenutone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modo che si è detto, si prepara a dotarla di un sistema giuridico e di un codice morale (fondamenti di cui fino 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era stata priva). Ma rendendosi conto che chi passa la vita tra una guerra e l'altra non riesce ad abitu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ilmente a queste cose perché l'atmosfera militare inselvatichisce i caratteri, pensò che fosse opportuno mitig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ocia del suo popolo disabituandolo all'uso delle armi. Per questo motivo fece costruire ai piedi dell'Argile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in onore di Giano elevandolo a simbolo della pace e della guerra: da aperto avrebbe indicato che la città er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di guerra, da chiuso che la pace regnava presso tutti i popoli dei dintorni. Dal regno di Numa in poi fu chiu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due volte: la prima al termine della prima guerra punica, durante il consolato di Tito Manlio, la seconda (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hanno concesso alla nostra generazione di esserne testimoni oculari) dopo la battaglia di Azio, quando cio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peratore Cesare Augusto ristabilì la pace per mare e per terra. Numa lo chiuse dopo essersi assicurato con tratt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nza la buona disposizione di tutte le popolazioni limitrofe ed eliminando le preoccupazioni di pericoli proveni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sterno. Così facendo, però, si correva il rischio che animi resi vigili dalla disciplina militare e dalla continua pa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nemico si rammollissero in un ozio pericoloso. Per evitarlo, egli pensò che la prima cosa da fare fosse instill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il timore reverenziale per gli dèi, espediente efficacissimo nei confronti di una massa ignorante e ancora rozz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i primi anni. Dato che non poteva penetrare nelle loro menti senza far ricorso a qualche racconto prodigios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ntò di avere degli incontri notturni con la dea Egeria e riferì che quest'ultima lo aveva esortato a istituire dei rit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 particolarmente graditi agli dèi, nonché a preporre a ciascuno di essi certi officianti specifici. Prima di tu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andosi sul corso della luna, divide l'anno in dodici mesi. Ma dato che i singoli mesi lunari non si compongo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nta giorni e che ce ne sono «undici» di differenza rispetto a un intero anno calcolato in base alla rivoluzione del so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aggiunse dei mesi intercalari in maniera tale che il ventesimo anno si trovassero rispetto al sole nel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dalla quale erano partiti e che così la durata di tutti gli anni tornasse perfettamente. Stabilì anche i giorni fa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quelli nefasti, poiché sarebbe stato utile, di quando in quando, sospendere ogni attività pubbli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Quindi rivolse la sua attenzione ai sacerdoti: bisognava nominarli, nonostante egli stesso fosse prepos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cchi riti sacri, soprattutto quelli che oggi sono di competenza del flamine Diale. Ma poiché riteneva che in un pa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icoso i re del futuro sarebbero stati più simili a Romolo che non a Numa e sarebbero andati di persona a combatt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oleva che passassero in secondo piano le attribuzioni sacerdotali del re. Quindi designò un flamine a sacerdo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co e perpetuo di Giove, dotandolo di una veste speciale e della sedia curule, simbolo dell'autorità regale. A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se altri due flamini, uno per Marte e uno per Quirino. Inoltre sceglie delle vergini da porre al servizio di Ves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erdozio questo di origine albana e in qualche modo connesso con la famiglia del fondatore. Per permettere lo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dicarsi esclusivamente al servizio del tempio, fece assegnare a esse uno stipendio dallo stato e, a causa della verginit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altre cerimonie rituali, le rese sacre e inviolabili. Scelse anche dodici Salii per Marte Gradivo e garantì lor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ità di distinguersi vestendo una tunica ricamata e provvista di una placca di bronzo sul petto. Inoltre ordinò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ortare gli scudi caduti dal cielo (noti come ancilia) e di compiere processioni in città cantando inni accompagn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enni passi di danza in tre tempi. Poi nomina pontefice un senatore, Numa Marcio, figlio di Marcio, cui forni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tagliate istruzioni scritte per tutte le cerimonie sacre: i tipi di vittime, i giorni prescritti, i templi in cui celebrare i v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i e le risorse cui fare capo per mantenerne le spese. Subordinò all'autorità del pontefice anche tutte le altre cerimo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atura pubblica e privata, in modo tale che la gente comune avesse un qualche punto di riferimento e che ness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mento della sfera religiosa dovesse subire alterazioni di sorta, dovute a negligenze dei riti nazionali o all'ado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lti di importazione. Inoltre il pontefice doveva diventare un esperto e attento interprete non solo delle cerimo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te alle divinità celesti, ma anche delle pratiche funerarie, di quelle di propiziazione dei mani e dell'interpre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presagi legati ai fulmini o ad altre manifestazioni. Per desumere questi mistici segreti dallo spirito dei numi, innalz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Aventino un altare in onore di Giove Eliio e fece consultare il dio attraverso degli auguri per vedere di quali prodi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ovesse tener co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L'attenzione per questi fenomeni celesti e la loro continua ricerca avevano distolto il popolo inter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za delle armi, fornendogli sempre qualcosa con cui tenere occupata la mente: il pensiero incessante della pre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na e l'impressione che le potenze ultraterrene partecipassero dei casi umani avevano permeato di pietà religiosa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i così profondamente che la città era governata più dal rispetto per la solennità della fede che dalla paura susci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leggi e dalle pene. E come in città i sudditi uniformavano il proprio comportamento a quello del re, in qua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co esempio a loro disposizione, allo stesso modo anche i popoli vicini, che in passato avevano sempre visto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ome una città ma come un accampamento situato in mezzo a loro e destinato a destabilizzare la pace di tu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 nutrire per Roma una venerazione tale da considerare una violazione sacrilega attaccare un c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bano così integralmente votato al culto degli dèi. C'era un bosco con al centro una grotta buia dalla quale sprigion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fonte di acqua perenne. Poiché Numa vi si recava spessissimo senza testimoni e diceva di avere là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untamenti con la dea, consacrò il bosco alle Camene sostenendo che queste ultime si vedevano in quella radura c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sua consorte Egeria. Istituì anche un culto solenne in onore della </w:t>
      </w:r>
      <w:r>
        <w:rPr>
          <w:i/>
          <w:iCs/>
          <w:sz w:val="20"/>
          <w:szCs w:val="20"/>
        </w:rPr>
        <w:t xml:space="preserve">Fides </w:t>
      </w:r>
      <w:r>
        <w:rPr>
          <w:sz w:val="20"/>
          <w:szCs w:val="20"/>
        </w:rPr>
        <w:t>e prescrisse che i Flamini si recassero a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tuario con un carro coperto trainato da due cavalli e che celebrassero la cerimonia con le mani coperte fino alle dit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indicare che la </w:t>
      </w:r>
      <w:r>
        <w:rPr>
          <w:i/>
          <w:iCs/>
          <w:sz w:val="20"/>
          <w:szCs w:val="20"/>
        </w:rPr>
        <w:t xml:space="preserve">Fides </w:t>
      </w:r>
      <w:r>
        <w:rPr>
          <w:sz w:val="20"/>
          <w:szCs w:val="20"/>
        </w:rPr>
        <w:t>non deve essere violata e che ha il suo santuario anche nella mano destra. Stabilì inoltre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culti sacrificali e i luoghi a essi demandati, luoghi cui i pontefici diedero il nome di Argei. Tuttavia, tra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zi resi allo Stato, il più significativo fu questo: per l'intera durata del suo regno, consacrò ogni attenzione non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mantenere la pace che a tutelare il paese. Così, due re di séguito, anche se ciascuno per strade diverse, l'uno infatt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ace, l'altro con la guerra, contribuirono ala grandezza di Roma. Romolo regnò trentasette anni, Numa quarantatré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, tanto in caso di guerra quanto nella normalità della pace, non aveva più problemi di organizzazione interna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erien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Alla morte di Numa si tornò a un interregno. Poi il popolo elesse re - e il senato ratificò l'elezione - Tu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ilio, nipote di quell'Ostilio che si era distinto nella battaglia contro i Sabini ai piedi della cittadella. Il nuovo r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fu diversissimo rispetto al suo predecessore, ma fu anche più bellicoso di Romolo. La giovane età e la forza, un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spirazione alla gloria ereditata dal nonno, erano un incentivo al suo ardore. Così, pensando che l'inattiv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lungata avrebbe irreparabilmente sfiancato Roma, cercava dovunque pretesti per scatenare la guerra. Per puro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e che dei contadini romani andarono a fare razzia di bestiame in territorio albano e quelli della campag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a gli restituirono subito il favore compiendo la stessa prodezza. In quell'epoca Alba era governata da Gaio Clui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parti in causa mandarono contemporaneamente degli inviati per riavere il maltolto. Tullo aveva ordinat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di compiere prima di tutto la loro missione. Era convinto che avrebbe ottenuto un rifiuto. In tal caso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diritto dichiarare guerra. I rappresentanti di Alba agirono invece con maggiore flemma. Ricevuti con am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esia da Tullo, onorano con simpatia il banchetto offerto dal re. Nel frattempo quelli di parte romana li avevano pr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tempo: la richiesta di risarcimento era già stata presentata. Di fronte a un secco rifiuto da parte albana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avanzato una dichiarazione di guerra con decorrenza di lì a trenta giorni. Di ritorno a Roma ne riferisc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llo. Questi allora invita i delegati albani a chiarire il motivo della loro missione. Ed essi, non essendo al corren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, cominciano perdendo tempo in formalità. Si scusarono di dover pronunciare parole probabilmente spiacevoli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ecchie di Tullo, ma dissero che gli ordini erano ordini. Sostennero di esser venuti a rivendicare il maltolto e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o ingiunto di dichiarare guerra in caso di rifiuto. A queste parole Tullo replicò: «Andate dal vosro re e diteg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 di Roma chiama in causa gli dèi a testimoniare quale dei due popoli abbia per primo sdegnosamente congedat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asciatori inviati a rivendicare quanto razziato, in modo tale che facciano ricadere su di lui tutti i disastri di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I rappresentanti di Alba se ne tornano indietro a riferire questa risposta. Entrambi i popoli si preparan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ssimo ardore alla guerra, che si presentava come una vera e propria guerra civile, addirittura quasi uno scontro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i e figli: gli uni e gli altri erano di origine troiana in quanto Lavinio era stata fondata da Troia, Alba da Lavinio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discendevano dai re albani. Tuttavia l'esito della guerra rese lo scontro meno deplorevole: infatti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rono battaglie e, quando le abitazioni di una sola delle due città furono distrutte, i due popoli si fusero in u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li Albani scesero in campo per primi e invasero il territorio romano con un massiccio schieramento di forze. Pongo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a non più di cinque miglia da Roma e lo circondano con un fossato (cui, per alcuni secoli, rima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i fossa di Cluilio da quello del comandante, finché, col passare del tempo, scomparvero fossato e nome)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accampamento muore il re albano Cluilio e i suoi soldati eleggono dittatore Mezio Fufezio. Nel frattemp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icoso Tullo, imbaldanzito dalla morte del re, sostenendo che l'onnipotenza divina si sarebbe vendicata del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ano (e il re stesso era solo l'inizio) per la guerra criminale da lui scatenata, evitato nottetempo 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, andò a riversarsi in territorio albano. Questa manovra costrinse Mezio a uscire dalle sue posizioni. Gui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il più velocemente possibile in direzione del nemico, manda avanti un inviato a dire a Tullo che prima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egli ritiene necessario un colloquio tra i due comandanti in capo. Nel caso l'altro avesse accettato, era sicu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 avanzare delle proposte non meno interessanti per i Romani che per gli Albani. Tullo non rifiutò, anche se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re le sue truppe in ordine di battaglia nel caso in cui le proposte si fossero dimostrate prive di interesse.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ani vanno a disporsi dall'altra parte. Finite le manovre di schieramento dei due eserciti, i rispetivi comanda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tati da pochi maggiorenti, avanzano verso il centro del campo di battaglia. Il primo a parlare è l'albano: «Le razzi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bottino non restituito nonostante le esplicite richieste in base al trattato mi sembra siano i pretesti che il nostro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uilio indicava come cause di questa guerra, né dubito Tullo che i tuoi siano tanto diversi. Ma se vogliamo di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tà e non fare tanti giri di parole, è la sete di potere che spinge alle armi due popoli vicini e provenienti dal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rpe. Non sto a sbilanciarmi se con ragione o torto: la questione riguarda chi ha suscitato la guerra. Io sono soltan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e scelto dagli Albani per portare avanti le operazioni. Ma ecco, o Tullo, quello su cui vorrei attirare la t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zione: le proporzioni della potenza etrusca, che circonda noi ma soprattutto voi, le conosci meglio tu perché v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vicino a loro. Per terra dominano, ma per mare non hanno avversari. Quindi, nel momento in cui darai il segna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ricordati che gli Etruschi staranno a guardare i nostri due eserciti e, non appena saremo allo strem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, ne approfitteranno per assalire vincitori e vinti. Per questo, agli dèi piacendo, visto che non ci basta la sicure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ibertà ma preferiamo abbandonarci all'incertezza tra il potere e la schiavitù, vediamo di stabilire quale de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i governerà sull'altro senza grandi disastri e inutili spargimenti di sangue.» La proposta non dispiacque a Tu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ostante fosse più incline allo scontro sia per motivi di carattere che per la speranza di vittoria. Mentre entramb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 stavano cercando di risolvere la questione, la sorte stessa fornì loro una solu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Per puro caso in entrambi gli eserciti c'erano allora tre fratelli gemelli non troppo diversi né per età né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. Si trattava degli Orazi e dei Curiazi, ormai tutti lo sanno visto che è uno degli episodi più noti dei tempi anti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 essendo però un fatto così celebre, permangono ancora dei seri dubbi sui popoli di rispettiva appartenenza di Ora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uriazi. Gli storici sono divisi, anche se vedo che la maggior parte di essi chiama romani gli Orazi e anch'io prop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a tesi. I re propongono ai tre gemelli un combattimento nel quale ciascuno si sarebbe battuto per 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: alla parte vittoriosa sarebbe toccata anche la supremazia. Nessuna obiezione. Si stabiliscono temp o e luogo.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 di dare il via allo scontro, Albani e Romani stipulano un trattato secondo il quale il popolo i cui campioni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uto la meglio avrebbe esercitato un potere incondizionato sull'altro. Ogni trattato ha le sue clausole particolari, m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ure sono sempre le stesse. Nella circostanza presente sappiamo che fu strutturato in questi termini (ed è il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o trattato di cui si abbia memoria): il feziale rivolse a Tullo questa domanda: «Mi ordini, o re, di stipulare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ttato col </w:t>
      </w:r>
      <w:r>
        <w:rPr>
          <w:i/>
          <w:iCs/>
          <w:sz w:val="20"/>
          <w:szCs w:val="20"/>
        </w:rPr>
        <w:t xml:space="preserve">pater patratus </w:t>
      </w:r>
      <w:r>
        <w:rPr>
          <w:sz w:val="20"/>
          <w:szCs w:val="20"/>
        </w:rPr>
        <w:t>del popolo albano?» Poiché il re rispose affermativamente, egli proseguì: «Io ti chiedo l'er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a.» Il re rispose: «Prendi dell'erba pura.» Allora il feziale andò a raccogliere l'erba pura sulla cittadella.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se al re questa domanda: «Re, mi nomini tu plenipotenziario reale del popolo romano dei Quiriti ed estendi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e sacrale ai miei paramenti e ai miei assistenti?» Il re risponde: «Te lo concedo, purché non debba danneggi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é me né il popolo romano dei Quiriti.» Il feziale, Marco Valerio, nominò </w:t>
      </w:r>
      <w:r>
        <w:rPr>
          <w:i/>
          <w:iCs/>
          <w:sz w:val="20"/>
          <w:szCs w:val="20"/>
        </w:rPr>
        <w:t xml:space="preserve">pater patratus </w:t>
      </w:r>
      <w:r>
        <w:rPr>
          <w:sz w:val="20"/>
          <w:szCs w:val="20"/>
        </w:rPr>
        <w:t>Spurio Fusio toccandogli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sta e i capelli con un ramoscello sacro. Il compito del </w:t>
      </w:r>
      <w:r>
        <w:rPr>
          <w:i/>
          <w:iCs/>
          <w:sz w:val="20"/>
          <w:szCs w:val="20"/>
        </w:rPr>
        <w:t xml:space="preserve">pater patratus </w:t>
      </w:r>
      <w:r>
        <w:rPr>
          <w:sz w:val="20"/>
          <w:szCs w:val="20"/>
        </w:rPr>
        <w:t>è quello di pronunciare il giuramento, cioè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dere solennemente il trattato. A questo fine egli pronuncia una specie di ampollosa formula liturgica che non va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a pena riportare. Quindi, dopo aver letto le clausole, il feziale dice: «Ascolta, o Giove; ascolta, o </w:t>
      </w:r>
      <w:r>
        <w:rPr>
          <w:i/>
          <w:iCs/>
          <w:sz w:val="20"/>
          <w:szCs w:val="20"/>
        </w:rPr>
        <w:t xml:space="preserve">pater patratus </w:t>
      </w:r>
      <w:r>
        <w:rPr>
          <w:sz w:val="20"/>
          <w:szCs w:val="20"/>
        </w:rPr>
        <w:t>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albano e ascolta tu, popolo di Alba. Da queste clausole che, da queste tavolette e dalla cera, sono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amente lette dalla prima all'ultima parola e senza la malafede dell'inganno, e che sono state qui o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ettamente capite, da queste clausole il popolo romano non sarà il primo a recedere. E se lo farà, per una deci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fficiale o con qualche subdolo scopo, allora tu, o Giove superno, colpsci il popolo romano come io ora vado a colp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maiale in questo giorno e in questo luogo. E tanto più forte possa essere il tuo colpo quanto più grande e fort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tua potenza.» Detto questo, colpì il maiale con una selce. Allo stesso modo gli Albani, attraverso il loro comanda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loro sacerdoti, pronunciarono le formule rituali e il giuramento che li riguardav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Concluso il trattato, i gemelli, come era stato convenuto, si armano di tutto punto. Da entrambe le par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incitavano i loro campioni. Gli ricordavano che gli dèi nazionali, la patria e i genitori, nonché tutti i concit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ti a casa e quelli lì presenti tra le fila avevano gli occhi puntati sulle loro armi e sulle loro braccia. E i fratel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i allo scontro non già solo per il tipo di carattere che avevano ma esaltati dalle urla di chi li incitava, avanz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o spazio in mezzo alle due schiere. Gli uomini di entrambi gli eserciti si erano intanto seduti di fronte ai rispett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menti, tesissimi non tanto per qualche pericolo imminente, quanto perché era in ballo la supremazia legata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valore e alla buona sorte di pochi di loro. Così, sul chi vive e col fiato sospeso, si concentrano sullo spettacol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o rilassante. Viene dato il segnale e i sei giovani, come battaglioni opposti nello scontro, si buttano allo sbara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o spirito di due eserciti interi. Né gli uni né gli altri si preoccupano del proprio pericolo, ma pens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sclusivamente alla supremazia o alla subordinazione del proprio paese e alle sorti future della patria che loro so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no condizionare. Al primo contatto l'urto delle armi e il bagliore delle lame fecero gelare il sangue nelle vene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ttatori i quali, visto che nessuna delle due parti aveva avuto la meglio, trattenevano muti il respiro. Ma quando po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nse al corpo a corpo e gli occhi non vedevano solo più fisici in movimento e spade e scudi branditi nell'aria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ò a grondare sangue dalle ferite, due dei Romani, colpiti a morte, caddero uno sull'altro, contro i tre Alb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feriti. A tale vista, un urlo di gioia si levò tra le fila albane, mentre le legioni romane, persa ormai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, seguivano terrorizzate il loro ultimo campione circondato dai tre Curiazi. Questi, che per puro cas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to indenne, non poteva da solo affrontarli tutti insieme, ma era pronto a dare battaglia contro uno per vo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, er separarne l'attacco, si mise a correre pensando che lo avrebbero inseguito ciascuno con la velocità 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ite gli avrebbero permesso. Si era già allontanato un po' dal punto in cui aveva avuto luogo lo scontro, qua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ndosi, vide che lo stavano inseguendo piuttosto sgranati e che uno gli era quasi addosso. Si fermò aggredend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estrema violenza e, mentre i soldati albani urlavano ai Curiazi di correre in aiuto del fratello, Orazio aveva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iso l'avversario e si preparava al secondo duello. Allora, con un boato di voci - quello dei sostenitori per una vit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perata -, i Romani presero a incitare il loro campione che cercava di porre presto fine al combattimento. Prima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zo potesse sopraggiungere - e non era tanto lontano -, uccise il secondo. Ora lo scontro era numericamente alla pa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contro uno; ma lo squilibrio risultava nelle forze a disposizione e nelle speranze di vittoria. L'uno, illeso ed esal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doppio successo, era pronto e fresco per un terzo scontro. L'altro, stremato dalle ferite e dalla corsa, si trascinava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lta davanti all'avversario eccitato dalle vittorie, era già un vinto, con negli occhi i fratelli appena caduti. Non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ombattimento. Il Romano gridò esultando: «Ho già offerto due vittime ai mani dei miei fratelli: la terza la v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rire alla causa di questa guerra, che Roma possa regnare su Alba.» L'avversario riusciva a malapena a tenere in 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rmi. Orazio, con un colpo dall'alto verso il basso, gli infilò la spada nella gola e quindi ne spogliò il cadavere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lo accolsero con un'ovazione di gratitudine e la gioia era tanto più grande quanto più avevano sfior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razione. I due eserciti si accingono alla sepoltura dei rispettivi morti con sentimenti molto diversi, in quanto gli 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adesso la suprema zia, gli altri la sottomissione a un potere esterno. Le tombe esistono ancora, esattamente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è caduto: le due romane nello stesso punto, più vicino ad Alba, e le tre albane in direzione di Roma e con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i intervalli che ci furono nello scontr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Prima di allontanarsi, Mezio, in base alle clausole del trattato, chiede quali siano gli ordini e Tull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iunge di tenere i giovani sotto le armi perché avrebbe avuto bisogno delle loro prestazioni in caso di guerra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o. Quindi gli eserciti vengono ricondotti negli accampamenti. Alla testa dei Romani marciava Orazio col suo trip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no. Di fronte alla porta Capena gli andò incontro sua sorella, ancora nubile, che era stata promessa in sposa a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uriazi. Appena riconobbe sulle spalle del fratello la mantella militare del fidanzato che lei stessa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ezionato, si sciolse i capelli e in lacrime ripeté sommessamente il nome del caduto. Il suo pianto, propri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del tripudio pubblico per la vittoria, irrita l'animo del giovane impetuoso che, estratta la spada, trafigg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azza rivolgendole nel contempo queste parole di biasimo: «Vattene con la tua bambinesca infatuazione, vatten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o fidanzato, tu che riesci a dimenticare i tuoi fratelli morti e quello vivo e addirittura la patria. Possa così morire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a che piangerà il nemico.» L'atroce delitto sembrò orribile ai senatori e alla plebe, ma a ciò si contrappone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ezza di poche ore prima. Fu comunque preso e portato di fronte al re per essere processato. Questi, non vol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umere l'intera responsabilità di una sentenza così penosa e impopolare nonché della condanna a morte che ne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ta, convocò l'assemblea del popolo e disse: «Secondo quanto è prescritto dalla legge, nomino una commiss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umviri e gli affido il compito di processare Orazio per lesa maestà.» Il testo della legge era spaventoso: «I delit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sa maestà siano giudicati dai duumviri. Se l'imputato ricorre in appello che l'appello dia luogo a una discussione.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prevalgano i duumviri, si proceda a coprirne il capo; quindi se ne leghi il corpo a un albero stecchito e lo si fustig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dentro sia fuori il pomerio.» In virtù di questa disposizione, vengono nominati i duumviri. Con una legge del g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va loro impossibile assolvere anche un innocente. Così, dopo averlo giudicato colpevole, uno di essi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Publio Orazio,ti condanno per lesa maestà. Vai littore, legagli le mani.» Il littore gli si era avvicinato e stav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gli il laccio, quando Orazio, su consiglio di Tullo, più clemente nell'interpretare la legge, disse: «Ricorr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llo.» Il dibattito si tenne così di fronte al popolo e la gente fu particolarmente influenzata dalla testimonian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 di Orazio il quale sostenne che la morte della figlia era stata giusta e aggiunse che in caso contrario egli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ricorso alla sua autorità di padre e punito il figlio Orazio con le sue stesse mani. Poi implorò il popolo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bare anche dell'ultimo figlio un uomo che fino a poco tempo prima la gente aveva visto circondato da una notev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le. Dicendo questo, il vecchio andò ad abbracciare il giovane e, indicando le spoglie dei Curiazi appese nel 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ncor oggi si chiama Trofeo di Orazio, esclamò: «Quest'uomo che poco fa avete ammirato incedere nell'ov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ale della vittoria, o Quiriti, ce la farete a vederlo legato e fustigato sotto una forca? Uno spettacolo così ingra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malapena gli Albani riuscirebbero a tollerarne la vista. Vai littore, incatena queste mani che poco fa hanno d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 la supremazia. Vai, incappuccia la testa al liberatore di questa città e legalo a un albero stecch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stigalo sia dentro il pomerio - e quindi tra i trofei e le spoglie nemiche -, sia fuori di esso - e quindi tra le tomb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iazi. Dove potreste portarlo questo giovane senza che la sua gloria gridi vendetta per l'onta di un simile verdetto?»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, incapace di resistere alle lacrime del padre e alla fermezza incrollabile del figlio di fronte a ogni peric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lse Orazio più per l'ammirazione suscitata dalla sua prodezza che per la bontà della sua causa. E così, per purifi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grado tutto il delitto flagrante con una qualche espiazione, al padre venne ordinato di compiere l'espiazione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a pubbliche spese. Per questo motivo egli offrì dei sacrifici espiatori che da quel momento divenner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radizione peculiare della famiglia Orazia. Quindi eresse nella pubblica via una struttura di travi e, come se si foss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to di un giogo vero e proprio, vi fece passare sotto il figlio a capo coperto. La cosa esiste ncora e di tanto in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ne rimessa in sesto a spese dello stato: si chiama trave sororia. Quanto all'Orazia, le fu innalzato un sepolcro di pie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adrate nel punto in cui era caduta sotto i colpi del fratel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Ma la pace con Alba non durò a lungo. La gente era scontenta perché le sorti del paese erano state affida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 soli soldati. Questo influenzò l'indole volubile del dittatore. Così, visto che la saggezza non aveva avuto tro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, per riconquistare la popolarità perduta, egli adottò il metodo della malvagità. E come prima in tempo di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cercato la pace, così adesso in tempo di pace si mise a cercare la guerra. Rendendosi però conto che la sua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sì coraggio ma ben poca forza, spinse altri popoli a dichiarare guerra apertamente e con tutti i crismi, e riservò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uomini la possibilità di tradire i Romani mostrando invece di voler essere al loro fianco. Gli abitanti di Fid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a romana, e quelli di Veio (che erano stati messi a parte dei loro piani) vengono spinti a dare il via alle ostilità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messa di poter contare sull'appoggio di Alba durante il conflitto. Quando Fidene si ribellò senza mezzi term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llo convocò Mezio e le sue truppe da Alba e mosse contro il nemico. Attraversato l'Aniene, si accamp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luenza dei due fiumi. Invece l'esercito dei Veienti aveva guadato il Tevere in un punto tra quella zona e Fidene.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mento per la battaglia era questo: all'ala destra, lungo il fiume, i Veienti, mentre alla sinistra, verso le montag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Fidenati. Tullo dirige i suoi contro quelli di Veio e piazza gli Albani a fronteggiare i Fidenati. Il coraggio e la lea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no il punto forte del generale albano. Non osando quindi né tenere la posizione né disertare apertamente, pr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vvicinarsi a poco a poco alla montagna. Quando ritenne di esservisi avvicinato a sufficienza, ancora incerto sul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si, fece spiegare le sue forze per guadagnare un po' di tempo. Il suo piano era questo: scendere in campo dall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hi stava avendo la meglio. I Romani che si trovavano più vicini, quando si resero conto di avere i fianchi scope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ritirata degli alleati, rimasero annichiliti. Allora un cavaliere partì al galoppo e andò a riferire al re dell riti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ana in corso. Tullo, nel pieno della crisi, fa voto di creare dodici Salii e di innalzare dei santuari al Pallore 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ico. Interpellando il cavaliere ad alta voce, in maniera da poter essere sentito dal nemico, gli ingiunge di torn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linea. Non c'era motivo di panico. Lui stesso aveva ordinato alle truppe di Alba quella manov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rchiamento per prendere da dietro i fianchi scoperti dei Fidenati. Fa inoltre ordinare alla cavalleria di alz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e. Con questa mossa riuscì a nascondere a parte della fanteria romana la manovra di ripiegamento delle tru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ane. Chi se n'era reso conto si fidò di quel che aveva sentito dal re e si buttò con più foga nella mischia. Il terr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ò così dalla parte dei nemici, sia perché avevano sentito la frase pronunciata ad alta voce dal re, sia perché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i Fidenati, avendo avuto tra di loro dei Romani come coloni, sapevano il latino. Quindi, per evit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mprovvisa calata degli Albani dal fianco del mo nte chiudesse loro la strada in direzione della città, tor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etro. Tullo li insegue e, sbaragliata l'ala dei Fidenati, rinviene con più impeto su quella dei Veienti, demoralizz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panico degli alleati. Anch'essi evitarono lo scontro ma non riuscirono a fuggire alla spicciolata perché si tro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stacolo del fiume alle spalle. Quando arrivarono lì, alcuni, gettando ignominiosamente le armi, si buttavano in ac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cieca, altri, attardatisi sulla riva, nell'indecisione tra il fuggire e il combattere, si facevano uccidere. In ness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precedente i Romani versarono così tanto sangu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Fu allora che l'esercito albano, spettatore dello scontro, riguadagnò la piana. Mezio si congratula con Tu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vittoria sui nemici e Tullo gli risponde cortesemente. Quindi ordina agli Albani (e possa la cosa avere buon fine!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ire il loro accampamento a quello dei Romani e poi prepara un sacrificio di purificazione per il giorno successi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all'alba tutto era pronto, convoca in assemb lea i due eserciti. Gli araldi, avendo iniziato dal fondo del cam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rono per primi gli Albani che, colpiti dall'assoluta novità della cosa, si andarono a piazzare vicino al re pe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erne il discorso. La legione romana, armata secondo quanto convenuto, li circonda. I centurioni avevano l'or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ssativo di portare a termine senza indugi quello che gli era stato comandato. Allora Tullo prese la parola e disse: «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se mai prima di questa volta, in tutte le guerre da voi combattute, avete avuto ragione di rendere grazie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dèi immortali e poi al vostro stesso valore, questo è successo nella battaglia di ieri. Infatti non avete combat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col nemico, ma - e in questo sta la maggiore pericolosità della cosa - avete anche dovuto affrontare il subd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mento degli alleati. Sia dunque chiaro: non è su mio ordine che gli Albani si sono spostati verso la montag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che avete sentito da me non è stato un mio comando ma una calcolata simulazione: volevo evitare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ndovi conto di essere stati abbandonati, vi distraeste dalla battaglia e nel contempo volevo scatenare panico e fu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nemici facendo credere loro di essere stati aggirati. E non tutti gli Albani sono responsabili del crimin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: hanno seguito il loro comandante, come avreste fatto anche voi se vi avessi ordinato una qualche manov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campo. È Mezio che ha guidato quella diversione. Lo stesso Mezio che ha architettato questa guerra, lo stesso Me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ha infranto il trattato tra Romani e Albani. Che qualcun altro possa di qui in poi ripetere una simile prodezza, se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stui non farò un clamoroso esempio per l'intero genere umano.» Quindi i centurioni, armi alla mano, circond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io, mentre il re, con lo stesso tono con cui aveva iniziato, rip rese: «Che la prosperità e la buona sorte siano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, con me e anche con voi, o Albani. È mia intenzione trasferire tutta la gente di Alba a Roma, conc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ittadinanza alle classi subalterne, eleggere senatori i nobili e avere una sola città e un solo stato. Come un temp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ltà albana fu divisa in due popoli, possa oggi riacquistare la sua unità.» A queste parole, i giovani albani, disarma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ndati da armati, benché divisi nelle reazioni individuali al discorso, erano tuttavia uniti nel silenzio dovu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 unanime. Allora Tullo disse: «Mezio Fufezio, se tu fossi in grado di apprendere la lealtà e il rispeto dei trattati,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erei in vita e potresti venire a lezione da me. Ma siccome la tua è una disposizione caratteriale immodificabile,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uo supplizio insegna al genere umano a mantenere i sacri vincoli che hai violato. Pertanto, come poco fa la tua men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divisa tra Fidene e Roma, ora tocca al tuo corpo essere diviso.» Quindi chiede due quadrighe e vi fa legare Me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o nel mezzo. Poi incita i cavalli in direzioni diverse: ciascun carro si trascinò via pezzi del corpo maciullato, rima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ti ai lacci che lo vincolavano da ambo le parti. Tutti distolsero lo sguardo da uno spettacolo così orribile.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la prima e ultima volta che i Romani ricorsero a un tipo di pena contraria a ogni umana legge. Per il resto poss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vantarci di non essere secondi a nessun popolo nella clemenza delle pene inflit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Frattanto, vennero mandati ad Alba dei cavalieri per trasferire a Roma la popolazione. A essi seguirono po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i per distruggere la città. Quando ne superarono le porte, non ci fu, a dire il vero, quel fuggi fuggi terrorizza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classico delle città conquistate, quando il nemico fa breccia negli ingressi, abbatte le mura a colpi d'ariete, assal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ella e poi dilaga per le strade mettendo ogni cosa a ferro e fuoco in un boato di urla e di armi. Niente di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: solo un lugubre silenzio e un dolore senza voce. Tutti erano così depressi che, in balia della paura, non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la lucidità di decidere cosa abbandonare lì e cosa portarsi dietro e si interpellavano a vicenda ora immobili di fro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porte, ora in un abulico vagare dentro le case che avrebbero visto per l'ultima volta. Poi, quando ormai i cavalier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lavano di sbrigarsi a uscire, quando già si iniziava a sentire il fragore delle prime case demolite nei sobborghi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verone dei crolli nei quartieri lontani aveva coperto ogni cosa come una nuvola bassa e diffusa, allora ciasc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va di afferrare ciò che poteva uscendo dalla casa in cui era nato e cresciuto e in cui doveva lasciare lari e pen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to le strade si riempirono di una fila interminabile di sfollati i quali, specchiandosi nello stato miserando dei prop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nguinei, ricominciarono a piangere e urla strazianti di dolore (erano soprattutto donne) si levarono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rono davanti ai templi piantonati dai soldati armati in quanto sembrò loro di lasciare le divinità in mano al ne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Romani fanno uscire gli Albani dalla città e poi radono al suolo tutti gli edifici, pubblici e privati, e in un'ora sol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zerano i quattrocento anni di storia che Alba aveva alle spalle. L'unica cosa risparmiata, secondo le disposizion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, furono i temp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Con la distruzione di Alba, Roma si espande, raddoppia la sua popolazione. Il colle Celio viene inserit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e, per spingere la gente a sceglierlo come residenza, Tullo lo elegge a sede permanente della reggia d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in poi. La nobiltà albana (Giuli, Servili, Quinzi, Gegani, Curiazi e Cleli) ottenne nomine senatoriali, così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quella parte dello Stato potesse avere un incremento numerico. E come sede consacrata per questo strato soci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gli stesso aveva aumentato di proporzioni creò la curia, che continuava ad avere il nome di Curia Ostilia ancora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 dei nostri padri. E perché tutte le classi potessero crescere numericamente grazie al nuovo popolo, arruolò die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otoni di cavalieri, completò i ranghi delle vecchie legioni e ne creò di nuove, sempre attingendo esclusivament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alle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idando in queste forze, Tullo dichiara guerra ai Sabini che, in quel tempo, eran secondi soltanto agli Etrus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isponibilità di uomini e di armi. Entrambe le parti avevano causato danni senza poi mai farvi seguire al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arazione. Tullo lamentava la cattura di alcuni mercanti romani nel pieno di una fiera nei pressi del tempio di Fero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abini sostenevano invece che tempo prima alcuni dei loro concittadini erano andati a rifugiarsi nel bosco sacr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tuario ed erano stati trattenuti a Roma. Questi erano i pretesti addotti per la guerra. I Sabini, però, non trascur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arte delle loro forze era stata trasferita a Roma da Tazio e che la potenza romana era cresciuta grazie alla rec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essione del popolo albano. Per questi motivi, cominciarono anch'essi a cercare aiuti dall'estero. Gli Etrusch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i, ma ancora più vicini erano i Veienti. Presso questi ultimi, essendo il rancore dovuto alle recenti guer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ntivo fortissimo alla rivolta, riuscirono a mettere insieme dei volontari e ad assoldare degli avventurieri senza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 né parte attratti soltanto dall'opportunità di fare due soldi. Non venne fornito alcun aiuto ufficiale: Veio (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 ragione gli Etruschi) restava fedele al suo trattato concluso con Romolo. Mentre l'una e l'altra part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avano scrupolosamente alla guerra e sembrava che avrebbe avuto la meglio chi avesse aggredito per primo, Tu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ipa i nemici e invade il territorio dei Sabini. Ci fu uno scontro tremendo presso la selva Maliziosa. I Romani 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eglio grazie sì alla forza d'urto della loro fanteria, ma soprattutto grazie alla recente immissione di effettivi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. Fu proprio una carica improvvisa di cavalieri a seminare il panico tra le fila sabine; da quel momento in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rono più in grado né di tenere la propria posizione in battaglia, né di districarsi con la fuga senza incapp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ite massicc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Dopo la disfatta inflitta ai Sabini, e quando ormai il regno di Tullo e la potenza romana avevano raggiun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tice della gloria e della ricchezza, ecco che venne annunciato al re e ai senatori che sul monte Albano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ovendo pietre. Siccome la cosa non era molto verisimile, furono inviati dei messi a controllare il fenomeno.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rono di aver visto coi loro occhi una spessa pioggia di pietre che cadevano come chicchi di grandine ammucchi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vento sulla terra. Nel bosco che c'é in cima alla vetta era sembrato loro anche di sentire una voce possente la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va agli Albani di celebrare, secondo il rito tradizionale, i sacrifici che essi avevano lasciato cadere nell'ob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, con la città, avevano abbandonato anche i loro dèi e adottato culti romani o, come spesso succede, rinnega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 per un risentimento nei confronti del destino. Anche i Romani, a séguito di questo prodigio, proclamaron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vena ufficiale, sia per la voce celeste emessa dal monte Albano (così vuole la tradizione), sia su consigli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uspici. In ogni modo, rimase un'usanza abituale: ogni qual volta si fosse ripetuto un fenomeno analogo,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ti nove giorni di f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molto tempo dopo Roma fu colpita da un'epidemia cui fece séguito una riluttanza alle prestazioni milit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iò nonostante, il bellicoso re Tullo non dava tregua ai suoi sudditi, persuaso com'era che le esercitazioni militar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più salutari ai fisici dei giovani che l'aria di casa. Finché lui stesso non fu colpito da una malattia dal lun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orso. E allora l'infermità ne minò simultaneamente il corpo e l'indole bellicosa a tal punto che uno come lui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to convintissimo che nulla fosse più indegno per un re che occuparsi della sfera religiosa, improvvis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ne vittima di ogni forma di piccola e grande superstizione e prese a imbottire la sua gente di scrupoli religio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ormai reclamavano un ritorno allo stato delle cose ai tempi di Numa, pensando che l'unico rimedio alla deperib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loro corpi consistesse nella benevolenza e nel perdono degli dèi. Il re stesso, così vuole la tradizione,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ltando le memorie di Numa aveva trovato menzione di certi sacrifici occulti praticati in onore di Giove Elicio,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edicò in segreto. Il fatto è che commise qualche errore nel preparare o nel celebrare il rito e quindi, non sol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e alcuna visione divina, ma suscitò anche l'ira di Giove il quale, irritato dalla profanazione del culto, incenerì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lmine il re e il suo palazzo. Comunque, il glorioso regno di questo re guerriero durò trentadue an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Alla morte di Tullo, il potere, in conformità alla regola stabilita sin dall'inizio, era tornato ai senatori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rono un interré. Questi convocò l'assemblea e il popolo elesse re Anco Marzio, con la ratifica del senato. An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zio era nipote per parte di madre del re Numa Pompilio. Quando salì al trono, ricordandosi della gloria dell'av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la ferma convinzione che il regno precedente, tra le tante cose positive, avesse mostrato un'unica debolezza: i r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igiosi erano stati trascurati o praticati male. Perciò ritenne che la prima cosa da farsi fosse ristabilire le pubbl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imonie secondo il rituale fissato da Numa e a questo proposito ordinò al pontefice massimo di copiare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crizioni cultuali dai taccuini del re su una tavoletta bianca da esporre poi in pubblico. Questo primo passo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re ai Romani avidi di pace e ai popoli confinanti che il re avrebbe seguito le orme dell'avo tanto nel cara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nel tipo di politica. Così i Latini, coi quali era stato firmato un trattato durante il regno di Tullo, ripre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 e fecero un'incursione nel territorio romano. Quando i Romani gliene chiesero riparazione, essi risposer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 sprezzante, convinti che un re del genere avrebbe trascorso l'intera durata del suo regno dietro altari e santu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l carattere di Anco era perfettamente equilibrato, una via di mezzo tra Numa e Romolo. Inoltre pensava che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gno dell'avo ci fosse maggiore bisogno di pace perché il popolo era nuovo e indisciplinato, ma anche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difficile ottenere quella tranquillità che l'avo era riuscito a ottenere senza eccessivi travagli. Adess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vano alla prova la sua pazienza e poi la disprezzavano, per i tempi in corso, sul trono era meglio un Tullo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a. Ma come Numa in tempo di pace aveva fornito un regolamento per le pratiche religiose, allo stesso modo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voleva istituire un cerimoniale di guerra, così che non ci si limitasse soltanto a fare le guerre ma le si dichiar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condo un qualche formulario fisso. E per approntarlo ricorse a una regola dell'antica tribù degli Equicoli,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 oggi i feziali si attengono per presentare un reclamo. Quando l'inviato arriva alle frontiere del paese cui v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to il reclamo, con il capo coperto da un berretto (dotato di un velo di lana), dice: «Ascolta, Giove; ascoltate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iere,» e qui specifica del tale e del talaltro paese, «e mi ascolti anche il sacro diritto. Io sono il rappresen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fficiale del popolo romano. Vengo per una missione giusta e santa: abbiate per questo fiducia nelle mie parole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elenca i reclami e chiama a testimone Giove: «Se io non mi attengo a ciò che è santo e giusto nel reclam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vengano consegnati questi uomini e queste cose, possa non ritrovare pù la mia terra.» Ripete questa formula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a il confine; la ripete al primo uomo che incontra, la ripete quando entra in città, la ripete facendo ingress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o, con solo qualche piccola modifica nella forma e nell'invocazione del giuramento. Se l'oggetto del suo reclam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ne restituito entro il trentatreesimo giorno (si tratta del termine convenzionale), dichiara guerra con questa formul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Ascolta, Giove, e ascolta tu, o Giano Quirino, e voi tutte divinità del cielo, della terra e degli inferi, ascoltatemi. Io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o a testimoni che questo popolo,» e ne fa il nome, «è ingiusto e non ripara quanto deve. A questo propos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remo consiglio in patria, ai più anziani tra i nostri concittadini, su come ottenere quanto ci spetta di diritto.» Po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 torna a Roma per la decisione definitiva. E subito il re si consulta coi senatori grosso modo in ques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rmini: «A proposito degli oggetti, delle controversie e delle cause di cui il </w:t>
      </w:r>
      <w:r>
        <w:rPr>
          <w:i/>
          <w:iCs/>
          <w:sz w:val="20"/>
          <w:szCs w:val="20"/>
        </w:rPr>
        <w:t xml:space="preserve">pater patratus </w:t>
      </w:r>
      <w:r>
        <w:rPr>
          <w:sz w:val="20"/>
          <w:szCs w:val="20"/>
        </w:rPr>
        <w:t>del popolo romano h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cusso con il </w:t>
      </w:r>
      <w:r>
        <w:rPr>
          <w:i/>
          <w:iCs/>
          <w:sz w:val="20"/>
          <w:szCs w:val="20"/>
        </w:rPr>
        <w:t xml:space="preserve">pater patratus </w:t>
      </w:r>
      <w:r>
        <w:rPr>
          <w:sz w:val="20"/>
          <w:szCs w:val="20"/>
        </w:rPr>
        <w:t>dei Latini Prischi e con alcuni dei Latini Prischi, a proposito di ciò che non è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to, restituito e fatto di quello che doveva essere consegnato, restituito e fatto, dimmi,» rivolgendosi a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o aveva consultato, «che cosa ne pensi?» E l'altro replica: «Penso sia giusto e sacrosanto riottenere il dovuto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: questi sono il mio pensiero e il mio voto.» Poi a turno vengono consultati gli altri. E una volta ottenu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nso della maggioranza, tutti si trovano d'accordo sulla guerra. Di solito il feziale porta ai confini con l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ione una lancia dal puntale di ferro o temprato sul fuoco e, di fronte ad almeno tre adulti, dice: «Poiché i popol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i Prischi e alcuni dei Latini Prischi si sono resi responsabili di atti e offese contro il popolo romano dei Quirit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il popolo romano dei Quiriti ha dichiarato guerra ai Latini Prischi e il senato del popolo romano dei Quiriti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ato, approvato e dato il suo consenso a questa guerra coi Latini Prischi, per i suddetti motivi, io - e quindi i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dei Quiriti - dichiaro guerra ai popoli dei Latini Prischi e ai cittadini dei Latini Prschi e la metto in pratica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to ciò, scaglia la lancia nel loro territorio. Ecco dunque in che termini fu esposto il reclamo ai Latini e come fu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ta guerra: l'usanza è passata ai poste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Anco, dopo aver lasciato ai Flamini e ad altri sacerdoti l'incarico di provvedere ai sacrifici, si mise in mar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 esercito di recente formazione e conquistò di forza Politorio, città dei Latini. Quindi, seguendo l'usanza de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decessori sul trono, i quali avevano ingrandito Roma integrandovi i nemici fatti prigionieri, vi trasferì l'in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e. E visto che i primi Romani avevano occupato il Palatino, i Sabini il Campidoglio e la cittadella,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ani il monte Celio, al nuovo nucleo di stranieri fu assegnato l'Aventino, sul quale, non molto tempo dopo,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rasferiti gli abitanti anche di altre due città conquistate, Tellene e Ficana. In séguito Politorio fu attaccata una second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perché i Latini Prischi l'avevano rioccupata dopo l'evacuazione. Ciò fornì ai Romani il pretesto per raderl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lo: non avrebbe così più offerto rifugio ai nemic i. Alla fine la guerra coi Latini si concentrò integralmente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ullia, dove, per un po' di tempo, si combatté con un certo equilibrio e non era facile prevedere chi avrebbe avu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lio. Infatti la città era dotata di solide fortificazioni e difesa da una guarnigione piuttosto tenace. Inoltre, l'arm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a, accampata in aperta pianura, non perdeva occasione di venirsi a scontrare coi Romani. Alla fine, impegn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gli uomini a disposizione, Anco ottenne la sua prima vittoria in battaglia e rientrò a Roma con un immenso bo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aia di Latini li integrò in città e, per unire Aventino e Palatino, diede loro come sede la zona intorno al temp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cia. Integrò nella cerchia urbana anche il Gianicolo, non tanto per bisogno di spazio, quanto piuttosto per ev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quella roccaforte potesse un giorno cadere in mano al nemico. Si decise non solo di munirlo di fortificazion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di metterlo in comunicazione con il resto della città mediante un ponte di legno che ne avrebbe facilitato l'acc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he fu il primo costruito sul Tevere. Anche la fossa dei Quiriti, difesa no trascurabile sul versante più espos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ursioni dalle pianure, è opera di Anco. Con questi possenti incrementi umani, all'interno di una popolazion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sa era divenuto difficile distinguere il bene dal male e di conseguenza il crimine proliferava nell'ombra. Quin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scoraggiare la crescente illegalità, venne costruito un carcere in pieno centro, a due passi dal foro. Il regno di An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gnificò espansione soltanto per la città, ma anche per la campagna e i dintorni. Il bosco di Mesia, tolto ai Veie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ese il dominio di Roma fino al mare, e alle foci del Tevere venne fondata Ostia, intorno alla quale furono creat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ine. Per celebrare invece i successi militari fece ingrandire il tempio di Giove Feret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Durante il regno di Anco, venne ad abitare a Roma Lucumone, personaggio intraprendente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nomicamente molto solido, attirato soprattutto dall'ambizione e dalla speranza di raggiungere posizioni di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lievo che non era riuscito a ottenere a Tarquinia (in quanto anche in quella città era uno straniero). Era figl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arato di Corinto, il quale, fuggito dalla patria a séguito di disordini, si era stabilito per puro caso a Tarquinia e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preso moglie e messo al mondo due figli, i cui nomi erano Arrunte e Lucumone. Lucumone sopravvisse al pa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e ereditò tutte le sostanze. Arrunte morì invece prima del genitore, lasciando la moglie incinta. Demarato non v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o più a lungo del figlio e, ignorando che la nuora era incinta, morì senza ricordarsi del nipotino nel testament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o nacque dopo la scomparsa del nonno e, non essendo destinato a ereditare, fu chiamato Egerio in ragio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miseranda condizione. In Lucumone, invece, nominato erede universale, la boriosa presupponenza dovuta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anze ricevute aumentò ancora di più quando sposò un'esponente della più altolocata aristocrazia locale, Tanaquil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non poteva ammettere che il suo matrimonio la declassasse dal rango in cui era nata. Gli Etruschi emargin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umone perché era straniero e figlio di un profugo. La moglie, non potendo tollerare quest'onta, mise d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ttaccamento innato per la patria e, pur di vedere onorato il marito, prese la decis ione di emigrare da Tarquinia.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 in tutto al caso suo: in mezzo a gente nuova, dove si diventava nobili in fretta e in base ai meriti, ci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zio per un uomo coraggioso e intraprendente. A Roma aveva regnato Tazio, un sabino; Numa, per farlo re, lo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ti a cercare a Cures; Anco era figlio di madre sabina, e tra i ritratti degli antenati poteva vantare soltanto Nu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e è quindi difficile convincere un uomo ambizioso e per il quale Tarquinia era solo il luogo di nascita.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lte tutte le loro cose, partono alla volta di Roma. Quando arrivarono nei pressi del Gianicolo (un puro cas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e lì), mentre erano seduti nel loro carro, un'aquila planò su di loro con una dolce cabrata e portò via il cappell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umone. Poi, volteggiando sopra il carro ed emettendo versi acutissimi, come se stesse compiendo una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sione divina, si abbassò di nuovo e glielo rimise perfettamente in testa. Quindi sparì nell'alto del cielo. Si racco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anaquil, essendo da buona etrusca una vera esperta di prodigi celesti, accolse con entusiasmo il presa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racciando il marito lo invita a sperare grandi cose, spiegandogli che quello era il senso dell'uccello, della part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elo da cui era arrivato e del dio da cui era stato inviato: segno che era stato tolto un ornamento posto sulla testa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, perché venisse ricollocato su ordine di un dio. Con in mente queste ottimistiche previsioni, entrarono a Roma.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rono casa e concordarono il nome da spacciare alla gente: Lucio Tarquinio Prisco. Agli occhi dei Romani fa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o per la sua provenienza e per la condizione economica. Lui, da par suo, aiutava la buona sorte rendendosi gradi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unque potesse grazie ai suoi modi affabili, alla generosa ospitalità e alla munificenza. A tal punto che la stima di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fatto oggetto arrivò fino alla reggia. E il re non lo apprezzò per quel che era finché la generosità e l'effici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te nei servigi prestati non gli garantirono un posto tra gli amici più intimi, tanto da essere consulta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i di carattere pubblico e privato sia in pace che in guerra. E il re, dopo averlo messo alla prova in tutti i mo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i, nel testamento lo nominò tutore dei propri fig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Anco regnò ventiquattro anni e non fu secondo a nessuno dei suoi predecessori per capacità specifiche e gl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quisita in campo militare e civile. I suoi figli erano ormai quasi degli uomini fatti e per questo Tarquinio non per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ccasione di sollecitare l'anticipo dell'assemblea popolare per l'elezione del re. Quando ne fu indetta la convoc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mandò i ragazzi a una battuta di caccia. Pare che Tarquinio fu il primo a impegnarsi in una campagna per il tro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ronunciò un discorso puntato a conquistare il favore popolare. Disse che il suo caso non era privo di precedenti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evitare che qualcuno potesse stupirsi e indignarsi, che lui non sarebbe stato il primo bensì il terzo straniero a pun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trono di Roma. Tazio, addirittura, non solo era un re forestiero, ma proveniva da un paese nemico e Numa, pu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endo affatto Roma e non avendo avanzato alcuna candidatura, era stato invitato ad assumere l'incarico. Quan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stesso, dal giorno in cui era diventato padrone della propria persona, era venuto a stabilirsi a Roma con la mogli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quello che possedeva. E la parte di vita che di solito si dedica all'adempimento dei propri doveri di cittadini,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'aveva trascorsa a Roma e non nella sua città natale; quanto alla sfera civile e a quella militare, aveva appreso il diritto 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ulti religiosi romani da un maestro assolutamente fuori del comune, cioè il re Anco in persona. Il suo ossequio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rispetto per la persona del re non erano inferiori a quelli di nessuno; quanto poi a generosità verso il prossimo,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 stesso lo era stato più di lui. Il popolo romano, sentendo che non mentiva elencando questi aspetti, lo nominò 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onsenso unanime. Ed egli, una volta sul trono, non tradì tutti i sani principi morali che aveva pubblicizzato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era autocandidato. Impegnandosi non meno a rinforzare il proprio regno che a consolidare la potenza dello St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 cento nuovi senatori, noti di lì in poi come di secondo ordine, i quali divennero incrollabili sostenitori del r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favore dovevano la loro nomina in se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ua prima guerra fu contro i Latini: prese d'assalto la loro città di Apiole e, avendone riportato un bo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iore a quanto ci si aspettava dalle prime voci, organizzò dei giochi più ricchi ed elaborati di quelli dei predecess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in questa occasione che venne scelto e delimitato lo spazio per il circo che oggi si chiama Circo Massimo. Divise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 e cavalieri dei lotti di terra perché si costruissero dei palchi da utilizzare durante gli spettacoli. Detti pal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ero il nome di fori e poggiavano su sostegni sollevati di dodici piedi dal livello del terreno. La manifestazione ruo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rno a gare di equitazione e a incontri di pugilato con atleti per la maggior parte etruschi. Da quell'occasione i gi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ero uno spettacolo regolarmente allestito ogni anno e a seconda dei casi vennero chiamati Giochi Romani o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chi. Fu sempre Tarquinio a dividere tra i privati cittadini appezzamenti di terreno edificabile intorno al foro,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utilizzati per la costruzione di portici e negoz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Stava anche preparandosi a dotare Roma di una cerchia muraria in pietra, quando una guerra coi Sabin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vrappose ai suoi progetti. La cosa fu così improvvisa che i nemici attraversarono l'Aniene prima che l'esercito ro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mettersi in marcia e andargli a chiudere il passaggio. A Roma fu subito il panico. Sulle prime l'esito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fu incerto ed entrambe le parti ebbero parecchie perdite. Poi il nemico rientrò nell'accampamento, dando così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la possibilità di riorganizzarsi da capo per la guerra. Tarquinio pensava che le sue truppe avessero particol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enze nei reparti di cavalleria e per questo, alle centurie dei Ramnensi, dei Tiziensi e dei Luceri che erano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uolate da Romolo, egli stabilì di aggiungerne altre cui sarebbe rimasto legato il suo nome. Romolo però aveva ag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dopo un'opportuna consultazione augurale e Atto Navio, famoso augure di quegli anni, disse che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no apportare modifiche o introdurre innovazioni nella struttura dell'esercito senza l'approvazione degli uccelli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 reagì stizzito e, per ridicolizzarne la presunta scienza, disse: «Avanti, visto che sei un veggente, chiedi un po' ai t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elli se si può mettere in pratica quello a cui sto pensando in questo momento!» E quando Atto, dopo aver consul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volo degli uccelli, disse che la cosa si sarebbe avverata di sicuro, il re ribatté: «Ben fatto! Il problema è che io sta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ndo che tu riuscissi a tagliare in due una pietra con un rasoio. Prendi i due oggetti e vedi di fare quel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i tuoi uccelli è possibile.» Pare che a quel punto l'augure, senza un attimo di esitazione, tagliò in due la pie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 una statua di Atto in piedi a capo velato nel luogo del miracolo, in pieno comizio e proprio sulle scale che por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arte sinistra della curia. Dicono che anche la pietra fu collocata nello stesso punto per ricordare il prodigi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eri. Sta di fatto che gli auguri e la loro professione acquistarono in séguito un tale prestigio, che tanto in pace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uerra non si prese più nessuna iniziativa senza prima aver tratto gli auspici: assemblee popolari, chiamate alle ar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tiche di estrema importanza, tutto veniva rimandato se non si aveva l'approvazione degli uccelli. Così nem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o apportò delle modifiche alla procedura nel caso presente delle centurie di cavalleria: raddoppiò il loro num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ffettivi in maniera tale da avere milleottocento cavalieri distribuiti in tre centurie. Mantennero lo stesso nom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urie dove erano stati arruolati, salvo assumere la denominazione di Posteriori. Oggi, visto che ne sono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te altre tre, si chiamano le sei centuri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Una volta rinforzata questa parte dell'esercito, ci fu un secondo scontro con i Sabini. Ma, olt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ncremento di effettivi, l'esercito romano fu aiutato anche da un astuto espediente: alcuni uomini vennero invia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gliere una gran massa di fascine lungo la riva dell'Aniene e a gettarle nel fiume dopo avervi dato fuoco. La le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ndiata, spinta dal vento a favore, andò a finire per lo più sulle barche e sui supporti in legno del ponte che pr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co. Lo stesso espediente seminò il panico tra i Sabini nel pieno della battaglia e impedì loro la ritirata quando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ò il fuggi fuggi. Molti riuscirono a evitare il nemico ma morirono nel fiume. Parte delle loro armi, galleggi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acqua, furono riconosciute nel Tevere e diedero a Roma la notizia della grande vittoria ancora prima che arriva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messaggeri ad annunciarla. I protagonisti assoluti di questa battaglia furono i cavalieri: collocati ai due fianch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arti, quando ormai il centro, composto di fanti, si stava ritirando, essi attaccarono da entrambi i lati con un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ia che non solo riuscirono a frenare le legioni sabine che al momento stavano pressando gli altri Romani in ritir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e misero anche in fuga. I Sabini si sparpagliarono disordinatamente verso le montagne, ma solo pochi di ess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sero. La maggior parte, come già detto prima, fu spinta nel fiume dai cavalieri. Tarquinio, pensando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o insistere mentre gli avversari erano in preda al panico, inviò a Roma bottino e prigionieri; quindi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izzare un voto fatto a Vulcano, diede ordine di accatastare la grande quantità di armi sottratte al nemico e di dar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co. Poi, alla testa dell'esercito, invase il territorio sabino. Nonostante la brutta batosta e le poche speranze di ribal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orti ormai compromesse della battaglia, i Sabini, non avendo tempo a sufficienza per ponderare una decis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sero in campo con i resti raccogliticci delle loro truppe. Sconfitti però una seconda volta e allo stremo delle forz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sero la pac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Ai Sabini furono tolti Collazia e il territorio oltre Collazia. A governarla con una guarnigione rimase Ege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ipote di Tarquinio. A quanto ne so, ecco in che termini e come avvenne la resa dei Collatini. Il re chiese: «Siete voi 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ti e i portavoce mandati dai Collatini con l'incarico di consegnare voi stessi e il popolo collatino?» «Sì.» «I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atino è padrone di se stesso?» «Sì.» «Consegnate dunque voi stessi e il popolo collatino, la città, le campag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qua, i confini, i templi, la mobilia, e tutti gli oggetti sacri e profani all'autorità mia e del popolo romano?» «Sì.» «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accetto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sa così la guerra coi Sabini, Tarquinio rientra a Roma in trionfo. In séguito combatté coi Latini Pris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durante questa guerra non si arrivò mai a uno scontro veramente decisivo: accerchiando, invece, di volta in volt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gole città, sottomise tutti i Latini. Furono conquistate: Cornicolo, Ficulea Vecchia, Cameria, Crustumeria, Amerio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ullia, Nomento, tutte città dei Latini Prischi o passate dalla loro parte durante la guerra. Poi fu conclusa la pace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il re si dedicò a massicce opere di pace con maggiore impegno di quanto ne avesse profuso nell'organizz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e. Lo scopo era quello di evitare che la sua gente fosse meno impegnata adesso che ai tempi delle campa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. Così si ricomincia la fortificazione in pietra - abortita sul nascere per lo scoppio della guerra coi Sabini -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parte di Roma che ne era ancora priva. Poi, con un sistema di condotti in discesa verso il Tevere, fa bonific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 basse della città, le zone intorno al foro e le valli tra i colli, perché non era possibile far defluire le acqu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 eccessivamente pianeggiante del terreno. Infine, già anticipando l'importanza che un giorno il luogo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unto, fa gettare sul Campidoglio le ampie fondamenta di un tempio che, durante la guerra coi Sabini, aveva pro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innalzare in onore di Giov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In quel periodo il palazzo reale assisté a un prodigio notevole per come si manifestò e per le conseguenz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e. Mentre un bambino di nome Servio Tullio stava dormendo, furono in molti a vedergli la testa avvolta da fiam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urla concitate che gridarono al miracolo attirarono la famiglia reale. Un servitore portò dell'acqua per spegne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amme, ma la regina glielo impedì e fece cessare il chiasso intimando di non toccare il bambino finché non si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egliato da solo. Appena questi aprì gli occhi, contemporaneamente le fiamme si estinsero. E allora Tanaqui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ndo da parte il marito, gli disse: «Vedi questo bambino che stiamo tirando su in maniera così spartana? Sapp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giorno sarà la nostra luce nei momenti più bui e il sostegno del trono durante i tempi di crisi. Quindi vediam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vare con cura chi sarà motivo di lustro per lo Stato tutto e per noi stessi.» Da quel momento in poi essi pres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rlo come un figlio e lo educarono secondo quei nobili principi che in genere portano a concepire grandi ideali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non fu difficile perché la volontà divina era dalla sua parte. Il giovane sviluppò qualità veramente regali.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Tarquinio dovette scegliere un genero, non essendoci a Roma altri giovani che potessero reggere al confron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, il re gli diede in moglie la figlia. Questo grandissimo onore, per qualsivoglia natura conferitogli, impedisc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re che egli fosse figlio di una schiava e schiavo lui stesso nella prima infanzia. Io sono più dalla parte di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iene questa tesi: caduta Cornicolo, la moglie incinta di Servio Tullio, ucciso durante l'assedio e massima auto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a, finì a Roma con le altre prigioniere. Qui la regina ne riconobbe i segni inconfondibili della nobiltà e no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ì che andasse a fare la schiava, ma le permise anche di mettere al mondo il suo bambino nel palazzo di Tarqui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sco. In séguito un simile gesto fece germogliare l'amicizia tra le due donne, e il bambino, come se fosse n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sciuto nella reggia, fu trattato con stima e affetto. È probabile che la tesi della sua origine servile fu costruita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 della madre, fatta prigioniera dal nemico dopo la rotta della città d'origi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Dopo quasi trentotto anni dall'inizio del regno di Tarquinio, Servio Tullio aveva conquistato la stima to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o del re ma anche dei senatori e del popolo. I due figli di Anco avevano sempre considerato il colmo dell'infa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iro mancino con cui il loro tutore li aveva privati del regno paterno e il fatto che a Roma regnasse uno straniero le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gini non erano nemmeno italiche. In quel tempo erano più indignati ancora dalla prospettiva che nemmeno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o il regno sarebbe toccato a loro, ma, subendo un ulteriore degrado, sarebbe finito in mano a un ex-servo. 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stessa Roma, dove quasi cent'anni prima Romolo, figlio di un dio e dio lui stesso, aveva regnato durante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anenza in terra, ora sarebbe salito al trono un servo figlio di una serva. Sarebbe stata un'onta tremenda per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in generale e per il loro casato in particolare se, nonostante l'esistenza di discendenti maschi del re Anc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degli stranieri, ma addirittura degli schiavi potessero arrivare a regnare su Roma. Decidono pertanto di evita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rmi un simile affronto. Il risentimento per i torti subiti li spingeva più contro Tarquinio che contro Servio: in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perché se avessero risparmiato il re la sua vendetta sarebbe stata più implacabile di quella di un suo subaltern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econdo luogo, uccidendo Servio, Tarquinio era probabile lo avrebbe rimpiazzato con un genero qualunque desti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ereditare il trono al suo posto. Per tutti questi motivi il complotto viene ordito ai danni del re. Come esecutori dir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scelti due pastori senza scrupoli che, armati degli attrezzi di lavoro di tutti i giorni, organizzarono una fi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sa nel vestibolo della reggia e, facendo il maggior rumore possibile, cercarono di attirare i domestici del re. Poi, 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ntrambi volevano appellarsi al sovrano e il frastuono del loro litigio era arrivato fin dentro la reggia, Tarquinio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convocare. Sulle prime si misero a urlare cercando di prevaricare l'uno la voce dell'altro e la smetterono sol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'intervento di un littore che ordinò loro di esporre a turno le rispettive ragioni. Allora uno di essi cominci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e insieme quanto precedentemente convenuto. Mentre il re lo stava ascoltando con grande attenzione, 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leva la scure e lo colpisce alla testa. Quindi, lasciata l'arma nella ferita, i due si precipitano di corsa fuori dalle por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Mentre quelli del séguito sorreggevano Tarquinio in fin di vita, i littori catturarono i due pastori che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ndo di darsela a gambe. Poi fu subito un gran trambusto di gente che accorreva per vedere cos'era succ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aquil, nel pieno della calca, ordina di chiudere la reggia e fa uscire i testimoni oculari del delitto. Poi si procu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cessario per suturare la ferita, come se ci fosse ancora qualche speranza residua; contemporaneamente però, nel cas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peranza fosse venuta meno, prende altre precauzioni. Fa subito chiamare Servio, gli mostra il corpo quasi esan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marito e quindi, prendendogli la mano, lo implora di non lasciare impunita la morte del suocero né di permett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uocera diventi lo zimbello dei nemici. «Se sei un uomo, Servio,» gli dice, «è a te che tocca il regno e non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nti di questo atroce delitto. Animo, quindi, e affidati agli dèi che con quel fuoco intorno alla tua testa hanno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to preannunciare la fama che ti arriderà. Adesso è l'ora di trarre forza da quella fiamma! Adesso è ora di svegli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serio. Eravamo degli stranieri anche noi, eppure siamo arrivati a regnare: pensa a quello che sei, non a dove sei 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per gli avvenimenti improvvisi non sai che decisione prendere, allora dai retta ai miei consigli.» Quando il frastu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ressa della gente toccarono il limite estremo della tollerabilità, Tanaquil, affacciandosi da una finestra del pi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 che dava sulla via Nuova (la residenza reale era infatti nei pressi del tempio di Giove Statore), arringò il pop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tò i sudditi a stare tranquilli rassicurandoli che il re, stordito da un colpo a tradimento, era già tornato in sé perché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ro non era penetrato molto in profondità. Inoltre la ferita era stata esaminata, l'emorragia bloccata e tutto il 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va a posto. Presto, ne era sicura, lo avrebbero potuto rivedere. Nel frattempo, le sue disposizioni era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edissero a Servio Tullio, il quale avrebbe amministrato la giustizia e svolto tutte le mansioni del re. Servio av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tanto di trabea e di littori, occupa la sedia del re ed emana verdetti a proposito di alcuni casi, fingendo invec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 consultare il sovrano per altri. In questo modo, per alcuni giorni, pur essendo già Tarquinio passato a miglior vi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ne nascose la morte facendosi passare per un mero sostituto, quando invece stava consolidando il suo potere.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o' di giorni la gente fu finalmente informata del luttuoso evento dai pianti che si alzavano dalla reggia. Serv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tto da una robusta scorta, fu il primo a regnare senza il consenso popolare ma solo con l'autorizzazione del se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figli di Anco, quando dopo l'arresto dei sicari da loro prezzolati vennero a sapere che il re era ancora vivo e che Serv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eva di così tanto favore, si erano già ritirati in volontario esilio a Suessa Pomez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Servio, per consolidare la posizione di autorità ottenuta, ricorse tanto a misure politiche quanto alla sua ab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muoversi all'interno della sfera privata. Così, onde evitare che l'odio nutrito dai figli di Anco nei confro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o divenisse lo stesso sentimento nei suoi rapporti con la prole di Tarquinio stesso, diede in moglie le figli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giovani rampolli reali Lucio e Arrunte Tarquinio. Ciò nonostante, con la sua dimostrazione di assennatezz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ì a infrangere l'ineluttabilità del destino: l'invidia per il suo potere creò un clima di ostilità e perfidia tra i mem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asa re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mente opportuna per mantenere lo stato di momentanea tranquillità fu una guerra intrapresa coi Vei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a tregua era ormai scaduta) e con altre popolazioni etrusche. In questa guerra, Tullio brillò per coraggio e buona s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lta sbaragliate le ingenti forze nemiche, il re ritorna a Roma, conscio di essere ora in una posizione che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ava più a critiche né da parte dei senatori né da parte del popolo. Quindi si occupa di ciò che aveva la prece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luta in campo civile: come Numa aveva codificato i regolamenti in materia di religione, così Servio è passat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eri per aver stabilito a Roma il sistema delle divisioni in classi con il quale si differenziavano nettamente i div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i di dignità sociale e di possibilità economiche. Stabilì, cioè, il censo, cosa utilissima per un regno destinato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normi ampliamenti, col quale i carichi fiscali in materia civile e militare non sarebbero più stati ripartiti </w:t>
      </w:r>
      <w:r>
        <w:rPr>
          <w:i/>
          <w:iCs/>
          <w:sz w:val="20"/>
          <w:szCs w:val="20"/>
        </w:rPr>
        <w:t>pro capit</w:t>
      </w:r>
      <w:r>
        <w:rPr>
          <w:sz w:val="20"/>
          <w:szCs w:val="20"/>
        </w:rPr>
        <w:t>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in passato, ma a seconda del reddito. Quindi divise la popolazione in classi e centurie secondo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zione basata sul censo e valida tanto in tempo di pace quanto in tempo di gu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3 </w:t>
      </w:r>
      <w:r>
        <w:rPr>
          <w:sz w:val="20"/>
          <w:szCs w:val="20"/>
        </w:rPr>
        <w:t>Coloro i quali possedevano dai centomila assi in su formavano ottanta centurie, quaranta di anziani e quara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iovani, e andarono sotto il nome di prima classe. Gli anziani avevano il compito di proteggere militarmente la città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 di combattere nelle guerre esterne. Il loro armamento di difesa doveva consistere in elmo, scudo roto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mbali, corazza, il tutto in bronzo; quello di offesa in lancia e spada. A questa classe ne vennero aggiunte du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ieri, esclusi dal servizio armato ma destinati al trasporto di macchine da guerra. La seconda classe era compost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 possedevano dai centomila ai settantacinquemila assi e contava, tra giovani e anziani, venti centurie.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mento di base consisteva in uno scudo oblungo al posto di quello rotondo e, salvo la corazza, era uguale in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o. La terza classe fu stabilito che avesse un censo di cinquantamila assi. Come la seconda, venne organizzat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ti centurie ed ebbe la stessa suddivisione per età. Quanto invece alle armi, la sola differenza era l'asse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mbali. Per appartenere alla quarta classe bisognava avere un censo di venticinquemila assi. Stesso numero di centu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rmi diverse: nient'altro che asta e giavellotto. La quinta classe era quantitativamente più numerosa: formava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nta centurie e prevedeva come armi fionde con proiettili di pietra. A essa facevano capo anche due centuri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natori di corno e di trombettieri. Il censo di questa classe doveva ammontare a undicimila assi. Chi era al di so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cifra - cioè il resto del popolo - venne organizzato in una sola centuria dispensata dall'assolvere agli obblig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. Dopo aver così organizzato e armato la fanteria, Servio Tullio reclutò dodici centurie di cavalieri dal f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ristocrazia cittadina. Ne formò altre sei al posto delle tre organizzate da Romolo, mantenendo però a esse gli st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 assegnati al tempo delle consultazioni augurali. Per l'acquisto di cavalli l'erario di Stato stanziò diecimila a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ui per ogni centuria, mentre al mantenimento degli stessi designò le donne non sposate le quali do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ere con duemila assi annui ciascuna. Così tutti gli oneri fiscali venivano spostati dai poveri ai ricchi. In ségu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 venne inserita una forma di compensazione: il suffragio universale, basato non più sull'uguaglianza di pote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i, non fu ulteriormente concesso - secondo l'uso sancito da Romolo e poi mantenuto dai suoi successori -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 indistinta a tutti, ma vennero stabilite delle priorità che, pur non privando nessuno del diritto di voto,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ostante mettevano la totalità del potere nelle mani dei cittadini più abbienti. Per primi votavano i cavalieri, segu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lle ottanta centurie della rima classe. Se c'era qualche disaccordo tra i due gruppi (cosa assai rara), fu stabilito che 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caso avrebbe votato la seconda classe. Non si arrivò mai così in basso da coinvolgere le classi subalterne. Né c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 stupire se il nostro attuale sistema, strutturato dopo l'aumento del numero delle tribù a trentacinque e dop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ddoppio delle centurie di giovani e anziani, non corrisponde più quantitativamente a quello varato da Servio Tul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infatti divise Roma in quattro parti, con i quartieri e i colli allora abitati, e le chiamò tribù facendo - secondo m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alire il nome a tributo. Non a caso la contribuzione proporzionale al reddito è uno dei suoi provvedimenti ancor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gore. E queste tribù non avevano niente a che vedere con la divisione in centurie e col loro numer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 </w:t>
      </w:r>
      <w:r>
        <w:rPr>
          <w:sz w:val="20"/>
          <w:szCs w:val="20"/>
        </w:rPr>
        <w:t>Dopo aver completato le pratiche del censo, facilitate da una legge che minacciava l'incarcerazione e la 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ale per chi si fosse mostrato recalcitrante all'iscrizione, Servio convocò un'adunata per centurie di tutti i cit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da tenersi all'alba in Campo Marzio. Lì, di fronte all'intero esercito schierato, offrì in sacrificio di purific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aiale, una pecora e un toro, e la cerimonia prese il nome di lustro della chiusura perché era l'ultimo at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simento. Si dice che in quel lustro i cittadini censiti ammontassero a ottantamila. Fabio Pittore, uno degli storic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, aggiunge che questo era il numero degli uomini potenzialmente mobilitabili. Con una popolazione simile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pliamento di Roma era inevitabile. Così Servio aggiunge altri due colli, il Quirinale e il Viminale, amplia l'Esquil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, per dargli lustro, vi si trasferisce lui stesso. Dota Roma di un terrapieno, un fossato e una cerchia muraria, estend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i limiti del pomerio. Quanto poi a questa parola, chi non va più in là dell'etimologia, la interpreta come "il tr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tre le mura". Il senso è invece un altro: significa "il tratto intorno alle mura", cioè quello spazio che anticament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i, all'atto di fondare una città, delimitavano in modo rigoroso per poi costruirvi le mura e quindi consacr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cerimonie augurali. E questo perché all'interno di esso non ci fossero contatti tra edifici e mura (cosa che ogg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d'uso comune), e all'esterno rimanesse una striscia di terra non utilizzabile dall'uomo. Questo spa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izzato dal divieto assoluto di costruire e di coltivare, fu chiamato pomerio dai Romani sia perché si trova al di l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muro sia perché il muro si trova al di là di esso. E ogni qual volta Roma conosceva degli ampliamenti urbanist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limiti consacrati subivano sempre le stesse modifiche delle mu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5 </w:t>
      </w:r>
      <w:r>
        <w:rPr>
          <w:sz w:val="20"/>
          <w:szCs w:val="20"/>
        </w:rPr>
        <w:t>Dopo aver incrementato il prestigio di Roma aumentandone la superficie, dopo aver dotato i suoi suddi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organizzazione ugualmente funzionale nella sfera civile e in quella militare, Servio, non volendo sempre ricorr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armi per accrescere la propria potenza, decise di farlo seguendo la strada della diplomazia, in maniera tal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erire ancora più lustro alla città. Il tempio di Diana a Efeso era già allora parecchio rinomato e la tradizione vol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stato costruito con la cooperazione delle città dell'Asia. Servio, parlando di fronte ai nobili latini, coi qual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rogetto di stringere relazioni di amicizia e ospitalità tanto sul piano ufficioso che su quello ufficiale, disse mirabi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a simile intesa e di una simile condivisione di culto. Tornò così spesso sull'argomento che, alla fine, Roma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i edificarono insieme a Roma un tempio in onore di Diana. La questione se Roma fosse o meno la capital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ntorni - problema questo che così tante volte era stato motivo di scontri armati - ebbe quindi una soluzione di ta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nso. Anche se i Latini avevano ormai smesso di occuparsi del contenzioso per i ripetuti scacchi subiti in gu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via a uno dei Sabini sembrò offrirsi un'opportunità fortuita per riottenere, grazie a un'iniziativa individual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emazia perduta. Pare che in una fattoria in terra sabina fosse nata una giovenca di bellezza e dimens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lutamente fuori del comune. Un tale spettacolo della natura che le corna furono appese nell'atrio del temp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ana dove sono rimaste per intere generazioni a testimonianza dell'evento. Si gridò al miracolo (in quanto er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racolo!). Gli indovini vaticinarono che chi l'avesse immolata a Diana avrebbe automaticamente garanti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emazia alla sua città di appartenenza e la profezia arrivò alle orecchie del sacerdote preposto al tempio di Diana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giorno che parve propizio per il sacrificio, il sabino portò a Roma l'animale e lo piazzò davanti all'altare. Lì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erdote romano, colpito dalle dimensioni di quella vittima che tanto aveva fatto parlare, ricordandosi della profez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 al sabino: «Straniero, cosa credi di fare? Vorrai mica tu, impuro come sei, fare un sacrificio a Diana? Perché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 con un bagno di purificazione nell'acqua corrente? Qui in fondo alla valle scorre il Tevere.» Lo straniero, 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o scrupolo e volendo seguire il rituale canonico per mandare a effetto il prodigio, scese di corsa al Tevere.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tempo il romano immola a Diana la giovenca, conquistandosi la gratitudine del re e del popolo tut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6 </w:t>
      </w:r>
      <w:r>
        <w:rPr>
          <w:sz w:val="20"/>
          <w:szCs w:val="20"/>
        </w:rPr>
        <w:t>Servio, col tempo e con l'uso, era ormai incontestabilmente padrone del potere. Ciò nonostante, sent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iovane Tarquinio continuava a mettere in circolazione la voce che il suo regno non aveva avuto il beneplaci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, si conciliò prima il favore della plebe distribuendo a ciascun cittadino parte delle terre tolte ai nemici e poi 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raggio di chiamare il popolo a esprimere un voto di fiducia nei suoi confronti. Fu un grande successo: mai nessun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i lui era stato eletto con una simile unanimità di consensi. Nemmeno questo episodio ridusse in Tarquini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di impadronirsi del regno. Al contrario, essendosi reso conto che la distribuzione di terre alla pleb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ntrato l'opposizione dei senatori, capì di avere la possibilità di diffamare Servio presso di loro e di acquis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to in senato (lui era un giovane impetuoso e di carattere inquieto e per di più, in casa, era incitato dalla mogl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llia). Così anche il palazzo reale di Roma fu teatro di un tragico fatto di sangue che accelerò, più della noi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archia, l'avvento della libertà e fece sì che l'ultimo regno fosse il prodotto di un delitto. Questo Lucio Tarquinio -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chiaro se fosse il figlio o il nipote di Tarquinio Prisco, anche se la maggior parte degli storici propend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tesi - aveva un fratello, Arrunte Tarquinio, giovane dal carattere piuttosto mite. Essi avevano sposato, come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detto, le due Tullie, figlie del re, ugualmente diversissime per temperamento. Caso volle che i due caratteri viol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ossero finiti insieme (immagino perché la buona stella del popolo romano volle prolungare il regno di Serv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mettere che si consolidassero i fondamenti morali della società). La più arrogante delle figlie di Tullio non potev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si pace che il marito non avesse un briciolo di ambizione e intraprendenza. Di qui il suo essere tutta occhi e paro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irazione per l'altro Tarquinio, da lei definito un vero uomo e un autentico rampollo di re. Di qui pur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rezzo per la sorella, a sua detta responsabile di appiattire il marito con una totale assenza di iniziativa femmin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o, come sempre succede, l'affinità reciproca li avvicinò, dato che il male può solo attirare il male, anche se però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onna la responsabile prima di tutto l'intrigo. Quest'ultima cominciò a vedersi in segreto col cognato e, durante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ntri, non si esimeva dall'insultare il proprio marito (con il fratello di lui) e la propria sorella (con il marito di lei)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su cui batteva di più era questo: per lei sarebbe stato meglio essere senza marito e per il cognato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lio essere celibe piuttosto che stare con persone di livello inferiore e vedersi costretti a languire per loro ignavia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dèi le avessero fatto sposare l'uomo che meritava, non ci avrebbe messo molto a vedere nella sua casa il potere re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ora vedeva in quella del padre. Si affretta così a instillare nel cuore del giovane l'audacia del suo progetto. Grazi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decessi a catena ebbero via libera in casa per celebrare un nuovo matrimonio. Servio non si oppose alle nozz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iede neppure il suo consens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7 </w:t>
      </w:r>
      <w:r>
        <w:rPr>
          <w:sz w:val="20"/>
          <w:szCs w:val="20"/>
        </w:rPr>
        <w:t>Da quel momento in poi la vecchiaia e il regno di Tullio furono di giorno in giorno sempre più in peric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quella donna, dopo il primo delitto, non vedeva l'ora di commetterne un secondo e toglieva il fiato al mar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e notte perché non voleva che i suoi precedenti crimini rimanessero fini a se stessi. Non le era certo man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omo di cui si potesse dire che lei era la moglie e la rassegnata compagna di sottomissione. Le era mancato un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ritenesse degno del trono, che si ricordasse di esser figlio di Tarquinio Prisco e che preferisse avere il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sperare di averlo. «Se sei tu l'uomo che io credo di aver sposato, allora ti chiamo marito e re. Se non lo se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vuol dire che mi è andata di male in peggio perché in te oltre all'ignavia c'è anche la delinquenza. Perché non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ovi? Non vieni mica da Tarquinia o da Corinto, come tuo padre, né devi andarti a conquistare un trono in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niera. Gli dèi di casa e della patria, il ritratto di tuo padre, il palazzo reale e il trono che vi si trova all'intern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Tarquinio, ogni cosa ti vuole e ti chiama re. E se poi non hai abbastanza fegato, perché mai inganni la ge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lasci che guardino a te come a un erede al trono? Tornatene a Tarquinia o a Corinto, risali i rami del tuo al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alogico, visto che sei più della pasta di tuo fratello che non di quella di tuo padre.» Questo più o meno il sarcas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cui istigava il giovane. Una cosa invece non le dava pace: com'era possibile che Tanaquil, pur essend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niera, fosse riuscita a brigare tanto da far salire al trono, uno dopo l'altro, prima il marito e poi il genero, e invece l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 figlia di un re contava meno di zero negli stessi giochi di potere ? Tarquinio, istigato dai furori della mogli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ò ad andare in giro in cerca di appoggio, specialmente presso i senatori del secondo ordine, ai quali, ricor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esto generoso del padre, faceva presente che era venuto il momento di ricambiarlo. Riempiva di regali i giov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, sia grazie alle grandi promesse, sia grazie alla pessima pubblicità che faceva al re, la sua posizione acqui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bilità a tutti i livelli. Alla fine, quando gli sembrò fosse tempo di agire, fece irruzione nel foro scortato d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appello di armati. Quindi, nello sbalordimento generale, prese posto sul trono di fronte alla curia e, tramite un aral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comunicare ai senatori che si presentassero in senato al cospetto del re Tarquini. Essi arrivarono subito: alcuni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ati alla cosa, altri temendo di incappare in spiacevoli conseguenze mancando all'appuntamento, tutti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certati dalla novità senza precedenti e convinti che Servio fosse finito. Tarquinio allora, andando molto indietr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, accusò Servio di essere uno schiavo figlio di una schiava il quale, dopo la morte indegna di suo padre, era sal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trono grazie al regalo di una donna e non aveva rispettato la tradizione (e cioè l'interregno, la convocaz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zi, il voto del popolo e la ratifica dei senatori). Con un simile albero genealogico e con una simile carriera poli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spalle, aveva favorito le classi più abiette della società - cioè quelle dalle quali proveniva -, e per l'odio nei confro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a classe alla quale non apparteneva, aveva tolto le proprietà terriere ai notabili per darle alla plebaglia. Gli on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cali prima equamente distribuiti li aveva addossati nella loro totalità sulle spalle dei più abbienti. Aveva istitui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so per convogliare l'invidia sulle fortune dei ricchi e per averle a portata di mano quando decideva di fare gener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argizioni ai nullatenen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8 </w:t>
      </w:r>
      <w:r>
        <w:rPr>
          <w:sz w:val="20"/>
          <w:szCs w:val="20"/>
        </w:rPr>
        <w:t>Servio, svegliato di soprassalto da un messaggero, arrivò nel bel mezzo di questa tirata e, dall'ingress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ia, gridò fortissimo: «Che razza di storia è questa, Tarquinio? Avere il coraggio, con me vivo, di convocare 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sederti sul mio trono?» La risposta di Tarquinio fu estremamente insolente. Disse che stava occupando il tro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padre, trono che era di gran lunga preferibile finisse in mano all'erede legittimo (cioè lui in persona) piuttosto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schiavo e che Servio aveva già insultato e preso in giro abbastanza i suoi padroni. Seguirono urla di consenso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azione. Intanto la gente stava affluendo in massa sul posto ed era chiaro che il potere sarebbe andato al vinci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 giorno. Allora Tarquinio, costretto dalla situazione a giocarsi il tutto per tutto, favorito dall'età e dalla magg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goria fisica, afferrò Servio all'altezza della vita, lo sollevò da terra e, trascinandolo fuori, lo scaraventò giù dalle sc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rientrò nella curia per evitare che i senatori si sparpagliassero. La scorta e il séguito del re se la diedero a gam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poi al re stesso, mentre quasi in fin di vita stava rientrando a palazzo senza il suo séguito abituale, fu raggiun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ssinato dai sicari di Tarquinio, i quali lo avevano pedinato. Sembra (e non stride poi troppo coi suoi preced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nquenziali) che la cosa porti la firma di Tullia. Su questo, invece, non ci sono dubbi: ella, arrivata in senato co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cchio, per niente intimorita dalla gran massa di persone, chiamò fuori dalla curia il marito e fu la prima a conferirgl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olo di re. Tarquinio la pregò di allontanarsi da quel trambusto pericoloso. Allora Tullia, quando sulla via di c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ò in cima alla via Cipria (dove non molto tempo fa c'era il santuario di Diana), ordinò di piegare verso il Cl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bio e di portarla all'Esquilino. In quel momento il cocchiere bloccò la vettura con un colpo secco di redini e, pall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e uno straccio, indicò alla padrona il cadavere di Servio abbandonato per terra. Tradizione vuole che in quel luog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consumato un atto orrendo e disumano di cui la strada serba memoria nel nome (si chiama infatti via del Crimine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 che Tullia, invasata dalle Furie vendicatrici della sorella e del marito, calpestò col cocchio il corpo del p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, piena di schizzi le i stessa, ripartì sulla vettura che grondava sangue dopo quell'orrore commesso sul cada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adre, e si diresse a casa dove i penati suoi e del marito, adirati per il tragico esordio del regno, fecero sì che 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una conclusione analog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o Tullio regnò quarantaquattro anni e anche per un successore buono e moderato sarebbe stato ard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ularne la rettitudine. E poi, ad accrescere ulteriormente i suoi meriti, c'era anche questo motivo: con lui tramonta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ura del monarca giusto e legittimo. Inoltre, per quanto moderato e mite il suo regno potesse essere stato, era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il governo di un singolo. Per questo alcuni autori affermano che egli avrebbe avuto intenzione di rinunciarvi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elinquenza di un parente non si fosse sovrapposta al progetto di concedere la libertà al suo popo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9 </w:t>
      </w:r>
      <w:r>
        <w:rPr>
          <w:sz w:val="20"/>
          <w:szCs w:val="20"/>
        </w:rPr>
        <w:t>Da allora ebbe inizio il regno di Tarquinio, soprannominato il Superbo a causa della sua condotta. E a bu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, visto che, pur essendone il genero, non concesse a Servio la sepoltura sostenendo che anche Romolo non l'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uta, e fece eliminare i senatori più importanti in quanto sospettati di aver parteggiato per Servio. Poi, rend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o che l'indebita ascesa al trono avrebbe potuto diventare un precedente sfruttabile da altri nei suoi stessi confro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circondò di guardie del corpo. In effetti, l'unico diritto al trono che aveva era la forza, dato che stava regnand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senza il consenso del popolo ma anche senza ratifica del senato. In più si aggiungeva che, non potendo cont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 modo sull'aiuto dei cittadini, era costretto a salvaguardare il proprio potere col terrore. E per renderl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mento diffuso, cominciò a istruire da solo, senza l'aiuto di consiglieri legali, le cause per delitti capitali: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fittava così per condannare a morte, per mandare in esilio, e per confiscare i beni non solo di chi era sospettat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visto, ma anche di chi poteva rappresentare una qualche opportunità di bottino. Soprattutto per questo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mato il numero dei senatori, stabilì che non se ne eleggessero altri, in modo tale da screditare l'ordin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onsistenza degli effettivi e ridurne al massimo le eventuali rimostranze per la totale esclusione dalla gest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. Tutti i suoi predecessori si erano sempre attenuti alla regola tradizionale di consultare il senato in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ne: Tarquinio il Superbo fu il primo a rompere con questa consuetudine e resse lo Stato fondandosi solo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gli di famiglia: guerra, pace, trattati, alleanze, lui solo faceva e disfaceva a suo piacimento e con i consiglier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va, senza mai consultare il popolo e i senatori. Cercava soprattutto di procurarsi l'amicizia dei Latini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poggio straniero gli desse maggiore sicurezza in patria. Con la loro aristocrazia non stabiliva soltanto rappor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pitalità, ma organizzava anche matrimoni. Al tuscolano Ottavio Mamilio - di gran lunga il più rappresentativo t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i e, se si presta fede alla leggenda, discendente di Ulisse e della dea Circe - diede in moglie la figlia e, grazi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matrimonio, si legò con molti amici e parenti di lu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0 </w:t>
      </w:r>
      <w:r>
        <w:rPr>
          <w:sz w:val="20"/>
          <w:szCs w:val="20"/>
        </w:rPr>
        <w:t>Tarquinio vantava già una posizione di grande influenza presso i nobili latini, quando decise di convocarl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preciso presso il bosco di Ferentina, sostenendo di voler discutere alcuni problemi di comune interesse.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e luci dell'alba i Latini affluiscono in massa. Da parte sua Tarquinio, pur rispettando la data, si presentò solo p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el tramonto. Per tutta la durata del giorno, i partecipanti all'assemblea avevano parlato a lungo di vari argom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no Erdonio di Aricia aveva inveito violentemente contro Tarquinio, dicendo che non era poi tanto strano che a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avessero soprannominato il Superbo (nome questo ormai sulla bocca di tutti, anche se ancora circoscritto alla sf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ndestina del sussurro). Oppure c'era qualcosa di più superbo che prendere in giro il popolo latino in quella maniera 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ne venire i capi così lontano dai loro paesi e poi disertare la riunione da lui stesso convocata? Era chiaro che vol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e alla prova la loro pazienza e poi, una volta constatato che si lasciavano mettere facilmente i piedi in tes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abusato della loro sottomissione. A chi poteva infatti sfuggire che il piano di Tarquinio era ridurre i Latin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potere? Se i suoi sudditi avevan fatto bene ad affidarglielo, o se gli era stato affidato e non era il prodott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rendo delitto, stessa cosa avrebbero dovuto fare i Latini, e neppure in questo caso si sarebbe trattato di uno strani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e i Romani non ne potevano più di lui, delle esecuzioni a catena, degli esili, delle confische di beni, i La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no forse sperare in qualcosa di meglio una volta nella stessa situazione? Se volevano dare retta a lui, Tur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avrebbe dovuto tornarsene a casa rispettando la data della riunione con la stessa precisione di chi l'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ta. Mentre il turbolento e facinoroso Turno, che doveva proprio a tali caratteristiche la posizione di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lievo occupata tra le genti latine, dissertava su questi argomenti, ecco che arrivò Tarquinio. Tutti si volt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utarlo. Venne fatto silenzio e il re, invitato dai più vicini a fornire spiegazioni circa il ritardo con cui si era present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 di esser stato scelto come arbitro in una disputa tra padre e figlio e di aver fatto trdi per il desiderio di riconcili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litiganti. Quindi, dato che il giorno se ne era andato in quella bega, rimandò la riunione al mattino successivo. P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urno non accettò nemmeno questo senza replicare e sentenziò che non c'era niente di più facile da sistem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litigio tra padre e figlio; bastavano infatti due parole: o il figlio obbedisce al padre, o peggio per lu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1 </w:t>
      </w:r>
      <w:r>
        <w:rPr>
          <w:sz w:val="20"/>
          <w:szCs w:val="20"/>
        </w:rPr>
        <w:t>Con questo sarcasmo diretto al re di Roma, il cittadino di Aricia abbandona l'assemblea. Tarqui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ssando l'affronto peggio di quanto desse a vedere, inizia subito a cercare il modo per togliere di mezzo Turn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 tale da ispirare nei Latini lo stesso terrore col quale in patria aveva oppresso gli animi dei suoi sudditi. E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 nella posizione di eliminare il suo uomo di fronte agli occhi di tutti, lo schiacciò escogitando una falsa accu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n realtà non aveva nulla a che vedere con lui. Grazie ad alcuni rappresentanti del partito all'opposizione di Aric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ì a corrompere uno schiavo di Turno affinché lasciasse introdurre di nascosto una grande quantità di armi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sa del padrone. Dato che bastò una notte per sistemare la cosa, Tarquinio, poco prima dell'alba, convocò in su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za i capi latini e, fingendo di aver ricevuto qualche notizia allarmante, disse loro che il ritardo del giorno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o provvidenziale e aveva salvato loro e lui stesso. Infatti c'era stata una denuncia: Turno voleva eliminare lu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 più in vista del popolo latino per impadronirsi del potere assoluto. L'attentato avrebbe dovuto essere mess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tica il giorno precedente durante l'assemblea, ma poi era stato rimandato per l'assenza del bersaglio principale, cio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deatore del raduno. Di lì la violenta invettiva di Turno contro l'assente, il cui ritardo ne aveva deluso le speran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o aggiunse di esser sicuro che, se l'informazione ricevuta corrispondeva a verità, Turno, quando alle prime lu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lba essi si fossero radunati per l'assemblea, si sarebbe presentato con una banda di cospiratori armati fino ai d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vevano anche riferito, aggiunse, che a casa di Turno era stata trasportata una grande quantità di spade.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tezza di quell'informazione si poteva verificare subito: bastava andassero con lui a casa di Turno. L'accu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va veramente plausibile: vuoi l'aggressività di Turno nell'invettiva del giorno prima, vuoi il ritardo di Tarqui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ava veramente l'impressione di aver fatto saltare l'attentato. Sta di fatto che si avviano disposti a credere alla sto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nel contempo pronti a considerarla tutta una montatura nel caso non ci fosse stata traccia delle spade. Arriva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zione, svegliano di soprassalto Turno e lo fanno guardare a vista. Quando poi, immobilizzati gli schiavi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avano a fare resistenza per attaccamento al padrone, cominciarono a tirar fuori spade su spade da ogni ang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asa, non ci fu più nessun dubbio: Turno fu incatenato e nel gran trambusto venne subito convocata un'assembl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i i Latini. Lì, le spade piazzate nel bel mezzo suscitarono un tale risentimento che Turno, senza nemmeno po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orare la propria causa, fu sottoposto a un supplizio senza precedenti: lo fecero annegare immergendolo nella sor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entina con sopra la testa un graticcio coperto di sass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2 </w:t>
      </w:r>
      <w:r>
        <w:rPr>
          <w:sz w:val="20"/>
          <w:szCs w:val="20"/>
        </w:rPr>
        <w:t>Tarquinio quindi riconvocò i Latini in assemblea e si complimentò con loro per la fermezza con cu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itto a Turno, autore di un progettato colpo di stato, la giusta pena per il suo evidente reato. Poi affermò di pot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are su un diritto molto antico per sostenere che tutti i Latini, essendo originari di Alba, rientravano nelle clauso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trattato dei tempi di Tullo col quale l'intera nazione albana e le sue colonie erano state annesse a Roma. Rinno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trattato sarebbe stato un grosso vantaggio: più che altro - questo il suo pensiero - i Latini avrebbero partecipa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 del popolo romano, senza dover sempre rischiare o subire distruzioni e devastazioni di campagne com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 durante il regno di Anco e durante quello di suo padre Tarquinio Prisco. Non fu difficile persuadere i La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 il trattato favoriva nettamente Roma. Inoltre, non solo i capi latini erano dalla parte del re e ne condivideva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i di vista, ma proprio poco prima Turno aveva fornito loro una dimostrazione di cosa poteva toccare a chi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avuto in mente di opporsi. Il trattato venne così rinnovato e una delle clausole prevedeva che i giovani latin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ssero il tal giorno armati di tutto punto nel bosco di Ferentina. Seguendo le disposizioni del re di Roma, ess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rono dai diversi paesi di provenienza. Tarquinio, allora, per evitare che ogni gruppo avesse un proprio ca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omando separato e insegne diverse dagli altri, creò manipoli misti di Latini e Romani con questo criterio: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ò uno sommandone due e due dividendone uno. A capo dei manipoli così sdoppiati nominò dei centurio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3 </w:t>
      </w:r>
      <w:r>
        <w:rPr>
          <w:sz w:val="20"/>
          <w:szCs w:val="20"/>
        </w:rPr>
        <w:t>Tarquinio fu un re ingiusto coi suoi sudditi, ma abbastanza un buon generale quando si trattò di combatt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zi, in campo militare avrebbe raggiunto il livello di quanti lo avevano preceduto sul trono, se la sua degenerazion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il resto non avesse offuscato anche questo merito. Fu lui a iniziare coi Volsci una guerra destinata a durare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li, e tolse loro con la forza Suessa Pomezia. Ne vendette il bottino e coi quaranta talenti d'argento ricavati concep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struzione di un tempio di Giove le cui dimensioni sarebbero state degne del re degli dèi e degli uomini, non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otenza romana e della sua stessa posizione maestosa. Il denaro proveniente dalla presa di Suessa fu mess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per la costruzione del temp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éguito si impegnò in una guerra più lunga del previsto con la vicina città di Gabi. Infatti tentò prim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limentare soluzione di forza; poi, respinto anche da sotto le mura dopo averne cercato l'assedio, alla fine ricorse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ediente poco in sintonia con lo spirito romano, cioè l'astuzia dolosa e fraudolenta. Mentre dava a vedere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 interesse nella guerra per concentrarsi sulla fondazione del tempio e su altre opere di natura urbanistica, Sest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giovane dei suoi tre figli, con un preciso piano, riparò a Gabi lamentandosi del trattamento eccessivamente crude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rvatogli dal padre. Lì raccontò che quest'ultimo, dopo i sudditi, aveva adesso iniziato a tormentare i figli, che 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ta erano fastidiosamente numerosi, e a cercare di riprodurre in casa il deserto che aveva fatto in senato, in modo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non lasciare né discendenti né un qualche erede al trono. Quanto a lui, sfuggito alle spade e ai pugnali del padre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to che in nessun posto sarebbe stato così al sicuro come presso i nemici di Lucio Tarquinio. Circa la guer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va esser stata abbandonata, avevano poco da illudersi: era tutta una finta e, da un momento all'altro, lui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attaccati quando meno se lo aspettavano. Se poi presso di loro non c'era posto per un supplice, allora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ato tutto il Lazio e quindi si sarebbe rivolto ai Volsci, agli Equi e agli Ernici, finché non avesse trovato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ta a proteggere un figlio dalle torture e dalle crudeltà inflittegli dal padre. Può darsi anche che avrebbe trovat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oli per andare a combattere il più tirannico dei re e il più insolente dei popoli. Poiché era chiaro che, se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ubato, il giovane, infuriato com'era, se ne sarebbe andato, i Gabini gli diedero il benvenuto. Gli dissero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avigliarsi se il padre si era comportato coi figli nello stesso modo che coi sudditi e con gli alleati: avrebbe finito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gere la propria crudeltà contro se stesso, una volta esaurito ogni bersaglio. Da parte loro, erano comunque cont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ua venuta e confidavano, anche col suo aiuto, di spostare in breve tempo il teatro delle operazioni di guerra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rte di Gabi alle mura di Roma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4 </w:t>
      </w:r>
      <w:r>
        <w:rPr>
          <w:sz w:val="20"/>
          <w:szCs w:val="20"/>
        </w:rPr>
        <w:t>In séguito Sesto fu ammesso alle riunioni di governo, durante le quali, sul resto delle questioni, si profess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o stesso avviso degli anziani di Gabi per la loro maggiore esperienza. Da parte sua, invece, non faceva che parla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e sosteneva di esserne un grande esperto in quanto conosceva le forze dei due popoli e sapeva che Tarqui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raggiunto un punto tale di arroganza che non solo i cittadini ma i figli stessi non riuscivano più a tollerarlo.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questa tecnica, riuscì piano piano a convincere i capi di Gabi a riaprire le ostilità. Avrebbe guidato lui in pers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azioni di guerriglia con un gruppo di giovani particolarmente coraggiosi. Calcolando perfettamente ogni cos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 e diceva, riuscì a incrementare a tal punto la malriposta fiducia nella sua persona, che alla fine gli affidar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in capo delle operazioni. Siccome il popolo ignorava quel che stava realmente succedendo e le pr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amucce tra Romani e Gabini vedevano quasi sempre prevalere questi ultimi, allora tutti, senza distinzioni di clas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 credere che Sesto Tarquinio fosse l'uomo mandato dal cielo per guidare le loro truppe. E i sold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ndo che egli era sempre disposto a condividere rischi e fatiche ed era oltremodo generoso nella spartiz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no, gli si affezionarono a tal punto che non era meno potente lui a Gabi di quanto suo padre Tarquinio lo fos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 E così, quando Sesto capì di essere abbastanza forte per affrontare qualsiasi impresa, mandò a Roma un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per chiedere al padre cosa dovesse fare, visto che a Gabi gli dèi gli avevano concesso di esser padr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ntrastato della situazione politica. Al messaggero - suppongo per la scarsa fiducia che ispirava - non venne affi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risposta a voce. Il re, dando a vedere di essere perplesso, si spostò nel giardino del suo palazzo e l'inviato del fi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ndò dietro. Lì, passeggiando avanti e indietro in silenzio, pare che il re si mise a decapitare i papaveri a colp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cchetta. Il messaggero, stanco di fare domande senza ottenere risposte, ritornò a Gabi convinto di non aver comp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issione. Lì riferì ciò che aveva detto e ciò che aveva visto: il re, fosse per ira, per insolenza o per natur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all'arroganza, non aveva aperto bocca. Sesto, appena gli fu chiaro a cosa il padre volesse alludere con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enzi sibillini, eliminò i capi della città, accusandone alcuni davanti al popolo, e con altri facendo l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impopolarità che si erano acquistati da soli. Per molti ci fu l'esecuzione sotto gli occhi di tutti. Certi invece,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icili da mettere sotto accusa, vennero assassinati di nascosto. Altri ebbero il permesso di lasciare il paese o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liati. Le proprietà di tutti, mort i o esiliati, subirono la stessa sorte: vennero confiscate e quindi distribuite in una cor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renata all'accaparramento. Badando quindi solo all'interesse particolare, la gente perse il senso del disastro in cu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era franata. Finché un bel giorno, rimasta priva di una direzione e di risorse, Gabi si onsegnò nelle mani del 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senza opporre resisten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5 </w:t>
      </w:r>
      <w:r>
        <w:rPr>
          <w:sz w:val="20"/>
          <w:szCs w:val="20"/>
        </w:rPr>
        <w:t>Dopo essersi impadronito di Gabi, Tarquinio fece pace con gli Equi e rinnovò il trattato con gli Etrus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si rivolse a progetti di edilizia urbana. Il primo era il tempio di Giove sul monte Tarpeio: sarebbe st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umento immortale al suo regno e al suo nome, e avrebbe ricordato che dei due Tarquini - entrambi re -, prim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 aveva fatto il voto di costruirlo e poi il figlio lo aveva portato a compimento. E perché la zona venisse liberat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precedente traccia di culto e dedicata esclusivamente a Giove e al suo tempio, ordinò di sconsacrare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pelle e quei santuari che erano stati in un primo tempo dedicati agli dèi da Tazio nei momenti decisivi della batta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Romolo e che in séguito erano stati consacrati e inaugurati. Proprio all'inizio dei lavori, tradizione vuole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inviassero un segno per indicare la grandezza di quel potente regno. Infatti, mentre gli uccelli diedero il via lib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consacrazione di tutti gli altri santuari, la stessa cosa non successe per quello di Termine. Il presagio augurale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pretato in questo modo: visto che il tempio di Termine rimaneva al suo posto ed era l'unica tra tutte le divinità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ssere allontanata dallo spazio a essa consacrato, ciò significava stabilità e solidità per lo Stato. Una volta rice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presagio di durata, ne seguì un altro che annunciava la grandezza dell'impero. Pare che durante gli scav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menta del tempio venisse portata alla luce una testa di uomo con i lineamenti della faccia intatti. Il ritrov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va chiaro: quel punto sarebbe diventato la cittadella dell'impero e la capitale del mondo. Questa fu l'interpre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indovini, sia dei locali, sia di quelli fatti arrivare dall'Etruria per pronunciarsi sulla c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ente del re c'era ormai spazio solo per le spese pubbliche: così, il ricavato del bottino di Pomez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to a coprire la costruzione dell'intero edificio, bastò appena a pagare le fondamenta. Questo perché la mia font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aso presente Fabio, che è più antico, e secondo il quale il bottino fu soltanto di quaranta talenti, e non Piso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parla di quarantamila libbre di pesante argento stanziate per l'opera. Una simile somma non è pensabile l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all'epoca ricavare dal bottino di una sola città e non esiste edificio, neppure oggi come oggi, le cui fondamen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rrivino a costare così care. </w:t>
      </w:r>
      <w:r>
        <w:rPr>
          <w:b/>
          <w:bCs/>
          <w:sz w:val="20"/>
          <w:szCs w:val="20"/>
        </w:rPr>
        <w:t xml:space="preserve">56 </w:t>
      </w:r>
      <w:r>
        <w:rPr>
          <w:sz w:val="20"/>
          <w:szCs w:val="20"/>
        </w:rPr>
        <w:t>Nel desiderio di portare a termine la costruzione del tempio, Tarquinio, dopo aver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re operai da tutta l'Etruria, attinse non solo ai fondi di Stato stanziati per questo progetto, ma ricorse anch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o d'opera della plebe. Non era certo un lavoro da poco e in più c'era il servizio militare. Tuttavia, ai plebei pes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dover costruire i templi degli dèi con le proprie mani che essere impiegati, come poi in séguito successe, in lav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spettacolari ma molto più sfibranti (come la costruzione dei sedili del Circo o quella, da realizzarsi sotto t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loaca Massima, ricettacolo di tutto il liquame della città, opere queste al cui confronto la grandiosità dei gio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i ha ben poco da contrapporre). Dopo aver impegnato la plebe in queste grandi costruzioni, Tarquinio, pens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una popolazione numerosa se disoccupata sarebbe stata per Roma un peso morto, e volendo nel contempo ampl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fini del suo regno con la deduzione di colonie, inviò coloni a Signa e Circei per farne un giorno dei basti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sulla terra e sul m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bel mezzo di queste iniziative, si assistette a un prodigio tremendo: da una colonna di legno sbucò fuor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pente che gettò nel panico il palazzo reale. Quanto al re, la sua reazione non fu di improvviso terrore ma di ans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e. Per i prodigi di carattere pubblico Tarquinio consultava soltanto gli indovini etruschi. Ma in ques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aso, spaventatissimo da un fenomeno che sembrava interessare la sua casa, stabilì che fosse interrogato l'oracolo di.</w:t>
      </w:r>
      <w:r>
        <w:rPr/>
        <w:t>2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fi, il più famoso del mondo. Non osando però affidarne a nessun altro il responso, mandò due dei suoi figli in Gre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terre a quel tempo ignote e attraverso mari ancora più ignoti. Tito e Arrunte partirono. Al loro ségui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barcò anche Lucio Giunio Bruto, figlio di Tarquinia, sorella del re, giovane dal carattere completamente divers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che dava a vedere. Quando era venuto a sapere che i personaggi più in vista della città, e tra questi suo frate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eliminati dallo zio, aveva deciso di rinunciare a ogni atteggiamento e a ogni successo economic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potuto innervosire il re o suscitarne l'invidia, e si era risolto a cercare la sicurezza nel disprezzo, visto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 offriva ormai ben poca protezione. Così, facendo apposta l'imbecille e lasciando che il re dispon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mente della sua persona e delle sue sostanze, non aveva rifiutato nemmeno il soprannome di Bruto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cherare il grande coraggio che, una volta scoccata l'ora fatale, lo avrebbe spinto a liberare il popolo romano. Era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Tarquini si portavano a Delfi, più come una spassosa macchietta che come un compagno di viaggio: par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dono ad Apollo consistesse in un bastone d'oro racchiuso in un altro di corno che era stato scavato propri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intento, a rappresentazione simbolica del suo carattere. Una volta arrivati a Delfi e compiuta la missione per co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adre, i giovani furono presi dal desiderio insopprimibile di sapere a chi di loro sarebbe toccato il regno di R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 che dal profondo dell'antro si sentì una voce pronunciare le seguenti parole: «A Roma regnerà, o giovani, i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oi che darà un bacio a sua madre.» I Tarquini, per far sì che Sesto, rimasto a Roma, non venisse a saper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o e restasse così tagliato fuori dal potere, impongono il segreto più assoluto sull'episodio. Di comune accor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no che la sorte decida chi, una volta a Roma, bacerà per primo la madre. Bruto pensò invece che il respons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zia avesse un altro significato: per questo, facendo finta di scivolare, cadde a terra e vi appoggiò le labb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ndo la terra madre comune di tutti i mortali. Quindi rientrarono a Roma, dove fervevano i preparativi per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contro i Rutu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7 </w:t>
      </w:r>
      <w:r>
        <w:rPr>
          <w:sz w:val="20"/>
          <w:szCs w:val="20"/>
        </w:rPr>
        <w:t>Ardea apparteneva ai Rutuli, popolo che in quella regione e in quell'epoca spiccava per le sue ricchezze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 causa della guerra fu questa: il re di Roma, dopo essersi svenato con la sontuosità dei suoi progetti urbanist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va di riassestare il proprio bilancio e, nel contempo, facendo del bottino sperava di placare gli animi della g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cerbati non soltanto dalla sua ferocia, ma incapaci di perdonargli di essere stati così a lungo impegnati in lav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icosi e servili. Si tentò di prendere Ardea al primo assalto. Visto il fallimento del tentativo, i Romani scelsero la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ssedio e scavarono una trincea intorno alla città nemica. In questa guerra di posizione, come sempre acca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tratta di una guerra più lunga che aspra, le licenze erano all'ordine del giorno, anche se ne beneficiavano più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 che la truppa. I figli del re, tanto per fare un esempio, ammazzavano il tempo spassandosela in festini e bevute.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, mentre stavano gozzovigliando nella tenda di Sesto Tarquinio e c'era anche Tarquinio Collatino, figl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erio, il discorso cadde per caso sulle mogli e ciascuno prese a dire mirabilia della propria. La discussione si animò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atino affermò che era inutile starne a parlare perché di lì a poche ore si sarebbero resi conto che nessuna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r testa alla sua Lucrezia. «Giovani e forti come siamo, perché non saltiamo a cavallo e andiamo a verifica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 la condotta delle nostre spose? La prova più sicura sarà ciò che ciascuno di noi vedrà all'arrivo inaspetta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o». Infiammati dal vino, urlarono tutti: «D'accordo, andiamo!» Un colpo di speroni al cavallo e volano a R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ono alle prime luci della sera e di lì proseguirono alla volta di Collazia, dove trovarono Lucrezia in un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amente diverso da quello delle nuore del re (sorprese a ingannare l'attesa nel pieno di un festino e in compag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etanei): nonostante fosse notte fonda, Lucrezia invece era seduta nel centro dell'atrio e stava trafficando int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sue lane insieme alle serve anche loro indaffarate. Si aggiudicò così la gara delle mogli. All'arrivo di Collatino 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, li accoglie con estrema gentilezza e il marito vincitore invita a cena i giovani principi. Fu allora che S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o, provocato non solo dalla bellezza ma dalla provata castità di Lucrezia, fu preso dalla insana smania di ave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utti i costi. Poi, dopouna notte passata a godersi le gioie della giovinezza, rientrarono alla ba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8 </w:t>
      </w:r>
      <w:r>
        <w:rPr>
          <w:sz w:val="20"/>
          <w:szCs w:val="20"/>
        </w:rPr>
        <w:t>Qualche giorno dopo, Sesto Tarquinio, all'insaputa di Collatino, andò a Collazia con un solo compare. Lì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lto ospitalmente perché nessuno era al corrente dei suoi progetti. Finita la cena, si andò a coricare nella cam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ospiti. Invasato dalla passione, quando capì che c'era via libera e tutti erano nel primo sonno, sguainata la spa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ò nella stanza di Lucrezia che stava dormendo: la immobilizzò con la mano puntata sul petto e disse: «Lucrez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udi la bocca! Sono Sesto Tarquinio e sono armato. Una sola parola e sei morta!» La povera donna, svegliata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vento, capì di essere a un passo dalla morte. Tarquinio cominciò allora a dichiarare il suo amore, ad alter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he a minacce e a tentarle tutte per far cedere il suo animo di donna. Ma vedendo che Lucrezia era irremovibi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edeva nemmeno di fronte all'ipotesi della morte, allora aggiunse il disonore all'intimidazione e le disse che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morta, avrebbe sgozzato un servo e glielo avrebbe messo nudo accanto, in modo che si dicesse che era stata ucci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degrado più basso dell'adulterio. Con questa spaventosa minaccia, la libidine di Tarquinio ebbe, per così dir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lio sull'ostinata castità di Lucrezia. Quindi, fiero di aver violato l'onore di una donna, ripartì. Lucrezia, affrant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ssa disavventura capitatale, manda un messaggero al padre a Roma e uno al marito ad Ardea pregandoli di venir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i, ciascuno con un amico fidato, e di non perdere tempo perché era successa una cosa spaventosa. Arrivaron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urio Lucrezio con Publio Valerio, figlio di Voleso, e Collatino con Lucio Giunio Bruto (questi ultimi stava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rientrando a Roma quando si erano imbattuti nel messaggero inviato da Lucrezia). La trovano seduta n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za e immersa in una profonda tristezza. Alla vista dei congiunti, scoppia a piangere. Il marito allora le chie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Tutto bene?» Lei gli risponde: «Come fa ad andare tutto bene a una donna che ha perduto l'onore? Nel tuo le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atino, ci son le tracce di un altro uomo: solo il mio corpo è stato violato, il mio cuore è puro e te lo proverò con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ia morte. Ma giuratemi che l'adutero non rimarrà impunito. Si tratta di Sesto Tarquinio: è lui che ieri notte è venuto.</w:t>
      </w:r>
      <w:r>
        <w:rPr/>
        <w:t>2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 e, restituendo ostilità in cambio di ospitalità, armato e con la forza ha abusato di me. Se siete uomini veri, fate sì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rapporto non sia fatale solo a me ma anche a lui.» Uno dopo l'altro giurano tutti. Cercano quindi di consolarl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argomenti: in primo luogo la colpa ricadeva solo sull'autore di quell'azione abominevole e non su di lei che n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la vittima; poi non è il corpo che pecca ma la mente e quindi, se manca l'intenzione, non si può parlare di colp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ei replica: «Sta a voi stabilire quel che si merita. Quanto a me, anche se mi assolvo dalla colpa, non signific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rò una punizione. E da oggi in poi, più nessuna donna, dopo l'esempio di Lucrezia, vivrà nel disonore!» Affer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ltello che teneva nascosto sotto la veste, se lo piantò nel cuore e, piegandosi sulla ferita, cadde a terra esanime tr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la del marito e del pad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9 </w:t>
      </w:r>
      <w:r>
        <w:rPr>
          <w:sz w:val="20"/>
          <w:szCs w:val="20"/>
        </w:rPr>
        <w:t>Bruto, mentre gli altri erano in preda allo sconforto, estrasse il coltello dalla ferita e, brandendolo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llante di sangue, disse: «Su questo sangue, purissimo prima che un principe lo contaminasse, io giuro e chiamo vo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timoni, o dèi, che di qui in poi perseguiterò Lucio Tarquinio Superbo e la sua scellerata moglie e tutta la sua stir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 ferro e col fuoco e con qualunque mezzo mi sarà possibile e non permetterò che né loro né nessun altro regni più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» Quindi passa il coltello a Collatino e poi a Lucrezio e a Valerio, tutti sbalorditi dall'incredibile even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paci di stabilire da dove Bruto prendesse tutta quella veemenza. Giurano com'era stato loro ordinato e, passat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ore alla rabbia, appena Bruto li invita a scagliarsi immediatamente contro il potere reale, non esitano a seguirl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a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trascinano fuori di casa il cadavere di Lucrezia e lo adagiano in pieno foro dove piano piano si accalc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, attratta, come di consueto, dalla stranezza della cosa e in più dalla sua nefandezza. Tutti si scagliano indig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violenza criminale del principe. La loro commozione nasceva dalla tristezza del padre ma anche da Bru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invitava a smetterla con tutti quei pianti e li esortava a esser degni del proprio nome di uomini e di Romani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re le armi contro chi aveva osato trattarli come nemici. I giovani più coraggiosi si armano e si offrono volonta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ti subito da tutto il resto della gioventù. Quindi, lasciato il padre di Lucrezia a guardia di Collazia e piazzat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nelle per evitare che qualcuno andasse a riferire dell'insurrezione alla famiglia reale, il resto delle truppe fa rotta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agli ordini di Bruto. Una volta lì, questa moltitudine armata semina dovunque il panico e lo sconcerto 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ggio. Ancora una volta, però, vedendo che alla testa c'erano i personaggi più in vista della città, l'opinione gener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che, qualunque cosa stessero facendo, non poteva trattarsi di un'iniziativa sconsiderata. L'atroce episodio susci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non meno commozione di quanta ne avesse suscitata a Collazia e da ogni parte della città la gente si rivers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o. Una volta lì, un messo convocò il popolo di fronte al tribuno dei Celeri, magistratura tenuta casualmente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o proprio da Bruto. Egli allora pronunciò un discorso assolutamente non in sintonia con il carattere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ggiamenti che fino a quel giorno aveva simulato di avere. Parlò della brutale libidine di Sesto Tarquinio,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pro infamante subito da Lucrezia, del suo commovente suicidio e del lutto solitario di Tricipitino che era più affr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ndignato per la causa che non per la morte stessa della figlia. Ricordò loro anche l'arroganza tirannica del re e l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rando della plebe, costretta a schiantare di fatica a forza di scavi e di fogne da ripulire. A questo proposito aggiu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Romani, capaci di sottomettere ogni altro popolo dei dintorni, erano stati trasformati in manovali e tagliapietr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ieri che erano. Dopo aver citato l'indegna fine di Servio Tullio e l'episodio orrendo della figlia che ne calpesta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avere col cocchio, invocò gli dèi vendicatori dei crimini contro i genitori. Con questi argomenti e, credo, con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atroci dettati dall'immediatezza dello sdegno, ma quasi mai facilmente ricostruibili da part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rici,infiammò il popolo e lo trascinò ad abbattere l'autorità del re e a esiliare Lucio Tarquinio con tanto di mogli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. Poi Bruto in persona arruolò i giovani che si offrivano volontari e, dopo averli dotati di armi, partì alla vol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dea per sollevare contro il re l'esercito là accampato. Lasciò il comando di Roma a Lucrezio, che poco tempo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già stato nominato prefetto della città dal re. Nel pieno di questo trambusto, Tullia scappò dal palazzo e, dov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va, la gente la subissò di maledizioni e di invocazioni alle furie vendicatrici dei crimini contro i genito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0 </w:t>
      </w:r>
      <w:r>
        <w:rPr>
          <w:sz w:val="20"/>
          <w:szCs w:val="20"/>
        </w:rPr>
        <w:t>Quando la notizia di questi avvenimenti arrivò all'accampamento, il re, allarmato dal pericolo inatteso, part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volta di Roma per reprimere l'insurrezione. Bruto, informato che il re si stava avvicinando, per evitare l'in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una manovra di diversione. Anche se per strade diverse, Bruto e Tarquinio arrivarono quasi nello stesso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rdea e a Roma. A Tarquinio vennero chiuse in faccia le porte e comunicata la notizia dell'esilio. Il liberat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fu invece accolto con entusiasmo dagli uomini nell'accampamento, i quali poi ne espulsero i figli del re. Du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seguirono il padre nell'esilio a Cere, in terra etrusca. Sesto Tarquinio partì alla volta di Gabi, come se fosse st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dominio, ma lì fu assassinato da quanti ne vendicarono le stragi e le razzie di un tem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Tarquinio Superbo regnò venticinque anni. Il regime monarchico a Roma, dalla fondazion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zione, durò duecentoquarantaquattro anni. In séguito, attenendosi a quanto scritto nei diari di Servio Tullio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zi centuriati, convocati dal prefetto della città, elessero due consoli: Lucio Giunio Bruto e Lucio Tarqui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atin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La nuova libertà del popolo romano, le sue conquiste in campo militare e civile, le magistrature annuali e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rafforzamento della norma legale in relazione all'arbitrio dell'individuo: questi saranno di qui in poi i miei temi. Dopo.</w:t>
      </w:r>
      <w:r>
        <w:rPr/>
        <w:t>2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utoritarismo tirannico dell'ultimo re, questa libertà fu salutata con ancora più entusiasmo. Infatti i suoi predecess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esercitato il potere in maniera tale da poter essere a buon diritto considerati, uno dopo l'altro, i fondato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meno parti di Roma, cioè di quei quartieri nuovi aggiunti per far fronte alla crescita demografica che essi st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voluto. E non c'è dubbio che addirittura Bruto, copertosi di gloria per l'espulsione del tirannico Tarqui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agito in modo dannosissimo per lo Stato, se il desiderio prematuro di libertà lo avesse trascinato a detronizz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dei re precedenti. Infatti cosa ne sarebbe stato di quel branco di pastori e di avventurieri se, fuggiti da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i per cercare libertà o impunità nel recinto inviolabile di un tempio, si fossero liberati della paura di un re e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to a lasciarsi scombussolare dalla virulenza dei demagoghi e a scontrarsi verbalmente coi senatori di un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era la loro, prima che l'amore coniugale, l'amore paterno e l'attaccamento alla terra stessa (sentimento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to alla lunga consuetudine) non avessero unito le loro aspirazioni? Lo Stato, minato dalla discordia, non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to a muovere nemmeno i primi passi. Invece l'atmosfera di serenità e moderazione che accompagnò la gest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ne influenzò a tal punto la crescita che, una volta raggiunta la piena maturità delle sue forze, poté esprim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utti migliori della liber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oi l'inizio della libertà risale a questa data non tanto perché il potere monarchico subì un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dimensionamento, ma piuttosto perché fu stabilito che i consoli durassero in carica soltanto un anno. I prim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re questa magistratura mantennero tutte le attribuzioni e le insegne dei re, salvo che non 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raneamente i fasci per non dare alla gente l'impressione di un terrore raddoppiato. Bruto, che col consens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a fu il primo ad averli, dimostrò di non essere meno attento nel preservare la libertà di quanto foss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ato nel rivendicarla. In questa direzione ecco quale fu il suo primo provvedimento: per evitare che il pop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preso dalla novità di essere libero, potesse in séguito lasciarsi convincere dalle suppliche allettanti della casa re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costrinse a giurare che non avrebbe permesso più a nessuno di diventare re a Roma. Poi, per rinforzare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dotto ai minimi termini dalle esecuzioni a catena pretese dall'ultimo re, ne portò il totale degli effettivi a trec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ndo senatori i personaggi più in vista dell'ordine equestre. Di lì pare che entrò nell'uso di convocare per le sedu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 senato </w:t>
      </w:r>
      <w:r>
        <w:rPr>
          <w:i/>
          <w:iCs/>
          <w:sz w:val="20"/>
          <w:szCs w:val="20"/>
        </w:rPr>
        <w:t xml:space="preserve">padri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coscritti </w:t>
      </w:r>
      <w:r>
        <w:rPr>
          <w:sz w:val="20"/>
          <w:szCs w:val="20"/>
        </w:rPr>
        <w:t>(dove è chiaro che con questo termine si alludeva agli ultimi eletti). Il provvedimento gio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ordinariamente all'armonia cittadina e al riavvicinamento della plebe alla classe senatoria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Poi venne presa in esame la sfera religiosa. E poiché certe cerimonie di natura pubblica erano officiate dal 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, per evitare che se ne potesse in qualche modo rimpiangere la presenza, nominarono un re dei sacrifici.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erdozio fu però subordinato al pontefice, in modo tale che la carica unita al titolo non rappresentasse un'insidi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tà, che in quel momento era la cosa in assoluto più importante. Può anche darsi che in questo senso (la salvagua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acale della libertà) si esagerò un po'. Infatti il solo torto dell'altro console fu quello di portare un nome odia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: i Tarquini erano troppo abituati a essere re. Il primo fu Tarquinio Prisco, poi lo scettro toccò a Servio Tull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meno questo intervallo fece dimenticare il trono a Tarquinio il Superbo; infatti se lo riprese con la violenza deg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riminale, considerandolo un'eredità di famiglia e non la prerogativa di un altro. Dopo la cacciata di Tarquini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bo, il potere era adesso nelle mani di Collatino. I Tarquini non erano in grado di vivere da privati cittadini.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 non andava a genio il nome: era un pericolo per la libertà. Si cominciò così, mettendo in giro questi argoment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stare lo stato d'animo del popolo. Quando poi il sospetto inizia a creare inquietudine in più parti, Bruto convo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ssemblea generale. Lì, prima di tutto, legge ad alta voce ciò che il popolo aveva giurato, e cioè di impedire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turo qualcuno potesse diventare re di Roma o rappresentare una minaccia alla libertà. Era quindi un dovere mor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ersi rigorosamente a quel giuramento e non trascurare nessun dettaglio che lo potesse in qualche modo riguard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dispiaceva alludere a qualcuno di preciso e avrebbe evitato di parlare se non fosse stato per il suo attaccamen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. Non era convinto che il popolo romano avesse riconquistato in pieno la libertà: la famiglia reale e il suo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no soltanto in città ma addirittura al governo, e ciò rappresentava un ostacolo insormontabile per la libertà. «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e,» disse, «o Lucio Tarquinio, prendere l'iniziativa e dissipare questa paura. Certo, non bisogna dimenticarse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i cacciato i re. Vai fino in fondo col tuo nobile gesto e porta via da Roma il loro nome. Sulle tue proprietà non mette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mani nessuno, ti do la mia parola. Anzi, se non sono adeguate, subiranno dei ritocchi munifici. Vattene da a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 la gente da questa paura, può darsi del tutto infondata, ma nell'animo di tutti vi è questo convincimento: sol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l nome dei Tarquini scomparirà da Roma, la monarchia sarà solo più un ricordo.» Sulle prime il console rim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parole di fronte a una cosa così sbalorditiva e imprevedibile. Poi, quando stava per replicare, viene circondat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ggi più influenti della città i quali gli rivolgono la stessa richiesta, anche se con scarso successo emotivo. Sp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rezio, invece, univa il prestigio dell'anzianità allasua posizione di suocero: perciò, quando cominciò, passand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a alla persuasione, a convincerlo di piegarsi alla volontà unanime del popolo, Collatino, temendo che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dere del mandato consolare si sarebbe ritirato a vita privata senza più nulla in mano e con magari l'aggiun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altra ignominiosa aggravante, rinunciò alla sua carica e abbandonò Roma dopo aver trasferito a Lavinio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beni. Su delibera del senato, Bruto propose al popolo un decreto che sancisse l'esilio per tutti i membr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 dei Tarquini. Con l'approvazione dei comizi centuriati nominò suo collega Publio Valerio, che era st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do aiuto nella cacciata dei 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Pur non essendoci dubbi che fosse imminente una guerra coi Tarquini, l'attacco fu sferrato più tardi di quan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prevedere. Invece, e questo nessuno poteva prevederlo, gli intrighi e i tradimenti per poco non privarono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ua libertà. Tra i giovani romani ve n'erano alcuni, di condizioni non modeste, che in epoca monarchica avev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vuto meno difficoltà a vivere in maniera sregolata e che essendo coetanei e comp agni dei giovani Tarquini erano.</w:t>
      </w:r>
      <w:r>
        <w:rPr/>
        <w:t>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sciuti con abitudini principesche. Quindi, ora che tutti godevano di uguali diritti, rimpiangevano la licenziosità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e si lamentavano reciprocamente che la libertà degli altri fosse diventata la loro schiavitù. Il re era un uom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si poteva ottenere un favore, lecito o illecito che fosse; c'era spazio per l'appoggio e per il beneficio;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re dalla collera al perdono, ma sapeva distinguere tra amici e nemici. La legge era invece un qualcosa di sord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sorabile, migliore e più vantaggiosa per l'indigente che per il benestante, ma priva di flessibilità e di indulg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passava la misura. Troppo pericoloso vivere di sola innocenza, visto che l'esistenza di un uomo è tutt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olezza. Erano già quindi di per se stessi maldisposti intimamente quando arrivarono degli inviati da Tarquinio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ecero accenno al rientro ma si limitarono a reclamarne le proprietà. Il senato diede loro ascolto e poi discus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 per alcuni giorni: un rifiuto avrebbe costituito un buon pretesto per la guerra, mentre una risposta afferma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forma di sussidio e di assistenza per permettergli di portare avanti la guerra stessa. Nel frattempo gli invia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sero in un'altra direzione: col pretesto ufficiale di reclamare le proprietà della famiglia reale, sotto sotto tram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restaurare la monarchia e, pur dando a vedere di compiere la loro missione, saggiavano la disposizione psicolog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giovani nobili. A tutti quelli che sembravano interessati alla cosa consegnarono una lettera dei Tarqui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rono un complotto per farli rientrare segretamente in città durante la not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 primi a essere messi al corrente del progetto furono i fratelli Vitelli e i fratelli Aquili. La sorella dei Vit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sposato il console Bruto e da quel matrimonio eran nati due figli, Tito e Tiberio, già piuttosto grandi. Gli z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nvolsero anche loro nel complotto, oltre ad alcuni altri giovani nobili i cui nomi si son però persi col tempo. Da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enato avevano nel frattempo avuto la meglio quanti sostenevano la tesi della restituzione dei beni, gli inviati 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retesto in più per trattenersi a Roma in quanto i consoli gli concessero il tempo necessario per procurarsi i carr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portar via ciò che apparteneva alla famiglia reale. Trascorrono tutto questo tempo in conciliaboli con i congiurati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orza di insistere, ne ottengono una lettera da consegnare ai Tarquini (i quali altrimenti come avrebbero potuto fid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ecamente dei loro inviati visto che si trattava di una questione così delicata?). Queste lettere, destinate a esse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zia di affidabilità, costituirono la prova concreta del complotto criminoso. Infatti, il giorno prima che gli inv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nassero dai Tarquini, ci fu una cena, guarda caso, proprio dai Vitelli. Lì i congiurati, dopo aver congedato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tati (potenziali testimoni), chiacchierarono a lungo ovviamente sul recente progetto. I loro discorsi furono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cettati da uno schiavo che aveva già prima subodorato quel che stava per succedere ma aspettava il momen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 delle lettere agli inviati per provare la fondatezza della sua accusa con l'intercettazione delle stesse.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de che la consegna era avvenuta, andò a denunciarli ai consoli. Questi si precipitarono a casa dei Vitelli dove col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flagrante legati e congiurati e liquidarono la cosa senza troppo rumore, facendo attenzione soprattutto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issero le lettere. I traditori furono arrestati immediatamente. Quanto invece ai legati, ci fu un attimo di esita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pur ritenendo che meritassero un trattamento da nemici, prevalse il diritto delle gen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La restituzione delle proprietà reali, già approvata in precedenza, fu di nuovo messa in discussione di fron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. Questa volta l'indignazione ebbe la meglio. Si votò contro la restituzione, ma anche contro la confisca d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o Stato: la plebe avrebbe avuto carta bianca sulle proprietà reali, in maniera tale da rinunciare per semp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standole, all'idea di far pace coi discendenti dei Tarquini. Le loro terre, situate tra Roma e il Tevere,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crate a Marte e in séguito divennero il Campo Marzio. Pare che al momento ci fosse solo grano e per giu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o per il raccolto. Siccome mangiare il grano del Campo Marzio sarebbe stato un sacrilegio, le spighe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gliate con tutto lo stelo da una gran massa di persone contemporaneamente e gettate in ceste di vimini nel Tev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reva a basso regime d'acqua, come sempre succede in piena estate. Così le fascine di spighe, andandosi a impigl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l'acqua era meno profonda, si sarebbero depositate sul fango del fondale e di lì, a poco a poco e anche grazi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riti di altra natura che il fiume trascina accidentalmente a valle, si sarebbe formata un'isola. In séguito, suppon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aggiunti dei terrapieni e si lavorò manualmente per innalzare il livello del terreno e metterlo in condi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pitare templi e port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ta la devastazione delle proprietà reali, i traditori furono condannati e la loro esecuzione risultò anco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evole in quanto la carica di console costrinse il padre al compito ingrato di infliggere la condanna ai propri figl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mentre proprio Bruto avrebbe dovuto essere la persona esentata dall'assistere al loro supplizio, la fatalità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 lo designò invece come esecutore ultimo della pena. Legati al palo c'erano dei giovani tra i più nobili di Roma;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ltri, come se fossero stati delle persone qualunque, non attiravano minimamente l'attenzione: tutti avevano o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per i figli del console e ne compativano la pena non meno del reato per cui l'avevano meritata. Proprio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anno che la patria aveva riconquistato la libertà e per merito del loro padre, lo stesso anno che il consolat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inaugurato dalla famiglia Giunia, quei giovani avevano avuto il coraggio di tradire senatori, plebe e tutto ci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romano in cielo e in terra, nonché di consegnare ogni cosa in mano a colui che prima era stato un re tirannico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rimaneva un nemico in esilio. I consoli presero posto sui loro seggi e diedero ordine ai littori di esegui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za. I colpevoli, completamente nudi, vennero flagellati con verghe e poi decapitati. Per l'intero c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cuzione gli occhi di tutti rimasero puntati sull'espressione del padre, sul cui volto di occasione per l'uffici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arica era segnato nettissimo il dolore paterno. A fine esecuzione, perché l'esempio potesse essere un deterr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piamente efficace nello scoraggiare il crimine, allo schiavo autore della denuncia venne assegnato un premi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 a spese dello Stato nonché concesse l'affrancatura e la cittadinanza. Si dice che egli fu il primo a essere liber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la </w:t>
      </w:r>
      <w:r>
        <w:rPr>
          <w:i/>
          <w:iCs/>
          <w:sz w:val="20"/>
          <w:szCs w:val="20"/>
        </w:rPr>
        <w:t xml:space="preserve">vindicta </w:t>
      </w:r>
      <w:r>
        <w:rPr>
          <w:sz w:val="20"/>
          <w:szCs w:val="20"/>
        </w:rPr>
        <w:t>e addirittura c'è chi sostiene che l'etimologia di questo termine sia da ricondurre al nome di quello.</w:t>
      </w:r>
      <w:r>
        <w:rPr/>
        <w:t>2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vo (che affermano si chiamasse Vindicio). Sta di fatto che, dopo di lui, divenne una prassi costante conside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 a tutti gli effetti quanti venivano liberati con quel tipo di affrancatu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Quando Tarquinio venne a sapere com'erano andate le cose, non riuscì a contenere lo sconforto sia per il cro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e le sue speranze sia per l'odio e la bile. Vedendo che la strada del piano doloso era completamente sbarrata,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 di ricorrere alla guerra aperta e cominciò ad andare in giro a supplicare le città etrusche dei dintorni, in partico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Tarquinia e Veio. Ricordava loro che era un etrusco anche lui con lo stesso sangue nelle vene, e li implorav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asciassero morire di fronte ai loro occhi i suoi figli e lui stesso, ora povero ma un tempo arrivato al massim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za. Altri erano stati chiamati a regnare a Roma: lui, invece, quando era già sul trono e aveva ingrandito l'imp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e sue conquiste, era stato cacciato a séguito di un infame complotto ordito dai suoi parenti. Questi ultimi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ndo che in città non c'era uno solo degno di diventare re, avevano messo le mani sul potere spartendoselo tra d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, perché nessuno rimanesse estraneo alla razzia, avevano consegnato i suoi beni in mano alla plebe che ne fac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mpio. Il suo unico desiderio era riprendersi terra e scettro e punire l'ingratitudine dei suoi sudditi. Quindi ch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assero e lo assistessero. A loro volta si sarebbero vendicati degli affronti di un tempo, delle tante disfatte pati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e di tutta la terra perduta. Questi argomenti toccarono i Veienti e ciascuno per parte sua gridava in t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oso che almeno agli ordini di un romano bisognava vendicare le umiliazioni subite e riprendersi quel che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 in guerra. A Tarquinia, invece, fanno presa il nome e la parentela: li attirava l'idea che a Roma regnasse u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due città e due eserciti seguirono Tarquinio con l'intento di riconquistargli il regno e di vendic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mente dei Romani. Quando entrarono in territorio romano, i consoli avanzarono contro il nemico: Val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va la fanteria disposta in ordine compatto mentre Bruto lo precedeva in esplorazione con la cavalleria.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rmata nemica il primo corpo era la fanteria, agli ordini di Arrunte Tarquinio figlio del re. Questi era dietro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o delle truppe. Arrunte, individuando da lontano prima i littori, capì che il console era lì nei pressi. Poi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ndosi riconobbe senza orma di dubbio i lineamenti di Bruto, infiammato dalla rabbia, urlò: «Ecco laggiù l'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i ha cacciati dalla terra in cui siamo nati. È proprio lui. Guardatelo come avanza tronfio delle nostre insegne! O dè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endicate i re, assisteteci!» Sprona il cavallo e si butta a testa bassa dritto contro il console. Bruto allora si sent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ato. Dato però che in quel tempo era motivo d'orgoglio per i comandanti buttarsi nella mischia in prima perso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uto per questo accetta la sfida senza pensarci un attimo . I due si scontrarono con un accanimento incredib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ndosi soltanto di colpire l'avversario e non di schivarne i colpi. Così, trafitti l'uno e l'altro dall'a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vversario passata attraverso lo scudo, furono sbalzati da cavallo e franarono a terra in fin di vita. Nel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tante ebbe inizio anche lo scontro tra il resto delle due cavallerie e poco dopo toccò alle fanterie scendere in campo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é con alterno successo e l'esito della battaglia rimase legato a un filo. L'ala destra di entrambi gli schiera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la meglio, mentre la sinistra cedeva. I Veienti, abituati alla sconfitta con le truppe romane, furono sbaraglia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rsi, I Tarquini, invece, avversario nuovo e sconosciuto, non si limitarono a reggere bene l'urto ma riusciron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espingere quella parte dell'esercito romano che si trovava nel loro sett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Nonostante l'andamento incerto della battaglia, Tarquinio e gli Etruschi furono presi da un panico ta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rono l'impresa senza portarla a compimento e quella stessa notte entrambi gli eserciti, il veiente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ense, se ne tornarono nei loro paesi. Il racconto di questa battaglia contiene anche del prodigioso: nel sile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tte successiva pare si sia sentita una voce proveniente dalla selva Arsia e identificata con quella del dio Silv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quale avrebbe detto: «Gli Etruschi hanno perso un uomo in più in battaglia, quindi la vittoria della guerra va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.» A ogni modo i Romani se ne andarono da vincitori, gli Etruschi da vinti. Infatti, quando alle prime luc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non ci fu più l'ombra di un nemico in vista, il console Publio Valerio raccolse le spoglie e fece rientro a Rom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. Celebrò il funerale del collega nella maniera più sontuosa possibile per l'epoca. Quel che però fu be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moroso per la sua memoria fu il lutto civile e, all'interno di esso, il fatto che le donne di Roma lo piansero per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o, come se fosse stato un padre, per l'accanimento che aveva mostrato nel vendicare l'oltraggio alla cast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mmin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éguito, il console sopravvissuto alla battaglia, vittima della volubilità del volgo, vide crollare 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ità nell'avversione e fu oggetto di sospetti e accuse abominevoli. Si vociferava che aspirasse a diventare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non aveva sostituito Bruto con un un nuovo collega e perché si stava facendo costruire una casa in cim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lia, una collina naturalmente fortificata che, così si diceva, sarebbe diventata per lui una rocca inespugnabile.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unnie del popolino, cui si dava credito nonostante fossero infondate, esacerbarono il console che, convoc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ssemblea generale, salì sulla tribuna dopo aver fatto abbassare i fasci. Per la gente fu uno spettacolo gradit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re abbassati davanti a lei i simboli del potere, a indicare esplicitamente che la maestà e l'autorità del popolo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iori a quelle del console. Quindi, dopo aver richiesto l'attenzione dell'uditorio, il console lodò la buona sort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a che, dopo aver liberato la patria ed esserne assurto ai sommi onori, era morto in battaglia per la repubblica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no della gloria e prima che questa potesse degenerare in impopolarità. Lui, sopravvivendo alla sua stessa glo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passava da una calunnia all'altra e da liberatore della patria era stato declassato al rango degli Aquili e dei Vitel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arà dunque mai possibile che con voi la virtù non finisca nel fango dell'oltraggio? Dovrei temere di essere accus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irare al trono io, il nemico più acerrimo della monarchia? Anche se andassi ad abitare addirittura sulla rocc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idoglio, dovrei credere di incutere timore nei miei concittadini? Possibile che una banalità del genere riesc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ovinare la mia reputazione presso di voi? La vostra fiducia poggia su fondamenti così fragili che la collocazione del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 casa conta di più della mia persona? E sia: la casa di Publio Valerio non sarà una minaccia alla vostra libertà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ti: non abbiate paura per la Velia. Mi sposterò in pianura, anzi no, ai piedi di un colle in modo di abitare so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i visto che sono un cittadino sospetto. Sulla Velia ci costruisca chi può dare maggiore affidamento per la liber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non ne offra Publio Valerio.» Fece subio spostare tutti i materiali tra la Velia e il punto dove oggi sorge il tem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ica Pota e lì, ai piedi del pendio, venne costruita la cas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In séguito furono presentate delle leggi che non solo affrancarono il console dal sospetto di voler restaur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archia, ma che al contrario ebbero anche un effetto tale da renderlo addirittura popolare e da meritargl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nnome di Publicola. Tra tutte le proposte, quella che permetteva di appellarsi contro un magistrato in presen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e quella che autorizzava l'anatema contro la persona e i beni di chiunque avesse nutrito aspirazioni monarch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ero un'accoglienza particolarmente calorosa da parte del volgo. Dopo aver fatto passare queste leggi da solo (pe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tirne il merito con nessun altro), allora finalmente bandì delle elezioni per rimpiazzare il collega morto.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tto console Spurio Lucrezio, il quale, troppo avanti negli anni per tenere testa ai molti compiti dell'ufficio, morì p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 dopo. Lo si sostituì quindi con Marco Orazio Pulvillo. Vedo però che alcuni storici antichi non menziona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o di Lucrezio e indicano in Orazio l'immediato successore di Bruto. Ho l'impressione che del mand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rezio se ne perse memoria perché durante quel periodo non successe nulla di import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mpio di Giove sul Campidoglio non era ancora stato dedicato. I consoli Valerio e Orazio tirarono a sorte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dovuto assumersi quell'incarico. Uscì il nome di Orazio e Publicola partì per una campagna contro i Vei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consacrazione di un tempio così famoso fosse toccata a Orazio irritò oltremisura i parenti di Valeri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rono in tutti i modi di ostacolarla. Esaurita ogni risorsa, quando ormai il console aveva già la mano sul mon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orta ed era nel pieno della sua invocazione alle divinità, essi interruppero la cerimonia gridando l'agghiacci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zia che Orazio aveva perso un figlio e che il padre di un morto non era nelle condizioni di consacrare un tempio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abbia reagito non dando credito alla cosa o dimostrando grande forza d'animo, non lo sappiamo con certezza né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ile fare delle congetture al riguardo. Sta di fatto che, senza lasciarsi distogliere dalla notizia se non per dare 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pellire il cadavere, tenendo la mano sul montante, completò l'invocazione e consacrò il temp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questi gli avvenimenti politici e militari del primo anno di regime repubblic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I consoli di quello successivo furono Publio Valerio (per la seconda volta) e Tito Lucrezio. In quel temp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 si erano rifugiati presso Larte Porsenna, re di Chiusi. Là, in un misto di consigli e suppliche, lo prega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asciar stentare nell'indigenza dell'esilio gente ch'era di origine etrusca e aveva nelle vene il sangue della su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zza, oppure, a seconda dei giorni, lo invitavano anche a sopprimere sul nascere la recente moda di detronizzare i 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ibertà era già abbastanza allettante di per se stessa. Se i re non difendevano i loro regni con la stessa forza con cu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dditi cercavano di ottenere la libertà, non ci sarebbe più stata differenza tra l'alto e il basso, e gli Stati non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vuto quel qualcosa di superiore capace di svettare al di sopra di tutto il resto. Sarebbe stata la fine della monarch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stituzione più bella mai vista da uomini e dèi. Porsenna, pensando che sarebbe stato meglio per gli Etruschi se a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fosse non solo un re, ma un re di sangue etrusco, marciò su Roma con le sue truppe. Mai prima il senat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ato un panico simile, tante erano allora la potenza di Chiusi e la fama di Porsenna. E non temeva soltanto i ne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gli stessi concittadini, perché la plebe romana, in preda al terrore, avrebbe potuto riammettere in città i 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rne il giogo, pur di avere la pace. Proprio in quell'occasione il senato fece di tutto per dimostrarsi attent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genze della plebe: prima di ogni altra cosa si ebbe particolare cura dell'annona e vennero spediti degli emissari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Volsci quanto a Cuma con l'obiettivo di procurare frumento. E ancora, il commercio del sale, il cui prezzo era sal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stelle, fu tolto ai privati e divenne monopolio di stato. La plebe godette dell'esonero dai dazi e dai tributi e le cla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enti dovettero provvedere a quest'onere fiscale nella misura in cui erano in grado di farlo: i poveri ba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assero allevando i figli. Questa liberalità dei senatori, quando poi arrvarono i tempi duri dell'assedio e della fa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ì a creare un'unione tale tra le classi che il nome del re suscitò la stessa paura nei cittadini di bassa e di a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azione, e in séguito nessuno divenne tanto popolare grazie agli espedienti della demagogia, quanto lo fu l'in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per l'accorta moderazione del suo oper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Quando apparvero i nemici ci fu un fuggi fuggi generale dalle campagne a Roma e Roma stessa fu muni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di armati. Certe zone davan l'impressione di esser sicure per via delle fortificazioni, altre per l'ostacolo costitu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Tevere. Il ponte Sublicio però avrebbe quasi offerto una breccia al nemico, se non fosse stato per un uomo s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io Coclite, il quale in quel giorno fece da sostegno alle sorti di Roma. Destinato per caso alla guardia del po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de che i nemici si erano impossessati del Gianicolo con un attacco a sorpresa e da quel punto stavano correndo giù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tta di collo, mentre i suoi compagni, in preda al panico più totale, rompevano le righe e buttavano le armi. All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enendoli uno per uno, bloccando loro la strada e chiamando a testimoni gli uomini e gli dèi, urlava che era inut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fuggissero dopo aver abbandonato i loro posti: in un attimo sul Palatino e sul Campidoglio ci sarebbero stat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che sul Gianicolo, se si fossero lasciati alle spalle il ponte incustodito. Così li esorta e li spinge a distruggerlo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ro, col fuoco o con qualsiasi altro mezzo a loro disposizione: avrebbe retto lui l'urto dei nemici, nei limit 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per un corpo solo. Quindi avanza a grandi passi verso l'ingresso del ponte, facendosi notare in mezz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e dei compagni che rinunciavano a scontrarsi e sbalordendo gli Etruschi con l'incredibile coraggio che dimost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ffrontarli armi alla mano. Trattenuti dal senso dell'onore due restarono con lui: si trattava di Spurio Larcio e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rminio, entrambi nobili per la nascita e per le imprese compiute. Fu con loro che egli sostenne per qualche tempo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pericolosissima ondata di Etruschi e le fasi più accese dello scontro. Poi, quando rimase in piedi solo un pezz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te e quelli che lo stavano demolendo gli urlavano di ripiegare, costrinse anche loro a mettersi in salvo. Quin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iando occhiate di fuoco ai capi etruschi, passava dallo sfidarli singolarmente a duello ad accusarli tutti insie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schiavi dell'arroganza monarchica e di esser venuti a minacciare la libertà altrui senza pensare alla propria.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ebbero un attimo di incertezza, e si guardarono l'uno l'altro prima di attaccare. Poi, spinti dalla vergogna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tarono tutti insieme all'assalto e gridando a gran voce concentrarono i loro tiri contro quell'unico nemico. Ma Ora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ì a ripararsi con lo scudo da tutti i colpi e non si mosse di un centimetro dalla sua posizione di difesa a oltran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te e quando gli Etruschi erano ormai sul punto di travolgerlo per farsi strada, il fragore del ponte che andava in pez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nsieme l'esplosione di gioia dei Romani per aver portato rapidamente a termine l'operazione li spaventarono 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nero l'urto. In quel preciso momento Coclite gridò: «O padre Tiberino, io ti prego solennemente, accogli beni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tua corrente questo soldato con le sue armi!» Detto questo, si tuffò nel Tevere armato di tutto punto e sot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oggia fittissima di frecce arrivò indenne a nuoto fino dai suoi compagni, protagonista di una impresa destinata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e presso i posteri più fama che credito. Lo Stato ricompensò il suo eroismo con una statua in pieno comizio e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one di tutta la terra che fosse riuscito ad arare nello spazio di un giorno. Accanto agli onori ufficiali ci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manifestazioni di gratitudine da parte dei privati: infatti, nonostante il periodo di grande carestia, ogni cittad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roporzione alle proprie disponibilità, si privò di parte della sua razione di viveri per fargliene do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Porsenna, respinto al primo attacco, modificò la sua strategia, passando dall'idea dell'assalto a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ssedio. Piazzò una guarnigione armata sul Gianicolo e si accampò in pianura lungo le rive del Tevere. Quin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ndo insieme una flottiglia con le imbarcazioni reperibili nei dintorni, la impiegò per un blocco alle importazi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o a Roma e per permettere ai suoi uomini di compiere di tanto in tanto delle razzie, in questo o quel punto, dall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l fiume. In un breve lasso di tempo rese ogni zona della campagna romana così insicura che i con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ttero ricoverare all'interno delle mura non solo tutto ciò che avevano nei campi, ma anche il bestiame che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osava portare al pascolo fuori città. Tutta questa libertà concessa agli Etruschi non era tanto il risultato della pa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di un preciso disegno. Infatti il console Valerio, in attesa dell'occasione propizia per assalire di sorpres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consistente di nemici quando questi fossero stati sparpagliati, lasciava correre le aggressioni di poco conto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rvava una vendetta in grande per circostanze ben più significative. Così, per attirare i razziatori, con un bando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re ai suoi di uscire in massa con le greggi, il giorno successivo, dalla porta Esquilina (la più distante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i nemiche), persuaso che gli Etruschi l'avrebbero sùbito saputo perché l'assedio e la carestia spingevan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vi infedeli alla diserzione. E infatti fu da un disertore che lo vennero a sapere e così guadarono il Tevere in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del solito, sperando in un ricco bottino. Publio Valerio ordina allora a Tito Erminio di appostarsi con un mod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gente sulla via Gabinia a due miglia da Roma; a Spurio Larcio, invece, di andare alla porta Collina con un cor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iovani fanti armati alla leggera e di attendere il passaggio dei nemici per poi tagliare loro la via della ritirata fac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diaframma tra essi e il fiume. Dei due consoli, Tito Lucrezio uscì dalla porta Nevia con alcuni manipoli,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guidò personalmente sul monte Celio delle truppe scelte che per prime sarebbero state viste dal nemico.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minio capì che lo scontro era iniziato, uscì dal suo nascondiglio e piombò sulle retrovie degli Etruschi che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rivolti nella direzione di Lucrezio. A sinistra, dalla porta Collina, e a destra, da quella Nevia, gli rispose un c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oci: i predatori furono circondati e fatti a pezzi, inferiori com'erano di numero ai Romani e oltretutto tagliati fuor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possibile ritirata. Questo episodiosegnò la fine delle scorribande etrusch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L'assedio non era certo meno pressante, il frumento caro e scarso e Porsenna, insistendo con la sua tatt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triva speranze di espugnare Roma. Intanto, Caio Muzio, giovane di nobile famiglia, non poteva sopportare ch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, mai assediato da potenze straniere durante il periodo di schiavitù monarchica, una volta libero dovesse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schiacciato dentro le mura dagli Etruschi che, in campo militare, con Roma avevano conosciuto solo sconfi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ato a vendicare l'indegna situazione in atto con un qualche gesto audace, sulle prime decise, senza consul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, di penetrare nell'accampamento nemico. Ma in séguito, temendo che una missione priva dell'autorizz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re e ignorata da tutti avrebbe potuto costargli l'arresto per diserzione se le sentinelle romane lo avessero sor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ccusa peraltro molto verisimile dati i tempi e il luogo), comparì di fronte al senato e disse: «Senatori, vorr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are il Tevere e penetrare, se possibile, nell'accampamento nemico, ma non per fare razzia e ripag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dalismo con la stessa moneta. No, con l'aiuto degli dèi ho in mente qualcosa di più grande.» I senatori approva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zio parte con una spada nascosta sotto la veste. Arrivato all'accampamento etrusco, si mescola nel fitto della fol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l palco del re. Casualmente era giorno di paga per i soldati e c'era uno scrivano, seduto accanto al re e ves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'a poco come lui, al quale si rivolgevano quasi tutti i soldati e che era estremamente affaccendato. Siccome Mu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oleva chiedere quale dei due fosse Porsenna (perché ignorando una cosa del genere si sarebbe smascherato)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dò alla sorte e sgozzò lo scrivano al posto del re. Poi si dileguò, facendosi largo con la spada insanguinata in m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olla in preda al panico. Appena però la gente cominciò a gridare all'impazzata, arrivarono da ogni parte le guard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i e, dopo averlo catturato, lo portarono di fronte al palco del re. E lì, pur trattandosi di un situazione rischiosissim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ndo più a incutere paura che ad averne, disse: «Sono romano e il mio nome è Caio Muzio. Volevo uccide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da nemico, e morire non mi fa più paura di uccidere. Il coraggio nellagire e nel soffrire è cosa da Romani. E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no il solo ad avere questi sentimenti nei tuoi confronti: dopo di me è lunga la lista dei nomi di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rrebbero avere questo onore. Perciò, da oggi in poi, se ci tieni alla vita, prepàrati a difenderla a ogni ora del gior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bìtuati all'idea di un nemico armato fin nel vestibolo della reggia. Questa è la guerra che la gioventù romana ti dichiara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nte scontri, niente battaglie, non temere. Sarà soltanto una cosa tra te e uno di noi.» Poiché il re, insieme furibond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izzato dal pericolo corso, minacciava di ordinare che lo mandassero al rogo se non si sbrigava a chiarire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serie di oscure minacce nei suoi confronti, Muzio esclamò: «Attento! Questo è il valore che dà al corpo chi aspi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una grande gloria!» E così dicendo infila la mano destra in un braciere acceso per un sacrificio e la lascia bruc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 fosse stato privo di sensazioni. Il re allora, sbalordito dall'episodio senza precedenti, dopo essersi alz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tto dal suo scanno e aver fatto allontanare il giovane dall'altare, disse: «Vattene, sei libero: sei riuscito a infie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tua persona più di quanto tu non abbia fatto con la mia. Onorerei il tuo coraggio se fosse al servizio de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e. Dato che le cose non stanno così, ti risparmio la corte marziale e ti lascio libero senza che ti si torca un capello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Muzio, quasi per ricambiarne la generosità, disse: «Visto che stimi il coraggio, ti dirò quel che non mi h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ato con la minaccia: abbiamo giurato in trecento, il meglio della gioventù romana, di attentare alla tua vit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modo. Io sono stato sorteggiato per primo. Gli altri, qualunque sia la sorte di quelli che li hanno precedu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anno lo stesso, ciascuno quando sarà il suo turno, fino al giorno in cui il destino non ti esporrà ai nostri colpi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Il rilascio di Muzio, poi soprannominato Scevola per la perdita della mano destra, fu seguito dall'inv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asciatori a Roma da parte di Porsenna. Il primo pericolo corso, ed evitato solo per un errore del sicario, e l'ide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 affrontare la stessa situazione un numero di volte pari a quello dei futuri aggressori, lo avevano scosso al pun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e a offrire spontaneamente la pace ai Romani. Tra le clausole della proposta c'era quella concerne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aurazione dei Tarquini sul trono: pur sapendo che sarebbe stata un buco nell'acqua, Porsenna la avanzò, più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e la sentiva di dire di no ai Tarquini piuttosto che per ignoranza del sicuro rifiuto da parte romana. Ottenne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estituzione ai Veienti del loro territorio. Quanto ai Romani, dovevano consegnare degli ostaggi, se voleva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sse ritirata la guarnigione armata dal Gianicolo. Conclusa la pace a queste condizioni, Porsenna ritirò le sue tru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Gianicolo e abbandonò il territorio romano. Per ricompensare il coraggio dimostrato, i senatori fecero dono a C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zio di un terreno al di là del Tevere che in séguito prese il nome di Prati Muzi. Questi onori resi alle virtù vir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sero anche le donne ad atti di patriottismo. Così, una ragazza di nome Clelia, cui era toccato di trovarsi nel num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ostaggi, siccome l'accampamento etrusco era situato casualmente vicino alla riva del Tevere, riuscì a sfuggir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nelle, e, con al séguito un gruppo di coetanee, attraversò a nuoto il fiume sotto una pioggia di frecce,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dusse sane e salve ai parenti in città. Appena il re lo venne a sapere, montò su tutte le furie e in un primo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ò degli ambasciatori a Roma per chiedere la restituzione dell'ostaggio Clelia, senza preoccuparsi troppo di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 ragazze. Poi però, passato dalla collera all'ammirazione, disse che un'impresa del genere superava quell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cliti e dei Muzi e che il rifiuto di restituire l'ostaggio sarebbe stato considerato una violazione del trattato. Se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el'avessero consegnata lui l'avrebbe restituita ai suoi senza farle alcun male. Entrambe le parti mantennero la parola: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riconsegnarono il pegno di pace, come previsto dal trattato, e il re etrusco non solo protesse la ragazza, ma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ò il coraggio con questa forma di riconoscimento: le avrebbe donato parte degli ostaggi e lei stessa poteva scegl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portarsi con sé. Quando li ebbe tutti davanti, pare che abbia preferito gli adolescenti, sia perché la scelta era più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toni con la sua età, sia perché avrebbe probabilmente avuto l'approvazione degli ostaggi stessi, in quanto la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e era togliere al nemico chi si trovava nell'età maggiormente esposta a possibili rischi. Una volta ristabili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, i Romani immortalarono quell'atto di coraggio nuovo in una donna con un onore anch'esso nuovo: in cim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Sacra le fu dedicata una statua equestre che rappresentava una ragazza in groppa a un caval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Questa ritirata così pacifica degli Etruschi da Roma stride con l'usanza, giunta insieme ad altre fino ai gio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i dai tempi antichi, di «mettere in vendita i beni di Porsenna». È giocoforza che una pratica simile sia nata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uerra e poi sia stata mantenuta in tempo di pace, oppure abbia avuto origine a séguito di qualche episodio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ento dell'aggiudicazione dei beni tolti in guerra al nemico, cui la formula fa esplicito riferimento. La version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simile tra quelle tramandate è questa: quando Porsenna evacuò il Gianicolo, abbandonò il suo accampamento ri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ettovaglie provenienti dalla vicina e fertile campagna etrusca, e ne fece dono ai Romani, ridotti alla fame dal lun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dio. Tutto quanto c'era fu venduto per evitare che il popolo lo razziasse come si razzia una terra nemica. Il nom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ò a quegli oggetti -«beni di Porsenna» - fu più dovuto alla riconoscenza per il dono che a un'asta delle propri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i (le quali, per altro, non appartenevano neppure al popolo roman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a la guerra con Roma, Porsenna, per non dare l'idea di aver portato le sue truppe invano in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na, invia il figlio Arrunte ad assediare Aricia con parte dell'esercito. Sulle prime l'attacco senza preavviso paralizz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bitanti di Aricia. Poi però, ricevuti rinforzi dalle tribù latine e da Cuma, acquisirono una tale fiducia nei prop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i che osavano affrontare il nemico in campo aperto. Lo scontro era soltanto agli inizi quando gli Etrus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errarono un attacco talmente poderoso da sbaragliare gli Aricini al primo vero urto. Le coorti venute da Cu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nendo la tattica alla forza bruta, operarono un lieve scarto laterale e si lasciarono superare dai nemic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vano disordinatamente; quindi, tornando sui propri passi, li assalirono alle spalle. Così gli Etruschi, rimasti pr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due fuochi, furono fatti a pezzi nonostante ormai avessero quasi in mano la vittoria. I pochissimi superstiti, priv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mandante e di un qualsiasi rifugio più vicino, si trascinarono fino a Roma, disarmati e nelle condizio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spetto tipici dei supplici. Furono accolti benignamente e ospitati qua e là presso privati. Una volta rimessi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to, alcuni tornarono a casa e riferirono l'accoglienza fraterna ricevuta. Molti invece rimasero a Roma, per l'affet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legava alla città e ai loro ospiti. Il quartiere, che venne loro assegnato perché vi abitassero, in séguito prese il no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ico Etrusco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Publio Lucrezio e Publio Valerio Publicola furono quindi eletti consoli. Quell'anno Porsenna fece l'ult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ativo diplomatico per restaurare i Tarquini sul trono. Poiché il senato rispose ai legati che avrebbe man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mbasceria al re, furono subito inviati i senatori più eminenti. Non perché fosse difficile dare una risposta conci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«Niente re a Roma»), ma piuttosto perché era meglio che una delegazione del senato la desse a lui person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ai suoi legati a Roma. Con una mossa del genere l'annosa questione non si sarebbe più presentata, né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corso il rischio di rovinare i buoni rapporti tra i due popoli con un'irritazione reciproca. Irritazione per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ficatissima in quanto Porsenna chiedeva qualcosa di lesivo della libertà romana, mentre i Romani, a meno di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perto autolesionismo, dovevano dire di no alla richiesta di un uomo cui non avrebbero voluto negare nulla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il tempo dei re era finito: ora c'era la libertà repubblicana. Perciò si era deciso di aprire le porte ai propr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ai re. Questo era il voto unanime di tutti: la fine della libertà sarebbe stata anche la fine di Roma. Se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stava a cuore il bene di Roma, lo pregavano di non calpestare la loro libertà. Vinto dal senso del rispetto, il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se: «Siccome vi vedo assolutamente irremovibili, non vi importunerò più su una questione senza vie d'uscita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luderò più i Tarquini con la speranza di un aiuto che non è in mio potere garantirgli. Qualunque siano 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i, risolvere il problema con la guerra o con la diplomazia, dovranno cercarsi un'altra sede per il loro esili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che nulla possa incrinare i nostri rapporti.» Le sue parole furono seguite da ulteriori dimostrazioni di amiciz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ituì gli ultimi ostaggi e il territorio di Veio avuto a séguito del trattato stipulato sul Gianicolo. Tarquinio,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a ogni speranza di poter rientrare, si ritirò in esilio a Tuscolo, presso il genero Ottavio Mamilio. Così, tra i Roma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senna la pace non ebbe più ostaco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Consoli Marco Valerio e Publio Postumio. Quell'anno si combatté con successo contro i Sabini e i due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nero il trionfo. Poi i Sabini si prepararono a una guerra di ben altre proporzioni. Per fronteggiare questo pericol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evitare altre imprevedibili minacce da parte degli abitanti di Tuscolo, i quali, pur senza aver dichiarato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va avessero tutte le intenzioni di farlo, furono eletti consoli Publio Valerio, per la quarta volta, e Tito Lucre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ua seconda esperienza. In campo sabino, tra gli interventisti e i fautori della pace, esplose un contrasto e una bu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i loro passò ai Romani. Infatti, Azio Clauso, in séguito conosciuto a Roma come Appio Claudio, capo del par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ace, piegato dalle turbolenze degli interventisti e incapace di opporvi una qualche resistenza, abbandonò Inreg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n un gruppo consistente di clienti si venne a stabilire a Roma. A loro fu concessa la cittadinanza e un appezz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erreno al di là dell'Aniene. In questa sede formarono quella che in séguito, grazie all'immissione di nuovi memb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chiamata la «vecchia tribù claudia». Appio, accolto in senato, in breve tempo ne divenne uno dei membr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evoli. I consoli guidarono una campagna militare in territorio sabino, e tanto le devastazioni prima, quanto po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fatte inflitte in campo aperto al nemico furono così clamorose da rassicurare del tutto circa possibili future ribell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a zona. A fine campagna i consoli tornarono a Roma in trionf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no successivo, durante il consolato di Menenio Agrippa e Publio Postumio, morì Publio Vale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versalmente considerato il migliore degli strateghi e degli statisti. Pur avendo raggiunto il massimo degli onori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povero da non potersi pagare nemmeno il funerale che fu celebrato a spes e dello Stato. Le donne lo pianser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pianto Bruto. Quello stesso anno, due colonie latine, Pomezia e Cora, defezionano passando dalla part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runci. Fu subito guerra. Dopo la disfatta di un ingente esercito aurunco andato ad affrontare con determinazion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 consolari che ne avevano invaso il territorio, l'intero conflitto si concentrò su Pomezia. Non ci fu un attim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quie né prima né durante la battaglia. Il numero dei caduti superò di gran lunga quello dei prigionieri. E questi ult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passati per le armi senza troppe sottigliezze. Nessuna pietà nemmeno per i trecento ostaggi che eran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ti. Anche quell'anno Roma vide un trionf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I consoli dell'anno successivo, Opitro Virginio e Spurio Cassio, tentarono di conquistare Pomezia prim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orza e poi con delle vigne e con altri mezzi d'assalto. Durante l'assedio subirono un attacco degli Aurunci, i qu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ti più dall'implacabilità dell'odio che da una qualche speranza di sfruttare favorevolmente l'occasione, li assal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i quasi tutti di tizzoni ardenti al posto delle spade e seminarono morte e incendi dappertutto. Diedero fuoc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gne, ferirono e uccisero molti nemici, e addirittura uno dei consoli - anche se nelle fonti non si specifica quale de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fu disarcionato, ferito gravemente e per poco non perse la vita. Dopo quella disfatta si fece ritorno a Roma. Moltiss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feriti rimpatriati e con loro anche il console, sospeso tra la vita e la morte. Non molto tempo dopo - quanto ci vol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are le ferite e rimettere in sesto i ranghi dell'esercito -, si tornò all'attacco di Pomezia, con più rabb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azione e con un'armata più consistente. Avevano già riattato le vigne e le altre apparecchiature e gl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per fare breccia nelle mura, quando la città si arrese. Per gli Aurunci non ci fu nessuna pietà: nonostante la re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rono la stessa sorte che sarebbe toccata loro se la città fosse caduta a séguito di un assalto. I personaggi più in vi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decapitati, mentre il resto dei coloni vennero venduti come schiavi. La città fu rasa al suolo e la terra m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canto. I consoli ebbero il trionfo più per aver vendicato implacabilmente gli affronti subiti che per l'importan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 ottenuto in gu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L'anno successivo ebbe come consoli Postumio Cominio e Tito Largio. Durante la celebrazione dei gioch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, dato che un gruppo di giovani sabini infoiati cercò di portarsi via delle prostitute, ci fu subito un assembr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omini e scoppiò una rissa così simile a una battaglia vera e propria da dar l'impressione di non essere un episo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gnificante bensì una minaccia di riapertura delle ostilità. Ma il pericolo di una nuova guerra coi Latini non era il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larme: infatti si sapeva ormai per certo che trenta città latine, istigate da Ottavio Mamilio, avevano formato un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alizione. La tensione generale dovuta a queste cupe notizie portò a suggerire per la prima volta la nomina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. Circa l'anno e il nome dei consoli sospettati di essere «filotarquiniani» (si parla anche di questo) non c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o tra le fonti, né si sa con certezza chi sia stato il primo dittatore. Tuttavia vedo che gli storici più antichi parl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ito Larcio come primo dittatore e di Spurio Cassio come maestro di cavalleria. Si propendeva per gli ex consol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prevedeva la legge presentata sull'elezione del dittatore. Proprio per questo motivo tendo personalmente a cr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me moderatore e mentore dei consoli venne scelto Larcio che era un ex console e non tanto Manio Valerio, fi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arco e nipote di Voleso, il quale console non lo era ancora stato. Se poi avessero voluto scegliere il dittatore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quella famiglia, avrebbero dovuto nominare suo padre, Marco Valerio, uomo di specchiata virtù ed ex con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'elezione del primo dittatore della storia di Roma, quando la gente lo vide preceduto dalle scuri, provò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 tale da obbedire con più zelo alla sua parola. Infatti non era più possibile, come nel caso dei consoli,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devano equamente il potere, ricorrere o appellarsi al collega, né esisteva altra forma di comportamen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bbedienza scrupolosa. Anche i Sabini furono presi dal panico quando seppero che a Roma era stato nomin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tanto più perché credevano fosse stato nominato per causa loro. Quindi inviarono ambasciatori con propos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. Quando questi chiesero al dittatore e al senato di perdonare l'errore commesso da dei giovani, fu loro rispo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giovani si poteva perdonare, ma non a degli adulti che continuavano a fomentare una guerra dopo l'altra. Tuttavia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avolarono trattative: la pace sarebbe stata garantita se i Sabini avessero acconsentito a indennizzare Roma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se di preparazione della guerra; questa fu la richiesta. Fu dichiarata guerra, ma un tacito accordo mantenne la p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un an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Consoli Servio Sulpicio e M. Tullio. Niente di notevole da segnalare. Quindi fu la volta di Tito Ebuzio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io Vetusio. Durante il loro consolato Fidene fu assediata e Crustumeria conquistata; Preneste passò dai Latin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e non fu più possibile rimandare una guerra coi Latini dopo anni di tentennamenti. Aulo Postumio, dittator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o Ebuzio, maestro di cavalleria, si misero in marcia con un massiccio schieramento di fanti e cavalieri e incontr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nemico presso il lago Regillo, nel territorio di Tuscolo. La notizia della presenza dei Tarquini tra le fila latine susci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dignazione tale nei Romani da non poter rimandare ulteriormente lo scontro. Per questo la battaglia non 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i quanto a ferocia e accanimento. Infatti i comandanti non si limitarono a dirigere le operazioni, m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tarono di persona nella mischia e quasi nessun membro dei due stati maggiori, salvo il dittatore romano, uscì ind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o scontro. Postumio era in prima linea a dirigere e incoraggiare i suoi uomini, quando Tarquinio il Superb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ostante l'età e il fisico indebolito, si lanciò al galoppo contro di lui, ma rimediò una ferita al fianco e riuscì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mparla solo grazie all'intervento tempestivo dei suoi uomini. All'ala opposta dello schieramento, Ebuzio, il mae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avalleria, aveva attaccato Ottavio Mamilio. La manovra non era però sfuggita al comandante di Tuscolo il qual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volta gli si era lanciato contro al galoppo. L'urto delle loro lance fu così violento che Ebuzio rimase con un brac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passato e Mamilio fu colpito al petto. I Latini lo coprirono portandolo in seconda linea, mentre Ebuzio, che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accio in quello stato non era più in grado di maneggiare un'arma, abbandonò il campo di battaglia. Il co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o, assolutamente noncurante della ferita, cercava di riaccendere lo scontro e, notando un cedimento dei suoi,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venire il battaglione degli esuli romani guidati da un figlio di Lucio Tarquinio. Il loro accanimento, raddopp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ndignazione per la perdita della patria e dei beni, riuscì per un attimo a ristabilire la situa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Mentre i Romani da quella parte erano già in piena ritirata, Marco Valerio, fratello di Publicola, vid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e Tarquinio si stava esponendo nelle prime file degli esuli; infiammato dalla gloria della sua famiglia, e vol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opo l'onore di aver cacciato i re le toccasse ora anche quello di averli uccisi, spronò il cavallo e con la lanci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a piombò su Tarquinio. Questi, per evitare la carica forsennata dell'avversario, si ritirò in mezzo ai compag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Valerio stava piombando a testa bassa contro il battaglione degli esuli, uno di essi lo centrò later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ndolo da parte a parte. La ferita del cavaliere non rallentò l'impeto del cavallo e il giovane romano franò a terr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 di vita coperto dalle armi. Quando il dittatore Postumio si rese conto di una simile perdita e vide che gli esu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caricando con una foga inaudita mentre i suoi iniziavano a perdere terreno, ordinò alla sua coorte (un nucl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iale di uomini che gli faceva da guardia del corpo) di trattare alla stregua di nemici chiunque avesse visto fugg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oppia paura distolse così i Romani dalla fuga e li respinse contro il nemico, risollevando le sorti della battagli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te del dittatore entrò solo allora nel vivo della mischia: fresca com'era di forze e col morale intatto, piombò su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uli ormai sfiancati e li fece a pezzi. In quel momento ci fu un altro scontro fra i capi. Il comandante latino, ved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battaglione degli esuli stava per essere circondato dal dittatore romano, prese con sé alcuni manipoli della riser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i lanciò in prima linea. Tito Erminio, il comandante in seconda, li vide arrivare e riconobbe in mezzo a loro Mam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nfondibile per la tenuta e per le armi che portava. Attaccò così il generale avversario con molta più forza di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sse fatto prima il maestro di cavalleria e lo uccise con un colpo solo trapassandolo da parte a parte. Nell'att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ui stava spogliandone il cadavere, fu però anche lui colpito da un'asta nemica. Trasportato al campo da vincit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ì mentre gli venivano somministrate le prime cure. Allora il dittatore, vedendo che i fanti erano sfiniti, vol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zione dei cavalieri e li invita a smontare da cavallo e a gettarsi nella mischia. Obbediscono alla consegna: salta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, si precipitano in prima linea e riparano gli antesignani coi loro scudi. Il morale dei fanti, vedendo che il megli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 nobili combatteva alla loro stregua e ne condivideva i rischi, riprende sùbito coraggio. Soltanto allora l'ur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i fu contenuto e la loro linea di battaglia si disunì perdendo terreno. I cavalieri rimontarono in sella per lanci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seguimento del nemico. La fanteria dietro. In quel momento, si narra che il dittatore, per non trascurare alcun a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vino o umano, dedicò un tempio a Castore e promise dei premi ai primi due soldati che fossero entrat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 nemico. I Romani si lanciarono con una foga tale che con un unico assalto sbaragliarono il nemi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conquistarono il campo. Così andarono le cose al lago Regillo. Il dittatore e il maestro di cavalleria torn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in trionf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I tre anni successivi non furono caratterizzati né dalla stabilità della pace né dalla guerra. Prima furono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Clelio e Tito Larcio, poi Aulo Sempronio e Marco Minucio. Durante il consolato di questi ultimi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crato il tempio di Saturno e istituita la festività dei Saturnali. I consoli successivi furono Aulo Postumio e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inio. Vedo che alcuni autori collocano la battaglia del lago Regillo solo in questa data e sostengono che Au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, diffidando apertamente del proprio collega, avrebbe rinunciato alla carica e sarebbe quindi stato el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. Visto che ogni storico adotta un criterio arbitrario in materia di cronologie e di liste di magistrati, ne conseg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è quasi impossibile riferire con esattezza la successione dei consoli e le date degli eventi, quando non solo i fatti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gli autori stessi sono avvolti nelle nebbie del pass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soli successivi furono Appio Claudio e Publio Servilio. Fu un anno memorabile per l'annuncio della m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arquinio. Questi si spense a Cuma, alla corte del tiranno Aristodemo che lo aveva accolto dopo la disfatta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latine. La notizia entusiasmò tanto il senato quanto la plebe. I senatori, però, esagerarono nelle loro manifest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iubilo e la plebe, fino a quel giorno fatta oggetto di ogni premurosa attenzione, cominciò a subire il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focante del patriziato. Quello stesso anno, la colonia di Signa, voluta da Tarquinio, venne rifondata con l'invi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 contingente di coloni. A Roma il numero delle tribù fu portato a ventuno e il quindici di maggio fu consacr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di Mercu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Con i Volsci non c'era stata, durante la guerra latina, né pace né aperta ostilità. Infatti sia i Volsc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o insieme dei rinforzi armati che avrebbero inviato ai Latini se il dittatore romano non avesse accelerat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zioni, sia quest'ultimo le accelerò per non doversi trovare a combattere contemporaneamente con Volsci e Lat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gnati per questo comportamento, i consoli spinsero le legioni nel territorio dei Volsci. E i Volsci, non pot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edere una spedizione punitiva così immediata, furono presi alla sprovvista. Senza nemmeno abbozz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zione, consegnano come ostaggi trecento rampolli dell'aristocrazia di Cora e Pomezia. Così le legioni lasciar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e senza combattimenti. Ma non molto tempo dopo, i Volsci, una volta ripresisi dalla paura, tornano a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amento abituale: si alleano militarmente con gli Ernici e fanno di nuovo preparativi segreti per la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no anche degli emissari qua e là per il Lazio a istigarne le popolazioni alla ribellione. Ma i Latini, dopo la disfa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lago Regillo, avevano un solo sentimento nei confronti di chi avanzava proposte di guerra: l'odio più esasper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non ebbero rispetto nemmeno per gli ambasciatori dei Volsci: li arrestarono e li portarono a Roma. Lì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li consegnati ai consoli, denunciarono i preparativi di guerra che Volsci ed Ernici stavano effettuando col prog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ggredire Roma. All'annuncio della notizia i senatori ebbero una reazione così entusiastica da arrivare a rilasc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uta stante seimila prigionieri latini e a rinviare ai nuovi magistrati il progetto di un trattato che in precedenz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negato per sempre. È ovvio che per i Latini fu una grande soddisfazione: i protagonisti di quella mi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plomatica ebbero riconoscimenti fuori del comune. Mandarono una corona d'oro in dono a Giove Capitolino. Insi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inviati che la portavano arrivò anche la massa debordante dei prigionieri restituiti ai loro cari. Dirigendosi vers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e dove ciascuno aveva prestato servizio, ringraziano della benigna accoglienza ricevuta durante il tempo de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grazia e quindi instaurano rapporti di ospitalità con gli ex-padroni. Prima di quell'episodio, non c'era mai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unione così profonda, sia in campo politico che in quello privato, tra la gente latina e lo Stato rom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Mentre la guerra coi Volsci era alle porte, a Roma infuriava lo scontro intestino tra le classi: patrizi e plebe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vano ai ferri corti e la causa prima era rappresentata dagli schiavi per debiti. Questi i termini della loro protes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prestavano servizio militare attivo per lo Stato, in patria erano oppressi e fatti schiavi; i plebei si sentivan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i in guerra che in pace, più liberi tra i nemici che tra i concittadini. Il malcontento si stava già spontane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ondendo, quando un episodio sconcertante fece traboccare il vaso. Un uomo già piuttosto attempato e segnato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e sofferenze irruppe nel foro. Era vestito di stracci lerci. Fisicamente stava ancora peggio: pallido e smunt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adavere e con barba e capelli incolti che gli davano un'aria selvaggia. Benché sfigurato, la gente lo riconosce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va voce che fosse stato un ufficiale superiore e quelli che lo commiseravano gli attribuivano anche altri on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; lui stesso, a riprova della sua onesta militanza in varie battaglie, mostrava le ferite riportate in pieno p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gli chiesero come mai fosse così mal ridotto e sfigurato - nel frattempo l'assembramento di gente aveva ass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proporzioni di un'assemblea - egli rispose che, durante la sua militanza nella guerra sabina, i nemici non si e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itati a razziargli il raccolto, ma gli avevano anche incendiato la fattoria e portato via il bestiame; poi, nel pien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rovescio, erano arrivate le tasse e si era così coperto di debiti. Il resto lo avevan fatto gli interessi da pagare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i contratti: aveva prima perso il podere appartenuto a suo padre e a suo nonno, quindi il resto dei beni e inf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andendosi al corpo come un'infezione, il suo creditore lo aveva costretto non alla schiavitù, ma alla prigione 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a di tortura. Dicendo questo, mostrò agli astanti la schiena orrendamente segnata da ferite recenti. Tale vista, un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anto appena sentito, fu salutata da un coro di voci sgomente e da un'agitazione collettiva che non si limitò sol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foro ma si espanse a macchia d'olio in tutti i quartieri della città. I debitori, sia quelli già fatti schiavi sia quelli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i, sciamano da ogni parte per le strade, implorano la protezione dei Quiriti e in ogni angolo trovano volontari pro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unirsi a loro. Da ogni parte, urlando, si corre a gruppi verso il foro. Fu un bel rischio per quei senatori che, trov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sualmente in zona, finirono nel pieno della mischia. E la situazione non sarebbe tornata sotto controllo, se i conso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o Servilio e Appio Claudio non fossero intervenuti a sedare la sommossa. I dimostranti si girarono allora ver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e cominciarono a mostrare catene e altre orrende mutilazioni, gridando che quella era la ricompensa alle campa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ciascuno di essi aveva preso parte nel tale e nel talaltro paese. Reclamarono, con un tono che aveva più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a che della supplica, la convocazione del senato e circondarono la curia per controllare e regolare diperson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berazioni ufficiali. I consoli misero insieme giusto quei pochi senatori che casualmente erano lì intorno.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terrorizzati all'idea non solo di entrare nella curia, ma anche nel foro, e il senato non poteva fare null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sufficienza numerica dei presenti. Allora i dimostranti cominciarono a credere che li stessero prendendo in gi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ssero di guadagnare tempo: pensavano che l'assenza dei senatori non fosse dovuta al puro caso o al panico, m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precisa volontà ostruzionistica, ed erano certi, vedendo che i senatori menavano il can per l'aia, che ci si s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ndo gioco della loro miseranda condizione. Quando ormai sembrava che anche l'autorità consolare non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lcun potere coercitivo su quella massa di gente imbestialita, ecco che finalmente arrivarono quei senatori ros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bbio se si rischiasse di più standosene al coperto o comparendo in senato. Raggiunto così il numero legal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i, né i senatori né tantomeno i consoli riuscivano a mettersi d'accordo su una soluzione possibile. Appi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un carattere impulsivo, era dell'opinione di risolvere la cosa con l'impiego dell'autorità consolare: con un pa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ti, gli altri si sarebbero calmati. Servilio, invece, più incline ad adottare misure di compromesso, era dell'opin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fosse più sicuro, oltre che più semplice, assecondare la rabbia dei dimostranti piuttosto che ricorrer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ss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Nel frattempo ecco una notizia ancor più minacciosa: dei cavalieri latini arrivarono al galoppo e seminar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ico annunciando che l'esercito dei Volsci era in marcia su Roma. La frattura intestina tra le classi era così prof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lebe e senato ebbero una reazione completamente antitetica all'annuncio di quella notizia. I plebei esultaro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endo che gli dèi si stavano vendicando dell'arroganza dei senatori. Si esortavano reciprocamente a non arruolars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meglio morire tutti insieme che da soli. In prima linea ci andassero i senatori, prendessero loro le arm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oli toccassero a chi ne traeva vantaggio. I membri della curia, invece, scoraggiati e in preda a un doppio terr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ocato dai concittadini e dai nemici, supplicarono il console Servilio, più popolare del collega presso le cla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alterne, di tirar fuori lo Stato dal vicolo cieco in cui si era venuto a trovare. Allora il console, dopo aver aggiorn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uta, si presenta di fronte al popolo. Gli dimostrò che il senato era preoccupato degli interessi della plebe; tuttavi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berazione che riguardava la maggior parte dei cittadini, ma pur sempre soltanto una parte di essi, doveva lasci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za al pericolo che interessava l'intera cittadinanza. Col nemico pressoché alle porte, tutto passa in se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o rispetto alla guerra. Se poi si fosse fatta qualche concessione, non sarebbe stato onesto per la plebe pretende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mpensa prima di aver combattuto per la patria, né troppo decoroso per i senatori farsi trascinare dalla paur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re delle misure concernenti il miglioramento delle condizioni di vita dei loro concittadini, piuttosto che adot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éguito gli stessi provvedimenti però di loro spontanea volontà. Suggellò il suo discorso con un editto: più ness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o romano poteva essere messo in catene o imprigionato, e dunque non gli poteva essere tolta la facol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crivere il proprio nome nella lista di arruolamento dei consoli; nessuno poteva impossessarsi dei beni di un sold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to in guerra, né venderli, né trattenere i suoi figli e i suoi nipoti. Appena l'editto venne pubblicato, died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to il proprio nome per arruolarsi i debitori che erano lì sul posto; gli altri, da ogni quartiere della cit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rono le case dei privati che non avevano più diritto di trattenerli e si ammassarono nel foro per pres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amento. Formarono un contingente massiccio e nella guerra contro i Volsci non ebbero rivali per coragg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a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Il console guida le truppe contro il nemico e si accampa a poca distanza da esso. La notte successiva, i Vols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do che la discordia venutasi a creare a Roma favorisse diserzioni e tradimenti nelle tenebre, attacc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nemico. La cosa non sfuggì alle sentinelle che diedero subito l'allarme e, al primo segnale, tut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ipitarono alle armi, vanificando così la sortita dei Volsci. Il resto della notte fu dedicato al sonno da entramb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. Il giorno dopo, alle prime luci dell'alba, i Volsci riempiono i fossati e invadono le trincee. Quando stavano già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ttere l'intera palizzata, il console, benché tutti gli uomini - e i debitori più di ogni altro - lo supplicassero di d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nale, indugiò qualche momento per metterne alla prova il coraggio. Quando non c'era più alcun dub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incrollabilità del loro ardore, diede finalmente il segnale d'attacco e fece uscire le sue truppe, impazienti di butt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ischia. Bastò il primo assalto per respingere il nemico. I fanti si lanciarono all'inseguimento dei fuggitiv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lzandoli da dietro finché fu loro possibile. Il resto lo fecero i cavalieri, costringendoli a retrocedere, terrorizzati, f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ccampamento. L'accampamento stesso, circondato dalle legioni e abbandonato dai Volsci in preda al panico,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o e devastato. L'indomani le truppe furono condotte contro Suessa Pomezia, dove i nemici si erano rifugiati: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zio di pochi giorni la città fu conquistata e si diede via libera alla razzia. Ciò permise ai soldati più indige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are un po' la loro condizione. Il console, carico di gloria, ricondusse a Roma l'esercito vincitore. Sulla strad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egazione di Volsci di Ecetra, preoccupati per la propria sorte dopo la rotta di Pomezia, incontrò il console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 allontanando in direzione di Roma. Su decreto del senato venne loro concessa la pace, ma tolto il territo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Subito anche i Sabini misero in allarme i Romani: ma in effetti si trattò più di una scorreria che di un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 e propria. Nel pieno della notte arrivò la notizia che un contingente di razziatori sabini si trovava nei pr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iene e stava saccheggiando e incendiando a casaccio le fattorie dei dintorni. Immediatamente venne inviat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sto con tutta la cavalleria Aulo Postumio, il dittatore della guerra latina. Il console Servilio gli tenne dietro con de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i scelti di fanteria. La maggior parte dei nemici, sbandati com'erano, fu circondata dalla cavalleria e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ggiunse la colonna dei fanti, le truppe sabine non opposero resistenza. Stremati non solo dalla marcia m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ata di razzie, buona parte dei nemici, pieni di vino e cibo rastrellati nelle fattorie, riuscirono giusto a scappare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e energie che erano loro rimas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che nell'arco di una sola notte erano venuti a sapere della guerra coi Sabini e l'avevano portata a termine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dopo, quando ormai si poteva contare su una pace generale, il senato ricevette una legazione degli Aurunc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oro dissero che avrebbero dichiarato guerra a Roma se non fosse stato evacuato il territorio dei Volsci. L'eserci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messo in movimento con loro e la notizia che era già stato avvistato non lontano da Aricia gettò i Romani in un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di confusione che, non potendo portare, come di consuetudine, la questione di fronte al senato né risponde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ma a un popolo che era già sul piede di guerra, si armarono anche loro. Marciarono su Aricia a ranghi compatti: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avvenne nei pressi della città e la guerra durò un solo scontr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Dopo aver sbaragliato gli Aurunci, i Romani, reduci da un gran numero di successi militari in così p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, contavano sulle promesse dei consoli e sulla parola del senato, quando Appio, parte per la naturale arrogan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carattere e parte per screditare il collega, intervenne in maniera quanto mai dura in materia di debiti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a fu che gli ex-debitori insolventi furono riconsegnati ai creditori e dei nuovi furono messi ai ferri.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volta si trattava di un soldato, questi interpellava il collega. Intorno a Servilio c'era sempre un assembra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: tutti gli ricordavano le promesse fatte e gli mostravano gli attestati militari nonché le ferite riportate in battag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chiedevano, o di portare la questione di fronte al senato, o di rendersi utile dando una mano come consol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ittadini e come generale ai militari. Pur essendo toccato da quella supplica, la situazione lo costringe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reggiare, perché l'opposizione era fortissima, avendo dalla sua parte non soltanto il collega ma l'intera nobil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ndo così una posizione di sostanziale neutralità, non riuscì né a evitare l'odio dei plebei né a conciliarsi il fav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enatori. Infatti, per questi ultimi era un console senza polso e un agitatore, mentre per i primi uno che face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bo. Presto apparve chiaro che era odiato al pari di Appio. I consoli si contendevano l'onore di consacrare il temp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urio e il senato girò la questione al popolo: a chi dei due fosse toccato, per volontà del popolo stesso, l'ono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crazione, sarebbe andata anche l'amministrazione dell'annona e il compito di formare una corpora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rcianti, nonché di celebrare i riti solenni di fronte al pontefice massimo. Il popolo assegnò la consacraz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a Marco Letorio, centurione primipilo, con un intento chiarissimo: non si trattava cioè tanto di ono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 t'uomo - troppo grande la sproporzione tra l'incarico e la sua posizione nella vita di tutti i giorni -, qua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offesa alle persone dei consoli. Inevitabile conseguenza fu un ulteriore inasprimento da parte di uno dei due consol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enatori. Ma i plebei si erano fatti forza e stavano seguendo una tattica ben diversa da quella adottata prima. In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uta ogni speranza nell'intervento dei consoli e del senato, appena vedevano un debitore trascinato in giudi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venivano da ogni parte. La sentenza del console, sopraffatta dal trambusto delle voci, non arrivò agli astanti e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quando fu pronunciata, nessuno obbedì. La sola legge era la violenza: la paura in tutte le sue forme e il risch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catturati passarono dai debitori ai creditori, mentre questi, sotto gli occhi del console, venivano presi da par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rediti da interi gruppi. Nel pieno di questo marasma venne a inserirsi una guerra contro i Sabini. Fu bandita una le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nessuno si iscrisse. Appio era fuori di sé. Imprecava contro l'ambizione del collega, reo di aver tradito lo Sta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si popolare con la sua politica dell'inerzia e, non soddisfatto di aver sospeso il giudizio sui verdetti concernen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i, non era in grado nemmeno di mettere in pratica la leva stabilita dal decreto del senato. Ciò nonostante, l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 proprio del tutto alla deriva né l'autorità consolare era completamente decaduta: ci avrebbe pensato lui, da s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alvaguardare la credibilità sua e del senato. Mentre era circondato dalla solita folla di ceffi esaltati, ordin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tarne uno che era un ben noto trascinatore. Mentre i littori lo stvano portando via, questi si appellò. E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glielo avrebbe concesso (cosa poteva infatti scegliere il popolo?) se la sua ostinazione non si fosse piegat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all'esperienza e all'autorità dei maggiorenti che alle urla del popolo, tanta era la forza che aveva ancora in cor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sfidare l'impopolarità. Da quel momento in poi i dissapori peggiorarono giorno dopo giorno, non sol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festazioni pubbliche ma, sintomo ben più grave, con riunioni appartate e colloqui segreti. Alla fine, i consoli,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iati dalla plebe, completarono il loro mandato: Servilio non incontrò i favori di nessuna delle due parti, Appio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osannato dai senato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Entrarono allora in carica Aulo Verginio e Tito Vetusio. La plebe, quindi, non sapendo che tipo d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stati, tenne delle riunioni notturne - parte sull'Esquilino e parte sull'Aventino - per evitare di prendere nel f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decisioni precipitose e lasciare che tutto avvenisse all'insegna della più avventata casualità. I consoli, pens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trattasse, come in effetti era, di una situazione veramente pericolosa, ne misero al corrente il senato, m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uncia non poté essere esaminata come il regolamento imponeva: infatti la notizia fu accolta da un coro di u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mposte dei senatori, indignati che scaricassero sul senato l'impopolarità di un provvedimento che invece rient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fera delle loro competenze. Era chiaro che se Roma avesse avuto dei magistrati come si deve, le sole assembl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state quelle ufficiali. Al momento presente, invece, il governo dello Stato era frammentato in una disper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igliaia di assemblee e di contro-senati. Un uomo solo - e santo dio si trattava di qualcosa di più di un console!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tatura di Appio Claudio avrebbe spazzato via in un attimo tutte quelle conventicole di gente. I consoli incass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ritiche e chiesero lumi sul da farsi, dichiarandosi disponibili ad agire con tutta la determinazione e il polso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avrebbe considerato necessari. Fu ordinato loro di mettere in pratica la leva militare con la maggiore energ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ssibile, perché proprio nell'inattività la plebe diventava insolente. Dopo l'aggiornamento della seduta, i conso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gono sulla tribuna e fanno l'appello dei giovani. Visto che nessuno rispondeva al proprio nome, la folla, accalc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rno ai due magistrati come durante un comizio pubblico, dichiarò che non ci si sarebbe più fatti gioco della pleb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Roma non avrebbe avuto più un solo soldato se non si fossero mantenute le promesse ufficiali: bisognava restitu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iascuno la libertà prima di mettergli in mano le armi, in modo che combattesse per la patria e i propri concittadi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er dei padroni. I consoli avevano capito benissimo quello che era stato ordinato loro dai senatori; solo che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 li avevano aggrediti verbalmente all'interno della curia, lì fuori non ce n'era uno a condividere con loro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di impopolarità, ed era chiaro che lo scontro con la plebe sarebbe stato durissimo. Così, prima di giocars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per tutto, pensarono bene di interpellare di nuovo il senato. Allora i senatori più giovani, avvent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osamente verso gli scranni dei consoli, intimarono loro di rassegnare le dimissioni e di rinunciare a quel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per mancanza di temperamento, non riuscivano a far rispett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Avendo battuto a sufficienza entrambe le strade percorribili, alla fine i consoli dichiararono: «Perché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bbiate, o senatori, sostenere di non esser stati avvertiti, sappiate che ora siamo sull'orlo di una grande sommossa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ci ha aggredito dandoci brutalmente dei codardi noi chiediamo di venire ad assisterci nelle pratiche della leva. Vi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questo è il vostro desiderio, agiremo uniformandoci alla volontà dei più inflessibili tra voi.» Quindi torna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ale e ordinano apposta di chiamare per nome uno degli astanti. Siccome questi non rispondeva e se ne stav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a un crocchio che lo aveva circondato per proteggerlo da eventuali violenze, i consoli mandarono un litto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levarlo. Ma dato che la folla lo respinse, i senatori venuti ad assistere i consoli, gridando che si trattava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azione indegna, si precipitarono giù dai banchi del tribunale per dare man forte al littore. La folla allora, lasci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parte il pubblico ufficiale, cui era stato semplicemente proibito l'arresto di quell'uomo, rivolse la sua car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ressiva contro i senatori e soltanto l'intervento dei consoli riuscì a sedare la rissa, fatta non tanto di sassi e armi 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roprie, quanto di un chiassoso scambio di idee più che di violenze. La seduta del senato avvenne in un cli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confusione, che raggiunse il suo apice al momento di adottare una delibera: le vittime dell'aggressione esig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chiesta e i membri più violenti la approvavano non tanto con regolari interventi quanto con un boato di urla.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placatisi gli animi, i consoli deplorarono che in piena curia ci fossero minori manifestazioni di assennatez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e essi ne avessero viste in mezzo alla folla del foro. Detto questo, si poté procedere a un regolare dibattito.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tre interventi. Publio Verginio era contrario a ogni forma di generalizzazione: la sua proposta era di prende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me soltanto coloro i quali, fidandosi della parola del console Publio Servilio, avevano militato nelle campa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Volsci, Aurunci e Sabini. Tito Larcio, invece, sosteneva che in un momento come quello era impens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mpensare soltanto i reduci di guerra: la plebe tutta era immersa nei debiti fino al collo e l'unico rimedio cred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un provvedimento a carattere generale. Eventuali sperequazioni, poi, all'interno della stessa clas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acuito la tensione invece di ridurla. Appio Claudio, il cui carattere aggressivo trovava un valido incentivo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odio della plebe ora negli applausi dei senatori, disse che la causa di quelle sommosse popolari non era tan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ria quanto la permissività e inoltre che la plebe era più insolente che feroce. Tutto il male veniva soltanto da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ppello: i consoli, infatti, potevano minacciare ma non avere una reale autorità, visto che ai colpevoli era le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rire di fronte ai loro stessi complici. «Diamoci da fa re,» disse, «eleggiamo un dittatore il quale non è sottopos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 d'appello; cesserà così, una buona volta, questo furore che ha infiammato ogni cosa. E voglio un po' veder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oserà ancora mettere le mani su un littore, sapendo di avere schiena e vita in completa balia di colui di cui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ato la maestà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La maggior parte dei senatori trovarono eccessivamente spietata, come infatti era, la proposta di Appio.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o, quelle di Verginio e di Larcio non sembrarono molto praticabili: la prima perché avrebbe cre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e, la seconda perché avrebbe tolto ogni fiducia. La miglior soluzione di compromesso per entramb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denti sembrava comunque quella di Verginio. Ma lo spirito di parte e la priorità degli interessi particolari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empre danneggiato e sempre danneggeranno le deliberazioni pubbliche, fecero prevalere Appio: poco manc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enisse addirittura eletto dittatore, cosa che avrebbe del tutto alienato la plebe in quei momenti di grand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hio (il caso voleva, infatti, che Volsci, Equi e Sabini fossero contemporaneamente in armi). Ma i consoli e 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nziani, preoccupandosi che quella carica, di per sé vicina all'onnipotenza, finisse in mano a una persona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e mite, eleggono dittatore M. Valerio, figlio di Voleso. La plebe, pur rendendosi conto che la nomina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avveniva a suo discapito, tuttavia da quella famiglia non temeva tristi sorprese o repressioni visto che era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un fratello del neoeletto a far varare la legge sul diritto d'appello. In séguito un editto del dittatore conferm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buone disposizioni perché riproduceva a grandi linee quello del console Servilio. Ma pensando che la migl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fosse aver fiducia sia nell'uomo che nella sua carica, abbandonarono l'ostruzionismo e si arruolarono. Mai pri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ci fu un numero così alto di effettivi: vennero formate dieci legioni. Ogni console ne ebbe tre ai suoi ord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quattro andarono al ditta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uerra non si poteva più rimandare. Gli Equi avevano invaso il territorio latino. Ambasciatori la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vano al senato o un invio di rinforzi o l'autorizzazione a prendere le armi per proteggere il proprio pae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re i Latini inermi sembrò più sicuro che permettere loro di riprendere le armi. Venne inviato il console Vetus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quale pose fine alle razzie. Gli Equi evacuarono la campagna e, fidando maggiormente nella posizione che nelle ar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e stavano in attesa sulle cime dei rilievi. L'altro console marcia contro i Volsci e, anche lui per non perdere tem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 a devastare metodicamente le campagne per spingere il nemico ad accamparsi più vicino e costringerlo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contro. I due eserciti si schierarono ciascuno di fronte alla propria trincea, in una piana compresa tra i du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menti. I Volsci erano numericamente di gran lunga superiori: per questo si buttarono sprezzanti allo sbarag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ole romano non si mosse né permise di rispondere all'urlo di guerra, ma ordinò ai suoi di stare fermi e con le a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tate a terra: soltanto quando il nemico fosse arrivato a distanza ravvicinata, avrebbero dovuto assalirlo con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forze e risolvere la cosa con le spade. Quando i Volsci, affaticati dalla corsa e dal gran gridare, arrivarono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apparentemente atterriti alla loro vista, e si resero conto del contrattacco in atto vedendo il baglior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de, come se fossero finiti in un'imboscata, fecero dietro-front spaventati. Ma non avevano più la forza nemme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ire, perché si erano gettati in battaglia correndo. I Romani, invece, rimasti fermi nelle fasi iniziali,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schissimi: non fu quindi difficile per loro piombare sui nemici sfiniti e catturarne l'accampamento. Di lì inseguiro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 rifugiatisi a Velitra, dove vincitori e vinti irruppero come se fossero stati un esercito solo. Là, in un massac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e e senza distinzioni, versarono più sangue che nella battaglia vera e propria. Vennero risparmiati soltanto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 che si arresero inerm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Durante questa campagna contro i Volsci, il dittatore, mette in rotta i Sabini - di gran lunga il nemico num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per Roma - conquistandone l'accampamento. Lanciatosi all'attacco con la cavalleria, aveva fatto il vuoto nel c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to nemico, rimasto troppo scoperto per l'eccessiva apertura a ventaglio delle due ali. Nel bel mezzo di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e subentrarono i fanti all'assalto. Con un solo e unico attacco presero l'accampamento e misero fin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. Dopo quella del lago Regillo, nessun'altra battaglia, in quegli anni, fu più famosa. Il dittatore tornò a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rionfo. Oltre agli onori di rito, fu riservato un posto a lui e ai suoi discendenti per assistere ai ludi nel circo, e lì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stemata una sedia curule. A séguito di questa sconfitta i Volsci persero il territorio di Velitra; la città, popolat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 inviati da Roma, divenne colonia. Poco tempo dopo si combatté con gli Equi, anche se il console era contr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si trattava di abbordare il nemico da posizione sfavorevole. Ma i suoi uomini lo accusavano di tirare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ghe la cosa per lasciare che scadesse il mandato del dittatore prima del loro rientro a Roma e far così cadere nel n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ue promesse, come era già prima successo con quelle del console. Quindi lo forzarono a una mossa sconsidera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utto affidata al caso: spingere le truppe sul versante della montagna di fronte a loro. Fu solo grazie alla codardi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che questa manovra, di per sé malcongegnata, ebbe un esito favorevole: i Romani non erano ancora arriva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anza di tiro che essi, scoraggiati da una simile dimostrazione di audacia, abbandonarono il loro 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to in una posizione quasi inespugnabile e si dileguarono nei valloni dell'altro versante. Si trattò di un bottin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urabile e di una vittoria senza perdi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grado questo triplice successo militare, plebe e senato non avevano smesso di preoccuparsi della solu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problemi interni. E gli usurai, con un assiduo lavorio da veri esperti, si erano dotati degli strumenti per frustr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ziative non solo della plebe ma anche del dittatore stesso. Infatti Valerio, dopo il rientro del console Vetusio, d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za assoluta alla causa del popolo vincitore, portandola all'attenzione del senato e chiedendo un pronunci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tivo sugli insolventi per debiti. Visto che la richiesta non fu approvata, disse: «Io non vi vado a genio perché ce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icomporre la frattura. Tra pochi giorni, ve lo garantisco, desidererete che la plebe abbia dei difensori come me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che mi riguarda, non ho intenzione di prendere ulteriormente in giro i miei concittadini né di continuare a f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solo in teoria. Questa magistratura era l'unica soluzione per uno Stato diviso tra urti interni e una guerr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re all'esterno: fuori è tornata la pace, mentre in città si fa di tutto per ostacolarla. Interverrò nei disordin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 cittadino piuttosto che da dittatore.» Uscì quindi dalla curia e rassegnò le dimissioni. La plebe capì ben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un gesto simile era stato dettato dal risentimento per i torti che essa subiva. E così, come se egli avesse mantenu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a - non era colpa sua se l'impegno non era stato onorato -, lo seguirono mentre rientrava a casa e gli manifes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oro gratitudine con un lungo applaus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Allora i senatori cominciarono a temere che, congedando l'esercito, si sarebbe tornati alle riunioni segre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cospirazioni. Così, pur essendo stati arruolati per ordine del dittatore, tuttavia, siccome avevano giurato nelle 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onsoli, si pensava che i soldati fossero ancora legati a quel giuramento. Quindi, col pretesto di una ripresa di ost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parte degli Equi, ordinarono che le legioni venissero condotte fuori città. Ma questo provvedimento acceler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ta. Sulle prime pare si fosse parlato di assassinare i consoli per svincolarsi dagli obblighi del giuramento.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 fu spiegato loro che non c'era delitto che potesse liberare da un vincolo sacro, allora le truppe, su proposta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o Sicinio, si ammutinarono all'autorità dei consoli e si ritirarono sul monte Sacro, sulla riva destra dell'Aniene, a 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a da Roma. Questa è la versione più accreditata. Stando invece a quella adottata da Pisone, la secessione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uta sull'Aventino. Lì, senza nessuno che li guidasse, fortificarono in tutta calma il campo con fossati e palizz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itandosi ad andare in cerca di cibo e, per alcuni giorni, non subirono attacchi né attaccarono a loro volta. Rom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panico più totale e il clima di mutua apprensione teneva tutto in sospeso. La plebe, abbandonata al suo des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eva un'azione di forza organizzata dal senato; i senatori temevano la parte di plebe rimasta in città, ed erano ince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fosse preferibile che essa rimanesse o se ne andasse. E poi, quanto sarebbe durata la calma dei secessionisti?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sarebbe successo se nel frattempo fosse scoppiata una guerra con qualche paese straniero? La sola speranz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resentata dalla concordia interna: per il bene dello Stato andava restaurata e a qualunque c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ecise allora di mandare alla plebe come portavoce Menenio Agrippa, uomo dotato di straordinaria dialettic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 visto per le sue origini popolari. Una volta introdotto nel campo, pare che raccontò questo apologo con lo stil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' rozzo tipico degli antichi: «quando le membra del corpo umano non costituivano ancora un tutt'uno armonic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a di esse aveva un suo linguaggio e un suo modo di pensare autonomi, tutte le altre parti erano indignate di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ver sgobbare a destra e a sinistra per provvedere a ogni necessità dello stomaco, mentre questo se ne stava zitto zit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nel mezzo a godersi il bendidio che gli veniva dato. Allora, decisero di accordarsi così: le mani non avrebber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o il cibo alla bocca, la bocca non si sarebbe più aperta per prenderlo, né i denti lo avrebbero più mastic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, arrabbiate, credevano di far morire di fame lo stomaco, le membra stesse e il corpo tutto eran ridotti pel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sa. In quel momento capirono che anche lo stomaco aveva una sua funzione e non se ne stava inoperoso: nutriva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era nutrito e a tutte le parti del corpo restituiva, distribuito equamente per le vene e arricchito dal cibo digerit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e che ci dà vita e forza». Mettendo in parallelo la ribellione interna delle parti del corpo e la rabbia della plebe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del senato, Menenio riuscì a farli ragion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Venne allora affrontato il tema della riconciliazione e si giunse al seguente compromesso: la plebe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uto dei magistrati sacri e inviolabili il cui compito sarebbe stato quello di prendere le sue difese contro i consol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 patrizio avrebbe potuto avere quest'incarico. Quindi furono eletti due tribuni della plebe, Caio Licinio 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ino. A loro volta essi si scelsero tre colleghi, uno dei quali era Sicinio, il promotore della rivolta. Sui nomi de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ci sono parecchie incertezze. Alcuni autori sostengono che sul monte Sacro vennero eletti soltanto due tribuni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fu proposta la legge sull'inviolabil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la secessione della plebe, Spurio Cassio e Postumio Cominio erano diventati consoli. Nel corso de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to fu stipulato un trattato di alleanza con le popolazioni latine. Per concluderlo, uno dei consoli rimase a Roma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collega, invece, incaricato di una campagna contro i Volsci, sbaragliò e disperse i Volsci di Anzio; quin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ingendoli a rifugiarsi a Longula, li inseguì ed espugnò la città. Subito dopo conquistò Polusca, altra cit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. Poi attaccò con estrema decisione Corioli. Tra i giovani nobili c'era allora arruolato Gneo Marzio, tipo svegl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oluto, che in séguito fu soprannominato Coriolano. Mentre l'esercito romano era intento all'assedio di Corioli e te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occhi puntati sugli abitanti compressi all'interno delle mura, senza alcuna preoccupazione di un eventuale 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sterno, fu all'improvviso assalito da un contingente di Volsci partiti da Anzio e contemporaneamente sorpres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ortita degli assediati. Per caso Marzio era di guardia. Con un pugno di soldati scelti non solo tamponò la sorti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ebbe anche il coraggio di buttarsi oltre la porta dove compì un massacro nei quartieri più vicini e, trovandos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co per le mani, incendiò gli edifici che sovrastavano il muro. Il panico dei cittadini che, come sempre succede, segu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to ai pianti delle donne e dei bambini, la prima reazione degli assediati, tonificò i Romani e demoralizzò i Vols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viamente sconsolati dalla resa della città cui eran venuti in soccorso. Così furono sbaragliati i Volsci di Anz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a la città di Corioli. L'impresa di Marzio eclissò la gloria del console al punto che, se il trattato coi Lat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so dal solo Spurio Cassio in assenza del collega, non fosse rimasto inciso a perenne memoria su una colon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onzo, nessuno si ricorderebbe che Postumio Cominio combatté contro i Vols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tesso anno morì Menenio Agrippa, l'uomo che in vita era stato ugualmente caro alla plebe e ai senato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opo la secessione sul monte Sacro fu più caro alla plebe. L'uomo che aveva fatto da mediatore e da interpret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ciliazione tra i cittadini, che era stato l'ambasciatore del senato presso la plebe e colui che l'aveva ricondot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, non lasciò il denaro sufficiente per pagarsi il funerale: ci pensò così la plebe, con una sottoscrizione di un s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sse a tes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I consoli successivi furono Tito Geganio e Publio Minucio. Quell'anno, non essendoci più ness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e militare ed essendo stato composto ogni motivo di urto all'interno, una calamità di ben altra portat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tté su Roma: la mancanza di generi alimentari, dovuta al fatto che i campi erano rimasti incolti dura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essione della plebe, poi la fame, come succede alle città in stato d'assedio. Per gli schiavi e soprattutto per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voluto dire morte se i consoli non avessero provveduto mandando degli emissari a racimolare fru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unque, non solo lungo la costa etrusca a nord di Ostia e a sud superando via mare le terre dei Volsci fino giù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ma, ma addirittura in Sicilia, tanto lontano li aveva costretti a cercare aiuto l'odio dei popoli confinanti. A Cuma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acquistato il grano, le navi furono trattenute dal tiranno Aristodemo come indennizzo delle proprietà dei Tarqu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ui egli era l'erede. Presso i Volsci e nel Pontino non si riuscì nemmeno ad acquistarne: i compratori di g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hiarono addirittura di esser assaliti dai locali. Dall'Etruria ne arrivò invece via fiume, lungo il Tevere, e bastò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amare la plebe. In quel disastro generale si sarebbe venuta ad aggiungere una quanto mai intempestiva guerra, se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, già pronti a scendere in campo, non si fosse abbattuta una tremenda pestilenza. Vedendo il terrore ch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ile decimazione aveva seminato, i Romani, per far sì che il nemico non riuscisse a liberarsi completament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 anche una volta uscito dall'epidemia, potenziarono con nuovi invii la colonia di Velitra e ne fondarono una nuo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orba, sulle montagne, per avere una roccaforte nel Pon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il consolato di Marco Minucio e di Aulo Sempronio ci fu una massiccia importazione di grano dalla Sici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senato discusse il prezzo a cui avrebbe dovuto esser venduto alla plebe. Molti pensavano fosse arrivato il tem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e un giro di vite alla plebe e di recuperare i diritti che essa aveva estorto ai senatori con le violenze della secess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dei più accesi, Marzio Coriolano, nemico della potestà tribunizia, disse: «Se vogliono il grano al prezzo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, restituiscano ai senatori i loro antichi diritti. È mai possibile che io debba vedere dei plebei magistrati e un Sici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tato di poteri, io che son passato sotto il giogo e sono stato riscattato da questa specie di delinquenti? Dov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are più a lungo del necessario delle infamie del genere? Io che non avrei tollerato Tarquinio come re, dovr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are un Sicinio? Ci vada lui ora in secessione e si porti la plebe con sé. La strada che porta al monte Sacro e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colli è libera. Rubino pure il frumento dai nostri campi come due anni fa. Si godano la carestia frutto de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ia. Non ho paura di affermare che, domati da questa piaga, preferiranno andare a lavorare i campi piuttost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e fecero durante la secessione, impedire con la violenza che gli altri lavorino.» Io credo che i patrizi avrebbe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uto, mettendo delle condizioni all'abbassamento dei prezzi, liberarsi del potere dei tribuni e di tutti quei diri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 loro malgrado. Solo che non è altrettanto facile dire se avrebbero dovuto far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Il discorso sembrò eccessivamente duro anche al senato. Nei plebei suscitò una reazione così violenta da fa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si ricorrere alle armi. Sostenevano che li si stava prendendo per fame come fossero nemici, e che li si stava priv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generi di prima necessità per la sopravvivenza: avrebbero tolto loro di bocca anche quel frumento di importazione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alimento che un inatteso colpo di fortuna aveva regalato, se i tribuni non si fossero consegnati in catene a Gn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zio e se non gli si fosse data la possibilità di rifarsi sulla pelle della plebe. Ai loro occhi era lui il nuovo boia sal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ri a costringerli a una scelta obbligata tra la morte e la schiavitù. E gli sarebbero saltati addosso fuori dell'ingr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uria, se i tribuni, quanto mai tempestivamente, non lo avessero citato in giudizio. Il provvedimento sed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bbia: ciascuno si vedeva già giudice del nemico e padrone di scegliere per lui tra la vita e la morte. All'inizio Mar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tte ad ascoltare con aria sprezzante le minacce dei tribuni, sostenendo che essi erano dei magistrati di supporto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alcuna autorità penale, cioè appunto si trattava di tribuni della plebe e non di senatori. Ma la plebe ave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te così avvelenato che i senatori dovettero sacrificare un loro membro per placarne l'ira. Ciò nonostante tennero t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odio degli avversari facendo ricorso alle capacità dei singoli e alle risorse dell'intero ordine. La prima moss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: mandarono in giro dei loro clienti col compito di prendere da parte i singoli e di dissuaderli dal partecipar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nioni e agli assembramenti, nella speranza che potessero mandarne all'aria i piani. Poi l'intero ordine senatorial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ò in pubblico (tutti senza eccezioni, come se avessero dovuto rispondere di qualche reato) supplicando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estituirgli un solo cittadino, un senatore: se poi non lo volevano assolvere, almeno gli facessero la graz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ndarlo indietro come colpevole. Visto che però alla data stabilita Marzio non ricomparve, la rabbia di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ntenibile. Condannato in contumacia, andò in esilio presso i Volsci lanciando minacce al suo paese, verso i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da allora era ost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Volsci lo accolsero amichevolmente e la loro buona disposizione nei suoi confronti cresceva di giorno in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roporzione al progressivo aumento della rabbia di Marzio verso la sua terra d'origine, alla quale riservava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algici lamenti ora minacce. Era ospite di Azio Tullio, all'epoca una delle personalità eminenti del popolo vols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anti-romano di antica data. Così, spinti uno dall'odio di sempre e l'altro dal recente risentimento, studiano insi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uerra contro Roma. Sapevano che sarebbe stato difficile convincere la loro gente a riprendere le arm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re un avversario che già le aveva procurato tanti dispiaceri. Prima la serie di guerre e poi la pestilenza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fiaccato gli entusiasmi portandosi via il meglio della gioventù. L'odio risaliva ormai al passato: bisogn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egnarsi per trovare qualche nuovo motivo di risentimento che ravvivasse gli antichi furo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 xml:space="preserve">Casualmente a Roma si stavano facendo i preparativi per ricominciare da capo i </w:t>
      </w:r>
      <w:r>
        <w:rPr>
          <w:i/>
          <w:iCs/>
          <w:sz w:val="20"/>
          <w:szCs w:val="20"/>
        </w:rPr>
        <w:t xml:space="preserve">Ludi Magni. </w:t>
      </w:r>
      <w:r>
        <w:rPr>
          <w:sz w:val="20"/>
          <w:szCs w:val="20"/>
        </w:rPr>
        <w:t>E 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minciava per questa ragione: la mattina dei giochi, prima dell'inizio dello spettacolo, un padrone non me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ntificato aveva fatto passare nel mezzo del circo uno schiavo con forca al collo e lo aveva frustato. I giochi erano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ti, come se quell'episodio non avesse nulla a che vedere con l'aspetto cerimoniale della manifestazione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o tempo dopo, un plebeo di nome Tito Latinio fece un sogno: vide Giove che gli diceva di non aver gradito i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llerino ai giochi e che la città sarebbe stata in pericolo se i giochi stessi non fossero stati ricominciati da capo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oso. Quindi gli disse di andare a riferire la cosa ai consoli. Benché il suo animo non fosse esente da scru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igiosi, il timore reverenziale nei confronti dell'autorità consolare ebbe in lui la meglio sulla paura di diventar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imbello di tutti. Questa esitazione gli costò cara: nel giro di pochi giorni gli morì un figlio. E perché non ci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 dubbio sulla natura della disgrazia, nel pieno del lutto gli apparve di nuovo in sogno quella stessa figura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dò se il suo disprezzo per la divinità era stato adeguatamente ricompensato e gli disse che era previsto un rinc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dose se non si fosse sbrigato a riferire ai consoli. La cosa incalzava ormai pericolosamente. Tuttavia insist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indugiare, finché lo colpì una malattia implacabile accompagnata da un'improvvisa debolezza. Solo allora l'ir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lo fece ragionare. Quindi, prostrato dalle disgrazie passate e presenti, convocò una riunione di famiglia dura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espose ai congiunti ciò che aveva visto e sentito, e cioè le diverse apparizioni di Giove in sogno e le sue disgra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i seguite all'ira e alle minacce della divinità. Quindi, con l'approvazione di tutti i parenti convenuti, si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portare su una lettiga in foro davanti ai consoli, i quali gli concessero di entrare nella curia. Lì, mentre tra lo stup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enatori ripeteva lo stesso racconto, ci fu un nuovo prodigio: si racconta che l'uomo, completamente paralizz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portato a braccia in senato, una volta compiuta la propria missione, se ne tornò a casa con le proprie gamb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Il senato decretò che venissero celebrati dei giochi con la maggior sontuosità possibile. Su suggeri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io Tullio, vi prese parte una nutrita delegazione di Volsci. Prima dell'inizio della manifestazione, Tullio, seguend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o concertato con Marcio a casa sua, si presentò ai consoli e disse di voler discutere segretamente di una quest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o interesse. Una volta allontanati gli estranei, disse: «Mi rincresce dover dire dei miei concittadini cose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mettono in buona luce. Tuttavia non sono venuto a denunciarli per aver commesso qualche reato, ma per evit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commettano. Il carattere volubile del nostro popolo è superiore anche ai miei desideri. Prova ne sia il numer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e disfatte militari: se esistiamo ancora non è merito nostro ma della vostra tolleranza. Attualmente ci sono pare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 a Roma; ci sono i giochi; i cittadini saranno concentratissimi sullo spettacolo. Ricordo benissimo la bravat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 sabini, sempre qui a Roma e in concomitanza di un'analoga occasione. Ciò che mi spaventa è la possibi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gesto imprevedibile e sconsiderato. Per questo, nel nostro comune interesse, ho ritenuto opportuno, o cons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ettervi sul chi vive riguardo a questa eventualità. Quanto a me, ho intenzione di tornarmene subito a casa: non voglio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ando qui, farmi complice di quel che si fa o si dice.» Detto questo, se ne andò. I consoli riferirono al senato l'ince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zione (proveniente però da fonte certissima) e, come sempre succede in casi del genere, fu più l'autorità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te che la notizia stessa a spingerli a prendere misure precauzionali superiori alle reali necessità. Un decre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ingiunse ai Volsci di abbandonare Roma. Tramite degli araldi venne loro ordinato di partire prima del ca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tte. La reazione immediata fu il panico: si misero a correre all'impazzata per andarsi a riprendere la loro ro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pensioni dov'erano alloggiati. Poi, mentre erano già per strada, subentrò l'indignazione: li avevano trattat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gua di criminali e scellerati, cacciandoli dai giochi in quei giorni di festa e, in qualche modo, anche dal cons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èi e degli uomi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Mentre procedevano in una fila quasi ininterrotta, Tullio, il quale li aveva preceduti alla fonte Ferentina e lì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 aspettando, andò incontro ai concittadini più in vista man mano che arrivavano e, rivolgendo loro parole di sd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ndignazione (ma adattissime alla loro grande rabbia per l'accaduto), grazie all'influenza che essi esercitavano su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, riuscì a condurli tutti in un terreno che si trovava sotto la strada. Lì, parlando come se fosse stato in un'assemble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: «Dimentichiamoci pure tutto il resto, gli affronti del passato e le disastrose disfatte militari inflitte ai Volsc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: ma com'è possibile lasciar correre lo sfregio di oggi e permettere che il nostro disonore sia sfrut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cerimonia di apertura dei giochi? Oppure non vi siete accorti che per loro oggi è stato un trionfo su di voi?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ostra espulsione ha dato spettacolo a tutti, cittadini e stranieri e a molti dei popoli con cui confiniamo? Che le vos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gli e i vostri figli sono sulla bocca di tutti? E quelli che han sentito le parole degli araldi, quelli che hanno assis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nostra partenza, quelli che per strada si sono imbattuti in questa colonna della vergogna, cosa credete che abb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to se non che dovevamo aver di certo commesso una grave colpa, per la quale, con la nostra presenza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ttacolo, avremmo profanato i giochi e che eravamo stati espulsi onde evitare che sedessimo accanto alla gente p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cipassimo alla loro riunione? E poi, non vi rendete conto che siamo vivi perché non ci abbiamo pensato due vol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re? Ammettendo che non si tratti di fuga. E non vi sembra di dover considerare questa città una tana di nemici, 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un solo giorno di permanenza sarebbe costato a tutti la vita? Vi è stata dichiarata guerra: tanto peggio per chi l'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ta, se voi siete degli uomini.» Così, già di per sé indignati ed eccitati da quelle parole, rientrarono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ettive città e ciascuno infiammò a tal punto la propria gente da causare la rivolta dell'intera razza vols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All'unanimità tutti i popoli scelsero quali comandanti in capo per quella guerra Azio Tullio e Gneo Mar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ule romano, nel quale riponevano ancora maggiori speranze. Ed egli non le deluse, dimostrando chiarament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di forza di Roma non erano tanto le sue truppe quanto i suoi generali. Il primo bersaglio fu Circei: ne cacciò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 romani e restituì la città, ora libera, ai Volsci. Quindi conquistò Satrico, Longula, Polusca, Corioli, Mugilla,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recentemente sottomesse dai Romani. Poi riprese Lavinio e di lì, raggiungendo la via Latina tramit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ciatoie, catturò una dopo l'altra Corbione, Vetelia, Trebio, Labico, Pedo. Infine da Pedo marciò su Roma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 ò presso le fosse Cluilie, a cinque miglia dalla città. Facendo base in questo punto, devastò l'agro romano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ntorni, preoccupandosi di inviare coi guastatori anche degli uomini incaricati di salvaguardare le proprietà terrie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. Due le ragioni di questa mossa: dimostrare che la sua rabbia era maggiormente diretta contro la plebe, e f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di creare un nuovo urto tra le due classi. E così sarebbe stato: infatti i tribuni, con le loro invettive,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ndo di tutto per istigare la plebe, già di per sé infuriata, contro i patrizi. Solo la paura del nemico, massimo vin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cordia nonostante la diffidenza reciproca, riusciva a tenere uniti gli animi di tutti. Su una questione non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ccordo: il senato e i consoli non vedevano altre speranze che nelle armi, mentre la plebe avrebbe scelto qualsiasi 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piuttosto che la guerra. I consoli in carica erano Spurio Nauzio e Sesto Furio. Mentre stavano passando in rasse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legioni e piazzando delle guarnigioni sulle mura e nei punti in cui avevano stabilito di collocare dei posti di guard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sentinelle, una folla di dimostranti favorevoli alla pace, in un primo tempo li spaventò con grida di rivolta e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costrinse a convocare il senato perché inviasse degli ambasciatori a Gneo Marzio. I senatori accolsero la prop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accorsero che il morale della plebe stava precipitando e mandarono a Marzio degli inviati per trattare la 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isposta che riportarono fu terribile: se il territorio dei Volsci veniva restituito, in quel caso si poteva parlare di pac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e volevano la pace solo per godersi il bottino di guerra, allora lui, Marzio, memore dell'ingiustizia subita in patr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'ospitalità offertagli in terra straniera, avrebbe dimostrato che l'esilio aveva raddoppiato, e non infiacchito, 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ie. Gli inviati fecero un secondo tentativo ma non furono nemmeno ammessi all'interno dell'accampamento. P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ddirittura i sacerdoti, con tutti i loro paramenti, si presentarono supplici all'accampamento nemico ma che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gli ambasciatori, non riuscirono a far cambiare idea a Marz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Allora le donne sposate andarono in massa a trovare Veturia e Volumnia, rispettivamente madre e mogli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iolano. Non mi è stato possibile ricostruire se ci fu un preciso ordine ufficiale o semplicemente la paura delle don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ogni modo convinsero l'anziana Veturia e Volumnia, con al suo séguito i due bambini avuti da Marzio,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gnarle nell'accampamento nemico: se Roma non la si poteva difendere con le armi degli uomini,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vrebbero difesa le donne con le loro lacrime e le loro suppliche. Quando arrivarono all'accampamento e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unciata a Coriolano la presenza di una massiccia schiera di donne, egli, irremovibile di fronte alla maes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resentanti dello Stato nonché di fronte all'aspetto venerando dei sacerdoti - che tanto può sugli occhi e sullo spirito -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 primo tempo si mostrò ancora più ostinato nei confronti delle lacrime di quelle donne. Poi, uno dei suoi amic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imi, riconosciuta Veturia che spiccava tra le altre per mestizia ed era in piedi tra la nuora e i nipotini, gli disse: «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ista non m'inganna, quelli là sono tua madre, tua moglie e i tuoi bambini.» Coriolano saltò giù come una furia dal su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ile e corse incontro alla madre per abbracciarla. Lei però, passata dalle suppliche alla collera, gli disse: «Fermo l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i abbracciarmi: voglio sapere se qui ci troviamo da un nemico o da un figlio e se nel tuo accampamento de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rmi una prigioniera o una madre. Ecco fino a che punto mi hanno trascinato questa mia lunga vita e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lice vecchiaia: son costretta a vederti in esilio e addirittura nostro nemico. Come hai potuto devastare questa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i ha generato e nutrito? Anche se eri partito con animo ostile e minaccioso, possibile non ti si sia sbollita la rab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lta superati i confini? Possibile che con Roma davanti agli occhi non ti sia venuto in mente di pensare "D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mura c'è tutto quello che mi appartiene, casa, penati, madre, moglie, figli"? Allora, se io non ti avessi mess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do, Roma adesso non sarebbe assediata. Se non avessi avuto figli, sarei morta libera in una libera patria. D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, oramai non mi attende più nulla che possa peggiorare la mia miseria e il tuo disonore: se ho toccato il fond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grazia non ho più molto tempo per rimanerci. È a loro che devi pensare: se ti ostini in questa direzione, gli toccherà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morte immatura o una lunga servitù.» Allora la moglie e i figli lo abbracciarono e il pianto levatosi da tutte le do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 loro lamenti per la patria e se stesse alla fine piegarono l'irremovibilità di Marzio. Abbracciò la sua fami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ndandola a casa; quanto a lui, tolse l'accampamento da sotto le mura, evacuò l'agro romano delle sue truppe e p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e ucciso proprio in quella zona, vittima dell'odio che si era procurato. Non c'è accordo sulle cause della mort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o Fabio, di gran lunga la fonte più antica, ho trovato che morì di vecchiaia. In ogni modo, egli riferisce ch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 i era un vecchio, Coriolano ripeteva spessissimo che l'esilio è ancora più duro se si è avanti con gli anni.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romani non invidiarono le donne per il loro nobile gesto (tanto lontani si era allora dal vivere nell'invidi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 altrui). Anzi, a ricordo dell'episodio, fu costruito e consacrato un tempio alla Fortuna delle don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éguito i Volsci, alleatisi con gli Equi, invasero di nuovo l'agro romano, ma gli Equi non accettarono più Tu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io come comandante in capo. La questione - a chi cioè affidare il comando dei due eserciti uniti - creò prim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o contrasto per poi finire in un bagno di sangue. In quel caso la buona stella del popolo romano annientò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nemici in una battaglia non meno rovinosa che accan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Tito Sicinio e Caio Aquilio. A Sicinio toccarono i Volsci, ad Aquilio gli Ernici, scesi anche lor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. Quell'anno gli Ernici furono sconfitti. La guerra coi Volsci, dopo alterne fortune, si risolse in un nulla di fat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I consoli successivi furono Spurio Cassio e Proculo Verginio. Fu stipulato un trattato con gli Ernici in bas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Roma si annetteva i due terzi del loro territorio. Il console Cassio era dell'avviso di darne metà ai Latini e metà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i. E a questa donazione voleva aggiungere parte della terra che teoricamente risultava essere di demanio pubbli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nvece, secondo la sua accusa, era detenuta abusivamente da privati. Questa proposta terrorizzava molt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essendo essi stessi i proprietari, si vedevano minacciati nelle proprie sostanze. Ma i senatori, visto il ruolo da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perto in ambito pubblico, temevano che con quella donazione il console potesse acquistare un'influenza pericol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libertà. Allora, per la prima volta, fu promulgata una legge agraria: da quella data fino ai giorni nostri non c'è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che il ritorno sulla stessa questione non abbia causato gravi disordini politici. L'altro console si opponev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azione e aveva dalla sua parte i senatori senza nel contempo trovarsi di fronte l'ostilità di tutta la plebe, la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sùbito mostrato di non gradire che la donazione fosse stata estesa dai cittadini ai semplici alleati. E in più sen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sso che il console Verginio denunciava pubblicamente la perniciosità della elargizione proposta dal colleg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endo che quella terra avrebbe ridotto in schiavitù chiunque ne avesse beneficiato e avrebbe rappresenta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da diretta verso la monarchia. Che ragioni c'erano di includere nella spartizione gli alleati e il popolo latino? 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 rendere agli Ernici, fino a ieri nemici, un terzo della terra conquistata, se non perché quelle genti al pos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iolano avessero Cassio? Da quel momento, lui che era stato l'oppositore della legge agraria, cominciò a diven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. In séguito, tra i due consoli, si assistette quasi a una gara di attenzioni verso la plebe: Verginio si di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o ad accettare la donazione a patto che interessasse soltanto i cittadini romani; Cassio, poiché con la promess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azione agraria si era reso popolare presso gli alleati, conquistandosi però lantipatia dei suoi concittadini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ciliarsene i favori con un altro dono, ordinò di rimborsare al popolo il denaro pagato per il frumento siciliano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lebe respinse sdegnosamente l'offerta giudicandola un tentativo di comprarsi in contanti il potere monarchico.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sospetto istintivo voltavano sprezzanti le spalle ai suoi doni, come se avessero tutto in eccesso. A fine mandat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un fatto su cui non ci sono dubbi -, fu condannato a morte e ucciso. Alcuni sostengono che l'esecutore material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za fu suo padre: istituita la causa a domicilio, lo avrebbe fatto frustare a morte e ne avrebbe consacrato i ben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ere. Poi avrebbe fatto scolpire una statua con questa iscrizione: «Dono della famiglia Cassia.» Presso alcuni au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 trovato una versione diversa ma più aderente alla realtà: i questori Cesone Fabio e Lucio Valerio lo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to di alto tradimento, il popolo lo avrebbe riconosciuto colpevole e lo Stato avrebbe fatto radere al suolo la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la zona antistante al tempio della Terra. Sta di fatto che la condanna, frutto di un processo pubblico o privato,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unciata durante il consolato di Servio Cornelio e Quinto Fab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Il risentimento popolare nei confronti di Cassio non durò a lungo. La legge agraria, già allettante di per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a, ora che era scomparso il suo promulgatore, affascinava tutti e il desiderio che se ne provava fu accresciu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chinità dei senatori, i quali, quell'anno, dopo una vittoria sui Volsci e sugli Ernici, privarono i soldati del bo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ciò che fu tolto al nemico il console Fabio lo mise all'incanto e ne trasferì i proventi nelle casse dello St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nome dei Fabi era impopolarissimo proprio a causa di quest'ultimo console. Ciò nonostante,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rono a ottenere che insieme a Lucio Emilio venisse eletto console Cesone Fabio. Questo incrementò il ranco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i che, a séguito dei disordini causati in patria, fecero scoppiare un conflitto all'estero. E con la guerra le discord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ivili conobbero una tregua: patrizi e plebei uniti, agli ordini di Emilio con una brillante vittoria sedarono una ribellion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Volsci e degli Equi. I nemici, tuttavia, ebbero più perdite durante la ritirata che durante lo scontro, tant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stinazione con la quale i cavalieri li inseguirono mentre fuggivano sparpagliati. Il quindici luglio di quello stesso 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consacrato a Castore il tempio promesso dal dittatore Postumio durante la guerra latina: lo dedicò suo fig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tto duumviro espressamente per questo uffi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quell'anno la plebe cedette al richiamo allettante della legge agraria. I tribuni della plebe cerca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forzare la loro autorità popolare con una legge popolare: i senatori, trovando che era già sufficiente la viol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 della plebe, vedevano le donazioni come un rischioso stimolo alla temerarietà. I fautori più acc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opposizione senatoriale furono i consoli. Così la spuntarono proprio questi ultimi, e non solo nella circost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: infatti, l'anno successivo, riuscirono anche a portare al consolato Marco Fabio, fratello di Cesone, 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ggio ancora più impopolare, Lucio Valerio, l'uomo cioè che aveva accusato Spurio Cass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in quell'anno ci fu una grande battaglia coi tribuni. La legge subì uno scacco totale, così come lo sub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 l'avevano proposta promettendo cose immantenibili. La famiglia dei Fabi si conquistò una grande stima con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 consolati consecutivi, tutti caratterizzati da continui conflitti coi tribuni. Così, visto che era considerato in 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e, l'incarico rimase abbastanza a lungo presso quella famiglia. In séguito scoppiò una guerra con Veio e i Volsc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bellarono. Ma visto che per i conflitti esterni c'era un eccesso di forze, le si impiegò malamente in quelli interni.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essere generale vennero anche ad aggiungersi dei prodigi divini che, quasi ogni giorno, si manifestavano a Rom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campagne minacciando sventure. Secondo le interpretazioni pubbliche e private, basate sulle viscere degli anim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ul volo degli uccelli, l'ira degli dèi aveva una sola spiegazione possibile: nelle cerimonie religiose non ci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uti alle prescrizioni rituali. Tutte queste paure non portarono ad altro che alla condanna della vestale Opp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ta di aver violato il voto di casti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3 </w:t>
      </w:r>
      <w:r>
        <w:rPr>
          <w:sz w:val="20"/>
          <w:szCs w:val="20"/>
        </w:rPr>
        <w:t>Quinto Fabio e Caio Giulio furono in séguito eletti consoli. Quell'anno la lotta di classe che dilaniava 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 meno accanita e accesa della guerra combattuta al l'estero. Gli Equi presero le armi; le scorribande dei Vei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ono fino all'agro romano. La crescente inquietudine dovuta a queste campagne è l'atmosfera in cui vengono el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Cesone Fabio e Spurio Furio. Gli Equi stavano assediando Ortona, una città latina. I Veienti, già carich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no, minacciavano di attaccare Roma stessa. Tutti questi campanelli d'allarme, invece di sedare l'animosi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i, la incrementarono ulteriormente. E ricominciarono con la politica del boicottaggio del servizio militare,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pontaneamente: infatti il tribuno della plebe Spurio Licinio, vedendo nella crisi del momento un'occasione prop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mporre ai patrizi la promulgazione di una legge agraria, si era messo in testa di ostacolare i preparativi di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quel momento in poi il tradizionale odio nei confronti del tribunato si concentrò esclusivamente sulla sua persona: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non lo attaccarono meno animosamente dei suoi stessi colleghi e fu proprio grazie al loro sosteg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rono a organizzare la leva mili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reclutarono truppe per due campagne contemporanee: Fabio sarebbe stato il comandante della sped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gli Equi, Furio di quella contro i Veienti. Quest'ultima non fece registrare niente che meriti di essere ricord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ampagna contro gli Equi, Fabio ebbe in qualche modo più problemi con i suoi effettivi che con i nemici.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quella grande figura, il console stesso, che resse le sorti dello Stato, tradito in tutti i modi possibili dai solda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lo detestavano. Un solo esempio: dopo aver dimostrato in molte altre occasioni grande abilità nella strateg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ondotta delle operazioni, quando il console operò una mossa che gli permise di sbaragliare le linee nemich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assalto della sola cavalleria, la fanteria si rifiutò di lanciarsi all'inseguimento dei fuggiaschi; e né l'incit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odiato generale, né il disonore loro e la vergogna che in quel momento ricadeva su tutti, né il rischio che il ne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riprendere coraggio e tornare sui propri passi, nessuno di questi fattori li spinse ad accelerare l'andatura o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ltro, a mantenersi allineati. Così, nonostante gli ordini, ritornarono indietro e, con facce che avresti detto di vi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ntrano alla base maledicendo a turno il generale e l'efficienza della cavalleria. Il comandante non riuscì a rimedi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 modo a questo episodio, per quanto rovinoso fosse stato, e ciò dimostra che le menti superiori hanno sp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i problemi a imporre la propria volontà politica ai cittadini che la propria legge militare ai nemici.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orna quindi a Roma, non tanto carico di gloria conquistata sul campo, quanto dell'odio esacerbato e dell'esaspe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oldati nei suoi confronti. Ciò nonostante, i senatori ottennero che il consolato rimanesse presso la famiglia dei Fab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no console Marco Fabio cui viene affiancato come collega Gneo Manl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 </w:t>
      </w:r>
      <w:r>
        <w:rPr>
          <w:sz w:val="20"/>
          <w:szCs w:val="20"/>
        </w:rPr>
        <w:t>Quell'anno vide un tribuno, Tiberio Pontificio, proporre la legge agraria: seguendo pari passo le or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urio Licinio - come se a lui fosse andata bene -, per un certo periodo riuscì a ostacolare la leva. Di fronte al rinnov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preoccupazioni senatoriali, Appio Claudio disse che l'anno prima si era avuta la meglio sul potere dei tribuni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ittoria in quella precisa occasione potenzialmente valeva anche per i giorni a venire, in quanto allora si era scop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sso poteva essere annientato proprio con le sue stesse forze. Infatti ci sarebbe sempre stato un tribuno desidero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ere un successo personale ai danni del collega e disposto a conquistarsi il favore del patriziato rendendo un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tato. E, all'occorrenza, un numero più consistente di tribuni non avrebbe esitato a spalleggiare il console; d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sarebbe bastato uno contro tutti. La sola cosa che i consoli e i senatori più in vista dovevano fare era ques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re di portare, se non tutti, almeno qualcuno dei tribuni dalla parte dello Stato e del senato. L'intero or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ale, seguendo le istruzioni di Appio, cominciò a dimostrare ai tribuni gentilezza e disponibilità; e gli ex cons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ndo sull'influenza che ciascuno di essi vantava sui singoli, in parte con favori personali, in parte con l'autor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disponevano, fecero in modo che i tribuni mettessero i loro poteri al servizio dello Stato. Così, quattro di essi,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n solo e ostinato avversario dell'interesse generale, collaborarono coi consoli nella realizzazione della lev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questo, partì la spedizione armata contro Veio, dove si erano concentrati dei contingenti provenienti da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truria, non tanto per sostenere la causa dei Veienti, quanto piuttosto perché c'era la speranza che le discordie inte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ro accelerare il crollo della potenza romana. I capi di tutte le genti etrusche si scalmanavano nelle assembl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endo che l'egemonia di Roma sarebbe durata in eterno, se essi non avessero smesso di sbranarsi tra di loro in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lotte fratricide. Quello era l'unico veleno, la sola rovina delle società fiorenti, nata per far conoscere ai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tati il senso della caducità. A lungo contenuto, vuoi per l'accorta gestione dei senatori, vuoi per la rassegn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lebe, il male stava ormai dilagando in maniera incontrollabile. Di uno stato se n'erano fatti due, con tanto di le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magistrati autonomi in ciascuno di essi. Nei primi tempi c'era un'opposizione accesa e sistematica alla leva e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trattava di combattere, erano pronti a obbedire ai comandanti. Qualunque fosse la situazione interna, ba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gesse la disciplina militare per tenere in piedi tutto. Ma adesso disobbedire ai magistrati era diventata una mod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coinvolto anche il mondo militare romano. Che considerassero l'ultima guerra da loro combattuta: quand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mento allineato era già nel pieno dello scontro, ecco che tutti i soldati avevano deciso di comune accor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ettere la vittoria nelle mani degli ormai vinti Equi, di liberarsi delle insegne, di abbandonare il comandante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e di rientrare alla base contro ogni ordine ricevuto. Nessun dubbio che se gli Equi avessero fatto ancora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orzo Roma sarebbe crollata sotto i colpi dei suoi stessi soldati. Non ci voleva molto: una semplice dichiara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e una dimostrazione di efficienza militare. Al resto avrebbero pensato il destino e il volere degli dèi.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e spinsero gli Etruschi a scendere in guerra, nonostante la lunga sequenza di alterne vittorie e sconfit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5 </w:t>
      </w:r>
      <w:r>
        <w:rPr>
          <w:sz w:val="20"/>
          <w:szCs w:val="20"/>
        </w:rPr>
        <w:t>I consoli romani, a loro volta, non temevano nulla quanto le proprie forze e le proprie truppe. Memor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lorevole incidente occorso nell'ultima guerra, eran terrorizzati all'idea di scendere in campo per affron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raneamente la minaccia di due eserciti. Così stazionavano all'interno dell'accampamento, paralizz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mminenza di quel doppio pericolo. Non era escluso che il tempo e i casi della vita avrebbero ridotto la ten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uomini e riportato il buon senso. Ma proprio per questo i loro nemici, Etruschi e Veienti, stavano accelerand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mo le operazioni: sulle prime li provocarono a scendere in campo cavalcando nei pressi dell'accampamen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idandoli a uscire; poi, visto il nulla di fatto, presero a insultare a turno i consoli e la truppa. Dicevano che la s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otta di classe era un pretesto per coprire la paura e che il dubbio più grande dei consoli non era rappresen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dalla lealtà quanto dal valore dei loro uomini. Che razza di ammutinamento poteva essere una rivolta di sold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va tutti buoni e silenziosi? A queste frecciate ne aggiungevano altre, più o meno fondate, circa le recenti origin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razza. I consoli non reagivano a questi insulti provenienti proprio da sotto il fossato e le porte. La moltitud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, meno portata a simulare, passava dall'indignazione all'umiliazione più profonda e si dimenticava degli attr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i: voleva farla pagare ai nemici e nel contempo non voleva che i consoli e il patriziato potessero vant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. Il conflitto psicologico era tra l'odio per la classe avversaria e quello per il nemico. Alla fin fine ebbe la me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econdo, tanto insolente e arrogante era diventato lo scherno dei nemici. Si accalcano davanti al pretorio, reclama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chiedono che si dia il segnale. I consoli confabulano, come se fossero in piena riunione di consiglio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sione dura a lungo. Il loro desiderio era combattere; nel contempo, però, frenavano e dissimulavano il desid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in odo tale che crescesse l'impeto dei soldati ostacolati e trattenuti. Gli uomini si sentirono rispond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re sarebbe stato prematuro perché gli sviluppi della situazione non erano ancora arrivati al punto giusto.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rimanessero nell'accampamento. Seguì l'ordine di astenersi dal combattere: se qualcuno, violando la conseg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combattuto sarebbe stato trattato come un nemico. Con queste parole li congedarono: ma il loro apparente rif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crescere negli uomini l'impazienza di buttarsi all'assalto. Quando i nemici vennero a sapere che il consol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detto ai suoi di scendere in campo, si accanirono ulteriormente nella provocazione, infiammando così ancora d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oldati romani. Era evidente che li potevano schernire senza correre rischi: godevano di così poca fiducia che ven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ate loro persino le armi. La conclusione sarebbe stato un ammutinamento generale con il conseguente croll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za romana. Forti di queste convinzioni, vanno a lanciare grida di scherno davanti alle porte dell'accampamento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engono a stento dall'assalirlo. A quel punto i Romani non poterono sopportare oltre gli insulti e da tutti i pun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si riversarono di corsa davanti ai consoli: le loro non erano più come prima richieste disciplinate e presentat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cca dei primi centurioni, ma un coro di voci scomposte. La cosa era matura: tuttavia i consoli tergiversavano.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e, Fabio, vedendo che il collega, di fronte a quel crescente tumulto, era sul punto di cedere per paura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ossa, chiamò un trombettiere per imporre il silenzio e poi disse: «Questi uomini, Gneo Manlio, possono vinc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 lo assicuro; che lo vogliano, ho qualche dubbio, e per colpa loro. Quindi sono deciso a non dare il segnale di batta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prima non giurano di ritornare vincitori. Le truppe, durante le fasi di uno scontro, han tradito una volta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: gli dèi non li tradiranno mai». A quel punto, un centurione di nome Marco Flavoleio, tra i più accaniti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lamare la battaglia, disse: «Tornerò vincitore, o Marco Fabio!» Augurò che l'ira del padre Giove, di Marte Gradiv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ltri dèi potesse abbattersi su di lui in caso di fallimento. A seguire giurarono tuti gli altri uomini, ripet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lo stesso augurio nei propri confronti. Finito il giuramento si sente il segnale e tutti corrono ad armarsi, pro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cendere in campo con una carica di rabbioso ottimismo. Ora sfidano gli Etruschi a fare i gradassi, ora ognuno sf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male lingue a farsi sotto, ad affrontare il nemico adesso che è armato di tutto punto! Quel giorno, patrizi e pleb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ifferenze, brillarono tutti per il grande coraggio dimostrato. Al di sopra di ogni altro, però, il nome dei Fabi: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battaglia essi riguadagnarono il favore popolare perso nel corso della lunga sequenza di lotte politiche a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6 </w:t>
      </w:r>
      <w:r>
        <w:rPr>
          <w:sz w:val="20"/>
          <w:szCs w:val="20"/>
        </w:rPr>
        <w:t>L'esercito viene schierato e né i Veienti né le legioni etrusche si tirano indietro. La loro certezza quasi assol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ra questa: i Romani non li avrebbero affrontati con maggiore determinazione di quanta ne avevano dimostrata con g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; oltretutto, vista l'esasperazione degli animi e la totale incertezza dello scontro, non era escluso che commet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nuovo e imprevedibile errore. Ma le cose andarono in tutt'altra maniera: in nessuna delle guerre del passa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si erano prodotti in un attacco così violento, tanto li avevano esasperati sia gli insulti del nemico sia gli indu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onsoli. Gli Etruschi avevano appena avuto il tempo di spiegare il proprio schieramento che i Romani, nel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oncitazione iniziale, prima avevano lanciato a caso le aste più che prendendo la mira, e poi erano arrivati al cor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rpo con la spada, cioè proprio il tipo più pericoloso di duello. Nelle prime file le prodezze straordinarie dei Fab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un esempio per i concittadini. Uno di essi, quel Quinto Fabio che era stato console due anni prima, stava gui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ttacco contro un gruppo compatto di Veienti, quando un etrusco fortissimo e particolarmente esperto nel manegg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rmi lo sorprese mentre incautamente si spingeva tra un nugolo di nemici e lo passò da parte a parte in pieno petto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lta estratta la spada, Fabio crollò a terra riverso sulla ferita. Anche se si trattava di un uomo solo, la notizi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morte fece scalpore in entrambi gli schieramenti e i Romani stavano già per cedere, quando il console Marco Fab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valcandone il cadavere e proteggendosi con lo scudo, gridò: «È questo che avete giurato, soldati? Fuggire e ritor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ampo? Allora vuol dire che temete quei gran codardi dei nemici più di Giove o Marte, in nome dei quali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ato? Benissimo: io non ho giurato, eppure o tornerò indietro vincitore o cadrò battendomi qui accanto a te,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!» Alle parole del console replicò allora Cesone Fabio, console l'anno precedente: «Credi, fratello, che diano re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tue parole e tornino a combattere? Daranno retta agli dèi, è su di loro che han giurato. Quanto a noi, per il ran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e che occupiamo e per il nome che portiamo (siamo o non siamo dei Fabi?), è nostro dovere infiammare l'an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oldati più con l'esempio concreto che con tanti discorsi». Detto questo, i due Fabi volarono in prima linea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e in resta e si trascinarono dietro tutto l'eserci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7 </w:t>
      </w:r>
      <w:r>
        <w:rPr>
          <w:sz w:val="20"/>
          <w:szCs w:val="20"/>
        </w:rPr>
        <w:t>Così furono risollevate le sorti della battaglia da quella parte. Dall'altra ala dello schieramento il console Gn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 stava impegnandosi con non meno ardore a sostenere il combattimento, quando accadde un episodio quas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analogo. Infatti, come prima Quinto Fabio all'ala opposta, così adesso da questa parte Manlio, mentre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ndo l'attacco impetuoso dei suoi soldati contro il nemico già quasi allo sbaraglio, fu ferito gravemente e dov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re la battaglia. La truppa, credendolo morto, cominciò a vacillare e avrebbe ceduto la posizione se 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arrivato al galoppo da quella parte con alcuni squadroni di cavalieri, gridando che il suo collega era vivo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stesso aveva piegato e messo in fuga i nemici dall'altro versante dello schieramento, non avesse raddrizz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zione. Anche Manlio, facendosi vedere in mezzo a loro, contribuisce a rimettere in sesto la linea di battaglia.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ale degli uomini riprende sùbito quota appena riconoscono i lineamenti dei due consoli. Nello stesso istant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duce anche la pressione del nemico perché essi, contando sulla superiorità numerica, avevano ritirato le riserve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mandate ad attaccare l'accampamento romano. Lì la resistenza è di breve durata, nonostante la viol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tivamente modesta dell'urto. Mentre però i nemici si davano da fare col bottino più che preoccuparsi degli svilup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battaglia, i triarii romani, che non erano stati capaci di sostenere l'impeto iniziale, mandarono dei messagger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re ai consoli come andavano le cose; quindi, riunitisi di nuovo nei pressi del pretorio, lanciarono un contr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aspettare i rinforzi e di loro spontanea volontà. Nel frattempo il console Manlio era rientrato nell'accampamento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ndo degli uomini in corrispondenza di tutte le porte, aveva tagliato al nemico ogni via d'uscita. Gli Etrus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, in quella situazione disperata, invece di dare una dimostrazione di coraggio, persero la testa. Infatti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volte tentato invano di sfondare dove speravano che fosse possibile una sortita, un gruppo compatto di giovan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iò dritto sul console, dopo averlo individuato per il tipo di armamento che aveva addosso. I primi colpi furono pa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soldati del suo séguito, ma l'urto era troppo violento per poterlo reggere più a lungo; e il console cadde, feri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, mentre gli uomini del suo presidio personale fuggirono. Gli Etruschi ripresero allora coraggio e il panic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dronì dei Romani che correvano all'impazzata per l'accampamento: la situazione sarebbe veramente precipitata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ufficiali superiori, dopo essersi impadroniti del corpo del console, non avessero dato via libera ai nemici d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porte. Fu di lì che si lanciarono fuori, andando però a cozzare senza più nessun ordine nel console vincitore 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acrò di nuovo e quindi li disper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una grande vittoria, anche se funestata dalla morte di due uomini di quella statura. Così il console, quand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autorizzò il trionfo, disse in risposta che se le truppe lo potevano celebrare senza il loro generale, egli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volentieri il proprio consenso per l'eccellente prestazione da esse offerta in quella guerra. Quanto a se stesso,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 in pieno lutto per la morte del fratello Quinto Fabio e lo Stato mutilato in una delle sue parti per la perd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ltro console, non avrebbe potuto accettare la corona d'alloro in quel momento di grande cordoglio pubbli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. Il rifiuto del trionfo fu un titolo di merito superiore a qualsiasi altro trionfo mai celebrato, com'è ve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iutare la gloria al momento giusto significa raddoppiarla col tempo. Poi celebrò uno dopo l'altro i funerali del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el fratello, e in entrambi i casi pronunciò l'orazione funebre: pur non togliendo ai due uomini alcun merito, riuscì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re su se stesso buona parte delle lodi. E senza perdere di vista quella politica di riconciliazione con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 stata uno dei suoi obiettivi principali all'inizio del consolato, affidò ai patrizi il compito di curare i soldati fer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aggior parte toccò ai Fabi e le attenzioni che essi ricevettero in questa casa non ebbero uguali nel resto della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quel momento i Fabi cominciarono a essere popolari presso la plebe e fu soltanto servendo lo Stato che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sero un simile obiettiv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8 </w:t>
      </w:r>
      <w:r>
        <w:rPr>
          <w:sz w:val="20"/>
          <w:szCs w:val="20"/>
        </w:rPr>
        <w:t>Poi entrambe le parti, patrizi e plebei, mostrano un'uguale propensione nel voler nominare console Ces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accanto a Tito Verginio. Il primo, all'inizio del suo mandato, lasciando da parte guerra, leva militare e ogni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blema governativo, si concentrò esclusivamente sulla realizzazione del suo progetto, fino a quel momento so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ozzato, della riconciliazione tra plebe e patriziato. Così, nei primi mesi di quell'anno, per evitare che un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o saltasse fuori con proposte di legge agraria, suggerì ai senatori di giocare d'anticipo e di agire autonom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endo alla plebe la terra conquistata e facendolo nella massima imparzialità possibile. Era giusto divent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tà di quanti avevano dato sangue e sudore per conquistarla. I senatori bocciarono la proposta e, anzi, alcu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arrivarono a dire che l'eccesso di gloria aveva insuperbito e offuscato la mente di Cesone una volta molto luc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éguito il conflitto tra le classi urbane conobbe un periodo di stallo. I Latini erano tormentati dalle incurs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Equi. Cesone si recò allora con un esercito nel territorio degli Equi per compiervi delle razzie. Gli Eq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occarono nella loro città, al riparo delle fortificazioni, e fu per questo che non ci fu nessuno scontro particolar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orabile. Coi Veienti, invece, si registrò una disfatta solo a causa della temerarietà dell'altro console: 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distrutto, se Cesone Fabio non fosse arrivato per tempo in aiuto. Dopo questo episodio, i rapporti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enti non furono né pacifici né bellicosi, ma si limitarono a una sorta di reciproca scorrettezza. Di fronte alle le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e, si arroccavano nelle loro città; quando vedevano che le legioni si erano ritirate, allora uscivano e facevan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rerie nelle campagne, eludendo alternativamente la guerra con una sorta di pace e la pace con la guerra.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e che la cosa non poteva né essere abbandonata né esser portata a compimento. Quanto ai rapporti con gli altri pop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era di fronte o a guerre imminenti (per esempio con Equi e Volsci, la cui inattività non poteva durare più del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o per digerire il dolore, ancora bruciante, per l'ultima disfatta) o a guerre destinate a scoppiare di lì a poco (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abini sempre ostili e con l'intera Etruria). Ma i Veienti, tipo di nemici più ostinati che insidiosi e por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mente a provocare che a creare pericoli, faceva tenere il fiato in sospeso perché non lo si poteva mai perd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a e impediva di rivolgere altrove l'attenzione. Allora la gente Fabia si presentò di fronte al senato e il console parl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ella propria famiglia: «Nella guerra contro Veio, come voi sapete, o padri coscritti, la costanza dello sfor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 conta più della quantità di uomini impiegati. Voi occupatevi delle altre guerre e lasciate che i Fabi se la ved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 Veienti. Per quel che ci concerne, vi garantiamo di tutelare l'onore del popolo romano: è nostra ferma inten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re questa guerra alla stregua di una questione di famiglia e di accollarcene tutte le spese: lo Stato non d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rsi né dei soldati né del denaro.» Seguì un coro unanime di ringraziamenti. Il console uscì dalla curia e s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nò a casa scortato da un nutrito drappello di Fabi, i quali avevano aspettato il verdetto del senato nel vestibol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ia. Quindi, ricevuto l'ordin di trovarsi il giorno dopo, armati di tutto punto, di fronte alla porta del conso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ntrarono tutti nelle proprie ca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9 </w:t>
      </w:r>
      <w:r>
        <w:rPr>
          <w:sz w:val="20"/>
          <w:szCs w:val="20"/>
        </w:rPr>
        <w:t>La notizia fece il giro della città e i Fabi vennero portati alle stelle: una famiglia si era assunta da sola l'o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ostenere lo Stato e la guerra contro i Veienti si era trasformata in una faccenda privata e combattuta con 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e. Se in città ci fossero state altre due famiglie così forti, una si sarebbe occupata dei Volsci e l'altra degli Equi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 si sarebbe goduto beatamente la pace una volta sottomessi tutti i vicini. Il giorno successivo i Fab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no all'appuntamento armati di tutto punto. Il console, uscito nel vestibolo in uniforme da guerra, vede schie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membri della sua famiglia e, postovisi a capo, dà ordine di mettersi in marcia. Per le vie di Roma non sfilò ma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to nessun altro esercito meno numeroso ma nel contempo così acclamato e ammirato dalla gente. Trecentos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, tutti patrizi, tutti della stessa famiglia, ciascuno dei quali più che degno di esserne al comando, e capaci insi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ormare, in qualsiasi momento, un'eccellente assemblea, avanzarono a passo di marcia minacciando l'esisten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di Veio con le forze di una sola famiglia. Li seguiva una folla in parte costituita da parenti e amici -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ordinaria che volgeva l'animo non alla speranza o alla preoccupazione, ma solo a sentimenti sublimi - e in part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 qualunque spinta dall'ansia di partecipare e piena di entusiasmo e ammirazione. Tutti auguravano loro di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uti dal coraggio e dalla fortuna e di riportare un successo degno dell'impresa. E una volta di nuovo in pat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potuto contare su consolati e trionfi, e su ogni forma di premio e riconoscimento. Quando passarono dav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ampidoglio, alla cittadella e agli altri templi, supplicarono tutte le divinità che sfilavano davanti ai loro occh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che venivano loro in mente, di accordare a quella schiera favore e fortuna e di restituirla intatta e in breve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atria e ai parenti. Ma vane furono le preghiere. Partiti lungo la Via Infelice e passati dall'arcata destra della p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mentale, arrivarono alla riva del torrnte Cremera, posizione che sembrò indicata per la costruzione di un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questi episodi furono eletti consoli Lucio Emilio e Caio Servilio. Finché si trattò soltanto di razzie, i Fab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o garantirono una sicura protezione al loro campo fortificato, ma in tutta l'area di confine tra la campa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a e quella etrusca resero sicura la propria zona e, con continui sconfinamenti, crearono un clima di peri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ante nel territorio nemico. Quindi le razzie cessarono per un breve tempo, finché i Veienti, reclutato un eserci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ria, attaccarono il presidio di Cremera e le legioni romane agli ordini del console Lucio Emilio li affrontaro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scontro all'arma bianca. A dir la verità, i Veienti ebbero così poco tempo per schierarsi in ordine di battaglia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nel disordine delle manovre iniziali era in corso l'allineamento dietro le insegne e la collocazione dei riservist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osto, la cavalleria romana li caricò all'improvviso sul fianco, togliendo loro la possibilità non solo di attaccar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i, ma anche di mantenere la posizione. Respinti in fuga fino al loro accampamento a Saxa Rubra, imploraro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. Ma per la debolezza tipica del loro carattere, si pentirono di averla ottenuta prima che la guarnigione rom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evacuato il campo di Creme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0 </w:t>
      </w:r>
      <w:r>
        <w:rPr>
          <w:sz w:val="20"/>
          <w:szCs w:val="20"/>
        </w:rPr>
        <w:t>Il popolo di Veio si trovò di nuovo nella necessità di vedersela coi Fabi, senza però essere meglio prepa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guerra. E non si trattava più soltanto di razzie nelle campagne e di repentine rappresaglie contro i razziatori, m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batté non poche volte in campo aperto e a ranghi serrati, e una famiglia romana, pur misurandosi da sola, ebbe più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e la meglio su quella città etrusca allora potentissima. Sulle prime ai Veienti ciò parve umiliante e penoso. Poi però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iando la situazione, decisero di giocare d'astuzia contro quel nemico irriducibile, anche perché vedevan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cere che i reiterati successi avevano raddoppiato l'audacia dei Fabi. Così, parecchie volte, quando questi ultim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turavano in razzie, facevano trovare loro, come per pura coincidenza, del bestiame sulla strada; vaste estensi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 venivano abbandonate dai proprietari e i distaccamenti inviati ad arginare le razzie fuggivano con un terror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sso simulato che reale. E ormai i Fabi si erano fatti un'idea tale del nemico da non ritenerlo in grado di sostene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armi vittoriose, qualunque fossero stati l'occasione e il luogo dello scontro. Quest'illusione li portò ad uscire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erto, nonostante la presenza in zona del nemico, per catturare una mandria avvistata a notevole distanza dal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remera. Dopo aver superato, senza però rendersene conto vista la velocità con cui procedevano, un'imbosc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sulla loro strada, si dispersero nel tentativo di catturare il bestiame che, come sempre succede quando reagi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ventato, correva all'impazzata in tutte le direzioni. Proprio in quel momento, si trovarono all'improvviso di front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saltati fuori dovunque dai loro nascondigli. Prima fu il terrore per l'urlo di guerra levatosi intorno a loro,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 volare proiettili da ogni parte. E mentre gli Etruschi con una manovra centripeta li chiusero in una fi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nterrotta di uomin i, in modo che a ogni loro passo avanti corrispondeva una riduzione dello spazio concentrico in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Romani si potevano muovere, questa mossa ne mise in chiara luce l'inconsistenza numerica esaltando invece la ma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tta degli Etruschi che sembravano il doppio in quella stretta fascia di terra. Allora, rinunciando alla resistenz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sostenuto in tutti i settori, si concentrarono in un unico punto dove, grazie alla forza d'urto e alla loro per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, riuscirono a fare breccia con una formazione a cuneo. In quella direzione arrivarono a un'altura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nnata, dove in un primo tempo riuscirono a resistere. Poi, dato che la posizione sopraelevata permise loro di tir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ato e di riprendersi dal grande spavento, respinsero anche i nemici che pressavano da sotto. Quel pugno d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 avendo la meglio grazie alla posizione vantaggiosa, quando i Veienti spediti ad aggirare l'altura emersero da die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cima e permisero ai compagni di riprendere in mano la situazione. I Fabi vennero massacrati dal primo all'ultim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loro campo venne espugnato. Nessun dubbio: morirono in trecentosei; se ne salvò soltanto uno, pco più di un ragazz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to a mantenere in vita la stirpe dei Fabi e a diventare per Roma, nei momenti più cupi in pace e in guerra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gno fondamenta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1 </w:t>
      </w:r>
      <w:r>
        <w:rPr>
          <w:sz w:val="20"/>
          <w:szCs w:val="20"/>
        </w:rPr>
        <w:t>Al momento di questo disastro, Gaio Orazio e Tito Menenio erano già consoli. Menenio fu subito invi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ggiare gli Etruschi esaltati dalla vittoria. Ancora una volta la spedizione ebbe un esito sfavorevole e 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rono il Gianicolo. E avrebbero addirittura assediato Roma, messa alle strette non solo dalla guerra ma d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estia in atto (infatti gli Etruschi avevano attraversato il Tevere), se il console Orazio non fosse stato richiama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e dei Volsci. La guerra stava minacciando le mura così da vicino che avevano già avuto luogo una prima batta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sito incerto presso il tempio della Speranza e una seconda davanti alla porta Collina. Lì, i Romani ebber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lio, anche se di poco; tuttavia questa battaglia restituì ai soldati il coraggio dei giorni migliori in vista degli scontr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lo Verginio e Spurio Servilio diventano consoli. Dopo la sconfitta subita di recente, i Veienti evitar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o in campo aperto e optarono per la tecnica della scorribanda: utilizzando il Gianicolo come campo ba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no incursioni qua e là nella campagna romana e tutti, bestiame e contadini, erano in pericolo. Ma dopo un po'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furono vittime della stessa trappola nella quale erano caduti i Fabi: mentre stavano inseguendo i capi di besti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izzati intenzionalmente come esca, caddero in un'imboscata; siccome però eran più numerosi dei Fabi, le propor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massacro furono maggiori. Questo disastro, suscitando la loro rabbiosa reazione, rappresentò l'inizio e la caus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ben più grave disfatta. Infatti, attraversato il Tevere in piena notte, si buttarono all'assalto del campo de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lio. Respinti però con ingenti perdite, riuscirono a riparare faticosamente sul Gianicolo. Senza indugiare un atti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ole passò a sua volta il Tevere e piazzò un campo fortificato sotto il Gianicolo. All'alba del giorno successiv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ltato in parte dal successo del giorno prima, ma soprattutto costretto dalla carestia a optare per soluzioni spericol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ché di rapido effetto, arrivò a una tale temerarietà da spingere le sue truppe su per le pendici del Gianicolo fi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nemico: la sconfitta fu peggiore di quella subita dai Veienti il giorno precedente e, soltanto grazie all'interv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ollega, lui e le sue truppe ne uscirono incolumi. Gli Etruschi, presi tra due eserciti, dovendo dare le spalle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uno ora all'altro, subirono un vero massacro. Così, grazie a un'imprudenza dalle conseguenze fortunate, 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Veio venne soffoca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2 </w:t>
      </w:r>
      <w:r>
        <w:rPr>
          <w:sz w:val="20"/>
          <w:szCs w:val="20"/>
        </w:rPr>
        <w:t>A Roma, col ritorno della pace, anche i prezzi degli alimentari tornarono a un livello ragionevole, si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portazione di frumento dalla Campania sia perché, una volta cessato in tutti il terrore di una nuova carestia,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esse in circolazione le derrate nascoste durante i tempi bui. Però, con l'abbondanza e l'inattività tornò di nuovo n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i un'atmosfera di malessere e, visto che all'estero non c'era più nulla che potesse impensierire, si pres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lverare in patria gli attriti di un tempo. I tribuni sobillavano i plebei con il veleno di sempre, cioè la legge agraria;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itavano contro la resistenza del patriziato, e non solo contro l'intera classe, ma anche contro i singoli individ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Considio e Tito Genucio, promotori della legge agraria, citarono in giudizio Tito Menenio. Lo si accusa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abbandonato la roccaforte di Cremera, quando lui, in qualità di console, aveva un accampamento fisso non lon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quel punto. Questo episodio gli costò carissimo, pur essendosi i senatori fatti in quattro per lui non meno 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iolano e pur essendo ancora solidissima la popolarità di suo padre Agrippa. Nella richiesta della pena i tribun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ollero esagerare: nonostante avessero chiesto la pena di morte, si limitarono tuttavia a condannarlo a un'ammenda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mila assi. Questo gli costò comunque la vita: si dice che non riuscendo a sopportare un disonore così doloros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alò e ne morì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il consolato di Caio Nauzio e Publio Valerio, proprio all'inizio dell'anno, ci fu un altro processo,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ai danni di Spurio Servilio, appena uscito di carica. Citato in giudizio dai tribuni Lucio Cedicio e Tito Sta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amente a Menenio che aveva adottato come linea di difesa le suppliche sue e dei senatori, Servilio parò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e dei tribuni con la grande fiducia nella propria innocenza e nel favore che vantava presso il popolo. Anche lu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to per la battaglia con gli Etruschi lungo le pendici del Gianicolo. Ma, dimostrandosi uomo di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ramento non meno nel perorare la propria causa che nella difesa della patria, con un discorso coraggios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utò non solo le accuse dei tribuni ma anche la plebe; a essa rinfacciò di aver preteso la condanna a morte di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enio quando era proprio grazie a suo padre che i plebei tempo addietro erano stati ricondotti a Roma e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uto quei magistrati e quelle stesse leggi di cui ora abusavano. E fu proprio la sua audacia a salvarlo. Un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o lo ebbe anche dal collega Verginio che, prodotto in qualità di teste, divise con lui i propri meriti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ientamento dell'opinione pubblica era così cambiato che l'elemento decisivo a suo discapito fu la condan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en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3 </w:t>
      </w:r>
      <w:r>
        <w:rPr>
          <w:sz w:val="20"/>
          <w:szCs w:val="20"/>
        </w:rPr>
        <w:t>Niente più lotte di classe a Roma e di nuovo guerra contro i Veienti, questa volta coalizzati coi Sabini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Publio Valerio fu inviato a Veio a fronteggiarli con le sue truppe e con reparti ausiliari forniti da Ernici e Lat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sùbito assalito l'accampamento sabino situato di fronte alle mura nemiche, vi gettò un tale scompigli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le compagnie uscivano alla rinfusa per respingere l'attacco nemico, egli si impadronì di quella stessa por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a il primo obiettivo della sua azione di forza. Quel che seguì all'interno del campo non fu una battaglia quan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o massacro. Il grande trambusto arrivò di lì fino alla città e gli abitanti, in preda al panico come se Veio foss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turata, corsero alle armi. Parte di essi andò in soccorso ai Sabini, parte si buttò a corpo morto sui Romani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ti esclusivamente su quanto avveniva all'interno del campo, ebbero un momentaneo disorientamento.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che essi si furono stabilizzati in una posizione di doppio contenimento, sopraggiunse la cavalleria agli ordin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e disperse gli Etruschi costringendoli alla ritirata. Nello stesso momento gli eserciti dei due vicini più pot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sconfitti. Mentre erano in corso queste operazioni contro Veio, i Volsci e gli Equi si erano accampati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latino e avevano razziato i dintorni. I Latini, soltanto con i propri mezzi e il sostegno degli Ernici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vere da Roma né un comandante né truppe di rinforzo, li scacciarono dall'accampamento e, oltre a recuperare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pparteneva loro, si impossessarono di un grande bottino. Da Roma, tuttavia, fu inviato contro i Volsci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io Nauzio. Non era gradito, credo, che gli alleati decidessero e conducessero le guerre da soli, senza un esercito 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e romani. Nei confronti dei Volsci non si andò per il sottile con le distruzioni e le provocazioni: ciò nonosta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ultò impossibile costringerli a uno scontro aper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4 </w:t>
      </w:r>
      <w:r>
        <w:rPr>
          <w:sz w:val="20"/>
          <w:szCs w:val="20"/>
        </w:rPr>
        <w:t>I consoli successivi furono Lucio Furio e Gaio Manilio. A quest'ultimo toccarono i Veienti. Tuttavia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ò a combattere in quanto, su loro espressa richiesta, venne concessa una tregua di quarant'anni in cambio di den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frumento. Alla pace con l'estero successe immediatamente una ripresa dei disordini interni. I tribuni aizzava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con l'arma della legge agraria. I consoli, per nulla spaventati al ricordo della condanna di Menenio e del peri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o da Servilio, resistevano con grande forza. Al termine però del loro mandato, il tribuno della plebe Gneo Gen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trascinò in giudi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Emilio e Opitro Verginio entrano quindi in carica come consoli. In alcuni annali ho trovato Vopisco Giu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posto di Verginio. In quell'anno - chiunque fossero i consoli - Furio e Manilio, accusati di fronte al popolo, and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iro vestiti a lutto visitando non meno i plebei che i giovani senatori. Li mettevano in guardia e li dissuad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ssumere cariche onorifiche e dal lasciarsi invischiare nella gestione dello Stato; cercavano di far capire loro 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sce consolari, la toga pretesta e la sella curule non erano nient'altro che accessori da pompe funebri: quegli splendi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namenti valevano le bende sulla fronte delle vittime, e portarli significava avviarsi alla morte. Se il consolato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ascinava tanto, almeno si rendessero conto che ormai esso era ostaggio e schiavo dello strapotere tribunizio 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ridotto al rango di subalterno dei tribuni, era costretto a subordinare ogni suo movimento al cenno e agli or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tribuni stessi; qualunque suo movimento, qualunque segno di reverenza nei confronti dei senatori, qual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zione che non contemplasse la plebe come unica presenza all'interno dello Stato, avrebbe dovuto fare i cont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ilio di Gneo Marzio e con la condanna a morte di Menenio. Infiammati da queste parole, i senatori cominci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re riunioni che non avevano carattere pubblico ma si svolgevano in privato e all'insaputa della maggior part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. Durante questi incontri una sola era la parola d'ordine: gli imputati andavano sottratti al giudizio ricorren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ure lecite o meno; di conseguenza, più una proposta era turbolenta, più incontrava il favore dei convenuti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cavano anche i fautori di gesti assolutamente temerari. Così, il giorno del giudizio, con la plebe in piedi nel f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essuno osava fiatare nell'attesa), sulle prime ci fu un'ondata di stupore per la mancata comparsa del tribuno e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la sorpresa si trasformò in sospetto, tutti cominciarono a pensare che il magistrato si fosse venduto ai patriz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proditoriamente abbandonato la causa dello Stato. Alla fine, quelli che erano andati ad aspettare il trib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alla porta tornarono dicendo che lo avevano trovato morto in casa. Appena la notizia si diffuse in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emblea, come un esercito che si squaglia quando il comandante cade sul campo, così la folla si disperse in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zioni. I più terrorizzati erano però i tribuni, perché la morte del collega aveva chiaramente dimostrato la scar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tezione che veniva loro garantita dalla legge sull'inviolabilità. Né i senatori riuscirono a mascherare la propr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ddisfazione: il crimine commesso suscitò così pochi sensi di colpa che addirittura gli innocenti volevano far ved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vi preso parte e tutti ormai parlavano della violenza come unico antidoto al potere dei trbu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5 </w:t>
      </w:r>
      <w:r>
        <w:rPr>
          <w:sz w:val="20"/>
          <w:szCs w:val="20"/>
        </w:rPr>
        <w:t>Subito dopo questa vittoria, che costituiva un pericoloso avvertimento, viene bandita una leva militare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riescono a portare a termine senza la minima opposizione da parte degli spaventatissimi tribuni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occasione la plebe andò su tutte le furie più per il silenzio dei tribuni che per l'autorità dei consoli e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ere che la sua non era più libertà, che si era tornati ai soprusi di una volta e che con Genucio il potere tribun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morto e sepolto in un colpo solo. Per resistere ai patrizi bisognava adottare e impiegare una tecnica diversa. La s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praticabile sembrava però questa: difendersi da soli visto che mancava ogni altra forma di aiuto. La scort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consisteva di ventiquattro littori e anch'essi erano uomini del popolo. Niente più disprezzabile e più instabi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oro, se solo ci fosse stato qualcuno capace di disprezzarli. Era l'idea che ciascuno si era fatta di loro a rende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nenti e inquietanti. Quando ormai gli uni e gli altri si erano reciprocamente infiammati con questi discors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mandarono un littore ad arrestare Volerone Publilio, un plebeo che non voleva essere arruolato come sol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lice in quanto sosteneva di essere stato centurione. Volerone si appella ai tribuni. Ma dato che nessuno di ess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ò a sostenere la sua causa, i consoli ordinarono di spogliarlo e di farlo frustare. Allora Volerone disse: «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llo al popolo, perché i tribuni preferiscono assistere alla fustigazione di un cittadino romano piuttosto che lasci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cidare da voi nel loro stesso letto». E più si agitava e dava in escandescenze, più il littore si accaniva a spogliarlo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argli le vesti. Allora Volerone, già di per sé possente e in più coadiuvato da quanti aveva fatto intervenire in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corso, si scrollò di dosso il littore e, andandosi a rifugiare nel mezzo della mischia tra quelli che urlavano co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imento, disse: «Mi appello al popolo e invoco la sua protezione! Aiuto, concittadini! Aiuto, commilitoni!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te sui tribuni: sono loro che han bisogno del vostro aiuto!» La gente, quanto mai eccitata, si prepara com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e in battaglia: era chiaro ce la situazione poteva avere qualsiasi tipo di sviluppo e che nessun diritto pubblic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 sarebbe stato rispettato. I consoli, dopo aver tenuto testa a quella bufera, si resero conto di quanto sia insic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utorità senza l'impiego della forza. I littori furono malmenati e i loro fasci fatti a pezzi; quanto poi ai consoli stes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spinti dal foro nella curia, senza sapere fino a che punto Volerone avrebbe voluto sfruttare quella vitt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poi, a disordini finiti, essi convocarono il senato, si lamentarono dell'affronto subito, della violenza popol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frontatezza di Volerone. Nonostante molti interventi veementi, ebbe la meglio la volontà dei più anziani, a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ndava affatto a genio uno scontro tra la rabbia dei senatori e l'irrazionalità della pleb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6 </w:t>
      </w:r>
      <w:r>
        <w:rPr>
          <w:sz w:val="20"/>
          <w:szCs w:val="20"/>
        </w:rPr>
        <w:t>Alle elezioni successive, Volerone, divenuto un beniamino della plebe, fu nominato suo tribuno per quel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bbe come consoli Lucio Pinario e Publio Furio. Contrariamente a quanto tutti si aspettavano, e cioè che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usufruito della carica per dare addosso ai consoli uscenti, Volerone diede invece la precedenza all'inter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 rispetto al risentimento privato e, senza il benché minimo attacco verbale ai consoli, presentò al popol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etto di legge secondo il quale i magistrati della plebe avrebbero dovuto essere eletti dai comizi tributi. Benché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vista sembrasse un provvedimento del tutto innocuo, si trattava di cosa serissima perché avrebbe tol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ato la possibilità di far eleggere i tribuni di suo gradimento attraverso il voto dei clienti. Questa proposta, salu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entusiasmo dalla plebe, si scontrò con l'opposizione incrollabile dei senatori; dato però che né l'influe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né quella dei cittadini più in vista riuscì a ottenere il veto di uno dei membri del collegio (ed era questo l'u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po di ostruzionismo praticabile), la questione, a causa della sua intrinseca delicatezza, fu il principale argo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sione per l'intera durata dell'anno. La plebe rielegge Volerone tribuno: i senatori, pensando che si sarebbe arriv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ferri corti, eleggono console Appio Claudio, figlio di Appio e già subito detestato e malvisto dalla plebe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e antidemocratiche sostenute dal padre. Come collega gli assegnano Tito Quin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izio dell'anno non si parlava d'altro che di quella legge. E come Volerone ne era stato il promotore, così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collega Letorio la sosteneva con ancora più entusiasmo e pertinacia. Era fierissimo del suo prestigioso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 perché come soldato dava dei punti a tutti i coetanei. Mentre Volerone non aveva altro argomento che la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i asteneva da ogni forma di attacco contro le persone dei consoli, Letorio, invece, lanciatosi in una filippica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 e le crudeltà antipopolari della sua arrogantissima famiglia, arrivò ad accusare i patrizi di aver eletto n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ma un carnefice chiamato a torturare e a fare a pezzi la plebe; solo che la rozzezza del suo linguaggi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erma non era in grado di sostenere la franchezza del suo sentire. Così, mancandogli le parole, disse: «Visto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discorsi non sono il mio forte, o Quiriti, vediamo di mettere in pratica quel che ho detto e troviamoci qui d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a me, o vi morirò davanti agli occhi, o farò passare la legge.» Il giorno successivo i tribuni occupano i rost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 consoli e i patrizi rimangono in piedi in mezzo alla gente, col preciso intento di impedire l'approvazio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. Letorio ordina di allontanare tutti i non aventi diritto di voto. I giovani nobili rimanevano al loro posto senza d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tta agli uscieri. Allora Letorio ordina di arrestarne qualcuno. Il console Appio replicò che l'autorità dei tribun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tretta alla plebe in quanto non si trattava di una magistratura del popolo ma della plebe; se anche poi si fosse trat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a magistratura del popolo, stando alla tradizione, non aveva alcun diritto di ordinare l'allontanamento di nessu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la formula era questa: «Se non vi dispiace, Quiriti, allontanatevi.» Spostando la discussione sulla sfera de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facendolo in maniera sprezzante, Appio poteva facilmente provocare Letorio. Così, livido dalla rabbia, il tribuno inv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uo messo al console, mentre quest'ultimo gli mandò un littore gridando che Letorio era soltanto un privato cittad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alcun potere o magistratura. E il tribuno avrebbe pero la propria inviolabilità, se l'intera assemblea non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o le sue parti dando minacciosamente addosso al console, e una folla coi nervi a fior di pelle non si fosse rivers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l foro da tutti i quartieri della città. Ciò nonostante, Appio si ostinava a tener testa a un tumulto di quelle proporzion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cosa sarebbe finita in un bagno di sangue se Quinzio, l'altro console, non avesse incaricato gli ex-consol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errare il collega e di trascinarlo fuori dal foro con la forza (nel caso fosse stato necessario), e se egli stesso non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supplicato la folla di calmarsi ora richiesto ai tribuni di aggiornare la seduta, in modo da far sbollire i furori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non li avrebbe privati della forza: anzi, ad essa avrebbe aggiunto la capacità di riflettere e i senatori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la volontà del popolo come il console quella del sen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7 </w:t>
      </w:r>
      <w:r>
        <w:rPr>
          <w:sz w:val="20"/>
          <w:szCs w:val="20"/>
        </w:rPr>
        <w:t>Fu difficile per Quinzio placare la folla, ma ancora più difficile fu per i senatori placare l'altro con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ornata finalmente l'assemblea popolare, i consoli convocarono il senato. Durante la seduta, ci furono interve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so opposto, a seconda del prevalere ora della rabbia ora della prudenza. Col passare del tempo, però, l'animosità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formò in riflessione e tutti rinunciarono alla spigolosità dell'inizio: a tal punto che arrivarono a ringraziare Qui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ver placato con il suo intervento i furori della folla. Ad Appio si richiese di accettare che l'autorità dei consol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asse il limite di tollerabilità all'interno di un paese caratterizzato dall'armonia: finché i tribuni e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ntravano ogni cosa nelle proprie persone, c'era un vuoto di forze nel mezzo e lo Stato si riduceva a contrasti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sioni interne, visto che il problema centrale non era come garantire la sicurezza ma in quali mani stesse il potere.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sua Appio, invocando la testimonianza degli dèi e degli uomini, dichiarò che era colpa della codardia se l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 andando alla deriva abbandonato a se stesso; che non era il console a mancare al senato ma il senato a mancar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e infine che si stavano accettando condizioni più dure di quelle accettate sul monte Sacro. Tuttavia, piega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e dall'unanimità dei senatori, si placò e la legge passò senza particolari opposizio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8 </w:t>
      </w:r>
      <w:r>
        <w:rPr>
          <w:sz w:val="20"/>
          <w:szCs w:val="20"/>
        </w:rPr>
        <w:t>Allora, per la prima volta, i tribuni vennero eletti dai comizi tributi. Stando a quanto si trova in Pisone,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fu aumentato di tre, come se in passato fossero stati due. Ci riferisce anche i nomi dei neoeletti: Gneo Sicc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Numitorio, Marco Duilio, Spurio Icilio, Lucio Meci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Roma era in piena sedizione, scoppiò una guerra coi Volsci e con gli Equi. Essi avevano devastat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 in maniera da poter offrire asilo alla plebe nel caso di qualche secessione. Una volta però compostas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versia, ritirarono le loro truppe. Appio Claudio fu mandato contro i Volsci, mentre a Quinzio toccarono gli E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 dimostrò di avere in campo militare lo stesso rigore che aveva a Roma in quello politico, e qui godeva anch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e libertà perché non era frenato dalle interferenze dei tribuni. Odiava la plebe ancor più di quanto non l'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iata suo padre: ne era stato sconfitto; durante il suo mandato di console eletto appositamente per fronteggiare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a approvata una legge che i consoli precedenti, sui quali il senato non faceva troppo affidamento, erano riusci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ar passare senza affannarsi eccessivamente. L'ira repressa e l'indignazione istigavano il suo carattere aggressiv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si alle truppe con un'autorità soffocante. La violenza non fu sufficiente a domarle, in quell'ubriacatura di o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iproco. Mettevano in pratica ogni disposizione con pigrizia, lentezza, negligenza e ostinazione: non c'erano am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e paura capaci di metterli in riga. Se lui dava ordine di accelerare il passo, i soldati rallentavano apposta;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va di persona a esortarli sul lavoro, smettevano subito tutti ciò che avevano spontaneamente intrapreso. In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za abbassavano gli occhi, al suo passaggio lo maledivano sotto voce, così che l'animo di quell'uomo, irremov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suo odio verso la plebe, ne era a volte scosso. Dopo aver sperimentato senza risultati tutte le sfumature de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ore, non voleva più avere nulla a che fare con la truppa: diceva che era colpa dei centurioni se l'esercito era corrot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tanto, per deriderli, li chiamava «tribuni della plebe» e «Voleroni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9 </w:t>
      </w:r>
      <w:r>
        <w:rPr>
          <w:sz w:val="20"/>
          <w:szCs w:val="20"/>
        </w:rPr>
        <w:t>I Volsci, al corrente di tutti questi aspetti, aumentarono così la pressione sperando che l'esercito ro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festasse nei confronti di Appio la stessa disposizione all'ammutinamento mostrata nei confronti del console Fab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gli uomini furono molto più duri con Appio che con Fabio. Infatti non si limitarono, come nel caso di quest'ulti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on volere la vittoria, bensì desiderarono la sconfitta. Una volta schierati in ordine di battaglia, riguadag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con una vergognosa fuga e si fermarono soltanto quando videro i Volsci lanciarsi all'attacco del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zioni e seminare la morte nella retroguardia. Fu allora che i soldati romani, respingendo a viva forz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a il nemico già vincitore, dimostrarono che la sola cosa che stesse loro veramente a cuore era sal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, ma per il resto salutarono con entusiasmo la disfatta subita e la vergogna. Queste co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aggiarono minimamente l'aggressività di Appio. Quando però decise di ricorrere a mezzi ancora più rigidi sul p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inare e di convocare l'adunata, i suoi diretti subalterni e i tribuni accorsero a frotte da lui e gli consigliaro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are ricorso a un'autorità il cui fondamento risiedeva nel consenso di quelli che dovevano obbedire. Pare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non volessero comparire in adunata e qua e là si sentissero voci di chi reclamava l'evacuazione del territori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. Il nemico vincitore era poco tempo prima arrivato a due passi dagli ingressi e dalla trincea e un disa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ormi proporzioni non era più soltanto un'ipotesi probabile ma una realtà concreta di fronte ai loro occhi. Alla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dette, ma la punizione dei colpevoli era soltanto rimandata; quindi, dopo aver sospeso l'adunata, diede 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si in marcia il giorno successivo. Alle prime luci dell'alba, il trombettiere diede il segnale di partenza.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la colonna stava uscendo dal campo, i Volsci, come svegliati di soprassalto da quello stesso segn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ombarono sulle retrovie. Di qui il disordine si diffuse tra le prime linee; drappelli e compagnie erano in preda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e tale che non era più possibile né sentire gli ordini né allinearsi. Il pensiero di tutti fu la fuga. ra mucchi di corp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rmi abbandonate il fuggi-fuggi generale fu così disordinato che l'inseguimento dei nemici cessò prima della riti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omani. Quando al termine di quella rotta scomposta i soldati ritrovarono un assetto, il console, che li aveva segu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ando invano di richiamarli al proprio dovere, li fece accampare in una zona sicura. Poi, convocata l'adunata, 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ese - e non a torto - con la truppa per l'insubordinazione alla disciplina militare e per l'abbandono delle insegn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gendosi ai singoli uomini, domandava che fine avessero fatto le insegne e le armi. I soldati privi di armi, i signif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vevano perso l'insegna e inoltre i centurioni e i duplicari colpevoli di aver abbandonato la propria posizione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stigati e quindi decapitati. Quanto alla massa dei soldati semplici, uno su dieci fu estratto a sorte e giustizi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0 </w:t>
      </w:r>
      <w:r>
        <w:rPr>
          <w:sz w:val="20"/>
          <w:szCs w:val="20"/>
        </w:rPr>
        <w:t>Nella campagna contro gli Equi, al contrario, si assistette a una gara di gentilezze e di buoni propositi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e truppa. Quinzio aveva un carattere più mite, e, visti i pessimi risultati dell'autoritarismo del collega, era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soddisfatto della propria indole. Gli Equi, di fronte a una simile sintonia tra comandante e truppa, non os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ndere in campo e lasciarono che il nemico devastasse e razziasse in lungo e in largo le loro campagne. Infatti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'altra guerra del passato si era messo insieme un bottino così ricco. Tutto fu dato alla truppa; si aggiunser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elogi, che - si sa - toccano l'anima del soldato non meno delle ricompense. Al rientro dell'esercito, non sol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, ma grazie al comandante addirittura i senatori erano visti in una luce diversa, in quanto gl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evano di aver avuto dal senato un padre e non un tiranno come l'altra parte dell'arm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sta altalena di incerti episodi militari e di disordini a Roma e all'estero, l'anno appena concluso si segnal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per la creazione dei comizi tributi, evento ben più importante per l'esito favorevole della lotta che per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ultati pratici. Infatti la riduzione di prestigio dei comizi, dovuta all'allontanamento dei patrizi, fu più significativ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ale aumento di forze da parte della plebe o la sottrazione di esse al patrizi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1 </w:t>
      </w:r>
      <w:r>
        <w:rPr>
          <w:sz w:val="20"/>
          <w:szCs w:val="20"/>
        </w:rPr>
        <w:t>L'anno successivo, sotto i consoli Lucio Valerio e Tito Emilio, ci furono disordini più gravi, dovuti tanto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tra le classi in materia di legge agraria, quanto al processo a carico di Appio Claudio. Acerrimo avversari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 e sostenitore della causa di coloro che avevano il possesso dell'agro pubblico, come se fosse stato un ter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fu citato in giudizio da Marco Duilio e da Gneo Siccio. Di fronte al popolo, in passato, non era mai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ato nessun imputato così inviso alla plebe e carico come lui era del risentimento procuratosi di persona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uscitato dal padre. I patrizi, da parte loro, non si erano mai dati tanto da fare per nessun altro. E non a caso, vi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n lui vedevano il difensore del senato, il guardiano della loro autorità e l'uomo che si era opposto a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itazioni dei tribuni e dei plebei, lo stesso personaggio che in quel momento era esposto alle ire della plebe, sol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vere oltrepassato la misura nel mezzo dello scontro. Uno solo tra i senatori, lo stesso Appio Claudio, avev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ggiamento di completa indifferenza nei confronti dei tribuni, della plebe e del suo processo. Né le minacc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né le suppliche del senato ebbero su di lui alcun effetto: infatti non soltanto rimase vestito com'era e rifiut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e a implorare la pietà della gente, ma, all'atto di presentare la propria difesa di fronte all'assemblea, non si peri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di smorzare o almeno di contenere la sua notissima virulenza verbale. Stessa espressione disegnata sul vi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a smorfia arrogante sulle labbra e stessa veemenza infiammata nella parola: il tutto così esasperato che gran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lebe temeva Appio da imputato non meno di quanto lo avesse temuto da console. Perorò la propria causa i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a circostanza, ma con quello stesso tono accusatorio che era la sua caratteristica peculiare in ogni circostanza.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mezza dimostrata impressionò a tal punto plebe e tribuni da portarli ad aggiornare la seduta di propria sponta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ontà e a permettere che la pratica si trascinasse per le lunghe. Non passò tuttavia molto tempo:prima però della 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ta, Appio si ammalò gravemente e morì. Dato che un tribuno cercò di impedire che se ne pronunciasse l'o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ebre, la plebe non volle che una personalità simile fosse privata dell'onore solenne proprio l'ultimo giorno e no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ascoltò il suo elogio funebre con la stessa attenzione con cui aveva ascoltato l'accusa contro di lui quando era viv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partecipò in massa al suo funera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2 </w:t>
      </w:r>
      <w:r>
        <w:rPr>
          <w:sz w:val="20"/>
          <w:szCs w:val="20"/>
        </w:rPr>
        <w:t>Quello stesso anno il console Valerio guidò una spedizione contro gli Equi. Visto però che non riusci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re il nemico a uno scontro aperto, si dispose ad attaccarne l'accampamento, ma fu bloccato da una trem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sta con grandine e tuoni rovesciati giù dal cielo. Le sorprese non erano però finite: infatti, non appena venne 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egnale della ritirata, il tempo ritornò così calmo e sereno che, come se una divinità avesse voluto proteg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, la superstizione li dissuase dal rinnovare l'attacco. Tutta la furia della guerra si volse a devast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. L'altro console, Emilio, guidò una campagna contro i Sabini. Anche lì, siccome il nemico se ne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tanato all'interno delle mura, il territorio fu razziato. Solo quando venne dato fuoco non solo ad alcune fattorie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a villaggi popolosi, i Sabini, usciti all'aperto, si imbatterono nei predatori e, dopo uno scontro dall'esito incert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successivo spostarono l'accampamento in una zona più sicura. Il console, considerata questa mossa un pret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iciente per ritenere il nemico battuto e abbandonarlo sul posto, si ritirò senza essere arrivato a un punto decis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ampagn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3 </w:t>
      </w:r>
      <w:r>
        <w:rPr>
          <w:sz w:val="20"/>
          <w:szCs w:val="20"/>
        </w:rPr>
        <w:t>Durante queste guerre e con gli scontri di classe ancora in atto a Roma, vennero eletti consoli Tito Numi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sco e Aulo Verginio. Era chiaro che la plebe non avrebbe tollerato ulteriori dilazioni alla legge agraria e si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a a un'azione di forza definitiva, quando le colonne di fumo che si alzavano dalle fattorie in fiamme e il fuggi-fu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ontadini preannunciarono l'avvicinarsi dei Volsci. Questa notizia soffocò sul nascere i fermenti di rivolta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simi a un'imminente esplosione. I consoli, chiamati d'urgenza dal senato a occuparsi della spedizione difensi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ndo fuori Roma la gioventù, contribuirono a portare una certa tranquillità nel resto della plebe. Quanto ai ne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essersi limitati a mettere i Romani sul chi vive con un falso allarme, si ritirarono a marce forzate. Numicio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tta su Anzio contro i Volsci, Verginio guidò le truppe contro gli Equi. In questa campagna si sfiorò il massac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di un'imboscata, ma il coraggio dei soldati riuscì a rimettere in piedi la situazione compromessa dalla neglig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l console. Le operazioni contro i Volsci furono condotte con maggiore scrupolo: i nemici, sbaragliati al prim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, furono messi in fuga e costretti a riparare ad Anzio, all'epoca uno dei centri più ricchi dei dintorni. Non os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o attaccarla, il console tolse agli Anziati un'altra città, Cenone, però molto meno prospera. Mentre Equ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 ci tenevano occupate le truppe romane, i Sabini arrivarono fino alle porte di Roma con le loro scorribande. P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 dopo, però, quando entrambi i consoli invasero infuriati il loro territorio, subirono dai due eserciti più perdi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che avevano caus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4 </w:t>
      </w:r>
      <w:r>
        <w:rPr>
          <w:sz w:val="20"/>
          <w:szCs w:val="20"/>
        </w:rPr>
        <w:t>L'anno si chiuse con uno spiraglio di pace, ma, come in tutte le precedenti occasioni, si trattò di una situ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sa a un filo per la rivalità tra patrizi e plebei. La plebe, indignata, non volle prendere parte ai comizi consolar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zie ai voti dei senatori e dei loro clienti vennero nominati consoli Tito Quinzio e Quinto Servilio. L'anno de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to assomigliò a quello appena trascorso: disordini all'inizio, e alla fine una guerra esterna a mettere a posto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. I Sabini, attraversando a marce forzate i campi Crustumini, seminarono morte e devastazione intorno al fiu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ene; furono respinti soltanto a due passi dalla porta Collina e dalle mura, non prima però di aver messo insiem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stente bottino di prigionieri e di bestiame. Il console Servilio, buttatosi all'inseguimento con un contin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o, non riuscendo a raggiungere le loro schiere in un punto pianeggiante, si diede a devastare la zona con un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icolosità che nulla venne risparmiato e egli ritornò con un bottino nemmeno lontanamente paragonabile a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dai Sab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ampagna contro i Volsci brillarono per efficienza tanto il comandante quanto i soldati. Sulle prime ci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scontro in aperta pianura ed entrambe le formazioni lamentarono moltissime perdite e un gran numero di feriti.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colpiti più a fondo da quelle perdite a causa dell'inferiorità numerica, avrebbero cominciato a ritirarsi, 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ricorrendo a una coraggiosa menzogna, non avesse ridato forza e convinzione urlando che il nemico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endo dall'altra parte dello schieramento. Si buttarono così al contrattacco e, credendosi vincitori, ottenner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. Il console, ritenendo che un inseguimento troppo insistito avrebbe riacceso la battaglia, fece dare il segn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ritirata. Per qualche giorno, in una specie di tacito accordo, entrambe le parti non si mossero. Nel frattempo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ente schieramento di rinforzi reclutato tra tutte le tribù dei Volsci e degli Equi raggiunse il loro accampamento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ertezza che i Romani sarebbero partiti nel cuore della notte se lo fossero venuti a sapere. Così, intorno a mezzanot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sero all'attacco dell'accampamento. Quinzio, dopo aver placato il trambusto seguito all'improvviso spavento, d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e ai soldati di rimanere tranquillamente nelle proprie tende; quindi guidò sugli avamposti una coorte di Ernici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fatto montare a cavallo i suonatori di corno e i trombettieri, ordinò di suonare i loro strumenti di front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a e di tenere il nemico sul chi vive fino all'alba. Per il resto della notte, nell'accampamento la calma fu così to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nche i Romani riuscirono a dormire. Quanto ai Volsci, intravedendo quelle figure di fanti armati (che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evano molto più numerosi e romani) e sentendo il nitrito e lo scalpitare dei cavalli imbizzarriti per la novità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catura e per quel suono assordante nelle orecchie, rimasero in stato di allerta come di fronte all'imminenza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o nemi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5 </w:t>
      </w:r>
      <w:r>
        <w:rPr>
          <w:sz w:val="20"/>
          <w:szCs w:val="20"/>
        </w:rPr>
        <w:t>Alle prime luci del giorno, i Romani, freschissimi e riposati dopo il sonno, vennero disposti in 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per fronteggiare i Volsci, i quali invece erano stremati per la notte passata in piedi e a occhi aperti: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sbaragliati al primo urto, anche se a dir la verità non si trattò di una vera e propria disfatta ma di una sorta di riti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anto si trovarono alle spalle delle alture dove, con la copertura delle prime linee, si andarono a mettere al sicu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i intatti del loro esercito. Il console, dato che era arrivato in un luogo sfavorevole, ordinò di fermarsi. Gli uom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enuti a stento, reclamavano a gran voce l'autorizzazione di incalzare il nemico già in ginocchio. E i cavalier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accaniti: accalcandosi intorno al comandante, gridavano di volersi spingere oltre le insegne. Ment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tentennava, sicuro del valore dei propri uomini ma poco convinto della posizione, essi gridarono che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ti e le urla furono subito seguite dall'azione. Piantate le lance a terra, in modo da essere più leggeri in salita, v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di corsa. I Volsci, avendo utilizzato le loro armi a lunga gittata durante il primo scontro, lanciarono addosso a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assi che si trovavano tra i piedi e riuscirono a disunirli con una pioggia di colpi dalla loro posizione sopraelevata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a sinistra della cavalleria romana sarebbe stata schiacciata, se il console, chiamando quelli che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etreggiando ora codardi ora scriteriati, non avesse ridato loro coraggio facendo leva sul senso dell'onore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marono immediatamente, decisi a resistere a ogni costo. Quindi, vedendo che col mantenere quella pos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rendevano forza, osarono anche spingersi avanti e, alzando di nuovo il grido di guerra, si misero in movimento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. Quindi, con un ulteriore slancio, si buttarono all'assalto ed ebbero ragione della posizione sfavorevole.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a un passo dalla vetta, quando i nemici volsero le spalle: lanciatisi in una corsa disordinata, fuggiasch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uitori arrivarono mescolati all'accampamento dei Vo lsci e lo catturarono nel pieno del panico. I Volsc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rono a fuggire si rifugiarono ad Anzio. Anche i Romani marciarono su Anzio. Dopo qualche giorno d'assedio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si arrese, non per qualche nuova azione di forza da parte degli assedianti, ma per la demoralizzazione segu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l'infelice battagla e alla perdita dell'accampament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Dopo la presa di Anzio, vengono eletti consoli Tito Emilio e Quinto Fabio. Quest'ultimo era quel Fabio u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stite della famiglia andata distrutta presso il Cremera. Nel suo precedente consolato, Emilio si era già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otore della donazione di terre alla plebe; e proprio per questo, anche durante il suo secondo mandato, i fautor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zione agraria avevano ricominciato a sperare nella legge e i tribuni, pensando di poter ottenere con l'aiut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quello che non avevano ottenuto per l'opposizione dei consoli, li sostenevano. Tito Emilio rimaneva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a. I proprietari terrieri e gran parte dei senatori, lamentandosi che il più autorevole cittadino assumesse atteggia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zi e si conquistasse la popolarità con elargizioni di proprietà altrui, avevano trasferito dalle persone dei tribun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del console il risentimento provocato dall'intera faccenda. E di lì a poco lo scontro sarebbe diventato durissi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Fabio non avesse risolto la questione con una proposta che non scontentava nessuna delle parti in causa: so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e gli auspici di Tito Quinzio, l'anno prima era stata tolta ai Volsci una notevole porzione di terra. Ad An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o strategico sulla vicina costa, si poteva fondare una colonia. Così facendo la plebe avrebbe ottenuto la terra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citare le proteste dei proprietari e per la città sarebbe stata la pace interna. Questa proposta fu accolta. In qua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umviri addetti alla distribuzione delle terre Fabio nomina Tito Quinzio, Aulo Verginio e Publio Furio. L'ordin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gli interessati all'assegnazione di un appezzamento andassero a dare il proprio nome. Ma, come spesso acca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bbondanza delle terre a disposizione creò una sorta di ripulsa e le iscrizioni furono così limitate che si dovet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ere dei coloni volsci per completare il numero. Il resto del popolo preferì chiedere la terra a Roma piutto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verne altrove. Gli Equi cercarono di ottenere la pace da Quinto Fabio - egli era giunto là con l'esercito -, ma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loro stessi a mandare tutto in fumo con un'improvvisa incursione in terra latin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Quinto Servilio, inviato l'anno successivo contro gli Equi - era infatti console insieme a Spurio Postumio - 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accampamento permanente in terra latina, dove una pestilenza costrinse l'esercito a una sosta forzata.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tarono consoli Quinto Fabio e Tito Quinzio la guerra entrava nel suo terzo anno. L' incarico di condurla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dato in via del tutto straordinaria a Fabio, in quanto era stato proprio lui a concedere la pace agli Equi dopo ave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ti. Partito con la precisa convinzione che la fama legata al suo nome avrebbe placato gli Equi, ordinò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asciatori inviati all'assemblea di quel popolo di riferire questo messaggio: il console Quinto Fabio mandava a 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dopo aver portato la pace dagli Equi a Roma, ora portava la guerra da Roma agli Equi con quella stessa man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armata - che prima era stata tesa loro in segno di amicizia. Ciò accadeva per la loro malafede e la loro perfid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dèi ne erano adesso i testimoni e presto ne sarebbero stati i vendicatori. Quanto a lui, comunque fosse andata la co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va che gli Equi si pentissero adesso piuttosto che costringerli a subire un trattamento da nemici. Se s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titi, avrebbero potuto trovare un rifugio sicuro nella clemenza romana già precedentemente sperimentata. Se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continuato a compiacersi della propria malafede, si sarebbero trovati a combattere l'ira degli dèi ancor più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. Queste parole ebbero così scarsa presa sui presenti che gli ambasciatori vennero quasi malmenati e 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to sull'Algido per affrontare i Romani. Quando queste cose furono annunciate a Roma, l'oltraggio, più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ffettivo pericolo, fece uscire dalla città l'altro console. Così due eserciti consolari schierati in ordine di batta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avano alla volta del nemico con lo scopo di affrontarlo sùbito. Ma dato che per caso stava già quasi per fare bu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ostazione dei nemici ci fu uno che gridò: «Questo, o Romani, è un'esibizione che non ha nulla a che vedere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vera e propria. Vi siete messi in ordine di battaglia con la notte alle porte: ma per uno scontro come quello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uncia abbiamo bisogno di più ore di luce. Tornate a schierarvi domattina all'alba. Occasioni per combattere c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anno a migliaia, non temete.» Irritati da queste parole, i soldati vengono ricondotti al campo nell'attesa de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o, con in mente l'idea che la notte imminente - destinata a fare da preambolo alla battaglia - sarebb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o lunga. Intanto si ristorarono con cibo e sonno. Quando apparve l'alba del giorno successivo, l'esercito roman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ò in ordine di battaglia con un buon anticipo. Alla fine si fecero vedere anche gli Equi. Si combatté accani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entrambe le parti: i Romani si buttarono nella mischia con la forza dell'odio e della rabbia; quanto agli Equi,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etti a tentare il tutto per tutto, sapendo di esser responsabili del pericolo in cui si trovavano ed essendo quasi ce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n futuro nessuno avrebbe prestato loro fede. Tuttavia gli Equi non riuscirono a sostenere l'attacco romano. E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si ritirata nel proprio territorio in séguito alla sconfitta, la moltitudine bellicosa e per niente incline alla pace 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 con i comandanti rinfacciando loro di aver accettato la battaglia in campo aperto nella quale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llevano; invece gli Equi erano più portati alle scorrerie e alle razzie e molte unità sparse avrebbero condot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meglio che non la mole ingombrante di un solo eserci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Lasciato quindi un presidio armato nell'accampamento, gli Equi fecero un'incursione così profonda in terri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da seminare il terrore addirittura a Roma. E un gesto così inaspettato incrementò l'apprensione, perché non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 di più inquietante di un nemico che, pur essendo vinto e quasi assediato all'interno del proprio accampament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 venire in mente l'idea di un'incursione. La gente di campagna, spinta dalla gran paura a riversarsi attravers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e, non riferiva di saccheggi e di piccole bande di razziatori, ma, ingigantendo ogni cosa per il terrore, andava in gi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lando che intere armate in assetto di guerra si precipitavano sulla città. Quelli che si trovavano lì riferivano ancor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latate le imprecise notizie udite da costoro. La corsa disordinata e il trambusto di quelli che gridavano «Alle armi!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n erano molto diversi dal terrore che regna in una città caduta in mani nemiche. Il caso volle che il console Quinz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rientrato a Roma dall'Algido. E fu proprio questo il rimedio contro la paura. Placato il tumulto, Quinzio 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gnato che il nemico tanto temuto era stato vinto e collocò dei presidi in prossimità delle porte. Quindi convoc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, e con un decreto votato dai senatori, proclamò la sospensione delle attività giudiziarie. Poi, dopo aver las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Servilio in qualità di prefetto della città, partì per difendere i confini, senza però trovare traccia del nemico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 attraversate. L'altro console condusse le cose egregiamente: prevedendo il punto dove il nemico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to, lo assalì mentre arrancava oberato dal peso del bottino, rendendo ben funesto agli Equi il loro sacche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in pochi i nemici che riuscirono a scampare all'imboscata. Quanto invece al bottino, esso fu tutto recuper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 ritorno in città del console Quinzio ebbe fine anche la sospensione delle attività giudiziarie, rimasta in vigor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ttro giorni. In séguito venne fatto il censimento e Quinzio ne celebrò il sacrificio conclusivo. Pare che i cit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istrati - fatta eccezione per orfani e vedove - ammontassero a 104.714. Dopo questi avvenimenti, nel territori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 non ci fu alcuna iniziativa degna di esser menzionata: la gente si rifugiò nelle città, lasciando che 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fosse devastata e data alle fiamme. Il console, dopo aver compiuto con le sue schiere alcune sortit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are il territorio nemico in tutta la sua estensione, ritornò a Roma coperto di gloria e di botti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I consoli successivi furono Aulo Postumio Albo e Spurio Furio Fuso (alcuni autori scrivono Fusio al pos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io: ne faccio menzione perché nessuno debba prendere per una sostituzione di uomini quella che invece è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lice questione di nomi). Non c'erano dubbi che uno dei consoli avrebbe fatto guerra agli Equi i quali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a, si rivolsero ai Volsci di Ecetra per ottenere appoggio militare. Siccome esso venne concesso con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lancio - tale era infatti l'odio che i due popoli da sempre nutrivano nei confronti del nemico romano - i preparativ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fervevano febbrili. Gli Ernici lo vennero a sapere e comunicarono preventivamente ai Romani che la gen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etra era passata dalla parte degli Equi. Sospetta divenne anche la colonia di Anzio, visto che al tempo della pr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ittà moltissimi si erano rifugiati presso gli Equi. E infatti, durante la guerra con i Volsci, gli Anziati combatte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es tremo accanimento. Quando poi gli Equi vennero ricacciati nelle loro città fortificate, questa massa di sban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ritorno ad Anzio e lì rese avversi ai Romani quei coloni che erano già di per sé infidi. Dato che al senat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to che si stava preparando una defezione, anche se la cosa non era ancora matura, i consoli ebbero l'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re a Roma i notabili della colonia per chiedere loro notizie sulla situazione. Questi si presentarono senza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icoltà, ma alle domande che vennero loro rivolte una volta introdotti dai consoli in senato, risposero in manier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all'atto della partenza, risultarono più sospetti di quanto non fossero parsi al momento dell'arrivo. Di lì in poi non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più dubbi sulla guerra. Spurio Furio, uno dei consoli, al quale era toccato quest'incarico, partì per affronta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. Nel territorio degli Ernici trovò i nemici intenti a saccheggiare. Ignorandone però il numero - non li si era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visti prima tutti insieme -, espose avventatamente alla battaglia l'esercito, inferiore per forze. Respinto a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to, dovette riparare all'interno dell'accampamento. Ma questa mossa non pose fine allo stato d'allarme. Infatti,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notte che il giorno successivo l'accampamento venne assediato e assalito con tanto accanimento che nemme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o poté uscire per andare a Roma. Gli Ernici riferirono che lo scontro aveva avuto un cattivo esito 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e le sue truppe erano assediati. Il racconto terrorizzò i senatori a tal punto che si diede all'altro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 l'incarico di provvedere perché la Repubblica non patisse alcun danno; questa forma di deliberaz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veniva sempre adottata in situazioni di estrema necessità. La migliore delle risoluzioni sembrò che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rimanesse a Roma ad arruolare tutti coloro che fossero in grado di portare le armi. In soccorso al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diato sarebbe stato invece inviato Tito Quinzio, dotato di poteri consolari, con una formazione di alleati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arne i ranghi, Latini, Ernici e la colonia di Anzio ebbero ordine di fornire a Quinzio dei contingenti d'emerg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questo il nome dato allora agli ausiliari arruolati su due piedi)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Nei giorni che seguirono ci fu un gran numero di manovre e di assalti da una parte e dall'altra: i nemici in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 della superiorità numerica, cominciarono a tormentare con continui attacchi da ogni direzione le forze roma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peranza che queste non sarebbero bastate a tutto. E mentre cingevano d'assedio l'accampamento, nel con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lle truppe venne inviata a saccheggiare le campagne romane e ad attaccare Roma stessa, qualora se n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ta l'opportunità. Lucio Valerio fu lasciato a difesa della città. Il console Postumio venne invece invi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ggere i confini da eventuali incursioni. Vigilanza e sforzi rivolti alla difesa non furono trascurati in nessun pun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nelle furono disposte in città, corpi di guardia di fronte alle porte, presidi armati lungo le mura e - cosa necess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ezzo a una confusione di quel genere - per alcuni giorni fu sospesa l'attività giudiziaria. Nel frattempo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io, dopo aver sulle prime subito in maniera passiva l'assedio all'interno dell'accampamento, fece una sort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ovvisa dalla porta decumana, piombando sul nemico che non si aspettava una simile manovra. Ma poi, pur pot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tarsi all'inseguimento, si fermò per paura che il campo rimanesse esposto a un possibile attacco dalla parte op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rsa trascinò troppo in là il luogotenente Furio, fratello del console: nello slancio dell'inseguimento non si acc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suoi si stavano ritirando e che i nemici rivenivano su di lui da tergo. Tagliato così fuori dalla ritirata, dopo svar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vani tentativi di aprirsi una breccia in direzione del campo, cadde combattendo con accanimento. Quando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informato che il fratello era stato accerchiato, si buttò nella mischia con maggior temerarietà che accortezz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a di lui ferito, sollevato da terra e portato in salvo a fatica da quelli che gli stavano vicino, gettò nello sconfor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uomini e rese più accaniti i nemici. Infiammati dalla morte del luogotenente e dalla ferita inflitta al console, ess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momento in poi divennero così incontenibili da schiacciare di nuovo i Romani nell'accampamento, con prospet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risorse non certo equilibrate tra i due schieramenti. Addirittura l'esito finale dell'intera guerra avrebbe rischi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ssere compromesso, se non fosse sopraggiunto Tito Quinzio con dei contingenti stranieri - composti cioè di Ernici 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i. Avendo trovato gli Equi intenti ad assediare il campo romano e a mostrare con arroganza la test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tenente, li assalì alle spalle proprio mentre quelli dell'accampamento si producevano in una sortita a un segnal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 dato quando si trovava ancora lontano, riuscendo così a circondarne una grande quantità. Gli Equi che si trov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erritorio romano subirono una disfatta di minori proporzioni ma dovettero impegnarsi in una fuga più prolunga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stavano saccheggiando la zona sparpagliati in gruppi, vennero attaccati da Postumio in alcuni punti dov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amente collocato delle guarnigioni armate. Lanciatisi quindi in una fuga disordinata e priva di meta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atori si imbatterono in Quinzio che tornava vincitore insieme al console ferito. Fu allora che con una glori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le truppe consolari vendicarono la ferita del loro comandante insieme al massacro del luogotenente e del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ti. In quei giorni entrambe le parti inflissero e subirono gravi perdite: risulta difficile, trattandosi di un episodi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oto, stabilire in maniera esatta il numero preciso dei combattenti e dei caduti. Ciononostante Valerio Anziat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tura a fornire cifre precise: dice che nel territorio degli Ernici i Romani lasciarono 5800 uomini e che degli Eq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agavano saccheggiando all'interno dei confini romani 2400 vennero uccisi dal console Aulo Postumio.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al resto della spedizione andata a cozzare nelle truppe di Quinzio, Valerio sostiene che essa subì un massac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precedenti: dei suoi componenti - e qui si arriva a spaccare il capello - ne vennero abbattuti 423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l'esercito rientrò a Roma e venne ripristinato il normale corso della giustizia, si videro ovunque fu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ielo, mentre altri prodigi o vennero realmente individuati da occhi umani o furono la vana illusione di osserv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ggestionati dalla paura. Per stornare il panico collettivo vennero indetti tre giorni di festa durante i quali tutti i temp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invasi da folle di uomini e donne che imploravano la benevolenza degli dèi. In séguito le coorti di Latini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nici vennero rinviate in patria, dopo aver ricevuto il ringraziamento del senato per l'abnegazione dimostrata dura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. Mille soldati di Anzio, rei di essere corsi in aiuto quando ormai la battaglia era finita, furono invece risped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asa quasi con il bollo dell'infam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Dalle successive elezioni uscirono consoli Lucio Ebuzio e Publio Servilio. Il primo agosto - data che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resentava l'inizio dell'anno - entrano in carica. Si era nella stagione malsana e il caso volle che quello fosse un 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estilenza tanto a Roma quanto nelle campagne, e sia per gli uomini che per il bestiame. Ad accrescere la virul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pidemia contribuì poi la gente che, terrorizzata da possibili saccheggi, cominciò a ricoverare in città mandri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tivi pastori. Questo miscuglio eterogeneo di animali tormentava col suo insolito odore i cittadini, mentre la gen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, stipata in dimore anguste, soffriva per il caldo e la mancanza di sonno. E poi lo scambio di servizi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tto stesso contribuivano a diffondere l'infezione. Proprio in quel momento - e cioè con i Romani appena in gra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opportare il peso di queste calamità - arrivarono dagli Ernici degli ambasciatori ad annunciare che gli eserc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iunti di Volsci ed Equi si erano accampati nel loro territorio e che da quella base saccheggiavano le campagn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impressionante spiegamento di forze. Non solo lo scarso numero di senatori rimasti rendeva manifesto agli alle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città era prostrata dalla pestilenza, ma mesta fu anche la risposta che ebbero: gli Ernici, insieme con i Lat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ssero da soli i loro possedimenti perché Roma, per l'improvvisa ira degli dèi, era devastata dall'epidemia. Se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e si fosse placato, allora sarebbero intervenuti in aiuto degli alleati, come nell'anno precedente e in tutte le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ni. Gli alleati partirono riportando in patria in cambio di un triste annuncio uno ancora più triste: il loro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 infatti affrontare da solo una guerra che avrebbe sostenuto a fatica anche col potente sostegno dei Romani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non si trattennero più a lungo nel territorio degli Ernici. Di lì avanzarono infatti con intenti bellicosi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romana che subì danni e devastazioni anche senza le violenze della guerra. Nessuno si fece loro incontr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meno un uomo disarmato - e poterono così penetrare in un territorio privo ormai non solo di guarnigioni armat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di campi coltivati; Volsci ed Equi arrivarono fino al terzo miglio della Via Gabinia. Il console Ebuzio era mo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l suo collega Servilio c'erano ben poche speranze. Il contagio aveva colpito quasi tutti i maggiorenti, buon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enatori e pressappoco la totalità di quanti erano in età militare. Così il loro numero non solo non bastava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dizioni rese necessarie dalla situazione allarmante, ma arrivava appena a coprire l'organico dei posti di guardia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zio di vigilanza toccò allora a quei senatori che per età e condizioni di salute erano in grado di prestarlo. Le ro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e toccarono invece agli edili della plebe, ai quali erano passati anche il potere supremo e l'autorità consol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Senza un capo e senza forze, la città spopolata fu protetta dai suoi numi tutelari e dalla sua buona stella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pirò a Volsci ed Equi un comportamento da predoni più che da nemici. Infatti il loro animo era così lontano dal nut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qualche speranza non solo di conquistare ma addirittura di avvicinarsi alle mura di Roma e la vista da lonta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tti e dei colli sovrastanti aveva fuorviato le loro menti tanto, che l'intero esercito cominciò a esser percors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morii di disapprovazione: si domandavano perché dovessero sprecare il tempo inoperosi in un'area desola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a, dove non c'erano opportunità di bottino, ma solo cadaveri di uomini e di bestie, mentre avrebbero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adere una terra ricca di ogni ben di Dio e inviolata quale la zona di Tuscolo. Per questo si misero rapidamen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a e per vie traverse che passavano in mezzo alla campagna labicana si spostarono sulle colline di Tuscol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rvi tutto l'impeto e la furia della guerra. Nel frattempo Ernici e Latini, spinti non solo dalla pietà m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vergogna che certo avrebbero provato se non si fossero opposti ai nemici comuni lanciatisi in assetto di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Roma e non fossero intervenuti a fianco degli alleati stretti d'assedio, unirono i propri eserciti e si miser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a verso Roma. Qui, non avendo trovato nemici ma fidandosi delle informazioni avute per strada e seguend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cce del loro passaggio, li incontrarono mentre da Tuscolo stavano scendendo nella valle di Alba. Si combatté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impari e la loro lealtà per il momento portò poca fortuna agli alleati. A Roma la strage dovuta all'epidemia non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proporzioni minori di quella patita dagli alleati a colpi di spada. L'unico console rimasto era nel frattempo decedut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come morti erano pure altri personaggi illustri quali gli àuguri Marco Valerio e Tito Verginio Rutulo e il ca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curie Servio Sulpicio. La malattia aveva colpito con tutta la sua violenza anche la folla anonima. E il senat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do più contare sull'aiuto degli uomini, spinse il popolo a rivolgere le preghiere agli dèi, ordinando che tutti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gli e bambini, andassero nei templi a supplicare il cielo e a chiedere la pace. Così, indotti dall'autorità pubblica a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se a cui già li costringevano le proprie sventure, i cittadini si affollarono in tutti i santuari. Dovunque le matr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gate a spazzare coi capelli sciolti i pavimenti dei templi, implorano gli dèi adirati e li supplicano di porre fin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tilen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Da quel momento in poi, a poco a poco, sia per la pace ottenuta dagli dèi sia per il progressivo esaurirs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gione malsana, i corpi nei quali il corso della malattia si era compiuto cominciavano a tornare in salute, ment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i si rivolgevano ai problemi dello Stato. Dopo alcuni interregni, Publio Valerio Publicola, il terzo giorno de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regno, nomina consoli Lucio Lucrezio Tricipitino e Tito Veturio Gemino (o Vetusio, se questo era il suo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no in carica tre giorni prima delle idi del mese Sestile, con il paese in condizioni di salute ormai così rassicur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potersi permettere non solo di allestire una difesa armata ma addirittura di lanciare delle offensive. Perciò, quand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nici vennero ad annunciare che i nemici avevano varcato i loro confini, senza alcuna esitazione fu loro pro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o. Una volta arruolati due eserciti consolari, Veturio fu inviato a portare la guerra nel territorio dei Vols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cipitino invece, incaricato di salvaguardare quello alleato da incursioni selvagge, non si spinge più in là della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Ernici. Veturio sbaraglia e mette in fuga i nemici al primo scontro. A Lucrezio sfuggì invece un contingen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doni nemici che dalle alture di Preneste marciava in direzione delle campagne. Dopo aver devastato i terreni coltiv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rno a Preneste e Gabi, questo gruppo di guastatori piegò dalla zona di Gabi verso i colli di Tuscolo. La cos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 di grande apprensione pure a Roma, anche se più per l'imprevedibilità della mossa che per l'effettiva penur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orse difensive. A capo della città c'era in quel frangente Quinto Fabio: armando i giovani e dis ponendo presidi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i nevralgici, rese ogni cosa tranquilla e sicura. Così i nemici, dopo aver fatto razzie negli immediati dintorn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arono avvicinarsi a Roma e ripresero, sia pur con diversioni, la strada di casa. Mentre cresceva in loro un sen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ezza a mano a mano che aumentava la distanza da Roma, si imbatterono nel console Lucrezio che, già al corr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direzione di marcia scelta dai nemici, li attendeva pronto a dare battaglia. Così i Romani, pur essendo in inferio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ica, attaccarono con giusta disposizione d'animo i nemici in preda invece a un improvviso attacco di pa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, dopo averne sbaragliato il possente schieramento e averli messi in fuga verso certe valli poco spaziose da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difficile sfuggire, li accerchiarono. Lì poco mancò che il nome dei Volsci venisse cancellato dalla faccia della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lcuni annali ho trovato che tra fuga e battaglia ci furono 13.470 morti, che 1750 vennero catturati vivi e 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conquistate ammontarono a 27. Anche se tali cifre risentono di una certa tendenza all'esager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ononostante si trattò indubbiamente di un grande massacro. Il console vincitore tornò con un enorme bo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ccampamento. Allora i due consoli si accamparono insieme, mentre Volsci ed Equi facevano confluire in un u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i propri decimati reparti. La battaglia che seguì fu la terza nel corso dell'anno. La vittoria arrivò grazi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a buona sorte: dopo aver disperso i nemici, ne conquistarono anche l'accampa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La potenza romana tornò così alla situazione di un tempo e l'esito favorevole della guerra suscitò all'improvvi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ontrasti interni in città. Quell'anno Gaio Terentilio Arsa era tribuno della plebe. Pensando che l'assenza de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per i tribuni la migliore occasione per darsi da fare, egli passò alcuni giorni a lagnarsi presso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rroganza patrizia, inveendo soprattutto contro l'autorità consolare, ritenuta eccessiva e intollerabile per un li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. Tale potere era infatti a sua detta solo formalmente meno detestabile - ma di fatto più crudele - di quello dei re: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 di un padrone adesso ne avevano due che, godendo di un'autorità priva di restrizioni e vivendo in uno s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renatezza non sottoposta a controlli, rovesciavano sulla plebe il terrore suscitato dalle leggi e dalle punizioni. Perché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non dovessero godere in eterno di quella condizione privilegiata, il tribuno disse di voler far passare una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revedesse la nomina di cinque magistrati con l'incarico di approntare delle leggi che regolassero l'auto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re. I consoli avrebbero così goduto del potere assegnato loro dal popolo, ma non avrebbero potuto trasform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 quello che invece era il loro capriccio o il loro arbitrio. In séguito alla presentazione di questa legge, siccom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 temevano che l'assenza dei consoli li costringesse a sottostare a un simile giogo, il prefetto della città convoc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enato e lì attaccò la proposta e il suo autore con una tale veemenza che, se entrambi i consoli fossero stati presen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circondato il tribuno in maniera ostile, non avrebbero potuto aggiungere nulla alla virulenza delle sue minac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davvero a sua detta rappresentava un'insidia concreta per il paese era Terentilio, reo di esser passato all'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ruttando le circostanze. Se l'anno prima - quando cioè la pestilenza e la guerra infuriavano sulla città - la rabbia div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imposto un tribuno simile a lui, la situazione sarebbe stata insostenibile. Coi due consoli morti e la città in pre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furiare del morbo e alla confusione generale, Terentilio avrebbe proposto una legge volta a privare lo Sta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consolare e avrebbe guidato Equi e Volsci all'assedio di Roma. Ma alla fin fine dove voleva arrivare? S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si erano macchiati di arroganza o di crudeltà nei confronti di qualche cittadino, non era forse lecito trascinarl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dizio e accusarli di fronte a un corpo giudicante che annoverasse tra i suoi membri chi aveva subito l'ingiustiz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il potere dei consoli, ma l'autorità dei tribuni Terentilio rendeva invisa e insopportabile. Quella stessa autorit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era pacificata e riconciliata col senato, adesso ricadeva di nuovo negli antichi mali. Ciononostante Fabio n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pregato di abbandonare quanto intrapreso. «Esorto,» gridò, «voialtri tribuni a riflettere sul fatto che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tà vi è stata assegnata per soccorrere i singoli individui e non per danneggiare la comunità tutta. Voi siete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letti tribuni della plebe, non nemici del senato. Che lo Stato privo dei suoi difensori subisca attacchi è triste per noi, m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ioso per voi. Non diminuirete le vostre prerogative, ma la vostra impopolarità, se farete in modo che il vostro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vii fino al ritorno dei consoli la questione nei termini in cui oggi si trova. Quando l'anno passato l'epidemia ci pri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onsoli, anche Equi e Volsci ci risparmiarono una guerra crudele e impietosa.» I tribuni fanno pressione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entilio. Quindi, dopo un apparente rinvio della proposta di legge trasformatosi poi in aperto ritiro,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amente convocati i conso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Lucrezio tornò con un enorme bottino e con ancora maggiore gloria. Questa subì poi un ulteriore incre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, una volta arrivato, egli espose per tre giorni il bottino lungo tutta l'estensione del Campo Marzio,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e che ciascuno potesse ritirare ciò che riconosceva come proprio. Gli oggetti che non furono rivendicati dai legitt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tari vennero messi all'incanto. Sul fatto che il console meritasse il trionfo erano d'accordo tutti: la cosa fu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viata per la proposta avanzata dal tribuno che, agli occhi di Lucrezio, appariva di primaria importanza.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imento si discusse per alcuni giorni prima in senato e poi di fronte al popolo. Alla fine il tribuno decis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stare all'autorità del console e lasciò perdere. Solo allora l'esercito e il comandante ricevettero gli onori dovu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rezio ottenne il trionfo su Volsci ed Equi e nel corteo trionfale venne accompagnato dalle sue legioni. Al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fu concesso di entrare a Roma con gli onori dell'ovazione ma privo dei sold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no successivo la legge terentiliana venne di nuovo presentata dall'intero collegio dei tribuni contro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a eletti Publio Volumnio e Sergio Sulpicio. Quell'anno si videro prodigi di fuoco nel cielo e la terra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volta da un terremoto di notevole intensità. Si credette che una vacca avesse parlato, cosa a cui nell'anno prec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aveva prestato fede. Tra gli altri eventi prodigiosi si assistette anche a una pioggia di carne che, a quanto p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intercettata da un enorme stormo di uccelli finito in volo proprio lì nel mezzo. Quel che invece cadde a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e sparpagliato sul suolo per alcuni giorni senza però imputridire. I duumviri addetti ai riti sacri consultarono i li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billini e predissero che un gruppo di stranieri sarebbe stato motivo di pericolo e avrebbe sferrato un attacc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ella con conseguente spargimento di sangue. Ammonirono anche di astenersi dagli scontri tra fazioni. I tribuni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vano di averlo suggerito per ostacolare la legge e lo scontro si annunciava senza esclusione di colpi. Ma po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anno si ripetono le stesse cose - ecco arrivare gli Ernici con l'annuncio che Volsci ed Equi, pur dopo le rec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ite, stavano rimettendo in sesto i rispettivi eserciti, che Anzio era il centro delle operazioni, che a Ecetra col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zio tenevano apertamente delle riunioni; quello era il punto di riferimento, quelle le forze della guerra. U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coltate queste comunicazioni in senato, si indice una leva militare. Quanto poi alla gestione della guerra,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vono l'ordine di organizzarla in maniera tale da occuparsi uno dei Volsci e l'altro degli Equi. I tribuni si mi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a urlare in pieno foro che la guerra contro i Volsci era solo una commedia inscenata apposta e che gli Ern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preparati per recitarvi una parte. Ormai la libertà del popolo romano non era come un tempo soffoca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di uno scontro leale, ma veniva ignorata con espedienti. Dato che non si poteva più far credere che Volsci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 - quasi totalmente annientati - decidessero spontaneamente di mettersi sul piede di guerra, si andavano a cer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i nemici e una colonia vicina e leale veniva infamata. Si dichiarava guerra agli innocenti Anziati, ma in realtà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 guerra alla plebe romana: i consoli infatti l'avrebbero caricata di armi e condotta a marce forzate fuori della cit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arebbero così vendicati dei tribuni mandando in esilio e relegando i cittadini. I plebei dovevano convincers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nico scopo di tutto questo era mettere a tacere la legge e che ciò si poteva evitare - finché le cose erano agli inizi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si trovavano ancora in patria in abiti civili - operando in modo da non essere esclusi dal controllo della città 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iegarsi al giogo. Se solo avessero osato farlo, certo non sarebbe venuto loro meno l'aiuto, dato che i tribun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dello stesso avviso. Non c'erano minacce esterne, né pericoli in vista. L'anno prima gli dèi avevano fatto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libertà potesse esser difesa senza correre rischi. Queste furono le parole dei tribu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Dall'altra parte i consoli, posti i loro sedili di fronte ai tribuni, facevano la leva. I tribuni arrivano di cor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andosi dietro la folla. Non appena - quasi si volesse tastare il terreno - vengono fatti i nomi di alcuni cittad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 che scoppiano sùbito disordini. Ogni qualvolta il littore, su ordine del console, ne prendeva uno, un trib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va di rilasciarlo. E la condotta di ognuno non era regolata da un diritto effettivo, ma dalla fiducia nei propri mez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ici: di conseguenza quello che si aveva in mente lo si doveva ottenere con la for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ostruzionismo praticato dai tribuni per ostacolare la leva militare i senatori contrapposero un atteggia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a ostilità alla legge che veniva riproposta tutti i giorni dedicati alle assemblee. La rissa scoppiava quando 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vano alla gente di separarsi per votare e i patrizi non permettevano che li si allontanasse. I senatori più anzi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si non prendevano parte alla cosa perché non si poteva venirne a capo con l'uso della ragione, ma tutto era affi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vventatezza e alla temerarietà. Anche i consoli cercavano di non lasciarsi coinvolgere per evitare che nel trambu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e la solennità del ruolo rivestito potesse essere esposta all'ingiuria di qualcuno. C'era un giovane, Ces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zio, imbaldanzito non solo dai nobili natali ma anche dalla sua struttura possente e dalla sua forza fisica. A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i piovuti dal cielo egli aveva aggiunto molte imprese gloriose in guerra e una tale dialettica forense, da non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uto inferiore a nessuno in città per prontezza tanto di mano quanto di lingua. Piantato in mezzo al grup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 e sovrastandoli come se stesse brandendo con la voce e con la forza tutto il potere dei dittatori e dei cons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one riusciva a sostenere da solo l'attacco dei tribuni e l'impeto disordinato della folla. Con lui alla test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istocratici, i tribuni vennero più volte allontanati dal foro e la plebe addirittura sbaragliata e dispersa. Chi se lo trov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aso faccia a faccia finiva malmenato e senza uno straccio addosso. Ed era chiaro che se le cose continuavano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legge c'erano ben poche speranze. Allora, quando ormai gli altri tribuni avevano subito diverse for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timidazione, un membro del loro collegio, un certo Aulo Verginio, trascina Cesone in tribunale chiedendo per lui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a capitale. Ma, invece di terrorizzare Cesone, questa iniziativa accese il suo animo fiero, portandolo a ostacol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 con maggiore accanimento, e a stuzzicare la plebe e ad attaccare i tribuni come se si fosse trattato di un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 e propria. L'accusatore lasciava che l'accusato si rovinasse da sé, attizzando il risentimento popolare e forn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nuova materia alle proprie incriminazioni. Nel frattempo continuava a insistere sulla legge, non tant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di vederla passare, quanto per spingere Cesone a commettere qualche gesto avventato. In quei frangenti, m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cose dette e fatte a sproposito dai giovani aristocratici ricaddero sulla sola persona di Cesone a causa dei sosp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enerati dalla sua indole. Ciononostante egli continuava a opporsi alla legge. E Aulo Verginio insisteva, rivolg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lebe in questi termini: «Immagino che vi rendiate ormai perfettamente conto, o Quiriti, di non potere avere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 Cesone come concittadino e la legge che tanto desiderate. Ma perché poi parlo di legge? È alla libert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ui cerca di opporsi, superando in arroganza l'intera genia dei Tarquini. Aspettate che quest'uomo diventi consol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lui che già ora, pur essendo un privato cittadino, ci mette i piedi in testa a colpi di soprusi e insolenze.»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lamentavano delle percosse subite erano d'accordo e incitavano il tribuno a portare la cosa fino in fond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Il giorno del processo si avvicinava ed era ormai chiaro che, a giudizio di tutti, la libertà dipendev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anna di Cesone. Questi allora, pur considerandola un'iniziativa spregevole, fu alla fine costretto a cer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poggio dei singoli. Al suo séguito c'erano gli amici, e cioè le personalità più in vista dell'intero paese. Tito Qui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olino, che in passato era stato per tre volte console, parlando dei molti onori toccati a lui stesso e alla sua famigli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osteneva che, né all'interno della </w:t>
      </w:r>
      <w:r>
        <w:rPr>
          <w:i/>
          <w:iCs/>
          <w:sz w:val="20"/>
          <w:szCs w:val="20"/>
        </w:rPr>
        <w:t xml:space="preserve">gens </w:t>
      </w:r>
      <w:r>
        <w:rPr>
          <w:sz w:val="20"/>
          <w:szCs w:val="20"/>
        </w:rPr>
        <w:t>Quinzia, né nel resto della cittadinanza romana, si era mai vista una person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spiccata e provvista di tante assennate qualità. Cesone era stato il suo migliore soldato: spesso lo aveva vi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iarsi contro il nemico proprio davanti ai suoi occhi. Spurio Furio rilasciò questa testimonianza: inviatogl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zio Capitolino, Cesone era intervenuto in suo aiuto in una situazione pericolosa. A sua detta non c'era nessu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al pari di Cesone, avesse contribuito a ristabilire le sorti dello scontro. Lucio Lucrezio, console l'anno precede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fulgore della recente gloria, divideva i propri meriti con Cesone, ne ricordava le azioni militari, ne menzionav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omuni imprese, tanto nel corso delle spedizioni, quanto nei combattimenti. Ed esortava la gente a preferi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giovane straordinario, provvisto d'ogni dono fornito dalla natura e dalla sorte, nonché capace di diventare il 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orza di qualunque paese lo avesse accolto, fosse un concittadino loro piuttosto che di altri. Ciò che in lui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stidire (eccesso di ardore e impulsività) col passare degli anni si sarebbe attenuato. Ciò che invece gli manc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ossia la prudenza) sarebbe cresciuto giorno dopo giorno. La gente avrebbe dovuto accettare che un uomo simile -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l'intensità dei difetti era destinata ad affievolirsi insieme al progressivo maturare delle virtù - invecchiasse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no possesso della cittadinanza romana. Tra i suoi difensori c'era anche il padre, Lucio Quinzio, soprannomi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cinnato. Questi, evitando di ribadire gli elogi rivolti al figlio per non accrescerne l'impopolarità, ma implor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emenza per errori imputabili alla giovane età, chiedeva al popolo di assolvere il figlio come favore dovuto al pa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aveva mai offeso nessuno, né con gli atti, né con le parole. Ma alcuni, o per imbarazzo o per paura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iutavano di dare ascolto alle sue implorazioni, mentre altri, lamentandosi delle percosse subite o di quelle toccate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i, facevano capire con interventi durissimi il voto che avrebbero espress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Oltre alla diffusa impopolarità, un'accusa pesava in maniera particolare sull'imputato: un testimone ocul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Volscio Fittore, che era stato tribuno della plebe alcuni anni addietro, sosteneva di essersi imbattuto - non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dopo che la pestilenza aveva colpito la città - in un gruppo di giovani che imperversava con violenza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urra. Lì era scoppiata una rissa e suo fratello maggiore, non ancora pienamente guarito dalla malattia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mazzato al suolo colpito da un pugno di Cesone. Trasportato a casa in fin di vita, a detta di Volscio, era poi mor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di quel colpo. Tramite i consoli degli anni precedenti non gli era stato possibile avere soddisfazione di un g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efferato. Le parole concitate di Volscio infiammarono gli animi della gente a tal punto che Cesone per poco non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ima della furia popolare. Verginio dà ordine di arrestarlo e di chiuderlo in prigione. I patrizi rispondono con la for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orza. Tito Quinzio urla che un uomo su cui pende un'imputazione passibile della pena capitale, e che tra br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à comparire in tribunale, non può essere sottoposto a violenza prima di essere condannato, prima ancora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to un regolare processo. Ma il tribuno replica di non volerlo punire senza prima averlo processato. Tuttavia sost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o si debba tenere in prigione fino al giorno del processo, in maniera tale che al popolo romano venga data facol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ire un uomo colpevole di omicidio. Ma i tribuni ai quali ci si appella decidono di esercitare il proprio diritto di ve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nendo una soluzione di compromesso: proibiscono che l'imputato sia incarcerato; esigono che questi compai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dizio e versi al popolo una cauzione per il caso in cui non compaia. Siccome non era chiaro quale fosse la som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 da concordare, la questione viene portata di fronte al senato. In attesa che i senatori decidano, Cesone v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to a vista. Si stabilì di nominare dei mallevadori, fissando la cauzione a 3.000 assi per ciascuno di loro. A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lasciata la facoltà di determinare il numero dei mallevadori: decisero che fossero dieci. E tanti furo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levadori che diedero all'accusatore le dovute garanzie. Quello di Cesone fu il primo caso di impegno cauzional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sa del processo. Essendogli stato concesso di abbandonare il foro, la notte successiva partì per l'esilio in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a. Il giorno del processo, l'assenza di Cesone venne giustificata, adducendo la tesi dell'esilio volontari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gualmente Verginio tentò di convocare l'assemblea, che fu invece invalidata a séguito di un appello presentato a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hi. La cauzione venne pretesa senza alcuna pietà dal padre di Cesone che, costretto a vendere tutti i propri be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 un certo periodo andò a vivere come un esiliato in un tugurio fuori mano al di là del Tevere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Mentre sul fronte esterno tutto taceva, la città era in preda a continue agitazioni per il processo in corso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mulgazione della legge. I tribuni, visto il brutto colpo subito dai patrizi con l'esilio di Cesone, credevano di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citi vincitori e pensavano che il passaggio della legge fosse a quel punto quasi scontato. E se per parte loro 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nziani avevano ormai abbandonato ogni pretesa di controllo del paese, i più giovani - in special modo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fatto parte del sodalizio di Cesone - aumentarono il proprio risentimento nei confronti della plebe, senza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ersi d'animo. Ma ottennero i risultati migliori sforzandosi di moderare in qualche maniera i loro attacchi. Qua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 venne ripresentata per la prima volta dopo l'esilio di Cesone, si fecero trovare pronti allo scontro e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ccia schiera di clienti aggredirono i tribuni non appena questi ne offrirono l'occasione cercando di allontanarl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ssalto nessuno riuscì a primeggiare per gloria o per impopolarità, ma la plebe si lamentava che al posto di u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one adesso ce ne fossero mille. Nei giorni di intervallo nei quali i tribuni non si occupavano della legge, nient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acifico e tranquillo di loro: salutavano educatamente i plebei, si fermavano a chiacchierare, li invitavano a casa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vano nel foro e addirittura permettevano, senza interferire, che i tribuni tenessero altre assemblee. Non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atteggiamenti arroganti né in pubblico né in privato, eccetto quando saltava fuori la questione della legge. In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ni agivano in maniera apertamente democratica. I tribuni non si limitarono soltanto a portare avanti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alci le altre loro iniziative, ma vennero anche rieletti per l'anno successivo. I giovani senatori non alzavano nepp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oce, né tantomeno arrivavano alla violenza fisica. Così, agendo con delicatezza e tatto calcolati, riusciron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ansire la plebe. Grazie a questi espedienti, la legge venne schivata per l'intera durata dell'an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I consoli Gaio Claudio, figlio di Appio, e Publio Valerio Publicola ricevono una città più tranquilla. 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 non aveva portato novità. Una doppia preoccupazione regnava in Roma: da una parte l'ansia di veder pass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, dall'altra il terrore di doverne accettare l'approvazione. Quanto più i giovani senatori cercavano di ingraziars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vore della plebe, tanto più i tribuni si sforzavano di renderli sospetti agli occhi della plebe stessa, accumulando acc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oro carico. Era stata nel frattempo ordita una congiura: Cesone si trovava a Roma, il piano era quello di elimin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e di massacrare la plebe. I senatori più anziani avevano affidato ai giovani il cómpito di abolire la potes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zia facendo sì che la città ritornasse alle condizioni esistenti prima della secessione sul monte Sacro. C'era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la paura suscitata da Volsci ed Equi, il cui attacco si era ormai trasformato in una ricorrenza quasi puntua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sata. Ma una nuova inaspettata sciagura arrivò da una zona ben più vicina a Roma: un contingente di 2.500 esul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vi, agli ordini del sabino Appio Erdonio, occupò nottetempo il Campidoglio e la cittadella. Qui fecero súbito str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li che si rifiutavano di prendere parte attiva alla congiura, combattendo al loro fianco. Alcuni, però, sfruttand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trambusto, riuscirono a sfuggire al massacro e in preda al panico si buttarono di corsa in direzione del foro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divano varie voci gridare: «Alle armi!» o «Il nemico è in città!». I consoli, ignorando la provenienza di quell'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entino (lo avevano lanciato degli stranieri o dei Romani?), e non potendolo quindi attribuire con certezz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ntimento della plebe o a un'insurrezione di schiavi, non sapevano se convenisse o meno armare il popolo. Ten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edare la rivolta, anche se coi loro sforzi la fomentavano ulteriormente: l'autorità di cui erano investiti non era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iciente per controllare la folla in preda al panico e allo spavento. Ciononostante le armi vennero consegnate,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n proprio a tutti, ma in maniera tale che, nell'incertezza legata all'identificazione del nemico, si potesse contare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uarnigione sufficientemente sicura e pronta a ogni evenienza. In preda all'ansia e all'incertezza intor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nienza e alle proporzioni numeriche del nemico, questi reparti impiegarono il resto della notte ad allestire picch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i in tutti i punti strategici della città. La luce del giorno poi rivelò quale guerra fosse e chi la guidasse.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idoglio Appio Erdonio incitava gli schiavi a conquistare la libertà: si era addossato la causa di tutti i diseredat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durre in patria gli esuli ingiustamente banditi e affrancare gli schiavi dal giogo opprimente della schiavitù. C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va che tutto accadesse con l'approvazione del popolo romano: se però da quella parte non c'erano speranze,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chiamato in causa Volsci ed Equi, deciso a non scartare le soluzioni estrem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La situazione divenne così più chiara per i senatori e i consoli. Oltre a tutto ciò che incomb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osamente sul paese, essi temevano che si trattasse di un'iniziativa dei Veienti o dei Sabini, e che, con tutti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in città, le truppe etrusche e sabine potessero arrivare da un momento all'altro, a compimento di un p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rdinato; o ancora che i nemici di sempre, Volsci ed Equi, si rifacessero vivi, non più come prima sol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are le campagne romane, ma spingendosi fino a Roma, considerata ormai quasi conquistata. Moltepl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i erano quindi i motivi di forte apprensione. Tra tutti spiccava però per intensità quello suscitato dal proble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schiavi: ognuno sospettava di avere un nemico in casa, di cui non era sicuro continuare a fidarsi; e d'altron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gliendogli la fiducia, c'era il rischio di accrescerne l'ostilità. Sembrava che neppure con la concordia si sarebbe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ediare alle difficoltà. Le disgrazie del momento superavano e offuscavano tutto il resto in maniera così net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nessuno temeva più i tribuni e la plebe: questo male minore, sempre pronto a saltar fuori tra una disgraz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ra, ora sembrava essere stato placato dal terrore seguito all'attacco straniero. E invece fu proprio questo ann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a a farsi sentire in quei momenti critici: infatti i tribuni arrivarono a un punto tale di dissennata esaltazion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ere che il Campidoglio non era stato oggetto di un vero e proprio attacco militare, ma di una finta guerra inscen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istogliere gli animi della plebe dal pensiero fisso della legge. Se la legge fosse passata, gli amici e i client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si sarebbero resi conto dell'inutilità di quella messinscena e se ne sarebbero ritornati a casa anco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enziosamente di come erano venuti. Perciò, dopo aver richiamato il popolo sottraendolo agli obblighi milita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rono un'assemblea con l'intento di far approvare la legge. Nel frattempo i consoli, certo più preoccupati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osse dei tribuni che non dall'attacco notturno dei nemici, tennero una seduta del senato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Quando arrivò la notizia che gli uomini stavano abbandonando le armi e i posti di guardia, Publio Vale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lasciato al collega il cómpito di impedire ai senatori di abbandonare la seduta, si precipitò fuori dalla cu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tto al luogo dove i tribuni stavano tenendo la loro assemblea. E lì disse loro: «Tribuni, cosa significa tutto ques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te intenzione di mettervi agli ordini di Appio Erdonio e di sovvertire sotto la sua guida l'ordine costituito? È rius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bene a corrompere voi uno che non è stato nemmeno in grado di far sollevare degli schiavi? Possibile che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sopra le teste vi venga in mente di buttare le armi e di mettervi a proporre leggi?» Poi, rivolgendosi alla fol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: «Se la situazione in cui versa la vostra città, o Quiriti, non desta in voi la benché minima preoccupazione, abbi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meno rispetto dei vostri dèi finiti in mano al nemico! Giove Ottimo Massimo, Giunone Regina e Minerva, insiem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le altre divinità, si trovano in stato d'assedio; un campo di schiavi circonda i vostri Penati. Vi sembra quest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e normale per una città? Abbiamo torme di nemici dappertutto: non solo all'interno delle mura, ma anche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ella e al di sopra del foro e della curia. Nel frattempo il popolo è riunito in assemblea nel foro, mentre nella curi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orso una seduta del senato: come in pieno regime di pace, i senatori stanno esprimendo la loro opinione e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ti vanno al voto. Non sarebbe giusto che tutti insieme, patrizi e plebei dal primo all'ultimo, e consoli, tribu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e dèi unissero le proprie forze e, una volta armati, corressero in Campidoglio per riportare pace e libertà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erabile dimora di Giove Ottimo Massimo? O padre Romolo, infondi nei tuoi discendenti quell'energia inesaur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quale un giorno riconquistasti la cittadella finita nelle mani di questi stessi Sabini con l'inganno dell'oro! Ord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di seguire la via percorsa dalle tue truppe con te al comando! Ecco, io che sono il console, sarò il primo - per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che un mortale può nell'emulare un dio - a seguire te e le tue orme!» Per finire disse che sarebbe andato ad arm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ncitò tutti i Quiriti a fare altrettanto. Se qualcuno avesse opposto resistenza, egli non avrebbe più tenuto co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utorità consolare, né della potestà tribunizia o delle leggi garantite dai vincoli della sacralità: chiunque foss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itente e dovunque si fosse trovato, in Campidoglio o nel foro, avrebbe avuto il trattamento riservato ai nemici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siccome avevano proibito di attaccare Appio Erdonio, ordinassero pure alla plebe di rivolgere le armi cont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Publio Valerio: questi non avrebbe esitato a scagliarsi contro i tribuni, così come il capostipite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 non aveva esitato a farlo contro i re. Era chiaro che presto si sarebbe arrivati all'uso della forza e che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offerto ai nemici lo spettacolo di uno scontro intestino. Così, né fu possibile far passare la legge, né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ì a salire sul Campidoglio. La notte pose fine allo scontro. Al calar delle tenebre, i tribuni si ritirarono, impaur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o schieramento di forze mostrato dai consoli. Una volta allontanatisi i veri responsabili della sommossa, i senator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ono a mischiare alla gente comune e, inserendosi all'interno di vari gruppi, si rivolgevano alla gente con to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e appropriati alla delicatezza della situazione e invitavano gli interlocutori a considerare lo stato di est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olo nel quale il loro comportamento aveva trascinato l'intero paese. Cercavano di far capire loro che non si trat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o scontro tra patrizi e plebei, ma che patrizi e plebei insieme, la cittadella, i santuari degli dèi, i Penati dello St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case private, tutto rischiava di finire in mano ai nemici. Mentre nel foro i senatori si sforzavano di sed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dia con questi discorsi, i consoli, temendo che Sabini e Veienti si mettessero in movimento, erano in gi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pezionare le porte e le mu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Quella stessa notte anche a Tuscolo arrivò la notizia che la cittadella era stata conquistata, che il Campid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trovava in stato d'assedio e che nel resto di Roma regnava il disordine. Lucio Mamilio era allora dittatore a Tusc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immediatamente convocato il senato e aver fatto entrare in sala i messaggeri, sostenne con calore che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 aspettare l'arrivo da Roma di inviati con richieste d'aiuto: lo esigevano la situazione di grave pericolo, le divin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ancivano il vincolo di alleanza e la fedeltà ai patti. Gli dèi non avrebbero più offerto un'occasione così propiz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dagnarsi la gratitudine di una città tanto potente e vicina. Si decide quindi di portare aiuto e con questo scop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 una leva di giovani e si danno loro delle armi. Quando alle prime luci del giorno le truppe di Tuscolo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state da lontano in assetto di marcia, furono scambiate per contingenti nemici. Sembrò che Equi e Volsci s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ndo. Una volta però dissipati i falsi timori, gli uomini di Mamilio sono accolti in città e incolonnati scendo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o. Qui Publio Valerio, affidato al collega il presidio delle porte, stava già schierando le truppe. Con il peso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tà, il console aveva convinto il popolo con queste dichiarazioni. Una volta riconquistato il Campidogl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tabilita la pace in città, se solo gli fosse stato concesso di smascherare l'inganno celato nella legge proposta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memore dei propri antenati e del soprannome col quale essi gli avevano tramandato come in eredità il dov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rsi del popolo, non avrebbe impedito l'assemblea della plebe. Seguendolo quindi come loro comanda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ostante le vane proteste dei tribuni, gli uomini cominciano a salire su per il colle del Campidoglio. A lor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e la legione di Tuscolo. Tra alleati e Romani fu allora una vera gara di valore per vedere a chi sarebbe toc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nore di riconquistare la cittadella. I comandanti dei due schieramenti esortavano a gran voce le proprie truppe.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i nemici si fecero prendere dall'affanno perché non potevano contare che sulla posizione occupata. Ment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ico serpeggiava tra le loro file, ecco arrivare l'attacco di Romani e alleati. Gli attaccanti erano già penetrati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ibolo del tempio, quando Publio Valerio rimase ucciso proprio mentre guidava l'assalto nelle prime file. L'ex-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o Volumnio lo vide cadere. Dopo aver ordinato ai suoi di proteggerne il corpo, si butta a occup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tenuta dal console. Nell'ardore dell'impeto i soldati non si accorsero nemmeno di un fatto così clamoros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ono a conquistare la vittoria ancor prima di essersi resi conto di combattere ormai privi del comandante. Il sang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molti esuli massacrati insozzò le pareti dei templi: parecchi furono catturati vivi, mentre Erdonio rimase ucciso.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che il Campidoglio tornò in mani romane. Quanto ai prigionieri, a ciascuno di essi toccò una pena commisurat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oro condizione, a seconda che si trattasse di uomini liberi o di schiavi. I Tuscolani vennero ringraziati e il Campidogl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purificato con riti espiatori. Pare che i plebei andassero a gettare un quadrante a testa nella casa del console mor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fosse sepolto con esequie più sontuo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Una volta ristabilita la pace, i tribuni cominciarono a incalzare i senatori chiedendo loro di manten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a fatta da Publio Valerio. A Gaio Claudio rivolgevano invece l'invito a liberare gli dèi Mani del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ombra dell'inganno, permettendo così di riavviare la discussione sulla legge. Ma il console replicò che non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sso di ricominciare il dibattito sulla legge fino a quando non gli fosse stato affiancato un collega regolar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tto. Queste schermaglie tennero banco fino alle elezioni consolari. A dicembre, grazie allo straordinario z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to dai senatori, Lucio Quinzio Cincinnato, padre di Cesone, viene nominato console ed entra immedia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rica. La plebe era spaventata all'idea di avere un console accecato dal rancore nei suoi confronti, e oltretutto f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favore senatoriale e del proprio valore, nonché di altri tre figli, nessuno dei quali era inferiore a Ceson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negazione e coraggio, ma tutti superiori a lui nella capacità di usare la moderazione e l'assennatezza nelle occasion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erano necessarie. Appena entrato in carica, Cincinnato non perdeva occasione di arringare la gente dai banch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ale, e mostrava nel reprimere la plebe un'energia pari a quella mostrata nel muovere aspre censure al senato. 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ta, proprio a causa dell'apatia dell'ordine senatoriale i tribuni della plebe esercitavano ormai una sorta di tirann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anente, a parole e con azioni nefaste, lecita in una casa privata ormai allo sfacelo, ma non nella gestion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ari del popolo romano. Con suo figlio Cesone, il coraggio, la forza e tutte le nobili qualità della gioventù in pace 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erano state cacciate da Roma e messe in fuga. E invece, dei parolai pronti solo a seminare zizzania e sedi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eletti tribuni per una seconda e una terza volta e vivevano con magnificenza regale, grazie alle loro pess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i. «Aulo Verginio,» disse, «che sul Campidoglio non c'era, meritava forse una punizione più lieve di quella toccata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 Erdonio? Se si considera attentamente l'andamento dei fatti, per Ercole, ne meriterebbe una molto più dura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donio, se non altro, professandosi nemico, in qualche modo vi intimò di prendere le armi. Costui invece, sosten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ci fosse una guerra in atto, vi tolse di mano le armi esponendovi inermi ai vostri schiavi e agli esuli. E 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se vero - sia detto questo con buona pace di Gaio Claudio e del defunto Publio Valerio - che vi buttaste all'attacco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l Campidoglio prima di aver liberato il foro dai nemici? Una vergogna di fronte agli dèi e agli uomini. Quando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ella e sul Campidoglio c'erano i nemici e il capo degli esuli e degli schiavi si era installato, per colm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anazione, addirittura nei penetrali del tempio di Giove Ottimo Massimo, i Tuscolani avevano preso le armi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omani. Quanto poi alla liberazione della cittadella, si è arrivati a dubitare se essa vada attribuita a Lucio Mami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delle truppe di Tuscolo oppure ai consoli Publio Valerio e Gaio Claudio. E noi che prima di quell'episo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vamo mai permesso ai Latini di mettere le mani sulle armi, neppure in caso di autodifesa o di fron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vasione nemica, in quel frangente saremmo stati catturati e distrutti se i Latini non fossero intervenuti d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 volontà. Ma è questo, o tribuni, quello che voi chiamate soccorrere la plebe, e cioè consegnare della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rme in pasto al nemico? È ovvio che se il più insignificante membro della vostra plebe - cioè di quella por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e che voi avete trasformato in una vostra patria, in una cosa vostra, dopo averla sradicata dal resto de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, se uno di questi individui fosse venuto a riferirvi di avere la casa assediata dai propri schiavi armati, voi vi sar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ti in dovere di intervenire in suo aiuto: ma Giove Ottimo Massimo assediato da una banda armata di esuli e schia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meritava forse il soccorso degli uomini? E costoro pretendono poi di essere considerati sacri e inviolabili, quand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occhi neppure gli dèi in persona lo sono! E infatti, pur essendovi macchiati di orrende colpe nei confronti d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èi, vi ostinate a ripetere che quest'anno voi farete passare la legge. Ma, per Ercole, il giorno che sono stato el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diventerà una data funesta per il paese, ancor più di quella in cui morì il console Publio Valerio, se riuscire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 passare la legge! Prima di ogni altra cosa,» concluse, «io e il mio collega abbiamo in mente di guidare le le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Volsci ed Equi. Non so per quale destino il favore degli dèi ci arride più quando siamo sul piede di guer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in tempo di pace. Il pericolo che questi popoli avrebbero potuto rappresentare se fossero venuti a sapere dell'asse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ampidoglio da parte degli esuli è meglio cercare di desumerlo dalle esperienze passate piuttosto che sperimenta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vivo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Il discorso del console aveva impressionato la plebe. E i senatori, rinfrancati, pensavano che lo Stato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nato alla stabilità di un tempo. L'altro console, che per indole era incline più a collaborare con passione ad inizi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ui che a proporne di nuove, pur accettando di buon grado che il collega lo avesse preceduto nella presenta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ure così importanti, ciononostante, reclamava per sé, all'atto della loro realizzazione pratica, la sua parte di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re. I tribuni allora, facendosi beffe del discorso di Quinzio come se le sue fossero state parole prive di efficac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d andare in giro a chiedere in che modo i consoli avrebbero messo insieme un esercito da port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quando a nessuno passava per la testa di permettere loro l'effettuazione di una leva. «Non abbiamo bisog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a leva,» disse Quinzio, «perché quando Publio Valerio armò la plebe per riconquistare il Campidoglio,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arono che si sarebbero presentati attenendosi agli ordini del console e che senza il suo ordine non se ne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ti. Pertanto le nostre disposizioni sono queste: voi tutti che avete prestato giuramento domani trovatevi armat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go Regillo.» Allora i tribuni, volendo liberare il popolo dalla sacralità dell'impegno assunto, trovarono dei cavill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evano che Quinzio era un privato cittadino quando essi avevano prestato giuramento. Ma allora non si era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to quel disprezzo per gli dèi che domina invece ai giorni nostri e nessuno cercava di adattare alle proprie esig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 e giuramenti, ma piuttosto si sforzava di conformare a questi ultimi il proprio comportamento. Pertanto i tribu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non c'era nessuna speranza di riuscire a ostacolare l'iniziativa, si impegnarono nel tentativo di ritard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artenza. Correva voce che agli àuguri fosse stato ordinato di presentarsi al lago Regillo per consacrare uno spazio dov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lecito convocare il popolo, dopo aver tratto i regolari auspici. Il tutto per far sì che in quel contesto potesse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rogato dai comizi centuriati tutto ciò che a Roma aveva ottenuto l'approvazione per la violenza dei tribuni.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rono che si sarebbero conformati alla volontà del console. E infatti, trovandosi a più di un miglio di distanz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, non esisteva possibilità d'appello e anche i tribuni, qualora si fossero presentati lì, sarebbero stati sogg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utorità dei consoli come tutti gli altri Quiriti. Queste cose facevano paura. Ma quel che spaventava di più gli an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che Quinzio avesse più volte dichiarato di non voler tenere le elezioni consolari. La città versava orma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così gravi che non era possibile pensare di poterla curare ricorrendo ai rimedi consueti: la repubblica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o di un dittatore, in modo che chiunque si fosse mosso per suscitare la rivolta nella città sapesse che la ditt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revedeva possibilità d'appel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Il senato si trovava in Campidoglio. Qui viene raggiunto dai tribuni e dalla plebe in preda all'agitazione.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oro di voci disordinate, la moltitudine implora la protezione ora dei consoli, ora dei senatori. Ma non riusci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ogliere il console dal suo fermo proposito, prima che i tribuni avessero promesso di sottomettersi in fut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utorità dei senatori. Dopo che il console ebbe riferito le richieste dei tribuni e della plebe, il senato stabilì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quell'anno non avrebbero ripresentato la legge, e che i consoli non avrebbero guidato un esercito fuori dalla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, per quanto concerneva i giorni a venire, il senato giudicò dannoso per lo Stato che le magistrature po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prolungate nel tempo e che gli stessi tribuni venissero rieletti. I consoli si piegarono all'autorità dei senatori, m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nonostante le proteste dei consoli, furono rieletti. Anche i patrizi, per non fare alcuna concessione alla ple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vano il rinnovo della magistratura a Lucio Quinzio, che pronunciò un discorso di una durezza mai dimostrat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'altra occasione nell'intero arco dell'anno. «E io dovrei stupirmi,» disse Quinzio, «o senatori, se il vostro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ha alcuna efficacia sulla plebe? Ma se siete voi che lo screditate quando, di fronte alla plebe che viola il decr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ale sul prolungamento delle magistrature, vi mettete anche voi a violarlo per tener dietro all'impudenz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a, come se l'essere più incostanti o l'agire in maniera più arbitraria nei confronti della legge significasse gest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e potere all'interno della città. Infatti è certo un comportamento più irresponsabile e stupido violare i prop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i e le proprie risoluzioni piuttosto che quelli degli altri. Imitate pure, o senatori, la folla inconsulta e,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este essere voi d'esempio agli altri, continuate a sbagliare adeguandovi all'esempio altrui, invece di far sì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operino rettamente seguendo il vostro. Io però, se non vi spiace, non ho intenzione di imitare i tribuni né di f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leggere console contro la volontà del senato. Quanto a te, Gaio Claudio, ti esorto affinché tu faccia il possibi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re il popolo romano dal dilagare dell'arbitrio e ti prego di credere che, per quanto mi riguarda, non sei st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colo alla mia carica, ma hai contribuito a incrementare il peso del mio rifiuto e che, così facendo, l'impopola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ta a seguire l'eventuale rinnovo della magistratura ora non rappresenta più un rischio.» Quindi, di com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o, decretano che nessuno voti Lucio Quinzio come console. Se qualcuno l'avesse fatto, non avrebbero ten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o di quel vo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Vennero eletti consoli Quinto Fabio Vibulano (per la terza volta) e Lucio Cornelio Maluginense. Quel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effettuato un censimento della popolazione, ma a causa della presa del Campidoglio e della morte del console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o un atto sacrilego il concluderlo con il tradizionale rito di purific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olato di Quinto Fabio e Lucio Cornelio nacque all'insegna del disordine: i tribuni istigavano la ple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Latini ed Ernici annunciavano che Volsci ed Equi erano in procinto di lanciare un grande attacco e che ad A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no già delle legioni di Volsci. Oltretutto era diffuso il timore di una defezione da parte della colonia stessa di A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n enorme fatica si ottenne dai tribuni che lasciassero la precedenza alla guerra. Poi i consoli si spartirono i còmpi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abio venne dato l'incarico di guidare le legioni ad Anzio, mentre a Cornelio venne affidato quello di difendere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e armi, per evitare che una parte dei nemici - com'era abitudine degli Equi - venisse a saccheggiare. Ad Ern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i fu invece dato ordine di fornire dei contingenti armati secondo le clausole contenute nel trattato, così che alla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risultò formato per due terzi da alleati e per un terzo da cittadini romani. Quando il giorno prestabil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ono gli alleati, il console decise di accamparsi fuori della porta Capena. Di lì, dopo aver purificato l'eserci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sacrificio rituale, partì alla volta di Anzio e si appostò non lontano dalla città e dal quartier generale dei nemici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 in quel momento non osavano affrontare uno scontro perché privi dei contingenti degli Equi che non l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raggiunti, così cercarono di proteggersi restando tranquilli al riparo di una trincea fortificata. Il giorno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, invece di mescolare Romani e alleati in un'unica schiera, ne piazzò intorno alla trincea nemica t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ettivamente formate da contingenti dei tre diversi popoli, riservando per se stesso e per le legioni romane il c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o spiegamento. Quindi ordinò loro di aspettare il segnale, in maniera tale che alleati e Romani dessero inizi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cronia all'operazione e fossero pronti a ritirarsi insieme, qualora venisse suonata la ritirata. Inoltre colloc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dietro le prime file di ciascuna schiera. Lanciatosi così all'assalto da tre direzioni diverse, circon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e, incalzandoli da ogni parte, scacciò dalla trincea i Volsci incapaci di sostenere l'urto. Quindi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superate le fortificazioni, allontana dall'accampamento la massa spaventata dei nemici che ripiega in un'un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zione. Allora i cavalieri, che per la difficoltà di superare la trincea avevano assistito da spettatori alla battagli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più davanti a sé alcun tipo di ostacolo, si conquistarono parte del merito della vittoria abbattendosi su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izzati. Il massacro dei fuggitivi fu tremendo sia all'interno dell'accampamento che oltre le fortificazioni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grande fu il bottino: i nemici riuscirono a portare con sé a malapena le armi. E anche il loro esercito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ato distrutto se il bosco non avesse offerto riparo a chi fuggiva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Mentre ciò accadeva nei pressi di Anzio, gli Equi, mandato avanti il meglio dei loro giovani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mprovvisa sortita notturna si impossessano della cittadella di Tuscolo. Con il resto dell'esercito si attestan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o dalle mura della città per impegnare su più fronti le truppe nemiche. Quando queste notizie -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locemente raggiunto Roma - arrivarono all'accampamento nei pressi di Anzio, i Romani ne furono sconvolti com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stata annunciata l'occupazione del Campidoglio. Il ricordo del recente gesto meritorio compiuto dai Tuscola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aloga situazione di pericolo esigevano che si contraccambiasse l'aiuto da loro prestato. Fabio, mettendo in se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o ogni altra cosa, trasporta rapidamente il bottino dall'accampamento ad Anzio e, lasciato qui un modesto presi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o, a marce forzate si precipita a Tuscolo. Ai soldati non permise di prendere con sé nient'altro che le armi e il cib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pronto e a portata di mano (gli approvvigionamenti li trasportò infatti il console Cornelio da Roma). La guer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scolo durò alcuni mesi. Con parte dell'esercito il console assediava l'accampamento degli Equi, mentre un'altr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veva affidata ai Tuscolani per riconquistare la cittadella. Ma in questo punto non si riuscì mai a entrare con la forz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la fame che alla fine scacciò i nemici di là. Quando furono allo stremo, i Tuscolani li costrinsero tutti, senza arm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di, a passare sotto il giogo. E mentre con una fuga vergognosa cercavano di riparare in patria, il console romano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cettò sul monte Algido uccidendoli dal primo all'ultimo. Il vincitore, fatto ritirare l'esercito, si accampa pr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ume (questo è il nome del luogo). L'altro console, dopo che la sconfitta nemica aveva allontanato il pericolo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 di Roma, si mise in marcia anche lui dalla città. Così, entrati nei territori nemici da due direzioni, i consol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spra lotta devastarono da una parte le terre dei Volsci e dall'altra quelle degli Equi. Presso la maggio r part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 ho trovato che in quello stesso anno ci fu una rivolta degli Anziati; avrebbe condotto la guerra contro di lo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o la città il console Cornelio. Ma a dir la verità non me la sento di confermare la notizia perché gli storici più anti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menzionano l'episod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Appena finita questa guerra, un'altra, suscitata in patria dai tribuni, semina il panico tra i patrizi. 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stavano a gran voce che era una truffa tener lontano dalla città l'esercito: quello era un espediente per boicott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. Essi si impegnavano a portare a compimento l'iniziativa. Ciononostante, il prefetto della città Lucio Lucre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ne che i tribuni procrastinassero ogni loro mossa fino all'arrivo dei consoli. Era sorta una nuova rag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dia: i questori Aulo Cornelio e Quinto Servilio avevano citato in giudizio Marco Volscio, accusand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timonianza indubbiamente falsa nel processo a carico di Cesone. Era emerso da numerose prove che il fratel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o, da quando si era ammalato, non soltanto non era mai stato visto in giro, ma non si era mai ristabilito e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nto consumato da un male durato molti mesi; e che nei giorni in cui il testimone aveva collocato il delitto, Ces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 stato visto a Roma (come affermavano i suoi commilitoni, i quali sostenevano che in quel periodo egl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stato con loro al fronte, senza mai beneficiare di licenze). Per provare la veridicità di queste affermazioni,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disposti a proporre a Volscio un arbitro privato. Ma siccome egli non osava comparire in giudizio, tutti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menti insieme congiurarono contro di lui, rendendo la condanna di Volscio non meno dubbia di quanto lo era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di Cesone dopo la testimonianza di Volscio. I tribuni prendevano tempo e dicevano che non avrebbero per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questori di tenere comizi sull'accusato se prima non si tenevano quelli sulla legge. Così entrambe le questioni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viate fino all'arrivo dei consoli. Quando questi entrarono in città con l'esercito vincitore, siccome non si parl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atto della legge, molta gente pensò che i tribuni si fossero dati per vinti. Ma i tribuni, visto che l'anno era ormai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goccioli, puntando a essere riconfermati nella carica per la quarta volta, avevano concentrato tutti i loro sforzi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zi elettorali, e nonostante l'accesa opposizione dei consoli - i quali si accanivano contro la riconferma de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non meno livore di quanto ne avrebbero dimostrato se si fosse trattato di una legge volta a diminuire la loro auto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, nello scontro ebbero la meglio i tribu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o stesso anno gli Equi chiesero e ottennero la pace. Venne portato a termine il censimento iniziato 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e. Pare che quello fosse il decimo sacrificio lustrale compiuto dalla fondazione di Roma. I cittadini cens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ultarono essere 117.319. Per i consoli fu un anno di grande gloria tanto in politica interna che in àmbito milita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durante il loro mandato, non soltanto si arrivò ad ottenere la pace coi popoli confinanti, ma anche in città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rrivando a una perfetta armonia tra le parti, ci furono meno tensioni del solito tra le class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Lucio Minucio e Gaio Nauzio, eletti consoli, ricevettero in eredità le due questioni lasciate in sospeso 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e. Come già successo in passato, i consoli cercavano di insabbiare la legge e i tribuni il processo a cari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o. Ma i nuovi questori erano uomini di tutt'altro temperamento e influenza. Collega del questore Marco Vale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di Manio e nipote di Voleso, era Tito Quinzio Capitolino, già tre volte console in passato. Questi, non pot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ituire Cesone alla famiglia, né un giovane così eccezionalmente dotato al paese, si era impegnato in un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 e sacrosanta contro il falso testimone che aveva impedito a un innocente di perorare la propria causa. Mentre f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soprattutto Verginio si impegnava di più per quella legge, ai consoli vennero dati due mesi di temp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minarla in maniera tale che, dopo aver spiegato alla gente quali insidie nascondeva, potessero dare il via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zioni di voto. La concessione di questo intervallo riportò la calma in città. Ma gli Equi non lasciarono che la p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sse troppo a lungo: violando infatti il trattato stipulato coi Romani l'anno precedente, affidano il comando a Gr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elio, allora la personalità di gran lunga più in vista tra gli E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ti da Gracco, invadono e saccheggiano senza pietà prima la zona di Labico e quindi quella di Tuscolo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andarsi ad accampare, carichi del bottino, sull'Algido. Da Roma giunsero in quel campo in qualità di inviati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, Publio Volumnio e Aulo Postumio per chiedere ragione delle offese arrecate e per pretendere, come previs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rattato, la restituzione di quanto razziato. Ma il comandante degli Equi intimò loro di andare a riferire alla querc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unque messaggio avessero ricevuto dal senato di Roma nel mentre egli si sarebbe occupato d'altro. Un'enor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rcia sovrastava il pretorio che aveva sede sotto la sua densa ombra. Allora uno dei legati, ormai sul pu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sene, disse: «Che questa quercia sacra e le presenze divine del luogo - qualunque esse siano - sentano che si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voi a violare il trattato. Possano essere favorevoli ora alle nostre lamentele e presto alle nostre armi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icheremo la vostra contemporanea violazione dei diritti divini e umani.» Quando gli ambasciatori rientr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, il senato ordinò che uno dei consoli guidasse l'esercito sull'Algido, contro Gracco, mentre all'altro d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arico di mettere a ferro e fuoco il territorio degli Equi. I tribuni, com'era ormai loro abitudine, si misero a ostac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eva. E questa volta ce l'avrebbero quasi fatta se non fosse sopraggiunto all'improvviso un nuovo e inquieta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arme. </w:t>
      </w: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Ingenti forze sabine si spinsero a razziare fin sotto le mura: le campagne vennero devastate e in città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úbito il terrore. Allora la plebe prese di buon grado le armi e, tra le vane proteste dei tribuni, vennero arruolat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 eserciti. Con uno di essi Nauzio attaccò i Sabini. Dopo aver sistemato l'accampamento a Ereto, sfruttando per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la tecnica delle incursioni notturne affidate a pattuglie armate, provocò tali devastazioni nella campagna sabina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onfronto, quella romana sembrava quasi non aver risentito della guerra. Minucio non ebbe invece, nel cors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, la stessa buona sorte, né dimostrò analogo temperamento. Infatti, dopo essersi accampato non lontan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, pur non avendo subìto alcuna grave sconfitta, continuava a rimanere pavidamente all'int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ccampamento. Quando i nemici se ne resero conto, la loro audacia crebbe, come sempre succede, per i tim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vversario e, nel cuore della notte, assalirono l'accampamento. Fallito però l'attacco diretto, il giorno success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ndano il luogo con fortificazioni. Ma prima che queste, erette lungo tutto il perimetro della trincea, po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ludere ogni via d'uscita, cinque cavalieri riuscirono a incunearsi attraverso le postazioni nemiche e port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la notizia che il console e l'esercito eran stretti d'assedio. In quel frangente non poteva succedere nulla d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pinato e imprevedibile. Il panico e lo smarrimento furono così grandi, come se i nemici assediassero la città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. Fu richiamato il console Nauzio. Ma siccome la sua protezione non sembrava sufficiente e alla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va a genio la nomina di un dittatore capace di rimediare a una situazione più che critica, tutti si trovarono d'accor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nome di Lucio Quinzio Cincin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egue merita l'attenzione di quelli che, eccetto il denaro, disprezzano tutte le cose umane e cred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i sia spazio per i grandi onori e per le virtù se non dove c'è profusione di ricchezze. Lucio Quinzio, unica sper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ta al popolo romano per l'affermazione del proprio dominio, coltivava un appezzamento di quattro iugeri al di l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evere (zona oggi nota come Prati Quinzi), proprio di fronte al luogo dove adesso ci sono i cantieri navali. E lì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to dagli inviati: se poi stesse scavando una fossa piegato sulla pala oppure stesse arando, una cosa è certa, e 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a a tutti: era intento a un lavoro agricolo. Dopo uno scambio di saluti, gli venne chiesto di mettersi la toga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coltare quello che il senato gli mandava a dire, sperando che ciò si risolvesse nel bene suo e in quello della repubbl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pito domandò: «Va tutto bene, vero?» Quindi ordinò alla moglie Racilia di andare súbito a prendere la sua to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tro la capanna. Ripulitosi dalla polvere e deterso il sudore, si fece avanti con la toga addosso. Gli inviati lo salu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si congratulano, lo invitano a tornare in città e gli illustrano l'allarmante situazione in cui versa l'esercito.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derlo era pronta una imbarcazione allestita a spese dello Stato. Dopo aver attraversato il fiume, sulla riva opp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ndarono incontro i tre figli, seguiti da altri parenti e amici e poi dalla maggior parte dei senatori. Accompagna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folla e preceduto dai littori, venne quindi scortato a casa sua. Accorsero numerosi anche i plebei; m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irono troppo alla vista di Quinzio, perché ritenevano eccessivo il potere dittatoriale, e troppo autoritario l'uomo a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potere era stato affidato. E quella notte in città non si fece altro che vegli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Il giorno successivo il dittatore si presentò nel foro prima dell'alba e qui nominò maestro di cavalleria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o che, pur vantando origini patrizie, a causa della sua povertà aveva militato tra i fanti, meritandosi però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la palma del migliore tra la gioventù romana. Arrivato in assemblea col suo nuovo maestro di cavalleria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sospende l'attività giudiziaria, ordina la chiusura di tutte le botteghe cittadine e vieta a chiunque di occupar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siasi faccenda privata. Inoltre tutti coloro che erano in età militare dovevano presentarsi in Campo Marzi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eri per cinque giorni e dodici pioli a testa. A quelli che per l'età troppo avanzata non erano in grado di pres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zio militare, ordinò di preparare il rancio caldo ai vicini mobilitati, mentre questi ispezionavano le arm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vano i pioli. Così i giovani si buttarono alla ricerca dei pioli: ciascuno li andò a prendere nel punto più vic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mai trovare resistenza nella gente. E tutti furono puntualmente a disposizione come richiesto dal dittatore.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lta organizzati gli uomini in maniera tale da averli pronti tanto alla marcia quanto al combattimento, qualora 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fosse stata la necessità, il dittatore in persona si mise a capo delle legioni, mentre il maestro di cavalleria andò a po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testa dei suoi cavalieri. In entrambi gli schieramenti si udivano le incitazioni che le circostanze richiedev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dine era: accelerare il passo; bisognava fare presto per arrivare a contatto col nemico entro la notte. Il conso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romano erano intanto circondati dal nemico e ormai si trattava del terzo giorno dall'inizio dell'assedio.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giorno e ogni notte portino è difficile prevederlo. E il semplice istante rappresenta spesso la svolta per eve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ssima importanza. Anche i soldati, per compiacere i rispettivi comandanti, si gridavano tra di loro frasi com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Portabandiera, accelera!» o «Uomini, seguitemi!». A mezzanotte arrivano sull'Algido e, intuendo di essere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simi al nemico, si ferm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Lì il dittatore andò a ispezionare a cavallo l'estensione e la conformazione dell'accampamento, per quan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 vedere di notte. Quindi ingiunse ai tribuni militari di far ammassare in un unico punto i bagagli e di far ritor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i gli uomini nei rispettivi ranghi coi paletti e le armi. Quando i comandi furono eseguiti, egli, continuando 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ere lo stesso ordine tenuto durante la marcia, con l'intero esercito inquadrato in lunghe colonne circ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nemico. Quindi ordina che tutti, a un determinato segnale, gridino con quanta voce hanno in gola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gridato, scavino un buco di fronte alla propria posizione e infine piantino dentro un paletto. All'ordine segu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ùbito il segnale. I soldati mettono in atto le parole del dittatore e le loro voci risuonano tutt'intorno al nemico, arriv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o all'accampamento del console, dopo aver attraversato quello avversario. L'urlo semina da una parte il terr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dall'altra scatena un'immensa gioia. I Romani assediati, rendendosi conto che a gridare erano de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ittadini e che quindi erano arrivati i soccorsi, si rallegrarono e ricominciarono a spaventare i nemici dai pos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ia e dalle altane. Il console disse che non c'era un minuto da perdere: quell'urlo non indicava soltanto l'arriv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forzi, ma anche che questi ultimi avevano iniziato a combattere. Anzi sarebbe stato strano se essi non avessero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ito alle spalle l'accampamento nemico. Perciò ordina ai suoi di prendere le armi e di seguirlo. Quando si but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ischia era notte fonda: con un urlo fecero capire alle legioni del dittatore che anche da quella part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to lo scontro. Gli Equi si stavano già preparando a impedire l'accerchiamento delle fortificazioni, quand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dero investiti dagli assediati. Per evitare una sortita attraverso il loro accampamento, girarono la schiena a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costruendo la palizzata e si concentrarono sull'attacco proveniente dall'interno, lasciando che la costru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esse indisturbata per il resto della notte e combattendo contro le truppe del console fino alle prime luci dell'alb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fu giorno, erano ormai chiusi dal vallo del dittatore e riuscivano a malapena a tener testa a un solo eserc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gli uomini di Quinzio, tornati rapidamente alle armi dopo aver finito la costruzione, si buttano all'assal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a nemica. Qui ci fu una nuova battaglia, mentre l'altra cominciata prima continuava a infuriare. E allora i ne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ati dalla doppia minaccia che incombeva su di loro e passati dall'assalto armato alle più disperate imploraz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avano ora il dittatore, ora il console di non trasformare la vittoria in un massacro, ma di lasciarli andar via di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le armi. Il console ordinò loro di andare dal dittatore che, in un accesso di rabbia, aggiunse condizioni infam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cinnato ordina infatti di condurgli in catene il comandante Gracco Clelio e gli altri capi, e di evacuare la cit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bione. Disse che del sangue degli Equi poteva benissimo fare a meno; avrebbe concesso loro di andarsene, 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finalmente ammettessero che il loro popolo era stato sottomesso e domato, essi avrebbero dovuto passare so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go. Venne allestito un giogo con tre aste, due erano piantate nel terreno, mentre la terza era legata di traverso sop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ltre. Sotto a questo giogo il dittatore fece passare gli Equ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Dopo essersi impossessato dell'accampamento nemico che straripava d'ogni bendidio perché i suoi occup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erano stati cacciati senza nulla addosso, Cincinnato divise l'intero bottino esclusivamente tra i suoi uomini.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proverando l'esercito del console e il console stesso, disse: «Voi, o soldati, non parteciperete alla spartiz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no di quel nemico che per poco non ha fatto di voi la sua preda. Quanto a te, Lucio Minucio, finché non comincer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vere un animo degno di un console, comanderai queste legioni col grado di luogotenente.» Minucio rinuncia così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o, pur rimanendo con l'esercito in ottemperanza all'ordine ricevuto. Ma gli animi erano così pacific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ti a obbedire ai comandi del migliore che l'esercito, memore dei benefici ricevuti più che dell'umiliazione subi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ò al dittatore una corona d'oro del peso di una libbra: il giorno della sua partenza le truppe lo salutarono com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ttore. A Roma intanto, in una seduta convocata dal prefetto della città Quinto Fabio, il senato ordinò a Quinz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 un ingresso trionfale in città con le sue truppe. Davanti al carro vennero fatti avanzare i comandanti nemici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militari conquistate. Dietro li seguiva l'esercito carico di bottino. Stando a quanto si dice, di fronte a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e furono imbandite delle tavole e i soldati, innalzando l'inno trionfale e scambiandosi le tradizionali battute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avano festosi, seguirono il carro come se fossero in piena baldoria. Quel giorno Lucio Mamilio Tuscolano ott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ittadinanza con l'approvazione di tutti. Il dittatore avrebbe immediatamente rinunciato all'incarico, se il process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sa testimonianza a carico di Marco Volscio non lo avesse costretto a rimandare la propria decisione. Il timor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indusse i tribuni a non interferire nella cosa. Volscio fu condannato e andò in esilio a Lanuvio. A sedici gio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stanza dalla nomina, Quinzio rinunciò alla dittatura che aveva assunto per un semestre. In quel periodo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uzio combatté valorosamente ad Ereto contro i Sabini, così alla devastazione dei campi si aggiunse per i Sab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sconfitta. Fabio venne inviato sull'Algido come successore di Minucio. Verso la fine dell'anno ci furono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itazioni provocate dai tribuni per la questione della legge. Ma data la contemporanea assenza dei due esercit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 ottennero che nessuna proposta venisse portata di fronte al popolo. La plebe riuscì invece a far elegger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a volta gli stessi tribuni. Pare che sul Campidoglio furono visti dei lupi inseguiti da cani e che per tale prodigi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idoglio stesso venne sottoposto a un rito di purificazione. Questo è quanto accadde quell'an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I consoli successivi furono Quinto Minucio e Marco Orazio Pulvillo. All'inizio dell'anno, mentre coi pa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nieri regnava la pace, in patria gli stessi tribuni e la stessa legge continuavano invece a causare disordini.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arrivati a chissà quali estremi - tanta era l'eccitazione degli animi - se, quasi a farlo apposta, non fosse arriv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tizia che il presidio armato di Corbione era finito in mano agli Equi a séguito di un assalto notturno.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no il senato; fu dato loro l'ordine di arruolare un esercito in fretta e furia e di condurlo sull'Algido. Accanto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lo scontro sulla legge, ecco saltar fuori una nuova contesa sul problema della leva. E l'autorità dei consoli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vere la peggio per l'intervento dei tribuni, quando si venne ad aggiungere un nuovo terrore: un esercito sabin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ato in territorio romano per compiervi razzie e di là si dirigeva verso Roma. Questa notizia suscitò uno spavento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tribuni permisero l'arruolamento, non senza aver prima ottenuto - siccome per cinque anni erano stati presi in gi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endo così di ben poco aiuto alla plebe - la garanzia che in futuro sarebbero stati eletti dieci tribuni. I patrizi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stretti ad accettare, assicurandosi però con una clausola di non rivedere più, da quel giorno in poi, gli stessi tribuni. S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ò poi sùbito alla nomina dei tribuni, per evitare che quella promessa, come tutte le altre in passato, non ven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uta una volta finita la guerra. A 36 anni di distanza dai primi, furono allora nominati dieci tribuni, du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a classe, e si stabilì che in futuro l'elezione avrebbe seguito la stessa procedura. Una volta effettuata la le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cio marciò contro i Sabini, ma non trovò tracce del nemico. Orazio, siccome gli Equi, dopo aver elimin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dio di Corbione, avevano conquistato anche Ortona, li affronta sull'Algido, uccidendone una gran quantità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endo a cacciarli non solo dall'Algido ma anche da Corbione e da Ortona. Corbione la rase addirittura al suol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consegnato il presidio al nemi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Vennero in séguito eletti consoli Marco Valerio e Spurio Verginio. La situazione si mantenne tranquill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e all'estero. Ci furono però problemi di approvvigionamento alimentare dovuti all'eccesso di piogge.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ata una legge sull'apertura dell'Aventino all'insediamento privato. I tribuni della plebe furono riconferma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. L'anno successivo, sotto il consolato di Tito Romilio e Gaio Veturio, in tutti i comizi tenuti non perd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ne per riportare il discorso sul tema della legge. Dicevano che si sarebbero vergognati dell'aumento di effett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gnato alla loro magistratura, se la legge durante il biennio del mandato avesse continuato a dormire com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 nei cinque anni precedenti. Mentre perseguivano questo scopo con determinazione, arrivano da Tuscol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i che in preda all'agitazione annunciano la presenza di Equi nel territorio di Tuscolo. Per le rec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merenze di quel popolo si ebbe ritegno a ritardare gli aiuti. Inviati entrambi i consoli con un esercito, essi tro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nemico nel suo solito alloggiamento sul monte Algido. Lo scontro avvenne lì. Più di 7.000 nemici furono uccisi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messi in fuga. L'ingente bottino, per le pessime condizioni finanziarie del paese, fu posto all'incanto dai consoli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creò tuttavia malcontento nelle file dell'esercito, fornendo così ai tribuni materia per accusare i consoli di fro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le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o, quando allo scadere del loro mandato divennero consoli Spurio Tarpeio e Aulo Aternio, Romil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turio vennero trascinati in tribunale rispettivamente dal tribuno della plebe Gaio Calvio Cicerone e dall'edil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Lucio Alieno. Con grande indignazione dei patrizi, furono entrambi condannati a pene pecuniarie: Romili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000 assi e Veturio a 15.000. La disavventura dei predecessori non aveva comunque affievolito l'energia dei nuo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: sostenevano che avrebbero sì potuto subire una condanna, ma di certo i tribuni e la plebe non sarebbero riusc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ar passare la legge. I tribuni, lasciata da parte la legge che a forza di essere presentata aveva ormai perso tutto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d'urto, adottarono maggiore moderazione nei confronti dei patrizi, invitandoli a porre fine agli scontri. Se le le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e dai plebei non andavano a genio ai patrizi, questi avrebbero dovuto almeno consentire l'elezione collegia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slatori provenienti sia dalla plebe sia dal patriziato, in maniera tale che le proposte risultassero vantaggios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parti e assicurassero una pari libertà. I patrizi non disprezzavano l'iniziativa, ma sostenevano che le le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e poteva presentare nessuno che non fosse patrizio. Siccome c'era accordo sulle leggi, ma non su chi do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rle, vennero inviati ad Atene Spurio Postumio Albo, Aulo Manlio e Publio Sulpicio Camerino con l'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rivere le celebri leggi di Solone e di studiare a fondo le istituzioni, i costumi e i principi giuridici delle altre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ch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Se quell'anno non venne turbato da guerre con paesi stranieri, l'anno successivo - sotto il consolato di Pub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iazio e Sesto Quintilio - fu ancora più povero di conflitti per il lungo silenzio dei tribuni dovuto innanzi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ttesa del ritorno dei legati che erano andati ad Atene e delle leggi straniere che essi avrebbero portato con sé, 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luogo per due atroci calamità abbattutesi contemporaneamente, cioè la fame e una pestilenza, funesta tan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quanto per gli animali. Le campagne si spopolarono, mentre la città si svuota per i continui funerali; m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ose famiglie erano in lutto. Morì il flàmine di Quirino Servio Cornelio e l'àugure Gaio Orazio Pulvillo, al cui p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llegio degli àuguri nominò con entusiamo Gaio Veturio perché era stato condannato per volere della ple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irono il console Quintilio e quattro tribuni della plebe. L'anno fu funestato da molte sciagure ma il nemico rim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quillo. I consoli successivi furono Gaio Menenio e Publio Sestio Capitolino. Neppure quell'anno vi furono gue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paesi stranieri, ma scoppiarono disordini interni. Nel frattempo gli inviati erano tornati con le leggi dell'Attica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per questo i tribuni insistevano con sempre maggiore accanimento affinché si arrivasse finalmente 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ficazione scritta delle leggi. Si decise di nominare dei decemviri non soggetti al diritto d'appello e di non a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nessun altro magistrato al di fuori di loro. Se i plebei avessero dovuto o meno prendere parte alla cos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omento a lungo dibattuto. Alla fine ebbero la meglio i patrizi, a patto però che non venissero abrogate la legge Ici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uardante l'Aventino e le altre leggi sacra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L'anno 302 dalla fondazione segnò per Roma una nuova trasformazione dell'assetto costituzionale: il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emo passò dai consoli ai decemviri, così come in precedenza era passato dai re ai consoli. Non si trattò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biamento particolarmente significativo perché fu di breve durata. Dopo un felice inizio tale magistratura cono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eccessi e, di conseguenza, l'innovazione tramontò rapidamente, rip ristinando così l'uso di affidare a due uomin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olo e l'autorità di consoli. Decemviri furono eletti Appio Claudio, Tito Genucio, Publio Sestio, Tito Veturio,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lio, Aulo Manlio, Publio Sulpicio, Publio Curiazio, Tito Romilio e Spurio Postumio. A Claudio e a Genucio, 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no stati eletti consoli per quell'anno, la carica venne assegnata come compensazione dell'altra. Sestio, u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dell'anno precedente, ebbe invece la nomina per aver portato l'iniziativa di fronte al senato nonos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posizione del collega. Accanto a essi ebbero il privilegio di questa magistratura i tre senatori inviati ad Atene: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mina non era soltanto il riconoscimento per una missione in terre tanto lontane, ma anche la garanzia ch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profondimento delle leggi straniere maturato laggiù sarebbe stato di grande utilità nell'elaborazione di un nuo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stema giuridico. Gli altri quattro eletti servirono a completare il numero. Si dice che le ultime nomine vennero affid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uomini piuttosto anziani perché si opponessero con meno energia alle misure proposte dagli altri. Grazie al fav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lebe, il collegio dei decemviri era praticamente guidato da Appio: egli aveva mutato il suo caratter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ttamente che, dopo un passato da violento e inflessibile avversatore del popolo, da un giorno all'altro divenn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le amico della plebe, attentissimo a captarne gli alterni umori. A turno, ogni dieci giorni, ciascun magist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inistrava la giustizia di fronte al popolo: in quel giorno, chi presiedeva la corte aveva diritto ai dodici fasci,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iascuno dei suoi nove colleghi toccava un unico messo. Dalla singolare armonia tra loro - accordo che talvolta 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lcuna utilità per i privati cittadini - derivava la loro estrema equità nei confronti degli altri. A riprova di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razione, sarà sufficiente citare un unico esempio. Pur essendo stati eletti a una magistratura che non preve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 d'appello, quando venne rinvenuto e portato di fronte all'assemblea un cadavere sepolto nella casa di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tio, un patrizio, data l'atrocità manifesta della cosa, il decemviro Gaio Giulio citò Sestio in giudizio, accusand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l popolo di un reato di cui era giudice legittimo, e rinunciò così a un suo diritto, che egli tolse al poter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o per accrescere la libertà del popo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Mentre tutti i cittadini - dal più autorevole al meno in vista e senza alcuna parzialità - accoglievano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 tempestiva e incontaminata come se provenisse da un oracolo, i decemviri erano nel contempo alle prese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ondazione di un nuovo codice. Fra la grande attesa della gente, dopo aver esposto dieci tavole, convocarono i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ssemblea. E, augurandosi che ciò fosse buono e fausto per la repubblica, per loro e per i loro figli, ordinarono a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ndare a consultare di persona le leggi proposte. Per quanto era stato possibile alle capacità intellettuali di die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, dissero di aver messo sullo stesso piano i diritti di tutti, dai cittadini più altolocati a quelli meno in vista. C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menti e le proposte di molti avrebbero sortito esiti più efficaci. Che si considerasse dunque ogni singolo punto, s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tesse e alla fine si venisse a esporre di fronte a tutti gli eccessi e le inadeguatezze eventualmente riscontrati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goli articoli. Il popolo romano doveva avere delle leggi che sembrassero non solo essere state approvat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irittura proposte dal consenso unanime della comun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embrò che le leggi avessero subito sufficienti emendamenti alla luce delle opinioni espresse dalla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singole sezioni, i comizi centuriati approvarono e adottarono definitivamente le Leggi delle X Tavole, che anc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gi, in questo immenso guazzabuglio di leggi accatastate caoticamente l'una sull'altra, restano la fonte di tutto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o e priv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éguito cominciò a circolare la voce che mancassero ancora due tavole, aggiunte le quali il corpo de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si sarebbe potuto definire realizzato. Con le elezioni ormai alle porte, la speranza di completare le leggi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scere nella gente il desiderio di eleggere di nuovo dei decemviri. La plebe, al di là del fatto che detestava il nom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almeno tanto quanto quello dei re, ormai non andava nemmeno più a cercare l'aiuto dei tribuni, visto che in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ppello i decemviri cedevano reciprocamente l'uno nei confronti dell'altr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Ma quando venne annunciato che le elezioni dei decemviri si sarebbero tenute il terzo giorno di mercat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tenarono a tal punto le ambizioni che anche i cittadini più in vista - credo per paura che un simile potere, u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to libero il campo, potesse finire in mani non sufficientemente degne - cominciarono a sollecitare gli elett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lorando da quella stessa plebe, con la quale avevano avuto non pochi scontri, una carica che avevano avversa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mezzo. La prospettiva di dover lasciare in quel momento la posizione raggiunta, alla sua età, e dopo le car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te, spronava Appio Claudio. Non si sapeva se annoverarlo tra i decemviri o tra i candidati. A volte si compor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un aspirante alla magistratura e non come chi già la deteneva; diffamava gli ottimati, portava alle stelle i candi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insignificanti e di bassi natali, andava girando qua e là per il foro in compagnia di ex-tribuni, con Duilii e Icili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ndosi raccomandare da questi ultimi alla plebe. Finché anche i colleghi, i quali fino ad allora avevano dimost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traordinaria devozione nei suoi confronti, cominciarono a guardarlo stupiti, domandandosi che cosa gli pass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testa. Era chiaro che non agiva sinceramente: in un'indole così altezzosa tanta affabilità non era di certo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o. Il suo troppo abbassarsi e il mescolarsi con privati cittadini non erano tanto gli atteggiamenti di uno ansio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re una magistratura, quanto di uno che cercasse la strada migliore per prorogare la sua carica. Non os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si apertamente alla sua sfrenata ambizione, cercano di frenarne gli slanci, assecondandolo. Essendo egli il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giovane, concordemente gli impongono di convocare i comizi. Si trattava di uno stratagemma per impedirgl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eleggersi, cosa che al di fuori dei tribuni della plebe - e questo era di per sé il peggiore dei precedenti - non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osato fare nessuno. Ma Appio, in realtà, pur avendo promesso con una preghiera augurale di presiedere le elez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ì a trasformare un ostacolo in un'occasione propizia. In un primo tempo, grazie ad alleanze elettorali, mise d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orsa alla candidatura i due Quinzi, Capitolino e Cincinnato, suo zio paterno Gaio Claudio, da sempre partig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ausa aristocratica, nonché altri cittadini dello stesso rango. Proclamò decemviri invece degli individui 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llenza di vita non stavano alla pari degli esclusi, e primo se stesso, cosa questa che i cittadini onesti disapprovaro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avrebbe creduto che osasse arrivare a tanto. Insieme a lui furono eletti Marco Cornelio Maluginense,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gio, Lucio Minucio, Quinto Fabio Vibulano, Quinto Petilio, Tito Antonio Merenda, Cesone Duilio, Spurio Op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icino e Manio Rabule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Fu allora che Appio depose la maschera. Da quel momento in poi ricominciò a essere se stesso e a plasm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a immagine e somiglianza i nuovi colleghi, ancor prima che entrassero in carica. Si incontravano tutti i giorni lonta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gli sguardi indiscreti e mettevano a punto programmi spregiudicati che maturavano in segreto. Ormai non cerc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meno più di nascondere la loro arroganza, si lasciavano avvicinare di rado e facevano i difficili con chi rivolg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la parola: così continuarono fino alle Idi di maggio. In quel tempo le Idi di maggio erano la data tradiziona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izio delle magistrature. Così, appena assunto il potere, essi resero memorabile il primo giorno di magistratur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iziativa terribilmente minacciosa. Infatti, mentre i predecessori nel decemvirato si erano attenuti con scrupol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secondo la quale soltanto un membro del collegio aveva diritto a portare i fasci e questa insegna reg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 passare a turno a ciascuno di loro, i nuovi eletti si presentarono all'improvviso in pubblico ciascuno con dod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sci. I 120 littori avevano invaso il foro brandendo davanti a sé le scuri tenute insieme dai fasci. I decemviri spieg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c'era nessuna ragione di rimuovere le scuri perché la magistratura cui erano stati nominati non contempla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 d'appello. Sembravano dieci re e ciò accrebbe il terrore non solo nei cittadini più umili, ma anche nei membr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uenti del senato, i quali sospettavano che i decemviri stessero cercando qualche pretesto per procedere a una strag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qualcuno avesse osato, in senato o di fronte al popolo, intervenire in favore della libertà, verghe e scuri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sciolte, magari solo per intimorire il resto della gente. Il popolo non aveva più alcuna garanzia dop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ressione del diritto d'appello; come se non bastasse, all'unanimità i decemviri eliminarono anche il diri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sizione interna, mentre i predecessori avevano tollerato che le sentenze da loro emesse venissero modificate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sta di un collega, accettando anche che talune cause, apparentemente di stretta competenza dei decemvi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ssero portate di fronte al popolo. Per un certo periodo il terrore fu uguale per tutti. Poi, a poco a poco,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rsi interamente sulla plebe: i patrizi venivano lasciati in pace; i decemviri infierivano sui più umil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bitraria crudeltà. Era tutta questione di persone, non di cause, visto che per quegli individui, invece dell'equ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va l'influenza esercitata dal singolo. Manipolavano in privato le sentenze per poi andarle a pronunciare nel foro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si appellava a uno di loro, se ne veniva via da quello a cui si era rivolto, pentendosi di non aver accett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za del primo. Nel frattempo si era anche diffusa una diceria di provenienza non accertata, secondo la qual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emviri non si sarebbero limitati a concertare un operato criminoso per la sola durata della carica, ma, grazie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o giurato in segreto, avrebbero anche deciso di non tenere le elezioni e di conservare per sempre il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o una volta per tutte, protraendo così all'infinito il decemvir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Allora i plebei cominciarono a studiare con circospezione i volti dei patrizi, cercando di captare un soff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tà proprio in quella parte di cittadinanza che, per aver fatto loro balenare lo spettro della schiavitù, li aveva porta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durre il paese in quello stato. I capi dell'aristocrazia odiavano sia i decemviri sia la plebe. Non approvavano c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che si faceva, ma credevano anche che quel che accadeva la gente se lo meritasse. Non avevano al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e di aiutare quanti, lanciati in una corsa dissennata verso la libertà, erano invece scivolati nella schiavitù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vano nemmeno aggiungere altri soprusi, nella speranza che il disgusto per la situazione facesse nascere il desid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ritorno ai due consoli e allo stato delle cose di un tempo. L'anno era ormai quasi alla fine, alle dieci tavole del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e se n'erano aggiunte altre due, né c'era più alcun bisogno di considerare necessaria al paese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ura, specie se quelle stesse leggi venivano approvate dai comizi centuriati. Si viveva nell'attesa che veni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ette le elezioni dei consoli. La plebe invece aveva un solo pensiero: trovare il modo di ristabilire l'autorità dei tribu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 la vera roccaforte della sua libertà e che in quel periodo era sospesa. Nel frattempo non si faceva alcun acce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ossibili elezioni. E i decemviri, che all'inizio - per la popolarità di un simile gesto - si erano fatti vedere dalla pleb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gnia di ex-tribuni, ora si circondavano di giovani patrizi le cui bande stazionavano di fronte ai tribun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vano con impudenza la plebe e ne saccheggiavano le proprietà, visto che era sempre il più forte ad avere rag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unque capriccio gli fosse passato per la testa. Ormai non avevano più rispetto nemmeno per le persone: si frustav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ino si decapitava. Perché poi la crudeltà non fosse fine a se stessa, all'esecuzione del proprietario seguiva la confis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beni. Corrotti da questi allettamenti, i giovani nobili non solo non si opponevano ai soprusi, ma dimostra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re la propria sfrenatezza alla libertà di tut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Le Idi di maggio arrivarono. Senza preoccuparsi di far eleggere altri magistrati al loro posto, i decemviri -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i cittadini - apparvero in pubblico facendo capire di non voler assolutamente rinunciare alla gestione del potere,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olersi privare delle insegne che erano il distintivo della carica. Senza dubbio il loro sembrava un vero e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tismo. Si piange la libertà come perduta per sempre; non c'è, e sembra che non ci possa essere nemmeno in futu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sappia rivendicarla. Non si trattava soltanto di uno scoramento generale della popolazione: i paesi dei dinto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infatti cominciato a disprezzare i Romani, ritenendo indegno che l'egemonia toccasse a un popolo priv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tà. I Sabini fecero un'incursione in territorio romano con un largo spiegamento di truppe. Dopo aver devast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in lungo e in largo, riuscirono a portarsi via il bottino di uomini e bestiame, in tutta sicurezza. Quindi,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e di varie scorrerie nel circondario, si andarono a chiudere ad Ereto, dove si accamparono, nella speranza 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die a Roma ostacolassero l'arruolamento. A creare scompiglio e agitazione non contribuivano soltan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i in arrivo, ma anche le masse di contadini riversatesi in città dalle campagne. I decemviri, abbandonat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destino dall'odio tanto dei patrizi quanto dei plebei, si interrogano sul da farsi. La cattiva sorte aggiunse u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 di terrore: gli Equi, provenienti da un'altra direzione, si andarono ad accampare sull'Algido e di lì, con rap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ursioni, si misero a devastare la zona di Tuscolo. Queste notizie arrivarono a Roma con i messaggeri invi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scolo per implorare aiuto. I decemviri furono così spaventati - due guerre contemporaneamente incombevano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- che convocarono il senato. Ordinano di far chiamare i senatori nella curia, pur non ignorando quale onda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entimento covava nei loro confronti: tutti li avrebbero ritenuti responsabili delle devastazioni subite dalle campagne 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pericoli che incombevano. Ciò avrebbe portato al tentativo di abolire la loro magistratura, se di comune accord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opposto resistenza e se, esercitando pesantemente la loro autorità nei confronti dei pochi veramente acca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ssero represso le velleità degli altri. Quando nel foro si sentì la voce del banditore convocare i senatori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ia presso i decemviri come se fosse una novità - l'usanza di consultare il senato era stata da tempo abbandonata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annuncio attirò una folla stupita che si domandava cosa mai fosse successo per spingere i decemviri a ripristi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pratica da tempo desueta. Bisognava dire grazie ai nemici e alla guerra se succedeva qualcosa di assolu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le per una città libera. Si guardava in tutte le parti del foro per individuare dei senatori, ma raramente s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va qualcuno. Poi si guardava dentro la curia dove i decemviri se ne stavano tutti soli. Si interpretava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a il fatto che i senatori non si fossero presentati: i decemviri sostenevano che ciò dipendesse dall'odio unanime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della loro carica, mentre la plebe sosteneva che i decemviri, essendo dei privati cittadini, non avevano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vocare il senato. Un vero passo avanti coloro che rivendicavano la libertà lo avrebbero fatto se la plebe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aborato col senato, e se, come i senatori che non si erano presentati in senato, pur essendo stati convocati, così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avesse rifiutato di arruolarsi. Questo vociferava la gente. Quasi nessuno dei senatori era nel foro, poch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i in città. Indignati per la situazione, si erano rit irati in campagna, e si curavano dei loro affari privati trascur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l'interesse della comunità. I senatori pensavano infatti che tanto più sarebbero stati sicuri quanto più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tato contatti e rapporti con i tirannici padroni al potere. Quando, nonostante la convocazione, essi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rono, vennero inviati alle loro case dei pubblici ufficiali con il duplice cómpito di effettuare pignoramen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olo di sanzione e di chiedere se quelle assenze erano deliberate. I messi tornarono riferendo che i senatori era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. I decemviri accolsero la notizia con maggiore piacere di quanto ne avrebbero avuto se fosse stato annun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he si trovavano in città, ma non avevano intenzione di attenersi alle disposizioni. Ordinano quin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zione generale e fissano una seduta del senato per il giorno successivo; e i senatori vennero più numero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essi non avessero sperato. Ma proprio per questo motivo la plebe pensava che la libertà era stata tradita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: essi, come se l'ingiunzione fosse legale, avevano obbedito a uomini che non erano più magistrati e che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so della forza, sarebbero stati dei privati cittadi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Ma l'obbedienza dimostrata nel presentarsi in senato fu, a quanto si dice, superiore alla re missività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esposero il proprio punto di vista. Si racconta che Lucio Valerio Potito, dopo la proposta avanzata da Ap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udio e prima che i senatori venissero chiamati in successione a esporre le proprie opinioni, chiese di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zzato a parlare della situazione in cui versava lo Stato. Ma siccome i decemviri cercavano di impedirgli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rendo all'intimidazione, Valerio fece scoppiare un pandemonio dichiarando di volersi presentare di fron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. Nel dibattito Marco Orazio Barbato non dimostrò minor veemenza: chiamò i decemviri dieci Tarqu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dando loro che erano stati i Valeri e gli Orazi a scacciare i re. E non era stato il nome di re ciò che allora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gustato la gente, in quanto proprio con quel nome era consuetudine chiamare Giove, così come Romolo, fond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ittà, e in séguito i suoi successori, e il nome poi si era mantenuto come titolo solenne in àmbito religioso. 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che il popolo aveva detestato nelle persone dei re erano state l'arroganza e la crudeltà. E se queste caratterist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erano allora rivelate insopportabili in un re o nel figlio di un re, adesso chi le avrebbe potute tollerare in tanti priv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? Che stessero quindi bene attenti a non privare della libertà di parola i presenti in curia, costringendoli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zare la voce fuori dalla curia. E poi non riusciva a vedere come fosse meno lecito a lui - un privato cittadin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re il popolo in assemblea di quanto non lo fosse a loro costringere il senato. Avrebbero potuto verific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siasi momento quanto più forte potesse essere l'esasperazione di un uomo chiamato a rivendicare la propria liber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etto alla smodata ingordigia di chi difende un potere fondato sull'ingiustizia. E loro, i decemviri, venivano po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re della guerra contro i Sabini, come se per il popolo romano qualunque guerra potesse essere più importan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da combattersi contro coloro che, eletti proprio per proporre delle leggi, non avevano lasciato nemmeno le trac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egalità all'interno del paese, spazzando via le regolari assemblee, le magistrature annue, l'avvicendamen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- unica garanzia di uguale libertà -, arrivando fino a insignirsi delle fasce e del potere dei re, pur essendo priv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. Dopo la cacciata dei re, c'erano stati dei magistrati patrizi, mentre a séguito della secessione della pleb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 era toccata anche ai plebei: ma loro, i decemviri - si domandava Valerio -, di quale parte erano? Popolare?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avevano mai fatto per il popolo? O erano forse degli aristocratici? Loro che, per quasi un anno, non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to il senato, ora che lo avevano riunito impedivano di dibattere il problema dello Stato? Che non pon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a speranza nell'altrui terrore: quello di cui ora soffriva sembrava ormai alla gente più gravoso di quello che tem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l futur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Di fronte all'attacco di Orazio, i decemviri non sapevano se era il caso di indignarsi o di lasciar perdere,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vano quale piega avrebbe preso la cosa. Gaio Claudio, che era lo zio paterno di Appio Claudio, pronunciò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più simile a un'implorazione che a una requisitoria. In nome dei Mani di suo fratello, padre di Appio, supplic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nipote di ricordarsi del consorzio civile all'interno del quale era nato piuttosto che dello scellerato patto stipu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ai colleghi. Questa supplica gliela rivolgeva più nel suo interesse che non in quello del paese. Perché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 avrebbe rivendicato il proprio diritto contro la loro volontà, se i decemviri non erano in grado di garanti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. Ma grandi scontri di solito generano grandi rancori: e Claudio ne temeva gli esiti. Benché i decemvi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ssero evitare che il dibattito si spostasse su temi estranei a quelli posti all'ordine del giorno, tuttavia non ebbe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 di interrompere Claudio. Egli quindi espresse il parere che il senato non doveva prendere alcuna decis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sì tutti compresero che Claudio riteneva i decemviri privati cittadini. E molti degli ex-consoli si dimostraro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ccordo. Un'altra proposta, apparentemente più spregiudicata ma di fatto molto meno drastica della preced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tava i patrizi a riunirsi per nominare un interré. Varando infatti un qualsiasi provvedimento, venivano riconosci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 quelli che avevano convocato il senato, mentre sarebbero rimasti privati cittadini se invece si accetta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a di chi caldeggiava la completa astensione dall'attività. Mentre la posizione dei decemviri era sempre più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lico, Lucio Cornelio Maluginense, fratello del decemviro Marco Cornelio, cui era stato intenzionalmente riserv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ltimo intervento nel dibattito, in un primo tempo si mise a difendere il fratello e il resto del collegio fingen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in apprensione per la guerra, e poi disse di essersi curiosamente domandato in base a quale fatalità avesse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dere che contro i decemviri si fossero scagliati - soltanto o soprattutto - proprio quelli che avevano punt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emvirato; e perché mai, mentre nel corso di tutti quei mesi di pace interna nessuno di loro aveva posto in discu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egittimità dei magistrati preposti alle più alte cariche, e soltanto adesso, coi nemici ormai quasi alle port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ssero ad alimentare dissensi tra i cittadini; a meno che non pensassero che in uno stato di confusione i reali motiv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loro comportamento si sarebbero rivelati meno perspicui. Quanto al resto, non era forse meglio non pregiudic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 tanto importante quando le menti erano occupate da un pensiero ben più grave? Intorno all'accusa moss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e Orazio secondo la quale i decemviri avrebbero dovuto uscire di carica prima delle Idi di maggio, Corne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 che a suo parere la questione andava dibattuta in senato, non prima però di aver posto fine alle guerre incomb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aver riportato la pace nello Stato. Appio Claudio si tenesse pronto già fin da allora a rendere conto dei comiz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zioni dei decemviri che egli stesso, un decemviro, aveva presieduto: se erano stati nominati per un anno oppure f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ando non fossero state approvate le leggi mancanti. Quanto poi al presente, l'opinione di Cornelio era che c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sse occupare esclusivamente della guerra. Se poi le voci riguardanti la guerra si dimostravano infondate e 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evano che non solo i messaggeri romani ma anche gli ambasciatori dei Tuscolani avessero riferito delle noti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e di senso, allora - questo quanto lui suggeriva - sarebbe stato necessario inviare sul posto delle pattugli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gnizione perché riportassero informazioni più sicure dopo aver attentamente esaminato la situazione. Se invec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ava fede ai messaggeri romani e agli ambasciatori, si facesse al più presto la leva, i decemviri guidasser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dove sarebbe parso più opportuno a ciascuno di loro; si desse alla guerra la precedenza assoluta su ogni 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I giovani senatori erano ormai riusciti a far prevalere questa proposta. Allora Valerio e Orazio, con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re, chiesero gridando che fosse loro concesso di parlare sulla situazione dello Stato. Avrebbero parlato al popolo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raggiri non fosse stato loro concesso di farlo in senato. Infatti dei privati cittadini non potevano certo opporsi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uria né nell'assemblea: essi non si sarebbero fermati di fronte ai loro fasci che rappresentavano un potere del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sistente. Appio allora, pensando che la sua autorità avesse ormai i minuti contati, se non reagiva con audacia par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violenza, disse: «Fareste bene ad aprire bocca soltanto sugli argomenti sui quali vi consultiamo!» E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sosteneva di non poter essere zittito da un privato cittadino, Appio ordinò a un littore di mettersi al suo fianco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Valerio dal fondo della curia implorava l'aiuto dei Quiriti, Lucio Cornelio andò a trattenere Appio e, fingen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venire a favore dell'altro, pose fine alla contesa. Così, grazie a Cornelio, a Valerio fu concesso di trattare i tem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gli stavano a cuore; ma poiché non ebbe altra libertà che quella di parlare, i decemviri ottennero ciò che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issati. Perfino gli ex-consoli e i senatori più anziani, a causa dell'odio che continuavano a nutrire nei confron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dei tribuni - a loro detta rimpianto dalla plebe più del potere consolare -, preferivano che col tempo i decemvi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unciassero volontariamente alla carica piuttosto che il risentimento nei loro confronti portasse a una nuo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urrezione della plebe. Se il potere fosse tornato ai consoli gradatamente e senza tumulti di piazza, essi, grazie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pio di qualche guerra o in virtù della moderazione dimostrata dai consoli nell'esercizio delle proprie funzi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, sarebbero riusciti a far dimenticare alla plebe i tribu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ne bandita la leva senza opposizioni da parte dei senatori. Siccome il decemvirato non ammetteva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ppello, i giovani rispondono alla chiamata. Una volta arruolate le legioni, i decemviri si consultano tra di lor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dere chi debba andare in guerra e a chi tocchi il comando delle truppe. Tra i decemviri più autorevoli erano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e Appio Claudio. Ma la guerra intestina dava l'impressione di essere più preoccupante di quella col nemic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e impetuoso di Appio sembrò loro più adatto a reprimere le sommosse cittadine. L'indole di Fabio era invec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stante nel bene che solerte nel male. E Fabio - distintosi in passato tanto per meriti civili quanto militari - era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formato in maniera così profonda dalla carica di decemviro e dai colleghi che adesso preferiva essere simile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 piuttosto che a se stesso. Gli venne affidata la campagna contro i Sabini e come colleghi ebbe Manio Rabule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Petelio. Marco Cornelio fu invece inviato sull'Algido insieme a Lucio Minucio, Tito Antonio, Cesone Duil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Sergio. Ad Appio Claudio affidarono come aiutante nella difesa di Roma Spurio Oppio, conferendo 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a tutti i decemvi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Il paese, adesso che era in guerra, non conobbe una gestione migliore di quella avuta in tempo di pace. La s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a dei comandanti fu quella di essersi resi invisi agli occhi dei cittadini. Il resto della responsabilità gravava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ntero sulle spalle dei soldati i quali, volendo evitare che sotto la guida e gli auspici dei decemviri qual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ziativa avesse esito favorevole, si lasciavano sconfiggere di proposito, coprendo di ignominia se stessi e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i. Gli eserciti vennero così sbaragliati sia dai Sabini a Ereto, sia dagli Equi sull'Algido. Da Ereto, fugg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silenzio della notte, si andarono ad accampare nei pressi di Roma, in un punto leggermente rialzato a metà strada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ene e Crustumeria. Incalzati dai nemici, non si avventuravano mai a combattere in campo aperto, ma si fac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fendere dalla natura del luogo e dalla trincea, non dal loro valore e dalle armi. Sul monte Algido il disonore fu ancor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grande e più grave la sconfitta: perduto l'accampamento e privati di tutto l'equipaggiamento, i soldati ripar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scolo, sperando nel sostegno e nella sincera compassione degli ospiti che in verità non vennero loro a mancare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erano arrivate notizie così allarmanti che i patrizi, lasciando da parte l'odio verso i decemviri, ritennero opport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rre delle sentinelle in città e ordinare che tutti gli uomini in età di portare le armi andassero a proteggere le mu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ituissero posti di guardia in prossimità delle porte. Quindi decisero che s'inviassero rinforzi a Tuscolo,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emviri scendessero dalla cittadella di Tuscolo e trattenessero i soldati nell'accampamento, che l'altro campo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stato da Fidene alla campagna sabina; il ritorno all'offensiva avrebbe distolto il nemico dal proposito di assed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3 </w:t>
      </w:r>
      <w:r>
        <w:rPr>
          <w:sz w:val="20"/>
          <w:szCs w:val="20"/>
        </w:rPr>
        <w:t>Ai disastri dovuti al nemico, i decemviri aggiunsero anche due orrendi crimini, sul campo di battaglia 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. Nelle truppe opposte ai Sabini militava Lucio Siccio. Questi, facendo leva sul risentimento nei confront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emviri, si sarebbe messo a solleticare la massa dei soldati arringandoli in segreto con discorsi sulla necess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ggere dei tribuni e di ripetere la secessione. Per questo i comandanti lo mandarono a cercare un luogo ad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ccampamento, dando disposizione agli uomini scelti per accompagnarlo nella spedizione di eliminarlo non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fossero trovati in una zona adatta. Ma Siccio non morì senza vendicarsi. Infatti, mentre cercava di difend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endosi come poteva, sul campo rimasero accanto al suo i cadaveri di alcuni dei sicari, perché, pur essend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ndato, era fortissimo e lottava con un coraggio pari alla gagliardia fisica. Gli scampati, al rit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, riferirono di esser caduti in un'imboscata, sottolineando che Siccio era morto combatt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osamente e che con lui erano caduti anche altri. Sulle prime si credette a questa versione dei fatti. Quand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, col permesso dei decemviri, gli uomini di una coorte vennero inviati sul luogo dell'imboscata per seppelli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averi, notando che i corpi non presentavano tracce di spoliazione e che quello di Siccio giaceva armato nel m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tutti gli altri disposti intorno e rivolti verso il suo, e vedendo che non c'erano cadaveri di nemici né tracce de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irata, ne riportarono indietro la salma, affermando con assoluta certezza che era stato ucciso dai suoi stessi compag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dignazione pervase l'accampamento: e anche se tutti erano dell'avviso che il corpo di Siccio dovesse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amente portato a Roma, i decemviri si affrettarono a far celebrare un funerale militare a spese dello St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io venne sepolto nel cordoglio generale, e la fama dei decemviri peggiorò agli occhi di tut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 </w:t>
      </w:r>
      <w:r>
        <w:rPr>
          <w:sz w:val="20"/>
          <w:szCs w:val="20"/>
        </w:rPr>
        <w:t>A questo orribile episodio ne seguì in città un altro, nato dalla libidine. Le conseguenze non furono tutta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disastrose di quelle che, a causa dello stupro e del suicidio di Lucrezia, avevano in passato portato alla cacci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Tarquini dal trono e da Roma. Così non soltanto la fine dei decemviri e dei re fu uguale, ma uguale fu an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a della perdita del potere. Appio Claudio venne preso dalla smania di possedere una vergine plebea. Il pad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azza, un uomo esemplare in pace e in guerra, comandava con onore una centuria sull'Algido. Nello stesso mod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educata sua moglie e la stessa educazione ricevevano i figli. Egli aveva promesso in sposa la figlia all'ex-trib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Icilio, un uomo risoluto e di provato coraggio nelle lotte a favore della plebe. Appio, innamorato pazz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azza - ormai adulta e straordinariamente bella - tentò di sedurla con proposte di denaro e con promesse. Ma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rese conto che il pudore della ragazza gli precludeva ogni via, decise di ricorrere a una crudele e arrogante viol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de disposizione a un suo cliente di nome Marco Claudio di andare a reclamare la ragazza come sua schiava e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dere di fronte a chi ne chiedesse la libertà provvisoria, pensando che l'assenza del padre fosse una circost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vorevole a quel sopruso. Così, mentre la ragazza si stava recando nel foro - dove, nei padiglioni, avevano sed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uole - il mezzano della libidine del decemviro le mise le mani addosso dicendo che era una schiava, figlia di un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va, e le ordinò di seguirlo: se avesse opposto resistenza l'avrebbe trascinata via con la forza. La ragazza, sbigotti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e senza parole, ma le urla della nutrice, che implorava a gran voce la protezione dei Quiriti, fecero súbito accorr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a gente. I nomi di Verginio, il padre, e di Icilio, il fidanzato, erano sulla bocca di tutti. Per la stima di cui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evano presero le parti della ragazza i conoscenti, per l'indegnità dell'affronto la folla. La ragazza era ormai al sic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violenza, quando colui che la reclamava protestò dicendo che tutta quella gente non aveva alcun motiv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itarsi: egli procedeva legalmente e non con la forza. Quindi citò la ragazza in giudizio. Siccome gli astan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vevano aiutata le consigliarono di seguirlo, si presentarono tutti di fronte al tribunale di Appio. Lì l'accusatore inscen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ommedia ben nota al giudice - proprio lui ne aveva congegnato la trama -: la ragazza, nata nella sua casa, er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stata rapita e portata in quella di Verginio, al quale era stata fatta passare per figlia sua. Diceva di avere le pr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essere in grado di dimostrarlo al giudice, anche se fosse stato Verginio in persona, al quale toccava il d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e. Per il momento era giusto che la schiava seguisse il padrone. I difensori della ragazza dissero che Vergi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 in città perché serviva la repubblica: se fosse stato informato, tempo due giorni, si sarebbe presentato.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ingiusto che si trovasse coinvolto in una controversia legata ai figli proprio durante la sua assenza, chieser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 di sospendere il giudizio fino al ritorno del padre, in maniera tale che, in base alla legge fatta approvare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lui, si garantisse la libertà provvisoria alla ragazza, e non si permettesse così che la reputazione di una giov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libata potesse esser messa in pericolo ancor prima che venisse emanato un giudizio circa la sua liber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5 </w:t>
      </w:r>
      <w:r>
        <w:rPr>
          <w:sz w:val="20"/>
          <w:szCs w:val="20"/>
        </w:rPr>
        <w:t>Appio prima di pronunziarsi sottolineò quanto egli fosse favorevole alla libertà: lo dimostrava proprio la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ocata dagli amici di Verginio per sostenere la loro richiesta. Tuttavia tale legge avrebbe continuato a esse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zia sicura per la libertà, solo a patto che non subisse modifiche a seconda delle situazioni e delle persone: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casi di rivendicazione della libertà - visto che chiunque poteva intentare una simile azione legale - la liber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vvisoria era un diritto garantito. Ma, nel caso di una donna che si trovava sotto l'autorità paterna, allora la so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 a favore della quale il padrone doveva rinunciare al possesso era appunto il padre. Di conseguenza sentenzi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lo chiamare. Nel frattempo colui che la rivendicava non avrebbe dovuto esser privato del diritto di portarsi a cas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azza, promettendo però di farla comparire una volta che fosse arrivata la persona che sosteneva di esserne il p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'ingiustizia della decisione si levò un mormorio di disapprovazione, senza però che neppure uno os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visi apertamente. A questo punto arrivarono Publio Numitorio, lo zio materno della ragazza, e il fidanzato Ici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olla fece loro largo poiché pensava che Icilio, col suo intervento, potesse opporsi ad Appio; un littore diss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il verdetto era stato emesso e allontanò con la forza Icilio che protestava a gran voce. Un affronto tanto crude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infiammato anche un temperamento mite. «Se vuoi cacciarmi via di qua, o Appio, sperando di far passare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enzio ciò che non vuoi venga alla luce,» gridò Icilio, «dovrai ricorrere alle armi. Questa ragazza diventerà mia mogl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er ciò io voglio che sia pura il giorno delle nozze. Dunque chiama pure tutti i littori, anche quelli dei colleghi, ord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tengano pronti con le verghe e con le scuri, ma stai pur sicuro che la promessa sposa di Icilio non passerà la n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ri dalla casa di suo padre. Se siete riusciti a togliere alla plebe romana il sostegno dei tribuni e il diritto di appe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baluardi a difesa della libertà, non per questo è stato concesso alla vostra lussuria pieno potere sui nostri figli e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e mogli. Infierite pure sulle nostre spalle e sulle nostre teste, ma almeno lasciate stare la castità delle donne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cercherete di violarla con l'uso della forza, allora a difesa della mia promessa sposa io invocherò l'aiu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ti qui presenti, Verginio, per proteggere la sua unica figlia, quello dei commilitoni e tutti noi quello degli dè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uomini, mentre tu non riuscirai a eseguire questa sentenza senza versare il nostro sangue. Io ti chiedo, Appio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utare con estrema attenzione la strada che hai intenzione di percorrere. Verginio deciderà cosa fare per la figli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a sarà qui. Ma di una cosa soltanto stai pur certo: se si piegherà alle pretese di quest'uomo, dovrà cercare u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ito per la figlia. Quanto a me, nel rivendicare la libertà della mia promessa sposa, rinuncerò prima alla vita che a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arola data.» </w:t>
      </w:r>
      <w:r>
        <w:rPr>
          <w:b/>
          <w:bCs/>
          <w:sz w:val="20"/>
          <w:szCs w:val="20"/>
        </w:rPr>
        <w:t xml:space="preserve">46 </w:t>
      </w:r>
      <w:r>
        <w:rPr>
          <w:sz w:val="20"/>
          <w:szCs w:val="20"/>
        </w:rPr>
        <w:t>La folla era in fermento e sembrava imminente uno scontro. I littori avevano circondato Icilio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spingersi al di là delle minacce, benché Appio dicesse che lo scopo di Icilio non era di difendere Verginia ma,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turbolento e ribollente di spirito tribunizio, di cercare un pretesto per suscitare disordini. Lui, quel giorn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ene avrebbe comunque fornito l'occasione. Ma sapesse sin da ora che il trattamento di favore veniva concess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ua insolenza, ma all'assenza di Verginio, al nome di padre e alla libertà. Lui, Appio, quel giorno non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anato un verdetto né anticipato alcuna decisione; avrebbe chiesto a Marco Claudio di rinunciare al suo diritto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re libera la ragazza fino al giorno seguente. Se poi l'indomani il padre non si fosse presentato, rendeva noto a Ici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 quelli come lui che né il legislatore sarebbe venuto meno alla propria legge né la fermezza sarebbe venuta me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emviro. Non avrebbe fatto ricorso ai littori dei colleghi: per domare i responsabili dei disordini sarebbero basta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che il sopruso era stato differito e i difensori della ragazza se ne erano andati, si decise che prima di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ello di Icilio e il figlio di Numitorio, due giovani risoluti, si dirigessero in fretta verso la porta della città 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ssero all'accampamento a chiamare Verginio. La salvezza della ragazza era legata al suo presentarsi i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ente a vendicare il torto subìto. Partiti al galoppo con questa missione da compiere, i due giovani riferisc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io a Verginio. Siccome l'individuo che rivendicava la ragazza insisteva perché Icilio ne richiedesse la liber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isoria e desse dei garanti e Icilio rispondeva che stava occupandosi proprio di quello - anche se a dir la ve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 del suo meglio per prendere tempo, in modo tale che i messaggeri inviati all'accampamento po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dagnare del vantaggio - tra la folla si alzarono mani da ogni parte e tutti si dichiararono pronti a farsi mallevad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cilio. Egli, in preda alla commozione, disse: «Vi sono riconoscente: domani ci sarà bisogno del vostro aiuto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ti ora ne ho più che a sufficienza.» Così, grazie alla malleveria dei congiunti, a Verginia venne garantita la liber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isoria. Appio aspettò un poco, per non dare l'impressione di essersi seduto solo per quella causa. Quindi, vi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presentava più nessuno (la gente, avendo dimenticato tutto il resto, aveva ormai un solo pensiero per la testa)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tornò a casa dove scrisse una lettera ai colleghi che si trovavano nell'accampamento, pregandoli di non conc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enze a Verginio e di metterlo addirittura agli arresti. Ma il suo piano malvagio venne - come giustamente meritava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o in pratica troppo tardi: Verginio aveva già ottenuto il permesso ed era partito all'imbrunire, mentre la lette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doveva impedire la partenza fu consegnata inutilmente la mattina successiv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7 </w:t>
      </w:r>
      <w:r>
        <w:rPr>
          <w:sz w:val="20"/>
          <w:szCs w:val="20"/>
        </w:rPr>
        <w:t>A Roma stava albeggiando quando la gente, in piedi in trepida attesa nel foro, vide arrivare insieme 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a di sostenitori Verginio vestito a lutto e con al braccio la figlia - anche lei vestita senza la minima cura -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gnati da alcune matrone. Lì egli cominciò ad andare in giro in mezzo alla folla e a sollecitare i singol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itandosi a chiedere aiuto per misericordia, ma esigendolo come cosa dovuta. Diceva di essere ogni giorno in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ea a difesa dei loro figli e delle loro mogli, e sosteneva che di nessun altro soldato si potevano menzionare gest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se e audaci compiute in guerra. A cosa giovava se, in una città incolume, i suoi figli dovevano subi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emi mali che si temono in una città conquistata? Si aggirava tra la gente dicendo queste cose come se fosse stat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no di un'arringa. Appelli del tutto simili venivano lanciati da Icilio. Ma il pianto silenzioso delle donne 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gnavano commuoveva più di qualsiasi discorso. Di fronte a tutte queste manifestazioni, Appio, con un pensi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so - tanta era la forza della follia, non dell'amore, che gli aveva sconvolto la mente -, salì sul banco del tribunale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colui che rivendicava la ragazza si stava brevemente lamentando perché il giorno precedente non gli era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a giustizia per brighe illegali, prima ancora che avesse completato la richiesta o Verginio avesse avuto l'opportun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ibattere, Appio lo interruppe. Forse qualche versione tramandata dagli antichi autori del discorso che egli premi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entenza risponde al vero. Ma dato che, per l'enormità della sentenza, non mi è stato possibile trovarne un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osse plausibile, mi sembra opportuno riferire i nudi fatti riconosciuti da tutti; cioè che Appio accordò la schiavitù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isoria. Dapprima lo stupore destato da una simile atrocità paralizzò tutti e per qualche minuto fu il sile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e. Poi, quando Marco Claudio, che si era fatto largo tra le matrone per afferrare la ragazza, venne accol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o di singhiozzi e di lacrime delle donne, Verginio, minacciando Appio con il pugno chiuso, gridò: «Mia figl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, l'ho promessa a Icilio e non a te, e l'ho allevata per le nozze, non per lo stupro. A te piace fare come le besti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nimali selvatici che si accoppiano a caso? Se questa gente lo permetterà, non lo so: ma spero che n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eranno quelli che possiedono le armi!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l'individuo che reclamava la ragazza venne respinto dal gruppo di donne e di conoscenti che le stav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ttorno, un araldo ordinò di fare silenzio. </w:t>
      </w:r>
      <w:r>
        <w:rPr>
          <w:b/>
          <w:bCs/>
          <w:sz w:val="20"/>
          <w:szCs w:val="20"/>
        </w:rPr>
        <w:t xml:space="preserve">48 </w:t>
      </w:r>
      <w:r>
        <w:rPr>
          <w:sz w:val="20"/>
          <w:szCs w:val="20"/>
        </w:rPr>
        <w:t>Il decemviro allora, pazzo di libidine, dicendo di non basarsi soltanto su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mazzi di Icilio del giorno prima e sulla violenza di Verginio (di cui era stato testimone il popolo romano)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alendosi anche di certe informazioni avute, affermò di sapere per certo che durante tutta la notte si erano tenu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delle riunioni con l'intento di organizzare una rivolta. Essendo quindi al corrente di quel progetto bellicoso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so nel foro accompagnato da una scorta armata, certo non per usare violenza ai cittadini pacifici, ma, conform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attribuzioni della sua carica, per schiacciare chi turbava la quiete pubblica. «Da questo momento in poi, sarà me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gitarsi troppo. Vai, littore,» gridò quindi, «allontana la folla e lascia libero il passaggio al padrone perché po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re la sua schiava!» Dopo che Appio ebbe rabbiosamente tuonato queste parole, la folla si disp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, e la ragazza rimase sola, preda dell'ingiustizia. Allora Verginio, rendendosi conto di non poter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re su alcun sostegno, disse: «Innanzitutto, Appio, ti prego di perdonare il dolore di un padre se poco fa ho inve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di te con molta durezza. In secondo luogo permettimi di domandare alla nutrice, qui in presenza della ragaz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tanno le cose, cosicché se mi si è dato del padre e non era vero, almeno io possa andarmene con l'animo un po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sollevato.» Ottenuto il permesso, prese con sé figlia e nutrice e le portò presso il tempio di Venere Cloacina, vic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botteghe che adesso si chiamano Nuove. Lì, dopo aver afferrato un coltello da macellaio, disse: «Così, figlia mia,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ndico la tua libertà nell'unico modo a mia disposizione!» Detto questo, trafisse il petto della ragazza e quin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gendo lo sguardo al tribunale, gridò: «Con questo sangue, Appio, io consegno te e la tua testa alla vendett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!» L'urlo che seguì questo atroce episodio attirò l'attenzione di Appio il quale ordinò l'arresto di Verginio.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, facendosi largo col ferro dovunque passava e con la protezione della folla che gli faceva da scorta, riuscì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gere la porta della città. Icilio e Numitorio sollevarono il corpo esanime della ragazza e lo mostrarono al pop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entando la scelleratezza di Appio, la bellezza funesta di Verginia e la necessità che aveva portato il padre a un sim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to. Dietro di loro le urla disperate delle matrone che in lacrime si domandavano se fossero quelle le condizioni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i bambini venivano messi al mondo e se fosse quello il premio della castità. E insieme a queste aggiungevano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e che il dolore infonde nelle donne in simili frangenti, un dolore tanto più degno di compassione quant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erge triste da un animo debole. Gli uomini, invece, e soprattutto Icilio, si richiamavano all'autorità tribunizia,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 d'appello al popolo, soppresso a forza, alle manifestazioni di sdegno pubbli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9 </w:t>
      </w:r>
      <w:r>
        <w:rPr>
          <w:sz w:val="20"/>
          <w:szCs w:val="20"/>
        </w:rPr>
        <w:t>L'agitazione della folla era dovuta in parte all'atrocità del delitto e in parte alla speranza di sfrut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ccasione per riconquistare la libertà. Appio in un primo tempo ordina di far chiamare Icilio, poi, visto che ques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neva alla convocazione, ingiunge di arrestarlo. Ma alla fine, siccome i suoi subalterni non potevano passar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lancia egli stesso in mezzo alla folla alla testa di una schiera di giovani patrizi, e ordina di condurlo in prigione.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ngente Icilio aveva dalla sua parte non solo il popolo, ma anche i suoi capi: Lucio Valerio e Marco Orazio,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insero il littore sostenendo che se Appio agiva nel rispetto della legge, essi proteggevano Icilio dalle pretese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. Se si ricorreva alla forza, anche in quel caso non sarebbero stati da meno. Queste parole fecero scoppi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sa tremenda. Il littore del decemviro si avventa su Valerio e Orazio, ma la gente fracassa i fasci. Appio allora s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tribuna seguito da Valerio e Orazio. La folla ascolta questi ultimi, ma disturba le parole del decemviro. E Vale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 fosse investito del potere, stava ordinando ai littori di allontanarsi da un privato cittadino, quando Appi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da al panico e temendo per la sua vita, si coprì la testa e, senza farsi notare dagli avversari, andò a rifugiarsi i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 vicina al foro. Spurio Oppio, per dare aiuto al collega, irruppe nel foro dalla parte opposta, ma si rese con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utorità dei decemviri stava soccomb endo davanti alla violenza. Considerati poi i molti suggerimenti che gli ven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ogni parte e non sapendo a quale affidarsi, finì con l'ordinare la convocazione del senato. Questa decisione - giac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erato dei decemviri sembrava non incontrare il favore di buona parte dei senatori - contribuì a placare la fol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ndo balenare la speranza che i senatori ponessero fine a quella magistratura. Il senato ritenne opportuno no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sasperare la plebe ed evitare che il rientro di Verginio provocasse disordini all'interno delle truppe. </w:t>
      </w:r>
      <w:r>
        <w:rPr>
          <w:b/>
          <w:bCs/>
          <w:sz w:val="20"/>
          <w:szCs w:val="20"/>
        </w:rPr>
        <w:t xml:space="preserve">50 </w:t>
      </w:r>
      <w:r>
        <w:rPr>
          <w:sz w:val="20"/>
          <w:szCs w:val="20"/>
        </w:rPr>
        <w:t>Per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, vennero inviati all'accampamento, situato in quel momento sul monte Vecilio, alcuni giovani senatori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rtirono i decemviri di impedire a tutti i costi ai soldati di solleva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ì Verginio fece scoppiare disordini ben più gravi di quelli che aveva lasciato a Roma. Non solo era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o arrivare con una scorta di 400 uomini che, indignati per l'ingiustizia, si erano offerti di andare con lui, ma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tello ancora in mano e gli schizzi di sangue sul corpo, e questo aveva attirato l'attenzione dell'intero accamp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oi, la vista di toghe un po' in tutti i punti del campo aveva fatto apparire il numero di civili lì presenti molto più a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anto realmente non fosse. A chi gli domandava cosa fosse accaduto, Verginio per lungo tempo non riuscì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ndere, soffocato com'era dal pianto. Ma alla fine, quando cessò lo scompiglio della folla che a poco a poco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uta radunando e ci fu silenzio, Verginio raccontò l'accaduto secondo l'ordine dei fatti. Poi, alzando le mani al cie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 stesse pregando, e rivolgendosi ai commilitoni, li supplicò di non attribuire a lui il crimine, ma a Ap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udio, e di non respingerlo alla stregua di chi aveva ammazzato i propri figli. La vita della figlia gli sarebbe stat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cuore della sua, se la ragazza avesse avuto la possibilità di vivere libera e pura. Ma quando se l'era vista portar v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una schiava destinata allo stupro, pensando che fosse meglio esser privati dei figli dalla morte piutto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oltraggio, la compassione lo aveva portato a commettere un atto in apparenza crudele. Non sarebbe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vvissuto alla figlia, se non avesse sperato di poterne vendicare la morte con l'aiuto dei commilitoni. Anch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figlie, sorelle e mogli: la libidine di Appio non si era certo spenta insieme con sua figlia, ma sarebbe diven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sfrenata se non fosse stato punito. La disgrazia toccata a un altro avvertiva ognuno di loro che stesse in guardi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simile sopruso. Quanto poi a lui, la moglie gliel'aveva portata via il destino, mentre la figlia, visto che non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otuto vivere conservando la castità, era andata incontro alla morte triste, ma onorata. Nella sua casa non c'e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 per la libidine di Appio: da altre violenze di costui, avrebbe difeso la propria persona con lo stesso animo con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difeso la figlia. Che gli altri provvedessero quindi a se stessi e ai propri fig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Verginio urlava queste cose, la folla gridava che non avrebbe dimenticato il suo dolore, né manc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re la propria libertà. E i civili, mescolati alla massa dei soldati, ripetevano le stesse cose, insistendo su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indegni sarebbero loro parsi i fatti se, invece di sentirseli raccontare, li avessero visti coi propri occhi, e dic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 i decemviri avevano ormai le ore contate. Ma nel frattempo l'arrivo di altri civili con la notizia che Appi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si perso la vita ed era andato in esilio indusse gli uomini a gridare «Alle armi», a prendere le insegne e a partir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di Roma. I decemviri allora, turbati non solo da quello che avevano sotto gli occhi ma anche da quanto si rifer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successo a Roma, cominciarono a girare per il campo - uno da una parte e uno dall'altra - nel tentativo di sed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i appena scoppiati. A quelli di loro che agivano con cautela non si rispondeva. Se però qualcuno si azzarda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 ricorso all'autorità, gli rispondevano che loro erano uomini e che erano armati. Marciano quindi i soldati inquad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volta di Roma e prendono possesso dell'Aventino, esortando ogni plebeo che incontravano a riconquistare la liber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 rieleggere i tribuni della plebe. Non si udì in giro nessun'altra proposta violenta. Spurio Oppio convoca il senato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de di non usare alcun rigore, dato che i responsabili della sommossa erano proprio loro. Tre ex-consoli - Sp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peio, Gaio Giulio e Publio Sulpicio - vengono inviati a chiedere a nome del senato per ordine di chi avessero las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, e che cosa si prefiggessero occupando l'Aventino con le armi e abbandonando la guerra cont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per catturare la propria patria. Le risposte non mancavano di certo: quel che mancava era chi avesse il cómp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arle, visto che non esisteva ancora un capo vero e proprio e i singoli non osavano esporsi a possibili rappresagl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dalla folla si alzò un grido unanime: che fossero mandati Marco Orazio e Lucio Valerio; a loro avrebbero dat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rispos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1 </w:t>
      </w:r>
      <w:r>
        <w:rPr>
          <w:sz w:val="20"/>
          <w:szCs w:val="20"/>
        </w:rPr>
        <w:t>Congedati i tre inviati, Verginio fa notare ai soldati che, pur essendosi trattato di una questione di import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grandissima, poco prima c'era stata una gran confusione perché la moltitudine non aveva ancora un capo.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la risposta data era stata soddisfacente, ciononostante si era trattato di un fortuito consenso più che di una deci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e. La sua idea era quella di eleggere dieci uomini da porre ai vertici del comando e da insignire del grado mil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ribuni dei soldati. Siccome il primo cui si voleva conferire questa carica era proprio Verginio, egli disse: «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ni di apprezzamento nei miei confronti riservateli a tempi migliori per me e per voi. Quanto a me, non c'è tito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a rendermi felice fino al giorno in cui la morte di mia figlia non sarà vendicata. Né può risultare di grande ut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n questo momento di crisi per il paese vi guidino degli individui inevitabilmente destinati a essere impopolari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 essere in qualche modo utile alla causa comune, non lo sarò certo di meno come privato cittadino.»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no dieci tribuni milit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neppure in terra sabina l'esercito romano rimase inerte. Anche lì, su istigazione di Icilio e Numitorio, scopp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rivolta contro i decemviri: infiammò gli animi il ricordo dell'assassinio di Siccio, inasprito dalla recente not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ragazza così vergognosamente disonorata per soddisfare la libidine. Quando Icilio venne a sap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Aventino avevano nominato dei tribuni militari, per evitare che le assemblee cittadine si allineassero alle scel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militari, eleggendo tribuni della plebe gli stessi uomini, essendo esperto di questioni legate al popolo e aspir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stesso a quella carica, fece in modo che prima di marciare alla volta di Roma i suoi ne eleggessero un ugual num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n uguale potere. Entrati in città dalla porta Collina con le insegne, raggiunsero l'Aventino attraversando incolon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entro della città. Dopo essersi lì ricongiunti con l'altro esercito, affidarono ai venti tribuni militari il cómp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rne due all'interno di loro, ai quali poi delegare il potere assoluto. La scelta cadde su Marco Oppio e S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enatori, in allarme per la situazione generale, tenevano ogni giorno una seduta, ma molto spesso si perd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battibecchi invece di deliberare. Ai decemviri rinfacciavano l'uccisione di Siccio, la libidine di Appio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norevoli azioni militari. Si decideva di inviare Valerio e Orazio sull'Aventino, ma essi si rifiutavano, se i decemvi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bbandonavano le insegne di quella magistratura dalla quale erano decaduti già nel corso dell'anno precedente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emviri, lamentandosi di venir sottoposti a una vera degradazione, decidevano che non avrebbero rinunciato al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ell'approvazione di quelle leggi per redigere le quali erano stati elet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2 </w:t>
      </w:r>
      <w:r>
        <w:rPr>
          <w:sz w:val="20"/>
          <w:szCs w:val="20"/>
        </w:rPr>
        <w:t>Informata da Marco Duillio, un ex-tribuno della plebe, che dagli interminabili battibecchi non veniva fu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, la plebe si spostò dall'Aventino sul monte Sacro; lo stesso Duillio affermava che i patrizi non si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ti fino a quando non avessero visto la città abbandonata. Il monte Sacro avrebbe ricordato loro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ollabile fosse la volontà della plebe, e si sarebbero finalmente resi conto che il ritorno alla concordia civile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se non si ristabiliva l'autorità dei tribuni. Partiti lungo la via Nomentana, che allora si chiamava Ficulens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rono sul monte Sacro e, imitando la moderazione dei loro antenati, evitarono ogni devastazione. Al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nne dietro la plebe, e nessuno tra quelli cui l'età lo permetteva si rifiutò di andare. Li accompagnarono sino alle por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i figli e le mogli, che, tra i lamenti, chiedevano a chi avessero lasciato il compito di difenderli in una città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neppure la libertà e la castità erano sac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 lo spopolamento aveva reso la città una desolazione e nel foro si vedeva solo qualche vecchio. Qua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una seduta del senato, il foro apparve ancora più deserto ai senatori, furono in molti - oltre a Oraz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- a esprimere il proprio malcontento. «Che cosa state aspettando, padri coscritti? Se i decemviri persiston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ostinazione, intendete tollerare che tutto si deteriori e vada in rovina? E che cos'è mai, decemviri, questo pote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vi aggrappate tanto? Volete dettar legge a tetti e muri? Non vi vergognate vedendo che nel foro i vostri littor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numerosi degli altri cittadini? Cosa fareste se il nemico attaccasse la città? Oppure se tra breve la plebe ci assal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alla mano, rendendosi conto che anche con la secessione non riesce a ottenere gran che? Volete che il vostro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sca col crollo della città? Eppure bisogna, o non avere la plebe, o accettare i tribuni della plebe. Verranno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a noi i magistrati patrizi che a loro quelli plebei. Quando riuscirono a strapparlo con la forza ai nostri padri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ato era un potere nuovo e non ancora sperimentato. Ma ora, dopo averne assaporato una volta il fascino, s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difficile per loro non desiderarlo, tanto più che noi non moderiamo il nostro potere, in modo che i pleb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ano meno la necessità di un aiuto.» Dato che queste cose venivano ripetute da ogni parte, i decemviri, sopraf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volontà comune, affermarono che, se quella era giudicata la soluzione migliore, essi si sarebbero assogget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utorità dei senatori. Questa soltanto fu la loro richiesta e la loro raccomandazione: essere protetti dal risent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, perché con il loro sangue la plebe non si abituasse a punire i senato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3 </w:t>
      </w:r>
      <w:r>
        <w:rPr>
          <w:sz w:val="20"/>
          <w:szCs w:val="20"/>
        </w:rPr>
        <w:t>A Valerio e a Orazio venne allora affidato il cómpito di riportare in città la plebe alle condizioni che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arse più opportune, nonché quello di rimettere a posto le cose e di proteggere i decemviri dalla rabbia 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za della gente. Partiti alla volta dell'accampamento, sono accolti dalla plebe con grandi manifestazioni di gio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liberatori, sia per aver dato inizio alla rivolta, sia per l'esito della stessa. Per questi motivi, non appena mi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e nel campo, furono ringraziati. Icilio prese la parola a nome di tutti. Quando poi si passò a discuter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fissate e gli inviati domandarono quali fossero le richieste della plebe, Icilio stesso, attenendosi a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to di comune accordo prima dell'arrivo dei legati, pose i termini della questione in maniera tale da far risulta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denza che le speranze dei plebei erano riposte molto più sull'equità delle proposte che non sul ricorso alle a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vano fosse ripristinato il potere dei tribuni e il diritto d'appello - cose queste che erano state il sosteg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prima dell'elezione dei decemviri. E inoltre che a nessuno recasse danno l'aver incitato i soldati o la pleb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quistarsi, con la secessione, la libertà. Una sola richiesta fu durissima: quella riguardante la pena da infligger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emviri. I plebei ritenevano infatti giusto che i decemviri venissero loro consegnati e minacciavano di bruciarli vivi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ti allora risposero: «Le vostre richieste - dettate certo dal giudizio - sono così ragionevoli che avrebbero dovuto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re soddisfazione. Perché con queste richieste voi esigete delle garanzie di libertà e non l'autorizzazione arbitr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ssalire gli altri. La vostra rabbia deve essere più scusata che assecondata: per l'odio della crudeltà precipitat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deltà, e ancor prima di essere liberi voi stessi volete già tiranneggiare sugli avversari. Ma per la nostra città verrà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iorno in cui cesseranno le condanne inflitte dai patrizi alla plebe o dalla plebe ai patrizi? Più che una spada a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e uno scudo. È già abbastanza, o fin troppo, abbassato chi vive in una città dove tutti hanno gli stessi diritti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re e senza infliggere ingiustizie. E anche se un giorno arriverete a farvi temere, quando, dopo aver recuperat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e magistrature e le vostre leggi, avrete l'autorità di giudicare le nostre persone e i nostri beni, allora emetterete 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stri giudizi valutando caso per caso. Ora è sufficiente riconquistare la libertà.» </w:t>
      </w:r>
      <w:r>
        <w:rPr>
          <w:b/>
          <w:bCs/>
          <w:sz w:val="20"/>
          <w:szCs w:val="20"/>
        </w:rPr>
        <w:t xml:space="preserve">54 </w:t>
      </w:r>
      <w:r>
        <w:rPr>
          <w:sz w:val="20"/>
          <w:szCs w:val="20"/>
        </w:rPr>
        <w:t>Siccome venne loro conces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ire come ritenevano più opportuno, i legati dichiararono che sarebbero ritornati dopo aver concluso l'accordo.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rono ed esposero ai senatori le richieste della plebe. Gli altri decemviri, quando si resero conto che, al di là di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, non si accennava minimamente a punizioni nei loro confronti, non fecero alcuna obiezione; ma Appio, ch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to di natura e sapeva di essere particolarmente impopolare, misurando l'odio degli altri verso di lui dall'odi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nutriva nei loro riguardi, disse: «Non sono certo ignaro della sorte che mi attende. Mi rendo però conto che l'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di noi sarà ritardato fino al momento in cui le armi verranno consegnate ai nostri avversari. L'odio vuol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e. Tuttavia non esiterò neppure io a rinunciare al decemvirato.» Il senato approvò quindi un decreto in bas 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i decemviri avrebbero dovuto dimettersi al più presto, al pontefice massimo Quinto Furio sarebbe tocc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ómpito di nominare i tribuni della plebe e nessuno avrebbe dovuto subire delle conseguenze a séguito della sece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truppe e della ple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ati questi decreti e sciolta la seduta, i decemviri si presentano di fronte all'assemblea popol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unciano alla propria magistratura fra il tripudio generale. La notizia è riferita alla plebe. Tutti quelli che erano rima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ittà accompagnano gli inviati. A questa folla andò incontro un'altra folla festante che veniva dall'accampamento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ratularono reciprocamente per il ritorno del paese alla libertà e alla concordia. Gli inviati di fronte all'assembl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ro: «Perché il bene, la buona sorte e la felicità possano di nuovo essere con voi e la repubblica, tornate in pat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vostre case, dalle mogli e dai figli! Ma visto che vi siete comportati con moderazione qui, dove nessuna proprietà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violata nonostante che molte fossero le cose necessarie a un così elevato numero di persone, ebbene, porta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a moderazione in città. Tornate sull'Aventino da dove siete venuti. In quel fausto luogo, da dove avete moss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i passi verso la libertà, potrete nominare dei tribuni della plebe. Per tenere i comizi avrete a disposizio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tefice massimo.» Grande fu il consenso, unanime l'entusiasmo. Levano le insegne e partono alla volta di Ro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ndo a gara in manifestazioni di allegria con la gente che incontrano. Armati attraversano la città e in sile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gono l'Aventino. Qui, durante i comizi sùbito tenuti dal pontefice massimo, elessero i tribuni. Il prim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letti fu Lucio Verginio, al quale fecero poi séguito Lucio Icilio e Publio Numitorio, zio materno di Verginia, cioè i du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efici della secessione. Quindi Gaio Sicinio, discendente di quel Sicinio che, stando alla tradizione, sarebbe st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a essere eletto tribuno della plebe sul monte Sacro, e Marco Duillio, figura di spicco come tribuno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vvento dei decemviri e che non aveva mai abbandonato la plebe negli scontri coi decemviri stessi. Infine, non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iti ma per quello che si sperava da loro, vennero eletti Marco Titinio, Marco Pomponio, Gaio Apronio, Appio Vil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Gaio Oppio. Entrato in carica, Icilio propose e fece approvare alla plebe che a nessuno fosse imputata come colp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essione contro i decemviri. Subito dopo Marco Duillio presentò una proposta di legge che prevedeva l'ele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il cui potere fosse limitato dal diritto d'appello. Tutto questo venne portato a termine dall'assemblea del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utasi nei prati Flamini, prati che oggi si chiamano Circo Flamin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5 </w:t>
      </w:r>
      <w:r>
        <w:rPr>
          <w:sz w:val="20"/>
          <w:szCs w:val="20"/>
        </w:rPr>
        <w:t>Poi, tramite l'interré, vennero eletti consoli Lucio Valerio e Marco Orazio che entrarono immediatamen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. Il loro consolato, di orientamento popolare, non fece alcuna ingiustizia nei riguardi dei patrizi, tuttavia provoc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malcontento. Infatti, qualunque cosa si facesse per la libertà della plebe, essi credevano che diminuisse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. Prima di tutto, poiché era controverso giuridicamente se i senatori dovessero attenersi ai decreti della plebe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presentarono nei comizi centuriati una legge in base alla quale ciò che la plebe aveva approvato nei com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ti vincolava tutta la popolazione. Questa legge diede alle richieste dei tribuni un'arma assai temibile. Quanto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ltra legge - quella cioè relativa al diritto d'appello, unica garanzia di libertà abolita dai decemviri -, non sol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ristinata, ma resa più efficace per il futuro con una nuova legge in base alla quale non sarebbe stato più poss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re i magistrati non soggetti al diritto d'appello. Chiunque avesse violato tale disposizione, avrebbe potuto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iso secondo le leggi umane e divine, e per quel crimine non vi sarebbe stata la pena di morte. Dopo aver forni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sufficienti garanzie sia col diritto d'appello sia con l'aiuto dei tribuni, i consoli, nell'interesse dei tribuni stes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tabilirono il principio della loro inviolabilità, cosa di cui ormai si era persa memoria, riattivando le cerimonie rit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e da lungo tempo: li resero infatti inviolabili non solo sul piano religioso ma anche con una legge, in b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quale coloro che avessero recato danno ai tribuni della plebe, agli edili, e ai giudici decemviri sarebber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edetti e affidati alla vendetta di Giove e i loro beni sarebbero stati venduti al tempio di Cerere, Libero e Libe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gi i giuristi sostengono che in base a questa legge nessuno era veramente sacro e inviolabile, ma che 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licemente sanciva la maledizione per chi avesse oltraggiato una delle predette autorità. Un edile poteva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tato e imprigionato da magistrati di rango superiore. Questa procedura, pur essendo illegittima (infatti danneggi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, in base a detta legge, non era lecito danneggiare), tuttavia costituisce la prova che un edile non era sac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olabile. Invece i tribuni lo erano, in base all'antico giuramento fatto dalla plebe quando per la prima volta cre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magistratura. Ma ci fu pure chi argomentò che per la stessa legge Orazia anche consoli e pretori godeva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esima protezione, visto che questi ultimi venivano eletti con gli stessi auspici consultati per la nomina dei consoli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un tempo i consoli erano chiamati giudici. Tale tesi è però confutata dal fatto che in quel periodo non c'era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bitudine di chiamare giudice il console, bensì pre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queste le leggi proposte dai consoli, i quali stabilirono anche che i decreti del senato venissero affi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edili della plebe nel tempio di Cerere, mentre in passato venivano occultati o falsificati secondo l'arbitri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. In séguito il tribuno della plebe Marco Duillio propose alla plebe, e la plebe lo approvò, un provvedimen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e al quale chi avesse lasciato la plebe senza tribuni o avesse eletto dei magistrati il cui potere non fosse limita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 d'appello veniva condannato alla fustigazione o alla decapitazione. Tutte queste misure, pur non avendo otten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enso dei patrizi, vennero comunque approvate senza incontrare opposizione da parte loro, perché fino 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non si infieriva ancora contro nessuno in particol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6 </w:t>
      </w:r>
      <w:r>
        <w:rPr>
          <w:sz w:val="20"/>
          <w:szCs w:val="20"/>
        </w:rPr>
        <w:t>In séguito, consolidata l'autorità tribunizia e la libertà della plebe, i tribuni, pensando che ormai fosse arriv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mpo di procedere contro i singoli senza correre eccessivi rischi, scelsero Verginio come primo accusatore e Ap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rimo imputato. Verginio citò quindi Appio in giudizio. E quando Appio si presentò nel foro scortato d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 di giovani aristocratici, appena la gente se lo trovò davanti agli occhi insieme alle sue guardie del corp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novò súbito nella memoria di tutti il ricordo di quell'infame potere. Allora Verginio disse: «L'oratoria è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ntata per le cause incerte: perciò, né io starò a perdere tempo sciorinandovi le accuse a carico di un uomo dalla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deltà vi siete liberati da soli con le armi, né permetterò che costui aggiunga agli altri suoi crimini l'impude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rsi. Dunque ti faccio grazia, Appio Claudio, di tutte le turpi ed empie nefandezze che, una dopo l'altra, hai os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ere nel corso di due anni. Ma per una sola di esse io ordinerò di metterti in prigione, se non sceglierai un giudic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dimostrerai di aver a buon diritto negata la libertà provvisoria a una libera cittadina rivendicata come schiava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 non riponeva alcuna speranza né nell'aiuto dei tribuni, né nel verdetto del popolo. Ciononostante si appellò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e, quando una guardia lo afferrò, senza che nessuno si opponesse, Appio disse: «Mi appello al popolo.»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a, che da sola garantisce la libertà, uscita dalla bocca da cui poco tempo prima era stata pronunciata una sent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libertà, provocò un grande silenzio. Dentro di sé ciascuno mormorava che alla fin fine gli dèi esistevano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uravano i casi umani; che, anche se in ritardo, tuttavia pene non lievi colpivano l'arroganza e la crudeltà;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llava colui che l'appello aveva abolito; che invocava il popolo colui che aveva privato il popolo di ogni diritto;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incarcerato e privato della libertà colui che aveva condannato alla schiavitù una persona libera. Tra il morm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ssemblea si udì la voce dello stesso Appio implorare la protezione del popolo romano. Ricordava i servigi res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dai suoi antenati in pace e in guerra, la sua sfortunata opera a favore della plebe romana, in conseguenz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, per rendere le leggi uguali per tutti, aveva rinunciato al consolato con grande rammarico dei patrizi, e infin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e leggi, che erano ancora in vigore mentre si conduceva in carcere chi le aveva proposte. Quanto poi al bene e al ma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ssi, Appio disse che li avrebbe presi in esame quando gli fosse stata concessa l'opportunità di perorare 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a. Per il momento, in qualità di cittadino romano, secondo il comune diritto di cittadinanza, Appio chiese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sata la data, gli fosse permesso di parlare in propria difesa per poi affrontare il giudizio del popolo romano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eva l'odio nei suoi confronti tanto da non riporre più alcuna speranza nell'equità e nella compassione de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ittadini. Se invece fosse finito in carcere senza che gli fosse accordato di difendersi, allora si sarebbe di nuo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llato ai tribuni della plebe, avvertendoli di non imitare quelli che essi avevano detestato. Se poi i tribuni si dic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ligati a negargli l'appello in base all'accordo che essi rimproveravano ai decemviri di aver preso in segreto, allor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appellato al popolo, chiamando in causa le leggi sul diritto d'appello proposte quello stesso anno sia da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ai tribuni. Chi infatti poteva ricorrere in appello, se questo diritto non era concesso a un cittadino che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stato giudicato e del quale non si era sentita la difesa? Quale plebeo, quale modesto cittadino avrebbe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re sostegno nelle leggi, se esse non lo garantivano ad Appio Claudio? Il suo caso avrebbe stabilito se con le nu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 si era consolidata la tirannide oppure la libertà, e se il diritto d'appello al popolo e il ricorso contro le ingiusti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magistrati erano veramente concessi o erano chiacchiere senza fonda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7 </w:t>
      </w:r>
      <w:r>
        <w:rPr>
          <w:sz w:val="20"/>
          <w:szCs w:val="20"/>
        </w:rPr>
        <w:t>Ma Verginio replicò che Appio Claudio era l'unico uomo a trovarsi al di là della legge e a non avere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orto col consorzio umano e civile. Invitò poi la gente a rivolgere lo sguardo al tribunale, ricettacolo di ogni crimi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quel decemviro a vita, acerrimo nemico dei cittadini e dei loro beni, delle loro persone e del loro sangue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ava tutti con verghe e scuri, senza portare alcun rispetto a dèi e uomini. Circondato com'era non di littori 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nefici, aveva ormai spostato i suoi interessi dalle razzie e dagli assassini alla libidine: così, di fronte agli occh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il popolo romano, aveva strappato dalle braccia del padre una ragazza di condizione libera e, trattandol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gua di una prigioniera di guerra, l'aveva data in dono a un cliente che in casa sua gli faceva da cameriere. Sui ban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 tribunale Appio, con una sentenza disumana e un'assegnazione nefanda, aveva armato la mano destra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 contro la figlia. Sempre in quel tribunale, mentre il fidanzato e lo zio sollevavano da terra il corpo esanim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e, aveva ordinato che fossero imprigionati, infuriato più per l'impedimento dello stupro che per l'uccisio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azza. Anche per Appio era stato costruito quel carcere che lui amava definire residenza del popolo romano. Perciò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 avesse continuato ad appellarsi all'infinito, all'infinito Verginio gli avrebbe intimato di presentarsi di fron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giudice per dimostrare di non aver pronunciato una sentenza di schiavitù provvisoria nei riguardi di una lib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a. Se poi Appio non fosse comparso di fronte al giudice, allora avrebbe dato ordine di portarlo in prigione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fosse stato condannato. Fu condotto in carcere; anche se nessuno si alzò per esprimere disapprov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ononostante grande fu il disagio, perché la punizione di una personalità così importante faceva sembrare al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ssiva la sua stessa libertà. Il tribuno aggiornò la cau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frattempo Latini ed Ernici inviarono a Roma ambasciatori per congratularsi dell'accordo tra patrizi e plebe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o accordo portarono in dono a Giove Ottimo Massimo sul Campidoglio una corona d'oro non molto pes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non c'erano allora molte ricchezze e le cerimonie religiose erano celebrate più con la devozione che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tuosità. Da questa stessa delegazione si venne a sapere che Equi e Volsci si stavano preparando alla guerr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impegno. Perciò ai consoli fu ordinato di spartirsi gli incarichi: a Orazio toccarono i Sabini, a Valerio gli Eq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bandirono la leva in previsione di quei conflitti, fu tanto il favore della plebe che, non solo i più giovan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una grande quantità di volontari tra i militari in congedo si misero a disposizione dando i propri nomi ai cons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odo tale che l'esercito, grazie all'immissione dei veterani, si rinforzò sia per il numero, sia per la qualità dei sold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che l'esercito lasciasse la città, furono esposte in pubblico, incise sul bronzo, le leggi nate per volon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emviri, conosciute come Leggi delle XII Tavole. Alcuni autori scrivono che quell'incarico sarebbe toccato agli ed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ordine dei tribu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8 </w:t>
      </w:r>
      <w:r>
        <w:rPr>
          <w:sz w:val="20"/>
          <w:szCs w:val="20"/>
        </w:rPr>
        <w:t>Gaio Claudio, aborrendo i crimini dei decemviri e particolarmente ostile all'arroganza del nipote, si era riti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egillo, luogo d'origine della sua famiglia. Pur essendo ormai avanti negli anni, era tornato a Roma per tenta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are proprio l'uomo i cui vizi lo avevano indotto a fuggire. Accompagnato da familiari e clienti, andando in gir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oro vestito a lutto, fermava uno per uno i cittadini e li supplicava di non permettere che alla famiglia Clau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sse il marchio infamante di aver meritato l'arresto e la detenzione. Un uomo la cui immagine sarebbe stata fa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getto dei più alti onori da parte delle generazioni future, il legislatore e il fondatore del diritto romano,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giaceva incatenato tra ladri notturni e tagliagole comuni. Per il momento rivolgessero l'animo dall'ir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ensione e alla riflessione e, di fronte alle preghiere di tanti Claudi, ne perdonassero uno solo, piutto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ingere un numero così alto di suppliche, esclusivamente per l'odio verso quell'uno. Claudio aggiunse che lui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va quel gesto per il buon nome della famiglia, ma che non si era riconciliato con l'uomo al quale cerca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re soccorso nella mala sorte. Col coraggio era stata riconquistata la libertà, con l'indulgenza si poteva ristabil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monia tra le classi sociali. Alcuni furono toccati più dal suo attaccamento alla famiglia che dalla causa di colui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si stava adoperando. Ma Verginio li invitava ad aver compassione piuttosto di lui e di sua figlia, pregandol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e ascolto più che alle suppliche della famiglia Claudia, che si era arrogata il diritto di tiranneggiare la plebe, a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parenti di Verginia, e cioè i tre tribuni che, eletti per sostenere la plebe, ora dalla plebe imploravano sosteg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zione. Alla gente sembrò che queste lacrime fossero più giuste. Persa quindi ogni speranza, Appio si suicidò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rrivasse il giorno fissato per il proc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ùbito dopo Publio Numitorio fece arrestare Spurio Oppio, il più odiato dei decemviri dopo Appio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esente in città quando il collega aveva pronunciato l'ingiusta sentenza di schiavitù provvisoria. A dir la verit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ocarono il risentimento popolare nei confronti di Oppio più i misfatti commessi che quelli che non aveva imped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prodotto un teste che passò in rassegna le ventisette campagne militari a cui aveva partecipato meritandosi 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e decorazioni speciali; dopo aver esibito queste decorazioni davanti al popolo, si strappò la tunica mostra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na straziata dalla frusta e dichiarò che, se l'imputato era in grado di menzionare qualche sua colpa, scatenas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, benché ora privato cittadino, la sua rabbia su di lui. Così anche Oppio finì in carcere, dove si tolse la vita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giorno del processo. I tribuni confiscarono le proprietà di Claudio e di Oppio. Gli ex-colleghi di decemvi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ono in esilio e i loro beni vennero confiscati. Anche Marco Claudio, l'uomo che aveva rivendicato la proprie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inia, fu processato e condannato. Essendogli stata risparmiata la pena di morte per l'intercessione del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inio, fu rilasciato e andò in esilio a Tivoli. Così i Mani di Verginia - certo più fortunata da morta che da viva -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vagato tra tante case per chiedere vendetta, ora che nessun colpevole era rimasto impunito, ebbero fin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9 </w:t>
      </w:r>
      <w:r>
        <w:rPr>
          <w:sz w:val="20"/>
          <w:szCs w:val="20"/>
        </w:rPr>
        <w:t>I patrizi erano ormai in preda al panico e i tribuni cominciavano ad assomigliare sempre più ai decemvi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l tribuno della plebe Marco Duillio decise di porre un salutare freno a quell'eccessivo potere. «Accontentiamo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stra libertà e delle pene inflitte ai nemici di un tempo,» dichiarò Duillio. «Perciò, nel corso di quest'ann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erò che alcuno sia citato in giudizio, né che sia incarcerato. Non è infatti giusto andare a ricercare vecchie col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ui non ci si ricorda nemmeno più, dato che i reati recenti sono stati espiati con le condanne inflitte ai decemvir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che le energie continuamente profuse da entrambi i consoli per proteggere la vostra libertà ci possono garanti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erranno commessi crimini di tale gravità da richiedere l'intervento dell'autorità tribunizia.» Questa moderazion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l tribuno liberò innanzitutto i patrizi dalla paura, ma incrementò anche il loro risentimento nei confront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, perché avevano dimostrato un tale attaccamento alla causa della plebe, che l'incolumità e la libertà dei patr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a più a cuore a un magistrato plebeo che a uno patrizio; e poi perché i loro nemici si erano saziati di inflig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anne, prima che i consoli avessero dato l'impressione di volersi opporre alle loro sfrenatezze. Molti disse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agito senza il necessario rigore perché proprio i senatori avevano votato le leggi proposte dai consoli,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 dubbio che, in quel difficile momento in cui si era venuta a trovare la repubblica, i senatori si erano piegati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stanz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0 </w:t>
      </w:r>
      <w:r>
        <w:rPr>
          <w:sz w:val="20"/>
          <w:szCs w:val="20"/>
        </w:rPr>
        <w:t>Sistemata la situazione in città e consolidata la posizione della plebe, i consoli partirono per le rispet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zioni. Valerio, incaricato di fronteggiare Vo lsci ed Equi, che nel frattempo avevano già unito le proprie tru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Algido, di proposito ritardò l'inizio delle ostilità. Se infatti avesse sùbito tentato la sorte, nel diverso stato d'anim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si trovavano allora i nemici e i Romani, dopo le disastrose imprese dei decemviri, non so se il combattimento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risolto in una grave sconfitta. Dunque, posto l'accampamento a un miglio di distanza dagli avversari,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enne le truppe. I nemici si andarono più volte a schierare nello spazio di terra tra i due accampamenti, ma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omani raccolse le provocazioni. Alla fine, stanchi di attendere invano l'inizio delle ostilità, Equi e Volsci, cred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Romani avessero quasi quasi rinunziato alla vittoria, se ne andarono a razziare parte i territori latini e parte qu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Ernici, lasciandosi alle spalle un contingente più adatto a presidiare l'accampamento che non a sostener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. Quando il console se ne rese conto, schierò le truppe in ordine di battaglia e prese a provocare i ne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izzandoli come prima era stato terrorizzato lui. Poiché quelli, consci di non avere forze sufficienti, evita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re alle armi, súbito crebbe il coraggio nei Romani che davano già per vinti i nemici rannicchiati dentro il va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esser stati pronti a battersi per tutto il giorno, al calar della notte si ritirarono. E mentre da una parte 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ni di speranza, si rifocillavano, dall'altra parte, animati da tutt'altro spirito, i nemici preoccupati inviarono messagg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varie direzioni per richiamare quanti si erano dati alle razzie. Fu possibile far tornare chi si trovava nelle vicinanz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quelli che erano andati più lontano non riuscirono a raggiungerli. Alle prime luci del giorno i Romani usc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ccampamento con l'intento di dare l'assalto al vallo, se non avessero avuto la possibilità di combattere.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a parte della mattinata se n'era già andata senza che i nemici avessero dato alcun segnale di volersi muovere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ordinò di avanzare. Quando l'esercito si mosse, Equi e Volsci provarono sdegno vedendo che la difesa de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vittoriosi era affidata a un vallo e non al coraggio e alle armi. Pertanto anch'essi chiesero e ottennero da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i il segnale di dar battaglia. Parte degli uomini era già uscita dalle porte, seguita in ordine dagli altr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vano a occupare ciascuno la propria posizione, quando il console romano, senza aspettare che lo schier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si rafforzasse completando i ranghi, si buttò all'assalto. Avendo sferrato l'attacco quando non tutti gli avvers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ancora usciti e quelli che lo avevano già fatto non si erano ancora dispiegati lungo la linea, piombò su una ma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uttuante di disperati che correvano in tutte le direzioni e si lanciavano l'uno con l'altro occhiate piene di sconforto.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la e l'impeto dei Romani aggravarono poi la loro agitazione. Così, sulle prime, i nemici furono costretti a retroced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dopo, quando ripresero animo e sentirono da ogni parte i comandanti inferociti chiedere loro se avessero inten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edere a dei vinti, riuscirono a ristabilire le sorti della battag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1 </w:t>
      </w:r>
      <w:r>
        <w:rPr>
          <w:sz w:val="20"/>
          <w:szCs w:val="20"/>
        </w:rPr>
        <w:t>Il console, dall'altra parte, invitava i Romani a ricordarsi che quel giorno, per la prima volta, combatteva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i per una libera Roma e che avrebbero vinto per se stessi, e non per essere, da vincitori, il premio dei decemvi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loro testa non c'era Appio, bensì il console Valerio, discendente da uomini che avevano liberato Roma e lui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tore. Che dimostrassero quindi come gli insuccessi nelle precedenti battaglie fossero dovuti all'imperizi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i e non a quella dei soldati. Sarebbe stato vergognoso aver dimostrato più coraggio contro i concittadin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tro il nemico, e aver temuto più la schiavitù interna che quella proveniente dall'esterno. In tempo di pace era tocca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ola Verginia veder minacciata la propria castità, così come Appio era stato il solo cittadino la cui libidine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ituito una minaccia. Se però la guerra avesse preso una brutta piega, allora il pericolo per i figli di tutti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uto da molte migliaia di nemici. Ma non voleva presagire cose che né Giove né il padre Marte avrebbero per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a città fondata con simili auspici. Ricordando loro l'Aventino e il monte Sacro, li invitava a riportare inta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là dove pochi mesi prima era nata la libertà, a dimostrare che nei soldati romani, dopo la cacciata dei decemvi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 l'identica tempra di prima che i decemviri venissero eletti e, infine, che il valore del popolo romano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inuito con l'uguaglianza dei diritti. Dopo aver pronunciato queste parole, circondato dai vessilli della fanteria, vol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i cavalieri e disse loro: «Avanti, giovani, cercate di superare i fanti in atti di valore, così come già li superate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o militare e nel ceto sociale. Al primo scontro la fanteria ha costretto i nemici a retrocedere. Adesso tocca a vo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teli coi cavalli e spazzateli via dal campo. Non reggeranno l'urto, visto che anche ora temporeggiano più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re.» Quelli spronano i cavalli, li lanciano contro i nemici, già stravolti dallo scontro con i fanti, sfondano le line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vanzano fino alla retroguardia: una parte di loro aggira i nemici in campo aperto, impedisce il rit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ccampamento al grosso degli Equi e dei Vols ci che già fuggiva da ogni parte e, cavalcando davanti a loro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inge e li tiene lontani. La fanteria e il console, con tutte le forze a disposizione, irrompono nell'accampamento 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no, seminando la morte e portandosi via un grande bo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tizia di questa vittoria arrivò non solo a Roma, ma anche all'altro esercito impegnato in territorio sabino: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fu celebrata con esplosioni di gioia, nell'accampamento accese gli animi dei soldati, spingendoli a emulare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ta gloriose. Orazio, mettendoli alla prova con incursioni improvvise e scaramucce di poco peso, li aveva abituati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e fiducia in se stessi, a dimenticare le ignominie subite sotto il comando dei decemviri. E quei piccoli scon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riacceso in loro la speranza di avere la meglio nello scontro finale. Ma neppure i Sabini, imbaldanzit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 dell'anno precedente, lesinavano le provocazioni e le minacce. Soprattutto si domandavano perché ma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perdessero tutto quel tempo in modeste incursioni e ritirate, degne di ladruncoli, e spezzassero tutta la guerr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erie di scaramucce. Perché non scendevano a combattere in campo aperto, lasciando che la sorte decidess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per tutte a chi doveva andare la vittoria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2 </w:t>
      </w:r>
      <w:r>
        <w:rPr>
          <w:sz w:val="20"/>
          <w:szCs w:val="20"/>
        </w:rPr>
        <w:t>Oltre ad aver già recuperato di per sé sufficiente fiducia nei propri mezzi, i Romani ardevano anche di sdeg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n quel momento l'altro esercito stava rientrando vittorioso a Roma, loro erano ancora lì a farsi insult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effeggiare dal nemico. Ma quando sarebbero stati all'altezza dei nemici, se non lo erano allora? Appena il consol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e conto che tra gli uomini circolavano questi mormorii, convocò l'adunata e disse: «Immagino, soldati, che abbi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to come sono andate le cose sull'Algido. L'esercito si è comportato come si addice all'esercito di un popolo lib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ittoria è arrivata grazie all'intelligenza del mio collega e al valore dei soldati. Quanto a me, la mia strategia e i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 dipenderanno esclusivamente dal vostro comportamento. Si può ritardare la guerra con vantaggi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derla in fretta. Se si deve ritardarla io, continuando con la tattica adottata sinora, farò in modo che, giorno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, crescano le vostre speranze e il vostro coraggio. Ma se invece siete già sufficientemente coraggiosi e volete fa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ta súbito con questa guerra, allora, a testimonianza della vostra volontà di vittoria e del vostro sicuro valore, alz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 nell'accampamento il grido che alzereste sul campo di battaglia.» Sull'onda dell'entusiasmo il grido non si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dere. Poi il console, augurando il migliore esito all'impresa, disse che li avrebbe assecondati e che i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o li avrebbe guidati in battaglia. Il resto della giornata venne impiegato nella preparazione delle a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iorno dopo, appena i Sabini, che già da molto tempo erano impazienti di venire alle armi, videro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rsi, uscirono anch'essi allo scoperto. Fu una di quelle battaglie in cui si scontrano due eserciti animati dal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ucia nelle proprie capacità: se infatti questo poteva vantare un'antica e ininterrotta gloria, quello aveva il moral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lle per l'ultima, ancora recente vittoria. I Sabini accrebbero la loro pericolosità con un ingegnoso stratagemma: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infatti disposto lo schieramento su un fronte che aveva la stessa estensione di quello avversario, fecero uscire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ghi 2.000 uomini perché, durante la battaglia, assalissero il fianco sinistro dell'esercito romano. Ma quando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o laterale stavano quasi per accerchiare e sopraffare l'a la dell'esercito nemico, i cavalieri di due legioni roma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a seicento, scendono da cavallo e si buttano nelle prime file dove i loro stavano già indietreggiando; si oppongo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e nello stesso tempo infiammano gli animi dei fanti, prima condividendone il pericolo, poi puntand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mento dell'onore. Era infatti vergognoso che il cavaliere combattesse la propria e l'altrui battaglia e che il fant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all'altezza neppure del cavaliere sceso da caval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3 </w:t>
      </w:r>
      <w:r>
        <w:rPr>
          <w:sz w:val="20"/>
          <w:szCs w:val="20"/>
        </w:rPr>
        <w:t>I fanti ritornano al combattimento che dalla loro parte era stato abbandonato e riconquistano la posizion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si erano ritirati. E in un attimo non solo vennero ristabilite le sorti della battaglia, ma l'ala sabina fu costret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iegare. I cavalieri, coperti dalle linee della fanteria, rimontano a cavallo. Arrivati al galoppo dall'altra parte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mento, comunicano ai compagni la notizia della vittoria e nel contempo caricano i nemici, già in preda al pa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rotta della loro ala più forte. In quella battaglia nessuno brillò per valore più dei cavalieri. Il console pensa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: distribuiva elogi ai forti e urlava improperi se in qualche parte la lotta era più fiacca. Gli uomini su cui cade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biasimo sùbito si trasformavano in valorosi, ed erano spinti dalla vergogna, quanto gli altri dalle lodi. Dopo aver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 alzato tutti insieme il grido di guerra, con uno sforzo comune misero in fuga il nemico. E da quel momento in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 più possibile contenere l'impeto dei Romani. I Sabini vennero dispersi per le campagne circostanti, e lasc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in preda agli avversari, che lì non recuperarono, come sull'Algido, i beni degli alleati, ma si riprese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pri, perduti durante le incursioni nei loro camp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doppia vittoria riportata in due battaglie diverse, il senato meschinamente decretò soltanto un gior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graziamenti ufficiali in nome dei consoli. Ma il popolo, contrariamente a quanto era stato disposto, andò in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a pregare anche il giorno successivo. E questa spontanea manifestazione di popolo fu, a causa dell'entusias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e, quasi più affollata dell'altra. I consoli, di comune accordo, rientrarono in città proprio in quei due giorn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rono il senato in Campo Marzio. Lì, mentre discutevano delle loro imprese, i senatori più autorevo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entarono che il senato fosse stato convocato in mezzo alle truppe col preciso intento di spaventarli. I consoli all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non dare adito ad accuse infondate, spostarono la seduta nei prati Flamini, cioè là dove oggi c'è il santuar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llo e che era già chiamato Apollinare. E qui, poiché i senatori concordi volevano rifiutare il trionfo, il tribu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Lucio Icilio portò di fronte al popolo la questione riguardante il trionfo dei consoli, benché molti si fac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ti per dissuaderlo e più di tutti Gaio Claudio. Egli urlava che i consoli volevano celebrare un trionfo non su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ui patrizi, e quello che chiedevano non era un riconoscimento al valore quanto piuttosto un favore in cambi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zio reso ai tribuni a titolo del tutto privato. Mai prima si era discusso del trionfo con il popolo; valutare il meri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are quell'onore era stato sempre cómpito del senato. Neppure i re avevano osato privare di quella prerogati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lto ordine dello Stato. Che i tribuni non dilatassero l'estensione del proprio potere a tal punto da non permetter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istenza di nessuna pubblica assemblea. Solo se ciascun ordine avesse mantenuto le prerogative garantite dalla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propria autorità, la città sarebbe stata finalmente libera e le leggi uguali per tutti. Dopo gli interventi anch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senatori più anziani che parlarono prolissamente per sostenere la stessa tesi, tutte le tribù votarono per la prop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ribuno. Fu in quell'occasione che un trionfo, pur non avendo avuto l'autorizzazione del senato, venne per la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celebrato per volontà del popo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4 </w:t>
      </w:r>
      <w:r>
        <w:rPr>
          <w:sz w:val="20"/>
          <w:szCs w:val="20"/>
        </w:rPr>
        <w:t>Questa volta la vittoria conquistata dai tribuni e dalla plebe per poco non degenerò in un pericoloso s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renatezza. Infatti i tribuni raggiunsero in segreto un accordo in base al quale i detentori di quella magistr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stati riconfermati in carica. E inoltre, per evitare che la loro sete di potere risultasse evidente, stabiliro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novare il mandato anche ai consoli. Il pretesto che veniva addotto era l'accordo realizzato dai senatori i quali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ffesa arrecata ai consoli, avevano attentato ai diritti della plebe. Che cosa sarebbe successo se, quando le legg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ancora consolidate, i consoli, appoggiati dalla loro fazione, avessero assalito i nuovi tribuni? Perché di cer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non sarebbero sempre stati uomini dello stampo di Valerio e Orazio, che anteponevano ai propri interess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tà della plebe! Ma in quella circostanza una fortunata concomitanza di eventi volle che a presiedere alle elezion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 chiamasse Marco Duillio, uomo prudente e capace di prevedere il risentimento che la rielezione degli st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 avrebbe provocato. Quando Duillio si rifiutò di prendere in considerazione la candidatura dei tribun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, i suoi colleghi diedero battaglia perché concedesse il voto libero alle singole tribù, oppure cedesse l'incari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edere alle elezioni ai colleghi, che le avrebbero tenute attenendosi alle leggi e non secondo le indicazion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. Nell'accesa discussione che seguì, Duillio convocò i consoli presso i banchi delle tribune e chiese lo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i avessero riguardo alle elezioni consolari. Siccome essi risposero che avrebbero eletto nuovi consoli, Duil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trovato il sostegno popolare a una proposta certo non popolare, si presentò all'assemblea in compagni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. Lì, quando furono di fronte al popolo, gli venne chiesto come si sarebbero comportati se il popolo rom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ore della libertà riconquistata in patria grazie a loro nonché dei successi militari, li avesse riconfermati in car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i consoli risposero che non sarebbero tornati sulla propria decisione, Duillio prima li elogiò per la ferme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quale si erano fino all'ultimo sforzati di non assomigliare ai decemviri, e quindi tenne i comizi. Eletti ci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poiché, per la palese brama a essere rieletti di nove tribuni, nessun altro candidato ottenne i voti necessa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illio sciolse la seduta, senza più riconvocarla per le elezioni. Disse che si era agito nel pieno rispetto della legg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in nessuna parte definiva il numero, prescriveva solo che fossero eletti dei tribuni e imponeva che i neoelet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gliessero i colleghi. Diede quindi lettura della formu la prevista dalla legge che diceva: «Se proporrò la nomi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ci tribuni della plebe e se oggi voi qui eleggerete meno di dieci tribuni, quelli che gli eletti avranno cooptat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hi per questa stessa legge siano legittimi tribuni della plebe, così come lo sono quelli che oggi voi chiamere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prire tale carica.» Duillio, sostenendo fino alla fine che la repubblica non poteva avere quindici tribuni della ple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 essendo nel contempo riuscito ad avere ragione dell'ingordigia politica dei colleghi, uscì di carica dopo essersi 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ito tanto ai patrizi quanto ai plebe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5 </w:t>
      </w:r>
      <w:r>
        <w:rPr>
          <w:sz w:val="20"/>
          <w:szCs w:val="20"/>
        </w:rPr>
        <w:t>I nuovi tribuni nella cooptazione dei colleghi assecondarono i desideri degli aristocratici; infatti scel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purio Tarpeio e Aulo Aternio, due nobili che in passato erano stati consoli. Quanto poi ai nuovi consoli, Sp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minio e Tito Verginio, entrambi privi di particolari inclinazioni nei confronti della plebe o del patriziato, mant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ace in patria e all'estero. Il tribuno della plebe Lucio Trebonio, risentito nei confronti dei patrizi perché sostene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 stato da loro tratto in inganno e tradito dai colleghi nella cooptazione dei tribuni, propose una legge in bas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chi avesse convocato la plebe romana alle elezioni dei tribuni avrebbe dovuto continuare a presiedere la sed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o a quando non fossero stati eletti i dieci tribuni della plebe previsti. Trebonio, per tutta la durata del suo mand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lzò i patrizi con una tale insistenza che gli fu dato il soprannome di Asp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soli successivi Marco Geganio Macerino e Gaio Giulio sedarono le contese sorte tra i tribuni e i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i, senza accanirsi contro il potere di quei magistrati e conservando il prestigio dei senatori. Per evitare poi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si lasciasse andare a epis odi di violenza, sospesero la leva militare indetta per la guerra contro Volsci ed Eq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ermando che, se in città regnava la pace, anche all'estero tutto rimaneva tranquillo, mentre le discordie intest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acevano alzare la testa ai popoli vicini. La salvaguardia della pace fu causa anche della concordia interna. Ma una del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classi era sempre pronta a sfruttare la moderazione dell'altra. E fu così che, mentre la plebe era quieta, i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cominciarono a commettere soprusi. Quando i tribuni tentavano di spalleggiare i più deboli, il loro interv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dava a poco. Poi neppure i tribuni riuscivano a sottrarsi alla violenza fisica, specie negli ultimi mesi del mand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 più potenti si coalizzavano per imporre l'ingiustizia, ma anche perché il potere di ogni magistratura vers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e dell'anno solitamente s'indebolisce. Ormai la plebe poteva riporre qualche speranza nel tribunato soltan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e di avere tribuni come Icilio, ma negli ultimi due anni si erano avuti solo dei tribuni di nome. Dal canto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atrizi più anziani, pur sapendo che i loro giovani erano troppo violenti, preferivano che - se da qualche part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 superare la misura - gli eccessi di animosità li facessero registrare i loro piuttosto che gli avversari. Nella l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ifendere la libertà la moderazione è veramente difficile: infatti, pur ostentando di volere una forma di equilib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tende a innalzare se stesso soffocando gli altri. Cercando poi di non essere intimoriti, alla fine gli uomin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formano nell'oggetto delle altrui paure. E mentre il sopruso ci disgusta, come se fosse inevitabile o commetterl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rlo, finisce che siamo noi a fare dei torti agli alt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6 </w:t>
      </w:r>
      <w:r>
        <w:rPr>
          <w:sz w:val="20"/>
          <w:szCs w:val="20"/>
        </w:rPr>
        <w:t>Vennero poi eletti consoli Tito Quinzio Capitolino, per la quarta volta, e Agrippa Furio. A costor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rono né disordini interni né conflitti all'esterno, benché sia gli uni, sia gli altri incombessero. Infatti non e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contenere la discordia civile, visto il risentimento nutrito da plebe e tribuni nei confronti degli aristocratic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onsiderazione del fatto che i processi a carico di questo o di quell'altro nobile provocavano sempre nuovi disor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urbavano le assemblee. Non appena si verificarono i primi contrasti, come se fossero stati un segnale, Volsci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 presero le armi; i loro comandanti, avidi di bottino, li avevano persuasi che a Roma nel biennio precedente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possibile indire la leva perché la plebe rifiutava ormai ogni tipo di disciplina: per quel motivo non era stato inv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 esercito contro di loro. La dissolutezza aveva ormai sbriciolato ogni tradizione militare, e Roma non era più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comune. Tutta la rabbia e il rancore che un tempo avevano nei riguardi degli stranieri, ora li riversavano su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i. Quella era l'occasione per sterminare quei lupi accecati da una rabbia che li spingeva l'uno contro l'altro.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unito i propri eserciti, Volsci ed Equi cominciarono col devastare le campagne latine. Poi, quando vide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accorreva in aiuto di quelle popolazioni, fra l'esultanza di quanti avevano fomentato la guerra, di razzi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zzia, arrivarono fin sotto le mura di Roma in direzione della porta Esquilina, e qui cominciarono a sbeffeggia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nti indicando loro le campagne devastate. Dopo che si furono ritirati impuniti procedendo a passo di marci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zione di Corbione e con il bottino bene in vista alla testa dello schieramento, il console Quinzio convoc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emblea del popo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7 </w:t>
      </w:r>
      <w:r>
        <w:rPr>
          <w:sz w:val="20"/>
          <w:szCs w:val="20"/>
        </w:rPr>
        <w:t>Lì - almeno a quanto ho trovato io - parlò in questi termini: «Benché io sia conscio di non aver alcuna colpa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ti, ciononostante è con estrema vergogna ch'io mi presento al cospetto di questa assemblea. Voi sapete, e un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rà tramandato ai posteri, che, durante il quarto consolato di Tito Quinzio, Volsci ed Equi - un tempo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ltezza degli Ernici - sono giunti impunemente fin sotto le mura di Roma con le armi in pugno. Benché orma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la situazione sia tale da non lasciar presagire nulla di buono, ciononostante, se solo avessi saputo che l'anno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rvava un episodio così funesto, avrei evitato questa ignominia, anche a costo di andare in esilio o di togliermi la vi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ve non mi restassero altri mezzi per sottrarmi a questa carica. Se fossero stati uomini degni di questo nome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ono presentati con le armi in pugno di fronte alle nostre porte, Roma avrebbe potuto esser presa sotto i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o! Avevo avuto onori a sufficienza e vita a sufficienza, anzi fin troppo lunga: avrei dovuto morire durant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terzo consolato. Ma a chi hanno riservato il loro disprezzo i nostri più vili nemici? A noi consoli, oppure a voi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ti? Se la colpa è nostra, allora privateci di un'autorità della quale non siamo degni. E se poi questo non bas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gete anche una punizione. Se invece la responsabilità ricade su di voi, l'augurio è che né gli dèi né gli uomini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ciano pagare i vostri errori, ma siate soltanto voi stessi a pentirvene. I nemici non hanno disprezzato la codardi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in voi, ma nemmeno riposto eccessiva fiducia nel proprio coraggio. A dir la verità è toccato loro molte volte di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ragliati e messi in fuga, privati dell'accampamento e di parte del territorio, nonché di passare sotto il giog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ono voi e se stessi! No, sono la discordia delle classi e gli eterni contrasti - vero veleno di questa città - tra patr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lebei, che hanno risollevato il loro animo, perché noi non moderiamo il nostro potere e voi la vostra libertà, voi si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offerenti nei confronti dei patrizi e noi nei confronti delle magistrature plebee. Ma in nome degli dèi, cosa vole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ivate dalla voglia di avere dei tribuni della plebe, in nome della concordia sociale ve li abbiamo conce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vate i decemviri: ne abbiamo autorizzato l'elezione. Vi siete stancati dei decemviri, li abbiamo costretti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re la carica. Continuavate a odiarli anche quando erano ormai tornati dei privati cittadini, abbiamo tolle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uomini molto nobili e onorati venissero condannati a morte e all'esilio. Poi vi è di nuovo venuta la vogl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ggere dei tribuni, li avete eletti, e di nominare consoli dei membri della vostra parte e noi, pur sembrandoci ingiu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confronti dell'aristocrazia, siamo arrivati al punto di vedere quella grande magistratura patrizia offerta in do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. L'intromissione dei tribuni, l'appello di fronte al popolo, i decreti approvati dalla plebe e imposti al patriziato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i diritti calpestati in nome dell'eguaglianza delle leggi, tutto abbiamo sopportato e sopportiamo. In che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anno mai avere fine i contrasti? Verrà mai il giorno in cui sarà possibile avere una sola città unita e considerarl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comune? Noi, che ne usciamo sconfitti, accettiamo la situazione con animo più sereno di quanto non facciate v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ure siete i vincitori. Non vi basta che noi dobbiamo temervi? Contro di noi è stato preso l'Aventino, contro di no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occupato il monte Sacro. Abbiamo visto l'Esquilino quasi preso dal nemico e i Volsci apprestarsi a scalare le m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oma: nessuno ha avuto il coraggio di andarli a ricacciare indietro. Solo contro di noi voi siete dei veri uomini,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tro di noi impugnate le armi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8 </w:t>
      </w:r>
      <w:r>
        <w:rPr>
          <w:sz w:val="20"/>
          <w:szCs w:val="20"/>
        </w:rPr>
        <w:t>Forza dunque: visto che siete riusciti ad assediare la curia, a trasformare il foro in una tana di insidie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mpire le patrie prigioni di uomini eminenti, dimostrate la stessa audacia, uscite dalla porta Esquilina. Ma se non si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all'altezza di un gesto del genere, allora andate a vedere dall'alto delle mura i vostri campi messi a fer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co, le vostre cose portate via e il fumo degli incendi che sale qua e là nel cielo dalle case in fiamme. Ma voi potr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iettare che chi sta peggio è lo Stato, con le campagne che bruciano, la città assediata e la gloria militare lasciata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nemici. E con questo? Credete che i vostri interessi privati non si trovino nella stessa situazione? Pres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arriverà a ciascuno di voi la notizia delle perdite subite. Che cosa c'è qui in patria, in grado di risarcirle?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eranno i tribuni a restituirvi quel che avete perduto? Vi prodigheranno a sazietà parole e chiacchiere, accuse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 in vista, leggi su leggi e concioni. Ma da quelle concioni nessuno di voi è mai tornato a casa più ricco di be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enaro. O c'è mai stato qualcuno che abbia riportato a moglie e figli altro che risentimento, antipatie e gelos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he e private dalle quali siete stati protetti non certo per il vostro valore e la vostra integrità, ma per l'a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vuto da altri? Ma, per Ercole, quando eravate al servizio di noi consoli e non dei tribuni, e nel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che nel Foro, quando il vostro urlo spaventava il nemico in battaglia e non i senatori romani in assemblea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fatto bottino e dopo aver conquistato terre al nemico, tornavate a casa, ai vostri Penati, carichi di preda, coper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 e di successi conquistati per la patria e per voi stessi! Ora invece permettete che i nemici se ne vadano cari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vostre ricchezze. Tenetevele strette le vostre assemblee e continuate pure a vivere nel Foro: ma la necess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re le armi - da cui rifuggite - vi incalza. Vi pesava marciare contro Equi e Volsci? Ora la guerra è alle porte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riuscirà ad allontanarla, presto si trasferirà all'interno delle mura e salirà fino alla rocca del Campidog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eguitandovi anche dentro le case. Due anni or sono il senato bandì una leva militare e poi diede ordine di condu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truppe sull'Algido: noi ora ce ne stiamo qui oziosi, litigando come donnicciole, contenti della pace del momen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paci di prevedere che da questo breve periodo di tregua la guerra risorgerà mille volte più grande. So benissim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sono cose molto più piacevoli a dirsi. Ma a parlare di cose vere anziché di gradite, anche se non mi ci induces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carattere, mi obbliga la necessità. Vorrei davvero piacervi, o Quiriti, ma preferisco di gran lunga vedervi sa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i, qualunque sia il sentimento che nutrirete in futuro nei miei confronti. Dalla natura è stato disposto così: chi pa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ubblico per interesse personale è più gradito di chi ha invece al vertice dei suoi pensieri solo l'interesse dell'in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tà; a meno che per caso non crediate che tutti questi adulatori del popolo e questi demagoghi che oggi non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ono né di combattere né di starvene tranquilli vi incitino e vi stimolino nel vostro interesse. La vostra agi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per loro titolo di merito o ragione di profitto; e siccome quando regna la concordia tra le classi essi sanno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nulla, preferiscono mettersi a capo di tumulti e sedizioni, preferiscono fare azioni malvage piuttosto che nulla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ste una possibilità che alla fine tutto ciò arrivi a disgustarvi e che vogliate tornare alle vostre abitudini di un temp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lle dei vostri antenati, rinunciando alle funeste innovazioni, vi autorizzo a punirmi se nel giro di pochi giorn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ò riuscito a sbaragliare questi devastatori delle nostre campagne dopo averli sradicati dall'accampamento,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ferire da sotto le nostre mura alle loro città questa paura di un conflitto che ora vi paralizza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9 </w:t>
      </w:r>
      <w:r>
        <w:rPr>
          <w:sz w:val="20"/>
          <w:szCs w:val="20"/>
        </w:rPr>
        <w:t>Raramente, in altre occasioni, il discorso di un tribuno popolare ebbe presso la plebe un'accoglienz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usiastica di quella toccata allora alla durissima requisitoria del console. Perfino i giovani, che in situazioni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tiche avevano di solito nella renitenza alla leva l'arma più affilata contro il patriziato, guardavano invec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zienza alle armi e alla guerra. E siccome i contadini fuggiti dopo essere stati depredati e feriti mentre si trov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ampagna riferivano di atrocità ben più gravi di quelle che erano sotto gli occhi, un'ondata di sdegno travo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a città. Quando si riunì il senato, a dir la verità tutti si voltarono verso Quinzio, guardandolo come il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icatore della maestà di Roma. I senatori più autorevoli dichiararono che il suo discorso era stato all'alte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utorità consolare, degno cioè dei molti consolati detenuti in passato e dell'intera sua vita, che era stata pie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imenti a lui spesso tributati e anche più spesso da lui meritati. Altri consoli avevano in passato o adul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tradendo la dignità dei senatori oppure, insistendo in un'accanita difesa dei diritti della loro classe,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sperato la massa cercando a tutti i costi di soggiogarla; nel suo discorso Tito Quinzio aveva tenuto con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gnità dei senatori, della concordia tra le classi e - soprattutto - della situazione di fatto. Implorarono lui e il suo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endere in mano le redini dello Stato e pregarono i tribuni di predisporsi ad agire di conserva con i consoli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ativo di allontanare la guerra dalle mura di Roma, supplicandoli anche di fare in modo che in circostanz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rmanti la plebe accettasse di obbedire ai senatori. Dissero inoltre che la patria comune, vedendo le devastazioni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 e la città quasi stretta d'assedio, si rivolgeva ai tribuni invocandone l'aiuto. All'unanimità venne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ata e sùbito messa in pratica la leva militare. Di fronte all'assemblea i consoli proclamarono che non c'era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valutare i motivi per esentare dal servizio, e dunque i più giovani - nessuno escluso - dovevano presentarsi in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zio all'alba del giorno successivo; solo a guerra finita si sarebbe trovato il tempo di valutare la giustificazione di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 andato ad arruolarsi; e quanti avessero addotto delle motivazioni poi giudicate non sufficientemente val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ricevuto il trattamento riservato ai disertori. Il giorno successivo tutti i giovani si presentarono. Cias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te si scelse autonomamente i propri centurioni e due senatori vennero posti al comando di ognuna di esse.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to che questi preparativi furono portati a termine così rapidamente che, nel corso di quella stessa giornata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furono prelevate dai questori nell'erario, trasferite in Campo Marzio e di là, alla quarta ora del giorno si mi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ovimento. E il nuovo esercito, scortato volontariamente da poche coorti di veterani, alla sera si accampò a die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glia da Roma. Il giorno successivo venne avvistato il nemico, e gli accampamenti vennero a trovarsi uno a ridoss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ltro, nei pressi di Corbione. Il terzo giorno, dato che i Romani erano in preda alla rabbia e gli altri - che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più volte ribellati - consci delle proprie colpe e disperati, nessuno tentò di ritardare in alcun modo la battag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0 </w:t>
      </w:r>
      <w:r>
        <w:rPr>
          <w:sz w:val="20"/>
          <w:szCs w:val="20"/>
        </w:rPr>
        <w:t>Benché nell'esercito romano i due consoli avessero la stessa autorità, tuttavia in quell'occasione Agrip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ò il comando supremo al collega, il che è molto utile quando si devono prendere decisioni di estrema importanza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rescelto Tito Quinzio ricambiò il generoso gesto comunicando al collega, che si era posto volontariamen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rdine, i propri piani, e condividendone i meriti, e considerandolo a lui pari ancorché ormai inferiore di grado.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mento sul campo Quinzio tenne l'ala destra e Agrippa la sinistra. Al luogotenente Spurio Postumio Alb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dato il centro, a capo della cavalleria fu posto Publio Sulpicio, l'altro luogotenente. All'ala destra la fanteria si batt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estremo accanimento, ma la resistenza dei Volsci non fu da meno. Publio Sulpicio fece breccia con la cavalleri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o dello schieramento nemico. Avrebbe potuto rientrare nei ranghi dalla stessa parte e prima che il nemico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uto il tempo di riformare le linee sconvolte: invece ritenne più opportuno prendere i Volsci alle spalle. Caricandol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tro avrebbe disperso in un attimo i nemici atterriti da due attacchi simultanei se i cavalieri dei Volsci e degli Eq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ndolo separatamente, non lo avessero contenuto per un po'. Ma in quell'istante Sulpicio gridò che non c'e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da perdere e che sarebbero stati circondati e tagliati fuori dal resto dei compagni, se con tutte le loro forz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concluso quello scontro tra cavallerie. Non sarebbe stato sufficiente mettere in fuga i nemici permett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uscissero incolumi: dovevano distruggere uomini e cavalli, in maniera tale che nessuno potesse rituffarsi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e dare nuovo vigore alla battaglia. I nemici non potevano certo tener loro testa, se prima la schiera compatt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i aveva dovuto cedere al loro sfondamento. Non aveva parlato a sordi. Con un'unica carica i Romani sbaragl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a cavalleria nemica: dopo avere disarcionato moltissimi cavalieri, li trafissero insieme ai cavalli, servendos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e. Fu questa la conclusione della battaglia equestre. Dopo essersi sùbito buttati all'assalto della fanteria, mand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messaggeri ai consoli per riferir loro del successo ottenuto, mentre il fronte nemico già stava per cedere. La not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mentò l'ardire dei Romani che stavano avendo la meglio, e seminò lo scompiglio tra le fila degli Equi in ritirat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rotta cominciò nel centro dello schieramento, nel punto in cui l'irruzione della cavalleria aveva sconvolto le line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però anche l'ala sinistra cominciò a cedere di fronte al console Quinzio. Sul versante destro lo sforzo fu treme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 il giovane e prestante Agrippa, vedendo che la battaglia ovunque aveva esiti migliori che dalla sua parte, strappò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ai vessilliferi e cominciò a brandirle lui stesso, gettandone anche qualcuna tra le linee compatte dei ne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i suoi uomini, spinti dal timore della vergogna, si rovesciarono sugli avversari, e così la vittoria fu uguale in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tore. In quel momento arrivò da Quinzio la notizia che egli, ormai vincitore, stava già minacciando 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, ma non voleva assaltarlo prima di aver ricevuto la notizia che anche all'ala sinistra le cose erano finite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lio. Se Agrippa aveva già sbaragliato i nemici, allora che andasse ad unire le truppe alle sue, perché nel mede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l'intero esercito potesse mettere le mani sul bottino. E il vittorioso Agrippa raggiunse il collega vittorio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ll'accampamento nemico e lì ci fu uno scambio di congratulazioni. Messi in fuga in un baleno i pochi rimas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diare il campo, i due consoli senza far uso delle armi irrompono nelle trincee e riconducono in patria 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o di un ingente bottino, e che inoltre aveva recuperato i propri beni andati perduti durante il saccheggi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. Da quanto sono riuscito ad appurare, né i consoli richiesero il trionfo né il senato lo decretò; non ci v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mandato il motivo per il quale un simile riconoscimento fu dai vincitori disdegnato o non sperato. Per quanto p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uire, dopo così tanto tempo, siccome il trionfo era stato negato dal senato ai consoli Valerio e Orazio i quali, oltre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sconfitto Volsci ed Equi, si erano coperti di gloria anche nella guerra contro i Sabini, Agrippa e Quinz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ognarono di chiederlo per un'impresa ch'era metà di quella; se lo avessero ottenuto, poteva sembrare che si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uto conto più degli uomini che dei meri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1 </w:t>
      </w:r>
      <w:r>
        <w:rPr>
          <w:sz w:val="20"/>
          <w:szCs w:val="20"/>
        </w:rPr>
        <w:t>L'onorevole vittoria conseguita sui nemici fu inquinata a Roma da un'infame sentenza del popolo in merit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 degli alleati. I cittadini di Ardea e di Aricia erano spesso giunti allo scontro per una fascia di terra la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tenenza era controversa; stanchi delle molte reciproche sconfitte, scelsero quale giudice il popolo ro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tisi in città per perorare le rispettive cause ed essendo stata convocata dai magistrati l'assemblea, si 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ccanita disputa. E quando, dopo esser stati prodotti i testimoni, si era ormai prossimi alla convocazione delle tribù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voto da parte del popolo, Publio Scapzio, un plebeo piuttosto anziano, si alzò a parlare e disse: «Se mi è concesso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, di parlare nell'interesse del paese, io non permetterò che in questa causa il popolo commetta un errore.»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dissero che, inattendibile qual era, non c'erano ragioni per ascoltarlo, e dato che continuava a sbraitare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va l'interesse del paese, avevano ordinato di allontanarlo. Ma egli si appellò ai tribuni. Questi, abituati quasi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essere guidati dalla plebe anziché a guidarla, concessero alla folla impaziente di sentire quello che Scapzio avev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e di dire. Il vecchio cominciò così a parlare dicendo di avere 83 anni e di aver militato proprio nella zona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momento era al centro del dibattito, e non da giovane, ma come uno che al tempo della campagna di Coriol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vent'anni di servizio alle spalle. Per questo si riferiva a un episodio che, pur essendo ormai caduto nel dimenticato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successo così indietro nel tempo, si era comunque impresso nella sua memoria: la terra oggetto della disput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parte del territorio dei Coriolani. Poi, una volta presa Corioli, era per diritto di guerra diventata proprietà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. Si meravigliava quindi moltissimo della sfrontatezza con la quale Aricini e Ardeati spera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gliere al popolo romano - trasformandolo da proprietario in giudice - una fascia di terra sulla quale essi non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esercitato alcun tipo di diritto quando lo stato di Corioli era ancora indipendente. Gli restava poco da viv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uttavia non si poteva convincere che, dopo aver fatto la sua parte di soldato nel conquistare con le armi quella terra, or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vecchio non dovesse difenderla con la parola, la sola forza rimasta a sua disposizione. Perciò invitava vivament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a non danneggiare la propria causa solo per un inutile pud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2 </w:t>
      </w:r>
      <w:r>
        <w:rPr>
          <w:sz w:val="20"/>
          <w:szCs w:val="20"/>
        </w:rPr>
        <w:t>Quando i consoli si accorsero che Scapzio non solo era ascoltato in silenzio, ma anche otteneva consen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ndo a testimoni gli dèi e gli uomini che si stava per commettere un'enorme ingiustizia, fecero venire 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utorevoli. E andando con loro in giro tra le tribù, pregavano che, come giudici, non si macchiassero di una sim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mia e non dessero un esempio ancora peggiore risolvendo quella causa a loro vantaggio. Ammesso che fosse le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un giudice badare al proprio interesse, appropriandosi della terra contesa essi non venivano a guadagnare più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in realtà perdevano, dato che si sarebbero alienati con un sopruso le simpatie degli alleati: la loro reputazio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oro affidabilità avrebbero subito danni ben maggiori del prevedibile. Il fatto lo avrebbero riferito in patria gli invi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arebbe divulgato, avrebbe raggiunto le orecchie di alleati e nemici, con dolore per i primi e gioia per i secon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vano forse che i popoli confinanti ne avrebbero ritenuto responsabile Scapzio, un vecchio ciarlatano assemblear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o per questo aspetto Scapzio sarebbe diventato famoso, ma il popolo romano avrebbe fatto la figura del delator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se e del rapinatore. E infatti quale giudice, nell'àmbito di una causa privata, era mai arrivato ad aggiudicare a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l'oggetto della controversia? Neppure Scapzio in persona, pur avendo ormai superato ogni limite di dece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capace di ta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erano le cose che senatori e consoli si sgolavano a dire, ma l'avidità e Scapzio, che tale avidità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tenato, ebbero la meglio. Le tribù chiamate al voto decisero che la fascia di terra era pubblica proprietà de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. Non si esclude che l'esito sarebbe stato il medesimo se altri fossero stati i giudici. Ma nel presente caso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ntà della causa non attenuò per nulla l'infamia della sentenza, che non sembrò meno vergognosa e amara agli Aric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gli Ardeati di quanto non lo fosse stata ai senatori romani. Il resto dell'anno trascorse quieto, senza disordini in città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estern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IV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A questi uomini successero i consoli Marco Genucio e Gaio Curzio. Fu un anno difficile, sia in patria sia fu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all'inizio dell'anno, il tribuno della plebe Gaio Canuleio presentò una proposta di legge sul matrimonio tra patr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lebei, con la quale i patrizi pensavano si contaminasse il loro sangue e si sovvertissero i diritti gentilizi. Inoltre,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ggerita - prima molto cautamente da parte dei tribuni - un'altra proposta in base alla quale sarebbe stato lecito che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onsoli fosse di estrazione plebea. Ma la cosa prese in séguito una tale consistenza da spingere ben nove tribun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re una proposta di legge che garantiva al popolo la facoltà di nominare i consoli scegliendoli sia fra la plebe,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patrizi. E questi ultimi credevano che, se ciò fosse accaduto, non solo alla più alta carica avrebbero avuto access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infimi, ma essa sarebbe stata del tutto tolta agli aristocratici per affidarla ai plebei. Perciò fu per i patrizi un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lievo sentire che il popolo di Ardea si era ribellato per l'infamia con la quale gli era stata portata via la terra,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enti avevano messo a ferro e fuoco le campagne alla frontiera romana e che Volsci ed Equi stavano fremend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ezza di Verrugine: i patrizi preferivano una guerra dall'esito magari funesto a una pace vergognosa. Perciò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gerando ancor più queste notizie - per far cessare, nell'agitazione di tante guerre, le iniziative dei tribuni -, ordin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organizzare le leve e di preparare la guerra e le armi, con il massimo impegno e, se possibile, con ancor magg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lecitudine di quella con cui erano state preparate sotto il console Tito Quinzio. Allora Gaio Canuleio, in poche fra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e ai senatori che i consoli, continuando a spaventare senza motivo, non sarebbero riusciti, né a distogliere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pensiero delle nuove leggi, né a realizzare, finché lui era vivo, la leva militare, almeno non prima che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espresso il proprio voto sulle proposte di legge presentate da lui e dai suoi colleghi. Detto questo, convocò súb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emble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Nello stesso tempo i consoli istigavano il senato contro il tribuno, e il tribuno il popolo contro i consoli.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timi sostenevano che non era possibile tollerare più a lungo i colpi di testa dei tribuni: si era ormai arrivati a tocc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ite estremo e c'erano più focolai di guerra all'interno della città che all'esterno. E se adesso le cose stavano così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a era tanto della plebe quanto del patriziato e tanto dei tribuni quanto dei consoli. In ogni paese si sviluppa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mo incremento ciò che viene ricompensato: così, sia in pace che in guerra, si formano i buoni cittadini. M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ciò che aveva maggiore successo erano le sedizioni: da sempre esse tornavano ad onore sia dei singoli ch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tudine. Che ricordassero la maestà del senato quale l'avevano ricevuta dai loro padri e quale l'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ta ai figli, e come invece la plebe potesse vantarsi di aver accresciuto la propria autorità e importanza. Né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avedeva una fine a questo, nemmeno per il futuro, finché le sedizioni avessero continuato ad aver fortuna e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 avessero continuato a ricevere tanti riconoscimenti. Quali iniziative aveva preso Gaio Canuleio, e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nti! Cercava di mescolare il sangue delle famiglie aristocratiche, di creare confusione negli auspici pubbl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i, perché niente di puro, niente di incontaminato si salvasse, così che, soppressa ogni distinzione, nessuno po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in grado di riconoscere se stesso e i suoi. Perché quale altro effetto possono avere i matrimoni misti, se n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usione di accoppiamenti, come tra animali, di patrizi e plebei? Così i figli nascendo non avrebbero saputo qual e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sangue, quale il loro culto; sarebbero stati per metà patrizi e per metà plebei, senza trovare accordo neppure d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loro. Ma che fosse completamente sconvolto l'ordine delle cose divine e di quelle umane sembrava ancora poco: 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billatori del volgo puntavano già al consolato. E mentre in un primo tempo avevano cercato di ottenere solo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i che uno dei consoli fosse plebeo, ora presentavano la proposta che fosse il popolo a eleggere, a suo piaci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soli tra i patrizi o tra i plebei. E senza dubbio avrebbero sempre eletto tra la plebe i più facinorosi: d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diventati consoli dei Canulei e degli Icili. Ma Giove Ottimo Massimo non avrebbe permesso che una car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stita di regale maestà cadesse così in basso. Essi sarebbero morti mille volte piuttosto di tollerare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ttesse una simile infamia. Erano sicurissimi che anche i loro antenati, se avessero potuto prevedere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condando ogni richiesta della plebe, l'avrebbero resa non più mite ma solo più dura, e che alle prime concess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fatto séguito nuove e sempre più ingiuste pretese, all'inizio avrebbero accettato di affrontare qualsiasi s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subire l'imposizione di quelle leggi. Ma siccome avevano ceduto allora sulla questione dei tribuni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tte cedere altre volte. I cedimenti non potevano aver fine se nella stessa città continuavano a coesistere tribun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e patrizi: bisognava eliminare quella classe o quella magistratura; bisognava opporsi - meglio tardi che ma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rroganza e alla temerarietà. Com'era possibile che, dopo aver fatto scoppiare le guerre con i vicini a for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inare zizzania, avessero poi impedito alla città di armarsi per difendersi dalle guerre che loro avevano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piare? O ancora che, dopo aver quasi invitato i nemici, in séguito non avessero permesso che si arruolasser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per affrontarli? E che Canuleio fosse così sfrontato da dichiarare in senato che se i patrizi avessero imped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provazione delle leggi da lui proposte, come se fossero quelle di un trionfatore, avrebbe impedito la realizz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eva militare? Cos'altro era quella se non la minaccia di tradire il proprio paese, accettando che subisse un 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finisse in mani nemiche? Quelle parole sì sarebbero state un bell'incoraggiamento, ma non per la plebe, per Vols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 e Veienti; non avrebbero forse sperato di salire fino sul Campidoglio e sulla cittadella con Canuleio alla testa?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ai diritti e alla dignità i tribuni non avevano sottratto ai patrizi anche il coraggio, allora i consoli erano pron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re la lotta contro le scelleratezze dei concittadini, prima ancora che contro le armi dei nem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Proprio mentre in senato era in pieno svolgimento il dibattito su questi temi, Canuleio pronunciò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in difesa delle sue proposte di legge e contro i consoli: «Quanto i patrizi vi odino, o Quiriti, e come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ino indegni di vivere accanto a loro all'interno delle mura di una stessa città, a esser sincero mi sembra di ave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rilevato più volte in passato. E ora più che mai, poiché i patrizi dimostrano un livore senza precedenti nei confro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nostre proposte di legge; ma noi cosa facciamo con esse se non avvertirli che siamo loro concittadini e che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ndo pari ricchezze, abitiamo nella medesima patria? Con uno dei provvedimenti chiediamo il diritto 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rimonio che si suole concedere ai popoli confinanti e agli stranieri; noi abbiamo assicurato anche ai nemici vint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anza, che è ben più del diritto al matrimonio. Con il secondo non chiediamo nulla di nuovo, ma ci limitiam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gere e rivendicare un diritto del popolo, e cioè che il popolo romano possa eleggere i candidati che preferisce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per quali ragioni i patrizi hanno deciso di mettere sottosopra cielo e terra? E perché mai poco fa io son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si assalito in senato? Perché hanno dichiarato di non voler limitare il ricorso alla forza, minacciando di viol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a sacrosanta autorità? Se al popolo romano fosse garantita la libertà di voto, così che possa affidare il consol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desidera, e se anche il plebeo non fosse privato della speranza di assurgere ai massimi onori - qualora n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o -, credete che la stabilità di questo nostro paese risulterebbe compromessa? È la fine per lo Stato romano?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o possa diventare console, equivale forse a dire che un console diventerà un liberto o un servo? Ma vi rend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o in mezzo a quanto disprezzo vivete? Se solo potessero, vi porterebbero via anche parte della luce del giorno!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ano che respiriate, che parliate e che abbiate forma umana, e arrivano - pensate un po'! - a definire sacri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lezione di un console plebeo. Ora, ditemi, anche se noi del popolo non siamo ammessi alla consultazione dei Fas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libri tenuti dai pontefici, forse per questo ignoriamo quello che anche gli stranieri sanno, e cioè che i consoli pre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osto dei re e che non hanno alcun diritto o autorità che non siano già stati dei re? Pensate che nessuno abbia sen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re di Numa Pompilio, che, pur non essendo patrizio e nemmeno cittadino romano, fu chiamato dalle campa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abina per volontà del popolo e regnò su Roma col beneplacito dell'aristocrazia? Oppure che in séguito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o, il quale non apparteneva a una stirpe romana né italica, figlio di Demarato di Corinto e immigra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a, fu eletto re, anche se i figli di Anco erano ancora vivi? O che dopo di lui Servio Tullio, figlio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gioniera di Cornicolo, di padre ignoto e con una schiava per madre, riuscì a reggere il regno grazie soltanto 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egno e al suo valore? Per non parlare di Tito Tazio, associato al potere da Romolo in persona, il padre di questa città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non si disdegnava alcuna stirpe nella quale brillasse qualche virtù, la potenza di Roma continuò a crescere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non dovrebbe andarvi a genio un console plebeo, quando i nostri antenati non rifiutarono re venuti da fuo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dopo la cacciata dei re la città chiuse le porte alla virtù straniera? Prendete la famiglia Claudia che veniva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bini: dopo la cacciata dei re, non solo l'abbiamo accolta in città, ma l'abbiamo anche inclusa nel novero dei patri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uno straniero può diventare prima patrizio e poi console, e invece un cittadino romano, se proviene dalla ple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à privato della speranza di arrivare al consolato? Dobbiamo forse ritenere impossibile che un uomo for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so in pace e in guerra, simile a Numa, a Lucio Tarquinio e a Servio Tullio, sia di estrazione plebea? Oppur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 ne fosse uno, gli impediremo di arrivare al timone dello Stato e dovremo avere consoli simili ai decemviri - 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pi tra gli uomini, pur provenendo tutti dai patrizi -, invece che simili ai migliori tra i re, anche se venuti dal nulla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Ma, in realtà, dai tempi della cacciata dei re nessun plebeo è mai stato console. E allora? Non si deve introdu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a novità? E ciò che non è ancora stato fatto - e in un paese recente le cose non ancora fatte sono certo moltiss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on bisogna farlo nemmeno se è utile? Ai tempi del regno di Romolo non esistevano né pontefici né àuguri: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mpilio a crearli. Non c'era censo né divisione in centurie basata sul censo: li introdusse Servio Tullio. Non c'era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stati dei consoli: furono creati dopo la cacciata dei re. Il nome e il potere del dittatore non c'erano: cominci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ci al tempo dei nostri padri. Non esistevano né tribuni della plebe né edili, né questori: si stabilì di aver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rco degli ultimi dieci anni, abbiamo eletto decemviri incaricati di redigere le leggi e poi li abbiamo allonta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repubblica. Chi potrebbe dubitare che, in una città fondata per durare in eterno e che cresce smisuratament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bano istituire nuovi poteri, nuovi sacerdoti e nuovi diritti delle genti e dei singoli uomini? Questo stesso divie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re matrimoni tra patrizi e plebei non lo introdussero i decemviri qualche anno or sono, causando pessimi eff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comunità e danneggiando ingiustamente la plebe? Esiste forse affronto più grande e infamante di que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 una parte della popolazione indegna del matrimonio, come se fosse infetta? Che cos'è questa se n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regazione all'interno delle mura della propria città? I patrizi fanno di tutto per evitare che intrecciamo rapport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di affinità e di parentela, non vogliono che si mescoli il sangue. E che? Se un simile contatto è in gra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minare questa vostra nobiltà - che la maggior parte di voi, date le origini albane e sabine, non possied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gnaggio o per sangue, ma per essere stata cooptata nel patriziato, o scelta dai re o per volontà del popolo dop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cciata dei re -, non potevate mantenerla intatta con accorgimenti privati, non prendendo in moglie donne plebe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endo che le vostre figlie e sorelle sposassero uomini estranei all'aristocrazia? Nessun plebeo violenterebbe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ragazza patrizia: è una libidine tipica dei nobili. Nessuno costringerebbe un altro a stipulare un contr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rimoniale contro la sua volontà. Ma impedire con la legge matrimoni tra patrizi e plebei, annullare quelli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brati, questo sì che è un vero affronto alla plebe! Perché allora non proponete che non ci sia diritto di matrimonio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eri e ricchi? Ciò che sempre e dovunque si è lasciato alla decisione privata - ossia che una donna andasse in sp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asa dove si era convenuto e che l'uomo potesse prendere moglie dalla casa in cui aveva stretto l'accordo -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te assoggettarlo ai vincoli di una legge dispotica, per creare una frattura all'interno della società, spaccando in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ato. Perché non decretate che il plebeo non possa stare accanto al patrizio, non possa camminare per 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da, non possa sedersi alla stessa tavola né trovarsi nello stesso foro? Che differenza ci può mai essere se un patr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sa una plebea o un plebeo una patrizia? Contro quale diritto si andrebbe? I figli seguono naturalmente i pad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ndoci unire in matrimonio con voi, non chiediamo altro che far parte del consesso umano e civile, e voi non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a buona ragione per impedircelo, a meno che vi piaccia gareggiare a chi ci oltraggia e ci umilia di più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a infine il supremo potere appartiene al popolo romano o a voi? La cacciata dei re ha fruttato la tirannid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i o un'uguale libertà a tutti? Al popolo romano, se questo è il suo desiderio, deve essere consentito di vot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, oppure, ogni qualvolta verrà presentata una nuova proposta, voi per reazione indirete una leva militare?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a io, in qualità di tribuno, chiamerò le tribù al voto, tu súbito, in qualità di console, costringerai i più giovan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are il giuramento militare e li porterai al campo, distribuendo minacce alla plebe e ai suoi tribuni? Che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derebbe se non aveste già sperimentato per ben due volte quanto poco valgano queste minacce di fron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nso unanime della plebe? È - vero che avete evitato di scontrarvi per venire incontro alle nostre esigenze, opp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è combattuto perché la parte più forte era anche la più moderata? Non ci sarà scontro neppure adesso, o Quiriti: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continueranno sempre a saggiare il vostro coraggio, ma non arriveranno mai a mettere alla prova la vostra for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iò, o consoli, la plebe è pronta ad affrontare queste guerre - vere o false che siano -, solo se voi, ripristinato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matrimonio, finalmente riunirete questa città; se i plebei potranno fondersi, unirsi e mescolarsi con voi in ba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mi privati di parentela; se ad uomini valorosi e forti sarà data la speranza di accedere alle cariche pubbliche; se s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ntito a tutti di partecipare alla gestione della cosa pubblica; se, uguali nella libertà, si avrà l'opportun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vernare e di obbedire a turno, secondo l'avvicendamento annuale delle magistrature. Se qualcuno dovesse respin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condizioni, voi consoli potrete parlare di guerre e moltiplicarle coi vostri discorsi: nessuno di noi andrà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criversi, nessuno imbraccerà le armi, nessuno combatterà per dei padroni arroganti, coi quali non ha nulla in comu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riconoscimenti nella vita pubblica, né matrimoni in quella privata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Anche i consoli si erano presentati a parlare in assemblea e qui, dopo interminabili interventi, il dibatti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formò in un alterco. Al tribuno che chiedeva perché mai un plebeo non dovesse diventare console, Curiazio - f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mente, ma poco opportunamente date le circostanze -, rispose che nessun plebeo aveva il diritto di prende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 e che per questo i decemviri avevano vietato i matrimoni misti, perché gli auspici non fossero turbati in ca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endenza incerta. Di fronte a queste parole, presa da grande indignazione, la plebe s'infiammò, perché le si nega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ità di trarre gli auspici, come se fosse in odio agli dèi immortali. Siccome la plebe, che aveva trovato nel trib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difensore accanito della causa comune, gareggiava con lui in ostinazione, lo scontro si concluse solo quando i patr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dettero, accettando finalmente una proposta di legge sul diritto di matrimonio; essi erano pienamente convinti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 modo i tribuni avrebbero abbandonato definitivamente la questione dei consoli plebei o almeno l'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ndata alla fine della guerra, e che la plebe, soddisfatta per il diritto di matrimonio, sarebbe stata disposta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uola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ndo cresciuto molto il prestigio di Canuleio per la vittoria sui patrizi e per il favore della plebe,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incoraggiati alla lotta, si impegnano con tutte le forze per far passare la loro proposta e impediscono la le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ché ogni giorno di più prendano consistenza le voci di guerra. I consoli, non potendo per il veto dei tribuni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re deliberazioni al senato, tenevano riunioni private con i membri più autorevoli. Era chiaro che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vitabile lasciare la vittoria o ai nemici o ai concittadini. Tra gli ex-consoli soltanto Valerio e Orazio non prend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a quelle riunioni. Gaio Claudio parlava di armare i consoli contro i tribuni, mentre i due Quinzi, Cincinn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pitolino, erano assolutamente contrari a uccidere e usare violenza contro coloro che, in virtù del patto stipulato con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, avevano dichiarato sacri e inviolabili. A séguito di queste riunioni si arrivò ad accordare l'elezione d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 con potere consolare, da scegliersi indifferentemente tra patrizi e plebei, mentre nulla doveva essere muta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riguardava l'elezione dei consoli. Di questo furono contenti i tribuni e la plebe. Vengono quindi indetti i com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'elezione di tre tribuni con potere consolare. Non appena ne fu annunciata la data, tutti quelli che avevano dett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qualcosa di sedizioso (e soprattutto gli ex-tribuni), cominciarono a sollecitare la gente e, vestiti col bianc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didati, andarono in giro per tutto il foro a caccia di voti. E lo fecero per scoraggiare i patrizi che, in primo luog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alcuna speranza di raggiungere quella carica per via dell'irritazione della plebe, e poi erano indignati all'ide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 dividere la magistratura con loro. Ma alla fine furono costretti dai loro membri più autorevoli a scendere in g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non dar l'impressione di aver rinunciato al controllo della cosa pubblica. L'esito delle elezioni dimostrò come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o il comportamento degli uomini quando lottano per la libertà e l'onore rispetto a quando giudicano a 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dda gli eventi, una volta deposte le contese. Il popolo infatti elesse tre tribuni, tutti patrizi, bastandogli che l'opin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plebei fosse stata presa in considerazione. Ma oggi dove si potrebbe trovare in un solo individuo quel sen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tà, quella moderazione e quella nobiltà d'animo che allora erano nell'intera popolazione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Nell'anno 310 dalla fondazione di Roma, per la prima volta, entrano in carica, al posto dei consoli, 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: si chiamavano Aulo Sempronio Atratino, Lucio Atilio e Tito Clelio. Durante il loro mandato, la conco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na garantì la pace anche all'esterno. Alcuni autori, sulla base di una guerra con Veio venutasi ad aggiunge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con Volsci ed Equi nonché alla ribellione degli Ardeati, sostengono che i tre tribuni militari furono eletti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 due consoli non sarebbero stati in grado di far fronte contemporaneamente a tanti conflitti, e non fanno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nno alla proposta di legge sull'elezione di consoli plebei, pur menzionando però che i tribuni ebbero l'autorità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dei consoli. In ogni caso, la nuova magistratura non poggiava ancora su basi sicure perché, a soli tre me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anza dal giorno dell'investitura, i tre dovettero rinunciare alla carica per decreto degli àuguri, come se la loro nom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osse regolare, in quanto Gaio Curiazio, che aveva presieduto alle elezioni, non aveva scelto il luogo giust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da augur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Ardea arrivarono a Roma ambasciatori per lamentarsi del torto subito; facevano però capire che, se foss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restituita la terra, avrebbero continuato a essere alleati e amici dei Romani. Il senato rispose loro di non av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oltà di abrogare una sentenza del popolo, e non soltanto per la mancanza di precedenti e di autorità specifica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a causa dell'armonia tra le classi: se gli Ardeati volevano aspettare l'occasione propizia affidando al sen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oltà di decidere il modo con cui ripagarli dell'offesa subita, un giorno si sarebbero rallegrati di aver controll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risentimento e avrebbero capito quanto ai senatori stesse a cuore che non si commettesse alcuna ingiustizia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nfronti, e che quella che già c'era stata non durasse a lungo. Così, dopo aver assicurato che avrebbero riferi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nei particolari, gli ambasciatori vennero cortesemente conged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la repubblica era priva di magistrature curuli, i patrizi si riunirono e nominarono un interré. L'interr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ò parecchi giorni, perché non si riusciva a decidere se si dovessero nominare i consoli o i tribuni militari. L'interré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enato volevano che si eleggessero i consoli, e invece i tribuni della plebe e la plebe volevano i tribuni. Ebber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lio i senatori, sia perché la plebe, che era disposta a dare entrambe le cariche ai patrizi, si astenne dall'inutile lot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perché i membri più autorevoli della plebe preferivano i comizi dai quali erano esclusi come candidati a quelli in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no essere lasciati da parte come indegni. Anche i tribuni della plebe abbandonarono una lotta per loro inuti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urarsi un titolo di merito di fronte ai senatori più eminenti. L'interré Tito Quinzio Barbato nomina quind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Papirio Mugillano e Lucio Sempronio Atratino. Durante il loro consolato venne rinnovato il trattato con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deati. Proprio questo episodio è l'unica prova che essi furono consoli in quell'anno, visto che non se ne tro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zione negli antichi annali né nelle liste dei magistrati. Personalmente credo che, essendoci i tribuni militari all'in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no, i nomi dei consoli eletti al loro posto non sono stati registrati, come se i tribuni fossero rimasti in caric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a durata dell'anno. Licinio Macro attesta che i nomi di quei consoli erano sia nel trattato con gli Ardeati sia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ri lintei conservati nel tempio di Giunone Moneta. La situazione rimase tranquilla sia in città che all'ester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ostante le frequenti minacce delle popolazioni dei dintor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Sia che ci fossero stati solo tribuni, sia che i tribuni fossero stati successivamente sostituiti da consoli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ne seguì un altro in cui si ebbero i consoli Marco Geganio Macerino, per la seconda volta, e Tito Qui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olino, per la quinta. Quello stesso anno vide l'avvio della censura, carica modesta in origine, ma che acquist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un tale prestigio da sottoporre alla propria autorità il controllo dei costumi e della condotta dei Romani,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il giudizio sulla rettitudine o meno del senato e delle centurie dei cavalieri. Ma alla discrezione di chi dete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carica erano affidati anche il diritto decisionale sulle proprietà pubbliche e private e la c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pprovvigionamento alimentare del popolo romano. La censura si era resa necessaria non solo perché non si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rimandare il censimento che da anni non veniva più fatto, ma anche perché i consoli, incalzati dall'incomb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e guerre, non avevano il tempo per dedicarsi a questo ufficio. Fu presentata in senato una proposta: l'oper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iosa e poco pertinente ai consoli, richiedeva una magistratura apposita, alla quale affidare i compiti di canceller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ustodia dei registri e che doveva stabilire le modalità del censimento. E pur trattandosi di una carica modesta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 la accolsero contenti perché avrebbe incrementato il numero di magistrati patrizi all'interno della repubblic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, com'è mia opinione per altro confermata da quello che accadde poi, perché pensavano che in poco temp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gio delle persone che la detenevano avrebbe aggiunto alla carica autorità e rispettabilità. E anche i tribu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siderando quella magistratura più necessaria che onorifica - come infatti era in quel tempo -, per evitare u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pportuno ostruzionismo in questioni di poco conto, non fecero alcuna opposizione. Siccome i cittadini più autorev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degnarono la carica, il popolo decretò di affidare il censimento a Papirio e a Sempronio (sul consolato de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istono dubbi), in maniera tale che con quella magistratura potessero integrare un consolato incompleto. Da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zione presero il nome di censo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Mentre a Roma succedevano queste cose, arrivarono da Ardea ambasciatori a implorare aiuto per la loro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orlo della rovina, in nome dell'antichissima alleanza e del trattato rinnovato di recente. Infatti non godevan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ace, saggiamente mantenuta invece con il popolo romano, a causa di una guerra civile originata, per quel 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sa, dalla rivalità tra le fazioni, che, per buona parte dei popoli, furono e saranno ben più esiziali delle guerre ester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carestie, delle pestilenze, e di tutte le altre cose, calamità e pubblici disastri che vengono attribuiti all'ira div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ragazza di origini plebee, famosa per la sua bellezza, aveva due giovani pretendenti: uno era del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e e contava sull'appoggio dei tutori di lei, anch'essi della stessa classe, l'altro, nobile, era attr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clusivamente dalla bellezza. La causa di quest'ultimo era appoggiata dal favore degli ottimati, e così la lotta tra f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ò anche nella casa della ragazza. La madre preferiva il nobile perché voleva per sua figlia il più sontuos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rimoni; i tutori, invece, pensando anche in quella circostanza in termini di parte, sostenevano il pretendente plebe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la cosa non poté essere risolta tra le mura domestiche, si ricorse al tribunale. Dopo aver ascoltato le ra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madre e dei tutori, i magistrati stabilirono che spettasse alla madre decidere ciò che riteneva più giusto riguar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nozze. Ma la violenza ebbe il sopravvento. I tutori infatti, dopo aver arringato in pieno foro gli uomini de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, mettendo l'accento sull'iniquità del verdetto, formarono un gruppo e rapirono la ragazza dalla casa della m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di loro mosse una schiera di patrizi ancora più inferociti e guidati dal giovane fuori di sé per l'oltraggio sub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contro fu durissimo. La plebe respinta - in niente simile alla plebe romana - esce armata dalla città, occupa un co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lì opera incursioni nelle terre dei patrizi, le mette a ferro e fuoco. La plebe si prepara ad assediare la città: l'in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razione degli artigiani, compresi quelli che fino ad allora non avevano preso parte agli scontri, era stata richiam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speranza di bottino. E non mancava nessuno degli orrori bellici, come se la città fosse stata contagiata dalla rab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due giovani che cercavano nozze funeste dalla rovina del loro paese. A nessuna delle due parti parve che in patria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già abbastanza armi e guerra: gli ottimati chiamarono i Romani in aiuto della città assediata, i plebei si rivol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Volsci per conquistare Ardea con il loro sostegno. I Volsci comandati da Equo Cluilio arrivarono per primi ad Ard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struirono una trincea davanti alle mura nemiche. Quando a Roma arrivò la notizia, il console Marco Geganio part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amente con l'esercito e, giunto a tre miglia di distanza dal nemico, scelse un luogo adatto per po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; poi, siccome stava rapidamente calando la notte, diede ordine ai soldati di riposarsi. Alle tre di nott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e in movimento e, iniziata la costruzione di una trincea, la completò così velocemente che al sorgere del sol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 si resero conto di essere stati circondati dai Romani con una fortificazione più solida di quella da loro costru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rno alla città. In un settore il console aveva poi aggiunto un terrapieno collegato alle mura di Ardea, in manier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suoi potessero andare e venire dalla città al camp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Il comandante dei Volsci, che fino ad allora aveva sfamato i suoi col frumento preso giorno per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zziando le campagne circostanti e non con scorte accumulate in precedenza, quando, circondato dal va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 si trovò del tutto privo di risorse, invitò il console a colloquio e gli disse che, se i Romani erano lì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re Ardea dall'assedio, lui avrebbe portato via i Volsci. Il console replicò che i vinti devono subire le condizio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ettarle. I Volsci erano venuti ad assediare gli alleati del popolo romano di loro spontanea volontà, però or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no andarsene nella stessa maniera. Ordinò che consegnassero il comandante e che deponessero le ar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ndosi vinti e obbedienti ai suoi ordini. In caso contrario lui sarebbe stato un nemico pericoloso sia per chi s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va, sia per chi rimaneva, deciso com'era a riportare a Roma una vittoria sui Volsci piuttosto che una pace incerta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, non avendo altre vie d'uscita, tentarono l'unica cosa che restava da fare, lo scontro armato. Siccome, oltre a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ltri svantaggi, si trovavano in un luogo poco adatto al combattimento e ancor meno alla fuga, vennero massacr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parte. Abbandonata la lotta per implorare invece salvezza, dopo aver consegnato il comandante e cedute le ar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fatti passare sotto il giogo e quindi, con addosso un solo indumento per ciascuno, rimandati in patria carich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ogna per la disfatta. Accampatisi non lontano da Tuscolo, inermi com'erano, furono sopraffatti dai Tuscolani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lungo tempo li odiavano. Così dura fu la punizione che quasi non rimasero superstiti a riferire la notizia del disas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rdea il console romano ristabilì l'ordine sconvolto dalla sedizione, facendo decapitare i capi e confiscando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i a beneficio dell'erario degli Ardeati. Questi pensavano che il grande servigio prestato loro dal popolo ro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riparato l'affronto del verdetto relativo alla terra contesa; ciò nonostante al senato di Roma sembrava che ci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qualcosa da fare per cancellare il ricordo di quella avidità dello Stato romano. Il console tornò a Roma in trionf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ndo camminare davanti al suo carro il comandante dei Volsci Cluilio e mettendo in mostra le spoglie strapp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esercito nemico che, disarmato, era stato da lui costretto a passare sotto il gio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ole Quinzio, rimasto in patria, riuscì ad eguagliare, cosa non facile, i riconoscimenti ottenuti dal colleg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militare: ebbe cura della pace e della concordia interne, regolando i diritti dei cittadini dal ceto più umile al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o in modo tale che i patrizi lo considerarono un console energico e i plebei abbastanza moderato. E anche nei rapp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 tribuni ricorse alla sua autorità piuttosto che allo scontro aperto. Cinque consolati esercitati sempre nel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e tutta una vita degna di un console facevano sì che l'uomo imponesse maggiore rispetto della carica. Perciò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urante quel consolato, non si fece alcun accenno a tribuni militari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Furono eletti consoli Marco Fabio Vibulano e Postumio Ebuzio Corniceno. Questi due magistra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vano conto di succedere a uomini che si erano coperti di gloria con imprese compiute in patria e fuor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giudicavano che l'anno trascorso sarebbe rimasto memorabile, per i vicini alleati e per i nemici, poiché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a sollecitudine si era intervenuti in soccorso degli Ardeati in un momento per loro difficile; a maggior ragione 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avevano intenzione di impegnarsi per cancellare completamente dall'animo degli uomini l'infami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enza che aveva tolto agli Ardeati il loro territorio. Proprio per questo fecero approvare dal senato un decreto in b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quale, poiché la popolazione di Ardea era stata decimata dalla rivolta intestina, sarebbero stati inviati dei colon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rla dai Volsci. Questo decreto fu registrato pubblicamente affinché al popolo e ai tribuni sfuggisse il p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chitettato per annullare la sentenza. Ma i senatori avevano tra loro convenuto di iscrivere tra i coloni un numer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picuo di Rutuli che di Romani e di non spartire alcuna terra se non quella già in passato sottratta in ségui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ognosa decisione. Infine avevano stabilito che a nessun romano doveva andare anche una sola zolla, prima che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Rutuli avessero avuto quanto spettava loro. Così la terra tornò agli Ardeati. In qualità di triumviri prepost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zione della colonia di Ardea vennero designati Agrippa Menenio, Tito Cluilio Siculo e Marco Ebuzio El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, oltre a dover svolgere un cómpito per nulla popolare, non solo offesero la plebe assegnando agli alleati la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popolo romano aveva già sancito essere di sua proprietà, ma non riuscirono nemmeno a incontrare il favo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più eminenti perché non avevano compiuto favoritismi. E dunque, avendoli i tribuni citati in giudizio di fron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, evitarono queste vessazioni, rimanendo nella colonia che rappresentava la migliore testimonianza de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grità e della loro giustiz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Ci fu pace in città e all'esterno in quell'anno e in quello successivo, durante il consolato di Gaio Furio Pacul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arco Papirio Crasso. In quell'anno furono celebrati i giochi promessi dai decemviri a séguito di un decre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, ai tempi della secessione dei plebei dai patrizi. Petelio cercò invano di far scoppiare disordini: egli era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o di nuovo tribuno della plebe, preannunziando quel minaccioso programma, ma non riuscì a ottenere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in senato proponessero di assegnare le terre alla plebe. E quando, dopo uno scontro accesissimo, ottenne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ltassero i senatori per sapere se si dovevano tenere comizi per eleggere i consoli o i tribuni, fu deciso di elegg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. Erano oggetto di scherno le minacce del tribuno, di impedire la leva, perché i popoli confinanti se ne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eti e non c'era bisogno né di fare la guerra, né di preparar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sto periodo di tranquillità seguì un anno, quello del consolato di Proculo Geganio Macerino e di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enio Lanato, caratterizzato da molte morti e da notevoli pericoli, da rivolte, carestia; allettati da elargizioni, quas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hiò di finire sotto il giogo della monarchia. Mancò solo una guerra esterna: se essa fosse venuta ad aggrav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zione, forse non sarebbe bastato l'aiuto di tutti gli dèi per resistere. Tutti i mali cominciarono con una spavent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estia, dovuta o all'annata poco propizia al raccolto o all'abbandono delle campagne avvenuto per l'attrattiva eserci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assemblee e dalla vita cittadina: vengono infatti riportate entrambe le cause. I patrizi accusavano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indolenza, mentre i tribuni della plebe accusavano ora di disonestà, ora d'incuria i consoli. Infine, senza incont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posizione del senato, i tribuni spinsero la plebe a eleggere prefetto dell'annona Lucio Minucio il quale, in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ura, doveva avere più successo nella salvaguardia della libertà che nell'esercizio delle sue funzioni,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ine ottenne gratitudine non immeritata e gloria per aver fatto calare il prezzo del grano. Egli, nonostante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to per mare e per terra ambascerie ai paesi confinanti, non era riuscito a migliorare la situazione annonaria, fa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zione per una modesta quantità di frumento giunta dall'Etruria. Perciò era tornato a distribuire lo scarso grano di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neva, costringendo la gente a dichiarare le scorte di frumento e a vendere la quantità che eccedeva i bisogni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e. Diminuì la razione giornaliera degli schiavi, incriminò i mercanti di frumento, esponendoli alla rabbia popo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che, con i suoi metodi da inquisitore, invece di contenere la carestia, la rivelò a tutti, e il risultato fu che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i, perduta ogni speranza, dopo essersi coperti il capo, si buttarono nel Tevere piuttosto che soffrire continuan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e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Allora Spurio Melio, che apparteneva all'ordine equestre ed era molto ricco per quei tempi, prese un'inizia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e di per sé, ma di pessimo esempio e ispirata da un disegno ancora peggiore. Infatti, avendo a sue spese comp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o in Etruria grazie all'interessamento di amici e clienti - questa iniziativa credo che abbia ostacolato i tentativi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per alleviare la carestia - ordinò di distribuire frumento gratuitamente. Così, ammirato ed esaltato oltre il lim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ntito a un privato cittadino, ovunque andasse si trascinava dietro la plebe sedotta dalla sua generosità;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ative e il favore della plebe erano una garanzia quasi certa per il conseguimento del consolato. Ma egli - l'an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ano non è mai sazio di ciò che la fortuna gli promette - cominciò ad aspirare a traguardi ancora più al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aggiungibili. Siccome anche il consolato avrebbe dovuto strapparlo all'opposizione dei senatori, iniziò a pensar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no: infatti soltanto il trono sarebbe stato una ricompensa adeguata alla grandiosità dei suoi progetti e alla dura fa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vrebbe dovuto sostenere. I comizi per l'elezione dei consoli erano ormai alle porte e questa scadenza lo sorpr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 suoi piani non erano ancora completi né sufficientemente perfezionati. Fu eletto console per la sesta volta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zio Capitolino, un uomo davvero poco favorevole a chi aveva intenzioni rivoluzionarie. Come collega gli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gnato Agrippa Menenio detto Lanato. Lucio Minucio fu o rieletto prefetto dell'annona, oppure gli venne affi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arico per un periodo indeterminato, fino a quando la situazione lo richiedesse. Nient'altro infatti risulta, se non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uo nome è registrato nei libri lintei nella lista dei magistrati, in qualità di prefetto dell'annona per entrambi gli 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Minucio, che ufficialmente esercitava le stesse funzioni che Melio esercitava in privato (e il medesimo ti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dividui frequentava le case dell'uno e dell'altro), denunciò al senato quello che aveva scoperto: che si raccoglieva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a casa di Melio, che egli vi teneva riunioni segrete e che sicuramente progettava di restaurare la monarchia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dell'azione non era stato ancora deciso, ma tutto il resto era già stato convenuto: col denaro erano stati corro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ribuni perché tradissero la libertà e cómpiti specifici erano stati assegnati ai capipopolo. Quanto a lui,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unciato il complotto forse più tardi di quel che la sicurezza avrebbe richiesto, per non dare inform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ssimative o infondate. Dopo aver sentito le parole di Minucio, i senatori più influenti rimproverarono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no precedente per aver tollerato quelle elargizioni e quelle riunioni della plebe in abitazioni private; a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a eletti rimproverarono di aver aspettato che una macchinazione così preoccupante venisse denunciata a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prefetto dell'annona, quando invece sarebbe stato cómpito del console non solo denunciarla, ma anche reprimer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Quinzio replicò che si rimproveravano ingiustamente i consoli, i quali, vincolati com'erano dalle leggi su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ppello, approvate solo per indebolire la loro autorità, non avevano forze adeguate alla loro intenzione di punire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imine in ragione della sua gravità: c'era bisogno di un uomo non soltanto forte, ma anche libero e sciolto dai vinc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leggi. Per questo avrebbe proposto come dittatore Lucio Quinzio, uomo dotato di un temperamento cons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enorme potere. Nonostante tutti approvassero la proposta, Quinzio sulle prime rifiutò e chiese come po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re di buttarlo, vecchio com'era, in uno scontro così aspro. Ma poi, visto che da ogni parte gli dicevano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tempra di vecchio c'era non solo più saggezza, ma anche più coraggio che in tutti gli altri, e che lo copri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ogi non certo immeritati, siccome il console non desisteva, alla fine Cincinnato, dopo aver pregato gli dèi immort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sua vecchiaia non portasse danno e disonore alla repubblica in quelle delicate circostanze, fu proclamato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console. Cincinnato poi nominò maestro della cavalleria Gaio Servilio Aal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Il giorno successivo, dopo aver disposto i presìdi, scese nel foro attirandosi gli sguardi della plebe sorpres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pita. I seguaci di Melio e il loro stesso capo avevano capito che l'onnipotenza di quella magistratura era diretta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oro, e quelli che erano all'oscuro del complotto monarchico, si chiedevano quale disordine, quale improvvis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resa necessaria l'autorità di un dittatore o la nomina dell'ottantenne Quinzio a reggere la repubblica. Il mae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avalleria Servilio, mandato dal dittatore, disse a Melio: «Il dittatore ti convoca.» Quando Melio, in pred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ico, chiese che cosa volesse da lui Cincinnato, Servilio gli rispose che avrebbe dovuto perorare la propria cau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ndosi da un'accusa presentata da Minucio di fronte al senato. Allora Melio, rifugiatosi nel gruppo dei segua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ò sulle prime di prendere tempo guardandosi intorno. Ma poi, quando il littore inviato dal maestro della cavall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 per condurlo via, fu sottratto all'arresto dall'intervento dei suoi. Mentre tentava di scappare, chiedeva supplic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zione del popolo romano, sostenendo di essere vittima di una congiura dei patrizi per il bene che aveva fat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. Implorò i presenti di aiutarlo in quel pericolo estremo e di non permettere che lo trucidassero davanti a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hi. E mentre così gridava, Aala Servilio lo raggiunse e lo uccise; poi, ancora grondante di sangue e scortato d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uppo di giovani patrizi, riferì al dittatore che Melio, convocato a comparire alla sua presenza, aveva respinto il lit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quindi aveva avuto la giusta pena mentre tentava di sobillare il popolo. Allora il dittatore gli disse: «Gloria a te,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lio, perché hai liberato la repubblica!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Poi, siccome la folla era in tumulto non sapendo come interpretare l'accaduto, Cincinnato ordinò di convo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emblea del popolo. Lì dichiarò che l'uccisione di Melio era stata legittima perché, anche se non foss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evole del crimine di aspirare al regno, non si era presentato di fronte al dittatore quando era stato convoca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della cavalleria. Disse anche di essersi seduto in tribunale per istruire la causa: se il processo avesse a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, a Melio sarebbe toccato un verdetto conforme agli esiti del dibattito. Ma siccome Melio si preparava a ricorr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violenza per evitare il processo, con la violenza era stato punito. E non sarebbe stato giusto trattarlo com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o perché, nato in un popolo libero, con diritti e leggi, in una città da cui, come lui sapeva benissimo, eran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cciati i re e dove, nel corso dello stesso anno, essendo stata scoperta una congiura volta a riaccogliere in città i 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fatti decapitare dal padre i figli della sorella del re e del console che aveva liberato il paese, dove a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o Collatino, soltanto per l'odio verso il nome che portava, era stato imposto di rinunciare alla magistratura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e in esilio, e dove, alcuni anni dopo, a Spurio Cassio era stata comminata la pena capitale per aver ordi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otto per diventare re, dove di recente ai decemviri era toccata la confisca dei beni, l'esilio e la pena di mort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si comportati con la tracotanza dei re, Spurio Melio aveva nutrito, in quella stessa città, la speranza di salir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no. Ma che uomo era? Anche se nessuna nobiltà, nessuna carica, nessun merito può spianare ad alcuno la strad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rannide, almeno i Claudi e i Cassi avevano concepito ambizioni illecite spinti dai consolati e dai decemvirati,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he ricoperte da loro stessi e dai loro antenati. Spurio Melio, un ricco commerciante di grano che avrebbe do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re il tribunato della plebe più che sperare di ottenerlo, si era illuso di aver comprato la libertà de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ittadini con due libbre di farro e aveva creduto, dando un po' di cibo, di poter ridurre in schiavitù un popo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sottomesso tutti i vicini. E tutto questo nella speranza che un paese, che era riuscito a malapena a digerirl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e, lo accettasse come re, investito del potere e delle insegne del fondatore Romolo, che discendeva dagli dè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gli dèi aveva fatto ritorno. Un fatto del genere doveva essere considerato, più che un delitto, una vera mostruosit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sangue di Melio non sarebbe bastato a espiarlo, se non venivano demoliti il tetto e le pareti all'interno delle qual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concepito un proposito tanto insano e se non si confiscavano quei beni contaminati dal denaro speso per comp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egno. Cincinnato ordinò poi ai questori di vendere quei beni e di versare il ricavato nel pubblico era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Poi il dittatore ordinò di radere súbito al suolo la casa di Melio, affinché l'area dove sorgeva ricord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ennemente il fallimento di quel nefasto progetto. Quel luogo fu chiamato Equimelio. A Lucio Minucio venne dona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ri della porta Trigemina un bue dalle corna dorate e senza che la plebe si opponesse, visto che Minuci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ito ai plebei il frumento di Melio al prezzo di un asse per moggio. Presso alcuni autori ho trovato che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cio passò dal patriziato alla plebe e che, dopo essere stato cooptato come undicesimo tribuno della plebe, placò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i seguiti all'uccisione di Melio. Ma sembra poco credibile che i senatori abbiano concesso di aument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dei tribuni, che questo precedente sia stato introdotto proprio da un patrizio, e che la plebe, ottenut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one, non l'abbia conservata o almeno non abbia fatto di tutto per conservarla. Ma la prova più schiacci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'autenticità dell'iscrizione posta sotto il suo ritratto è che pochi anni prima era stata emanata una legg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tava ai tribuni di cooptare un colleg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Cecilio, Quinto Giunio e Sesto Titinio furono gli unici membri del collegio dei tribuni a non sosten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 sulle onorificenze da tributare a Minucio, e ad accusare di fronte alla plebe ora Minucio stesso e ora Serv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mai smettere di lamentarsi per l'ingiusta fine di Melio. Così riuscirono a ottenere che si tenessero i comiz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lezione dei tribuni militari invece che per l'elezione dei consoli, sicuri com'erano che dei sei posti disponibili -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già allora il numero consentito - qualcuno sarebbe toccato ai plebei, se avessero promesso di vendicare la mor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lio. La plebe, benché in quell'anno fosse stata agitata da molti e vari disordini, non elesse più di tre tribuni milit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potere consolare. Tra questi c'era anche Lucio Quinzio, figlio di Cincinnato, all'odiata dittatura del quale si fa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alire la causa dei disordini. Quinzio fu preceduto per numero di voti da Mamerco Emilio, un uomo di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gio. Terzo fu eletto Lucio Giul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Durante la loro magistratura, la colonia romana di Fidene passò a Larte Tolumnio re dei Veienti. M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ezione si aggiunse un delitto ancora peggiore: infatti, su ordine di Tolumnio, furono uccisi gli inviati romani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lcino, Clelio Tullo, Spurio Aurio e Lucio Roscio, venuti a chiedere il motivo di quella strana decisione. Alcuni au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no di attenuare la responsabilità del re, dicendo che una frase ambigua, da lui pronunciata dopo un colpo di da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to, venne interpretata dai Fidenati come l'ordine di ucciderli: questa sarebbe stata la causa della mort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ti. Ma sembra piuttosto improbabile che all'arrivo dei Fidenati, i suoi nuovi alleati venuti a chiedergli lumi su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ssinio destinato a infrangere il diritto delle genti, il re non abbia distolto l'attenzione dal gioco, e che in ségui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 attribuito il delitto a un malinteso. È più facile credere che Tolumnio volesse coinvolgere i Fidenati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abilità di un crimine tanto atroce in modo che non avessero più alcuna speranza di riconciliazione con i R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emoria degli inviati uccisi a Fidene lo Stato fece collocare a sue spese delle statue nei ros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Veienti e Fidenati, non solo per la vicinanza geografica a Roma, ma anche per l'atto esecrabile con i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scatenato la guerra, si annunciava uno scontro durissimo. Di conseguenza, poiché nell'interesse generale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tribuni rimasero tranquilli, non si ebbe alcuna opposizione all'elezione dei consoli Marco Geganio Macrino, 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zo mandato, e Lucio Sergio Fidenate. Questi fu così soprannominato, credo, dalla guerra che in séguito condusse.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lui il primo a combattere con successo, al di qua dell'Aniene, contro il re dei Veienti, ma si trattò di una vit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uenta. Così fu più grande il dolore per i cittadini caduti che la gioia per i nemici vinti e il senato, com'è normal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stanze difficili, ordinò che Mamerco Emilio fosse nominato dittatore. E quest'ultimo nominò maestr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Lucio Quinzio Cincinnato, giovane degno del padre, che l'anno precedente era stato suo collega in qua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o militare con potere consolare. Alle truppe arruolate dai consoli furono aggiunti dei centurioni che erano veter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rande esperienza militare, e furono colmati i vuoti aperti dall'ultima battaglia. Il dittatore ordinò a Tito Qui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olino e a Marco Fabio Vibulano di seguirlo in qualità di luogotenenti. Il maggiore potere e il prestigio dell'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o deteneva indussero i nemici a ritirarsi dalla campagna romana, al di là dell'Aniene; essi trasferirono il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colline tra Fidene e l'Aniene, e di lì non scesero a valle prima che arrivassero le legioni inviate in loro aiut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isci. Soltanto allora gli Etruschi si accamparono di fronte alle mura di Fidene. Anche il dittatore romano si accamp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immediate vicinanze, sulle rive dove i due fiumi confluiscono, in quel punto dove la modesta distanza tra 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umi gli permise di costruire una fortificazione tra sé e il nemico. Il giorno successivo schierò l'esercito in 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Tra i nemici c'erano punti di vista molto diversi. I Falisci volevano súbito lo scontro perché avevano fiduci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stessi e mal sopportavano di combattere lontano da casa. I Veienti e i Fidenati riponevano invece maggiori spera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 prolungamento della guerra. Tolumnio, pur condividendo il parere dei suoi uomini, per evitare che i Falis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ssero sobbarcarsi a operazioni destinate ad andare per le lunghe, annunciò che avrebbe affrontato il nemic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successivo. Intanto era cresciuto il coraggio nel dittatore e nei Romani perché il nemico evitava lo scontr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dopo, quando i soldati sdegnati già minacciavano di assalire l'accampamento e la città se non si offriva occa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battersi, entrambi gli eserciti avanzarono nello spazio di terra compreso tra i due accampamenti. Siccome il cap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enti disponeva di molti uomini, mandò delle truppe ad aggirare le alture perché, nel corso della lotta, prend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spalle il campo romano. L'esercito dei tre popoli nemici era schierato in modo che i Veienti tenessero l'ala destra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isci la sinistra e i Fidenati il centro. Il dittatore mosse sulla destra contro i Falisci, Quinzio Capitolino sulla sini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i Veienti. Il maestro della cavalleria si dispose con i suoi cavalieri all'attacco del centro. Per qualche tempo vi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enzio e quiete perché da una parte gli Etruschi non avevano intenzione di lanciarsi nella battaglia, se non v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etti, e dall'altra il dittatore romano fissava con insistenza la cittadella, da dove gli àuguri dovevano invi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nale convenuto, non appena i presagi fossero stati propizi. Come vide il segnale, levato il grido di guerra, lan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il nemico per primi i cavalieri, seguiti dalla schiera dei fanti che combatté con grande vigore. In nessuna par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gioni etrusche riuscirono a reggere l'urto romano: i loro cavalieri offrivano la resistenza più tenace e il re in persona -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iù forte, in assoluto, di tutti i cavalieri - prolungava la lotta avventandosi contro i Romani, mentre questi ultim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pagliavano nella foga dell'insegui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Vi era allora, tra le fila dei cavalieri, il tribuno militare Aulo Cornelio Cosso; la sua straordinaria bellezz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i al coraggio e alla forza. Orgoglioso del nome della sua stirpe, che aveva ereditato già insigne, fece in mo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tasse per i suoi discendenti ancora più nobile e glorioso. Essendosi reso conto che Tolumnio, dovunque si butt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ssalto, seminava lo scompiglio tra gli squadroni romani, e avendolo riconosciuto mentre galoppava col suo ab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ale su e giù per la linea di battaglia, urlò: «È lui che ha violato il patto stipulato tra gli uomini e infranto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genti? Allora, se gli dèi vogliono che su questa terra ci sia ancora qualcosa di sacro, io lo offro come vitt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ficale ai Mani degli ambasciatori uccisi!» E, spronato il cavallo, si buttò, lancia in resta, contro quel solo ne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lo colpito e disarcionato, facendo leva sulla lancia, scese anch'egli da cavallo. E mentre il re cerca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alzarsi, Cosso lo gettò di nuovo a terra con lo scudo e poi, colpendolo ripetutamente, lo inchiodò al suolo con la lan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, trionfante, mostrando le armi tolte al cadavere e la testa mozzata infissa sulla punta dell'asta, volse in fug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, terrorizzati dall'uccisione del re. Così anche la cavalleria, che da sola aveva reso incerte le sorti dello scontro,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fatta. Il dittatore si buttò all'inseguimento delle legioni in fuga e, dopo averle spinte verso l'accampamento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acrò. La maggior parte dei Fidenati, conoscendo i luoghi, riuscì a fuggire sulle montagne. Cosso attravers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vere con la cavalleria, riportando a Roma un ingente bottino razziato nel territorio di Veio. Mentre la battaglia er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no svolgimento, si combatté anche nei pressi dell'accampamento romano, dove ci fu lo scontro con le truppe invia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già detto, da Tolumnio proprio in quella direzione. Fabio Vibulano in un primo tempo difese la trinc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nendo gli uomini a semicerchio. Poi, mentre i nemici erano concentrati sul vallo, fece una sortita dalla p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ale sulla destra con i triarii e assalì gli avversari all'improvviso. Il panico che s'impossessò di loro provocò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ge minore che nella battaglia vera e propria perché erano in pochi, ma la fuga non fu meno precipitos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Siccome l'impresa aveva avuto pieno successo, per decreto del senato e per volontà del popolo,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é tornare a Roma in trionfo. Ma nel trionfo lo spettacolo più grande fu la vista di Cosso che avanzava reggend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glie opime del re ucciso; in onore di Cosso i soldati cantavano rozzi inni nei quali lo paragonavano a Romolo. Eg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dedica rituale, appese in dono le spoglie nel tempio di Giove Feretrio, accanto a quelle conquistate da Rom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no state le prime, e fino a quel momento le uniche, ad essere chiamate opime. Cosso si attirò gli sguard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 distogliendoli dal cocchio del dittatore, così che la gloria di quel giorno fu quasi tutta sua. Per volontà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, il dittatore offrì in dono a Giove sul Campidoglio, a spese dello Stato, una corona d'oro del peso di una libb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endo tutti gli scrittori che mi hanno preceduto, ho narrato come Aulo Cornelio Cosso abbia portat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e spoglie opime nel tempio di Giove Feretrio avendo il grado di tribuno militare. Ma, al di là del fatto che op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per tradizione soltanto le spoglie strappate da un comandante a un altro comandante e che il solo che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iamo come comandante è quello sotto i cui auspici viene condotta una guerra, l'iscrizione stessa posta su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glie confuta la tesi degli altri e la mia, dimostrando che Cosso quando le strappò era console. Ma quando ho sen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are Augusto, fondatore e restauratore di tutti i nostri templi, raccontare di essere entrato nel santuario di Gi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etrio - da lui fatto ricostruire perché in rovina ormai con l'andar del tempo - e di aver letto questa iscrizione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zza di lino, ho ritenuto quasi un sacrilegio privare Cosso della testimonianza che delle sue spoglie dà Cesare, cio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colui che fece restaurare il tempio. Dove poi sia l'errore, per quale motivo tanto gli annali antichi quanto le li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magistrati (quelle che, scritte su lino e conservate nel tempio di Giunone Moneta, sono continuamente citat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inio Macro come fonte) riportino il consolato di Aulo Cornelio Cosso insieme a Tito Quinzio solo sei anni dopo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questione sulla quale è giusto che ciascuno abbia una sua opinione personale. Ma un altro valido motivo pe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stare in quell'anno una battaglia così famosa è che il consolato di Aulo Cornelio cadde in un triennio nel quale non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alcuna guerra, a causa di una pestilenza e di una carestia, tanto che alcuni annali riportano solo i nomi dei cons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alogando l'annata come funesta. Due anni dopo il consolato, Cosso fu tribuno militare con potere consolare e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anno maestro della cavalleria, e mentre ricopriva quella carica combatté un'altra celebre battaglia equestre.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punto è possibile fare molte congetture, anche se a mio parere inutili. Ognuno può credere quello che vuole,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 che il vero protagonista del combattimento, dopo aver deposto le spoglie appena conquistate nella sacra sed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za di Giove, cui erano state dedicate, e di Romolo - testimoni che l'autore di un falso non può certo prender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ra -, si sottoscrisse: Aulo Cornelio Cosso conso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Durante il consolato di Marco Cornelio Maluginense e Lucio Papirio Crasso, gli eserciti romani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i nelle campagne dei Veienti e dei Falisci, riportandone un consistente bottino di uomini e di bestiame. In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ne non riuscirono mai a imbattersi nei nemici e non ci furono occasioni di venire alle armi. Tuttavia i centri abi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ennero assediati perché una pestilenza si abbatté sulla popolazione. E poi a Roma erano scoppiati dei disord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i però di conseguenze: il tribuno della plebe Spurio Melio, il quale, per la popolarità del suo nome, pensava di po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citare sommosse, aveva citato in giudizio Minucio e proposto la confisca dei beni di Servilio Aala, sosten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lio era stato vittima delle false accuse di Minucio e incolpando Servilio dell'uccisione di un cittadino non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annato. Queste accuse ebbero presso il popolo minor credito dell'uomo che le lanciava. Erano motivo di be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preoccupazione il progressivo aggravarsi dell'epidemia, e alcuni inquietanti prodigi, soprattutto perché circol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zia di case crollate nelle campagne per continue scosse di terremoto. Per queste ragioni il popolo rivols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pplica agli dèi secondo la formula suggerita dai duumvir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no successivo, sotto il consolato di Gaio Giulio, al suo secondo mandato, e di Lucio Verginio, la pestilenz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ravò; tanto fu il terrore dello spopolamento da essa creato a Roma e nelle campagne che nessuno usciva al di fu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erritorio romano per compiere razzie; né patrizi né plebei pensavano a muovere guerre; inoltre, come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tasse, i Fidenati, rimasti fino a quel momento o sulle montagne o all'interno delle loro città fortificate, sces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are il territorio romano. Dopo aver fatto venire un esercito da Veio - i Falisci non si lasciarono convince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rendere le ostilità né dalle calamità dei Romani, né dalle pressioni degli alleati -, i due popoli attraversarono l'Ani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ndo fin quasi sotto la porta Collina. In città non meno che nelle campagne fu súbito il panico. Mentre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lio dispone i suoi uomini sulla cinta muraria e sul terrapieno, Verginio consulta il senato nel tempio di Quirino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de di nominare dittatore Quinto Servilio, che alcuni sostengono fosse soprannominato Prisco e altri Str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inio prese tempo per consultarsi col collega, e, ottenutone il consenso, ratificò nella notte la nomina del ditta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nominò maestro della cavalleria Postumio Ebuzio Elv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Il dittatore ordinò a tutti di trovarsi fuori dalla porta Collina alle prime luci del giorno. Quelli che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sufficienti per portare armi si misero tutti a disposizione. Le insegne vennero prese dall'erario e consegna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. Mentre si svolgevano tali preparativi, i nemici si ritirarono su posizioni più elevate. Il dittatore puntò con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n le truppe pronte a dare battaglia e non lontano da Nomento si scontrò con le legioni etrusche mettendol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a. Di lì le costrinse a riparare nella città di Fidene che circondò con un vallo. Ma la città, alta e ben fortificat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 essere presa nemmeno con l'uso di scale, e l'assedio non serviva a nulla perché il frumento precedente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lto non solo bastava alle necessità interne, ma avanzava. Perduta così ogni speranza sia di espugnare la città, s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ingerla alla resa, il dittatore - che conosceva benissimo quella zona per la sua vicinanza a Roma - ordinò di sca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alleria verso la cittadella, partendo dalla parte opposta della città, che risultava essere la meno vigilata essendo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 protetta dalla sua stessa configurazione naturale. Poi, avanzando contro la città da punti diversissimi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so in quattro gruppi le forze a disposizione - in maniera tale che ciascuno di essi potesse avvicendare l'altro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battaglia -, combattendo ininterrottamente giorno e notte il dittatore riuscì a distrarre l'attenzione dei nemici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vo. Finché, scavato tutto il monte, fu aperto un passaggio dal campo alla cittadella. E mentre gli Etrus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vano a concentrarsi su vane minacce, senza rendersi conto del vero pericolo, l'urlo dei nemici sopra le loro t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loro capire che la città era stata pr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i censori Gaio Furio Paculo e Marco Geganio Macerino collaudarono in Campo Marzio un edifi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o nel quale ebbe luogo per la prima volta il censimento della popola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Presso Licinio Macro ho trovato che l'anno successivo furono rieletti gli stessi consoli: Giulio per la ter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, Verginio per la seconda. Valerio Anziate e Quinto Tuberone riportano invece che i consoli di quell'anno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Manlio e Quinto Sulpicio. Però, nonostante la discrepanza, sia Tuberone che Macro citano come fonte i li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ntei. Inoltre nessuno di questi due autori nasconde che gli antichi scrittori parlavano per quell'anno di tribuni milit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Licinio segue, senza alcuna riserva, i libri lintei, Tuberone è incerto su quale sia la verità. Perciò, tra le 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i rimaste irrisolte, perché riguardano tempi lontani, mettiamoci anche qu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a presa di Fidene, l'Etruria viveva in stato d'allarme: infatti, in séguito a un tale massacro,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izzati non soltanto i Veienti, ma anche i Falisci, i quali, benché non li avessero sostenuti quando avevano ri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ostilità, ricordavano di essere stati al loro fianco agli inizi della guerra. Così, quando questi due popoli inv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asciatori alle dodici città confederate e ottennero che si convocasse un raduno di tutte le genti etrusche pres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di Voltumna, il senato, presentendo gravi torbidi, ordinò di nominare per la seconda volta dittatore Mame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lio. Questi scelse Aulo Postumio Tuberto come maestro della cavalleria. Così si diede inizio ai preparativi di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o sforzo tanto più grande della volta precedente, in quanto maggiore era il pericolo provenendo dall'intera Etru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n da due popo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Ma questa faccenda finì per essere più tranquilla di quanto tutti si aspettassero. Alcuni mercanti riferir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Veienti era stato negato ogni aiuto e che erano stati invitati a proseguire unicamente con le loro forze la guer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scatenato per iniziativa personale e a non cercare nelle avversità come alleati coloro con i quali non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to dividere la speranza, non ancora compromessa, di successo. Di conseguenza il dittatore, per dimostrare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stato eletto invano, pur non avendo più la possibilità di conquistare gloria in guerra, ma desiderando comp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gualmente in pace qualche impresa che suggellasse per sempre nel ricordo la propria dittatura, studiò il mo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ebolire la censura. E questo sia perché ne giudicava eccessivo il potere, sia perché era infastidito, più anco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mportanza, dalla durata di quella carica. Così, dopo aver convocato l'assemblea, disse che gli dèi immorta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assunti il cómpito di provvedere all'interesse della repubblica all'esterno e di rendere tutto sicuro. Quanto a l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fatto il necessario all'interno delle mura per salvaguardare la libertà del popolo romano. Ora, la magg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zia di libertà era che le cariche più importanti non si protraessero troppo a lungo e che si ponesse un limi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a quelle magistrature delle quali non si poteva limitare l'autorità. Mentre le altre cariche erano annuali, la cens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invece quinquennale; era gravoso vivere per tanti anni, per una gran parte dell'esistenza, sottoposti alle s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e. Per questo egli avrebbe presentato una legge che riduceva la durata della censura a non più di un an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. Il giorno successivo, quando la legge venne approvata col consenso quasi unanime del popolo, il dittatore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Perché voi, o Quiriti, abbiate la prova di quanto mi siano sgraditi gli incarichi che durano troppo a lungo, rinunci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ttatura.» Deposta la sua magistratura dopo aver fissato un limite a quella altrui, fu riaccompagnato a casa tra 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zioni di gioia e il plauso del popolo. Ma avendo i censori sopportato di malanimo che Mamerco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minuito l'importanza di una magistratura del popolo romano, lo radiarono dalla sua tribù e lo iscrissero tra gli erari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ssandolo per un censo otto volte maggiore. Riferiscono che Mamerco abbia sopportato il colpo con grande for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nimo, dando maggiore importanza alla causa di quella umiliazione che non all'umiliazione stessa. I capi dei patriz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ché contrari a ridurre il potere della censura, rimasero colpiti da questo esempio di durezza censoria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vedeva che sarebbe stato soggetto passivo della censura più spesso e più a lungo che non soggetto attivo. 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atto che - almeno stando a quanto si racconta - l'indignazione del popolo arrivò a un punto tale che dov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venire Mamerco, con la sua autorità, per proteggere i censori dalla violenza della foll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Continuando a frapporre ostacoli, i tribuni della plebe riuscirono a impedire i comizi per le elezioni consol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lla fine, quando si era ormai prossimi all'interregno, ebbero la meglio ottenendo che si eleggessero i tribuni milit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potere consolare. Ma quella vittoria non fu premiata, come si sperava, dall'elezione di alcun plebeo: tutti gli ele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Fabio Vibulano, Marco Folio e Lucio Sergio Fidenate, erano patrizi. Nel corso di quell'anno una pestil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asse l'attenzione da tutti gli altri problemi. Perché la popolazione potesse guarire venne fatto voto di erige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ad Apollo. I duumviri, consultando i libri sibillini, tentarono molte vie per placare l'ira degli dèi e per allonta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popolo le cause dell'epidemia. Ciononostante le perdite furono ingentissime in città e nelle campagne, per il flag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lpiva sia gli uomini sia il bestiame. Temendo che all'epidemia seguisse anche la fame, visto che i contadin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risparmiati dal contagio, si mandò a cercare frumento in Etruria, nell'agro Pontino, a Cuma e alla fin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icilia. Non ci furono accenni alle elezioni consolari; vennero eletti tribuni militari con potere consolar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nario Mamerco, Lucio Furio Medullino e Spurio Postumio Albo, tutti patrizi. Quell'anno la violenza dell'epide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inuì e non si rischiò nemmeno di rimanere senza frumento, grazie alle precauzioni prese in anticipo.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mblee dei Volsci e degli Equi e in Etruria presso il tempio di Voltumna in Etruria si parlò di muovere guerra. M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'ultimo raduno si decise di rinviare le operazioni all'anno successivo e si stabilì, con un decreto, di evitare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mblea prima di allora, benché i Veienti si fossero lamentati sostenendo che sulla loro città incombeva la stessa s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distrutta Fid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frattempo a Roma i capi della plebe, che già da tempo nutrivano la vana speranza di ottenere carich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nti, mentre all'esterno vi era pace, cominciarono a organizzare riunioni nelle case dei tribuni. Lì discut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i segreti e si lamentavano di essere tenuti dalla plebe in così poco conto che, pur essendo stati eletti per tanti an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tribuni militari con potere consolare, nessun plebeo era mai arrivato a ricoprire quella carica. I loro antenat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o lontano impedendo ai patrizi di accedere alle magistrature plebee, altrimenti si sarebbero trovati dei patrizi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; a tal punto erano disistimati dai loro, ed erano disprezzati dalla plebe, non meno che dai patrizi. Alc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ficavano la plebe scaricando ogni colpa sui patrizi: si doveva ai loro intrighi elettorali e ai loro raggiri se al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preclusa la strada verso quella magistratura. Se alla plebe veniva concesso di riprender fiato dalle loro pregh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te a minacce, andando alle urne essa si sarebbe ricordata dei propri uomini e, ottenuto il loro sostegno,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ta a conquistare anche il pot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, per eliminare gli intrighi elettorali, si stabilì che i tribuni presentassero una legge che vietava ai candid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ssare vesti bianche. Oggi sembrerà una cosa di poco conto e a stento si potrà prenderla sul serio. Ma in quei tem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tenò uno scontro furibondo tra patrizi e plebei. Alla fine i tribuni riuscirono a far approvare la legge. Ed era evi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plebe irritata avrebbe sostenuto i suoi. Ma perché non le fosse concesso di agire liberamente, il senato decret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tenessero i comizi per l'elezione dei conso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Il pretesto fu la rivolta di Volsci ed Equi, riferita a Roma da Latini ed Ernici. Vennero eletti consoli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zio Cincinnato, figlio di Lucio - lo stesso a cui si aggiunge il soprannome di Peno -, e Gneo Giulio Mentone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e le sue paure non furono rimandate oltre. Fatta la leva militare ricorrendo a una legge sacrata - che presso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i era lo strumento di gran lunga più efficace per l'arruolamento forzato delle truppe -, da entrambi i paesi si mi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arcia due forti eserciti che si congiunsero sull'Algido. Qui Equi e Volsci si accamparono in punti divers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ettivi comandanti si dedicavano con una meticolosità senza precedenti alla costruzione di fortificazio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ddestramento degli uomini. E quando a Roma arrivarono queste notizie, il panico si fece più grande. Il senato deci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di nominare un dittatore perché quei popoli, nonostante le numerose sconfitte, si stavano ades so preparando 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a guerra con uno spiegamento di mezzi senza precedenti; e poi una parte della gioventù romana se l'era portata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estilenza. Le cose che spaventavano maggiormente erano i difetti dei consoli, il loro disaccordo e i contrasti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le assemblee. Secondo alcuni autori la ragione per la quale si nominò un dittatore fu una sconfitta sub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Algido da quei consoli. Una cosa risulta chiara: nonostante il dissenso su altri problemi, su di uno i consol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ntiche vedute, e cioè nell'opporsi, contro il volere dei senatori, alla nomina del dittatore. Ma quando arri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zie, una più terribile dell'altra, e i consoli non rispettavano le decisioni del senato, Quinto Servilio Prisco,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perto egregiamente le massime cariche, disse: «Data l'estrema gravità della situazione, è a voi, o tribuni della ple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senato fa appello perché in questo momento così pericoloso per la repubblica, usando la vostra autor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ingiate i consoli a nominare un dittatore.» Sentendo queste parole, i tribuni, convinti che si presentasse l'occa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umentare la loro autorità, dopo essersi consultati a parte dichiararono a nome del collegio che i consoli do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ersi scrupolosamente alle direttive del senato. Se poi i consoli avessero continuato a opporsi alla volontà unan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iù importante tra gli ordini sociali, allora ne avrebbero ordinato l'arresto. I consoli preferirono cedere a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uttosto che al senato. Ricordarono che i senatori avevano tradito le prerogative della massima magistratura e che i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o veniva fatto passare sotto il giogo del potere tribunizio, dal momento che i consoli potevano subi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izioni di un tribuno per via del suo potere, e perfino essere condotti in carcere (e c'era forse qualcosa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 cittadino potesse temere di più?). Siccome i colleghi non erano riusciti a intendersi nemmeno su quest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ómpito di nominare un dittatore toccò in sorte a Tito Quinzio. Egli nominò il suocero Aulo Postumio Tuberto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intransigente, il quale a sua volta designò come maestro della cavalleria Lucio Giulio. Si ordinò subi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va militare e la sospensione dell'attività giudiziaria, e in città non ci si occupò di altro che dei preparativi di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ame delle richieste di esonero dal servizio militare viene rinviato a dopo la guerra. Così anche quelli ch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rti decidono di arruolarsi. A Ernici e Latini fu imposto di fornire soldati ed entrambi i popoli obbed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upolosamente al dittat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Tutti questi preparativi furono portati a termine con estrema rapidità. Il console Gneo Giulio venne lasci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sa della città. Al maestro della cavalleria Lucio Giulio venne invece affidato il cómpito di provvedere all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e necessità belliche, in modo che la mancanza di qualcosa non costringesse le truppe a rima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. Il dittatore, ripetendo la formula suggeritagli dal pontefice massimo Aulo Cornelio, promi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o, per la guerra appena scoppiata, di indire giochi solenni. Poi, dopo aver diviso le truppe con il console Quin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ò Roma e raggiunse il nemico. Appena videro che i due accampamenti dei nemici erano posti a poca distanza l'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ltro, i comandanti romani decisero anch'essi di accamparsi a circa un miglio di distanza, il dittatore nella zo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scolo e il console verso Lanuvio. Così i quattro eserciti e le rispettive fortificazioni avevano nel mezzo una pianu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stanza vasta non solo per le scaramucce che precedono la battaglia, ma anche per lo spiegamento delle schier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parti. Dal momento in cui gli accampamenti vennero posti l'uno di fronte all'altro, fu un contin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seguirsi di piccoli scontri; il dittatore era contento che i suoi uomini misurassero le loro forze e, sperimentand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 in queste rapide sortite, nutrissero speranze nella vittoria finale. I nemici, abbandonata ogni speranza di a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eglio in una battaglia regolare, nella notte assalirono l'accampamento del console, affidandosi al caso e al rischi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more sorto all'improvviso svegliò dal sonno non solo le sentinelle del console e tutto il suo esercito, ma an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. In quell'occasione, in cui le circostanze richiedevano una reazione immediata, il console dimostrò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ttare né di coraggio né di accortezza: con parte dei suoi uomini rinsaldò i posti di guardia agli ingressi e dispo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hio il resto delle truppe a protezione della trincea. Nell'altro accampamento, quello del dittatore, essendoci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mbusto, fu più facile considerare il da farsi. Vennero súbito inviati rinforzi al campo del console, affidando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al luogotenente Spurio Postumio Albo. Il dittatore invece, a capo di un contingente, con una breve diver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ge una posizione defilata rispetto al luogo di attacco per assalire il nemico di sorpresa. A coma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lascia il luogotenente Quinto Sulpicio, mentre all'altro aiutante Marco Fabio affida la cavalle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ndogli però di non muoversi prima dell'alba, perché sarebbe stato difficile mantenere il controllo di quelle tru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onfusione della notte. Tutte le cose che un capo militare saggio e sollecito avrebbe ordinato e messo in pratic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ituazione del genere, il dittatore le ordinò e le mise ordinatamente in pratica. Ma una singolare prova di coragg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ccortezza e di qualità non comuni fu l'avere mandato Marco Geganio con coorti scelte ad attaccare 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dal quale risultassero usciti i nemici in maggior numero. Geganio, assaliti gli uomini rimasti nel campo,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ti a seguire la sorte dei compagni in pericolo non si preoccupavano per se stessi e avevano trascurato di por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nelle e i posti di guardia, conquistò l'accampamento ancora prima che i nemici si rendessero conto dell'attacco.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'era stato convenuto, fu dato il segnale col fumo; quando il dittatore lo vide, urlò che l'accampamento nemic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preso e ordinò di riferire ovunque la notiz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Già albeggiava e tutto era chiaro davanti agli occhi. Fabio si era buttato alla carica con la cavalleria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aveva fatto una sortita dal campo contro i nemici ormai in preda al panico. Il dittatore invece, dall'altra par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iti i rinforzi e la seconda linea, aveva opposto ovunque al nemico che ripiegava incalzato da grida confus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hi improvvisi, la fanteria e la cavalleria vittoriose. Ormai completamente circondati, avrebbero tutti pagato, f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ultimo uomo, il prezzo della nuova aggressione, se non fosse stato per Vezio Messio, un volsco famoso più per 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ta che per la sua stirpe, il quale rimproverò i suoi compagni che già si disponevano a cerchio: «Avete deciso,» gridò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di offrirvi al ferro dei nemici senza difendervi e senza vendicarvi? Ma allora perché mai avete preso le armi e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piare una guerra senza essere provocati, voi che siete turbolenti in tempo di pace e fiacchi sul campo di battagl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he cosa sperate rimanendo qui fermi? Credete che ci penserà qualche dio a proteggervi e a portarvi via da qui?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pada bisogna aprirci la via. Avanti, guardate dove vado io e seguitemi, se ci tenete a rivedere le vostre case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itori, le mogli e i figli! Davanti non ci sono né muri né fortificazioni, ma solo uomini armati come voi. Per cora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ete pari a loro, ma superiori per la forza della disperazione, che è l'ultima e la più potente arma.» Detto questo, mi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úbito in pratica le sue parole. E i compagni, alzando di nuovo il grido di guerra, gli tennero dietro lanci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ttacco là dove Postumio Albo aveva schierato le sue coorti. Riuscirono a far arretrare i vincitori fino a quand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ggiunse il dittatore in aiuto dei suoi che già si ritiravano: in quel luogo si concentrò l'intera battaglia. Le sor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sono affidate a un solo uomo: Messio. Da entrambe le parti molte sono le ferite, molte le stragi; ormai nean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i romani combattono illesi. Tuttavia solo Postumio, colpito da un sasso, lasciò la battaglia con il cra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turato. Ad allontanare dalla battaglia così in bilico il dittatore non bastò una ferita alla spalla, né furono sufficien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abio un femore quasi inchiodato nel fianco del cavallo e al console un braccio troncato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Messio, trascinato dallo slancio attraverso i corpi esanimi dei nemici, con un gruppo di giovani fortiss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ì ad arrivare fino al campo dei Volsci che non era ancora stato preso. In quella direzione ripiega tutto l'esercit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insegue i nemici mentre fuggono disordinatamente fino al vallo e assale il campo stesso e il vallo. Ma an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proveniente da un'altra direzione, conduce i suoi uomini in quel punto. L'assalto non è meno violen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. Si tramanda che il console abbia scagliato l'insegna dentro al vallo perché i soldati irrompessero co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dore, e che sia stato lanciato il primo assalto per recuperarla. Il dittatore, dopo aver fatto breccia nella palizzata,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spostato la battaglia all'interno dell'accampamento. Allora i nemici cominciarono da tutte le parti a buttare le arm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rrendersi. Così alla fine venne conquistato anche l'accampamento e tutti i nemici, eccetto i senatori, furono vend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chiavi. Fu restituito a Latini ed Ernici quella parte del bottino che riconobbero come loro, l'altra parte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endette all'asta. Lasciato il console a capo dell'accampamento, il dittatore tornò poi in trionfo a Roma dove rinun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dittatura. Rendono triste il ricordo di questa gloriosa dittatura quanti raccontano che Aulo Postumio fece decap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iglio, pur vincitore, perché, attirato dall'occasione di farsi onore combattendo, aveva abbandonato senza l'ordi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posto. Preferisco non credere a una cosa simile, ed è lecito perché diverse sono le versioni tramandate. E c'è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omento a favore: esistono ordini chiamati 'manliani' e non 'postumiani', in quanto il primo a dare un esempi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oce era logicamente destinato a ottenere quel terribile titolo di crudeltà. A Manlio fu dato anche il sopranno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'Imperioso', mentre Postumio non è marchiato da nessun funesto appellativ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il collega era assente, il console Gneo Giulio inaugurò il tempio di Apollo senza ricorrere al sorte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, dopo aver congedato l'esercito, Quinzio fece ritorno a Roma, prese a male la cosa, ma inutilmente si lamen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e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'anno, rimasto famoso per tali eventi, va aggiunto un episodio che in quel tempo sembrò non avere al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nza per la potenza romana: i Cartaginesi, destinati a diventare nostri acerrimi nemici, inviarono allor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volta un esercito in Sicilia per sostenere una delle due fazioni che si affrontavano nelle lotte tra Sicu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A Roma dai tribuni della plebe fu agitata la questione relativa alla nomina di tribuni militari con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re, ma senza alcun successo. Furono eletti consoli Lucio Papirio Crasso e Lucio Giulio. Gli ambasciatori inv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Volsci al senato per chiedere un trattato d'alleanza, ricevendo in luogo del trattato una proposta di resa, chiese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nero una tregua di otto anni. Oltre alla disfatta patita sull'Algido, i Volsci erano in quel momento invischiati in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senza fine tra i fautori della pace e i fautori della guerra, che provocò disordini e sedizioni: per i Romani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ificò pace da ogni parte. I consoli, venuti a sapere, grazie alla denuncia di uno dei membri del collegio dei tribu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questi stavano per presentare una legge, molto gradita al popolo, sulla determinazione in denaro delle ammend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ettarono a proporla per pri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soli successivi furono Lucio Sergio Fidenate, per la seconda volta, e Ostio Lucrezio Tricipitino. Durant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nsolato nulla accadde che sia degno di menzione. I successori furono Aulo Cornelio Cosso e Tito Quinzio Pe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secondo mandato. I Veienti fecero delle incursioni in territorio romano. Corse voce che a quelle scorrerie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o parte alcuni giovani di Fidene, e l'indagine sul fatto venne affidata a Lucio Sergio, a Quinto Servilio e a Mame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lio. Alcuni Fidenati furono confinati a Ostia perché non era sufficientemente chiaro per qual motivo fossero ass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Fidene proprio in quei giorni. Fu aumentato il numero dei coloni ai quali venne assegnata la terra dei cadu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. Quell'anno la siccità creò molti disagi e non soltanto vennero a mancare le piogge, ma anche la terra, priv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ua naturale umidità, riuscì a malapena ad alimentare i fiumi perenni. In alcuni luoghi la mancanza di ac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mò, intorno alle fonti e ai torrenti inariditi, il bestiame che moriva di sete. Altri animali furono uccisi dalla scabb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le malattie contagiarono gli uomini: prima colpirono la gente di campagna e gli schiavi, poi la città ne fu piena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i corpi furono infettati, ma anche le menti suggestionate da riti magici di ogni genere di provenienza per l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niera, perché coloro che speculano sugli animi vittime della superstizione, con i loro vaticini riuscivano a introdu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case strane cerimonie sacrificali; finché dello scandalo ormai pubblico non si resero conto le personalità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evoli della città, quando videro che in tutti i quartieri e in tutti i tempietti venivano offerti dei sacrifici espiat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estieri e insoliti, per implorare la benevolenza degli dèi. Perciò diedero disposizione agli edili di controllare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venerassero divinità al di fuori di quelle romane e che i riti fossero soltanto quelli tramandati dai pad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endetta contro i Veienti fu rimandata all'anno successivo, in cui furono consoli Gaio Servilio Aala 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irio Mugillano. Ma anche allora lo scrupolo religioso impedì che si dichiarasse súbito guerra e che si invia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. Si decise di mandare prima i feziali a chiedere soddisfazione. Coi Veienti ci si era scontrati poco tempo prim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nto e Fidene, e a quell'episodio aveva fatto séguito non la pace ma una tregua; il termine era ormai scaduto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el termine, quelli avevano ripreso le ostilità. Ciononostante vennero inviati i feziali, ma quando questi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giurato secondo il rito dei padri, chiesero soddisfazione, le loro parole non vennero nemmeno ascoltate. Si discu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se la guerra andava dichiarata su decisione del popolo o se bastava un decreto del senato. I tribuni, minacci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impedire la leva, riuscirono a ottenere che il console Quinzio portasse di fronte al popolo la questione della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arono tutte le centurie. La plebe ebbe la meglio anche su di un altro punto: ottenne che non si eleggessero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'anno successiv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Vennero così nominati quattro tribuni militari con potere consolare: Tito Quinzio Peno, già console,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io, Marco Postumio e Aulo Cornelio Cosso. Di loro Cosso ebbe il governo della città, mentre gli altri tre, porta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mento la leva militare, partirono alla volta di Veio e dimostrarono quanto in guerra sia dannoso divid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ando tra più persone. Ciascuno prediligeva il proprio piano e siccome ognuno vedeva le cose in maniera divers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gli altri, finirono con l'offrire al nemico l'occasione di un colpo di mano. Infatti, mentre le truppe erano disorien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c'era chi ordinava di dare la carica e chi la ritirata, i Veienti li assalirono sfruttando il momento propi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endo disordinatamente i Romani ripararono nel vicino accampamento: si patì il disonore più che la sconfitt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non abituata alle sconfitte, piombò nella costernazione; si odiavano i tribuni, si chiedeva un dittatore ne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orre le speranze di tutto il paese. Poiché anche in quella circostanza era di ostacolo lo scrupolo religioso, non pot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ittatore essere nominato se non dal console, si consultarono gli àuguri che tolsero quello scrupolo. Aulo Corne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ò dittatore Mamerco Emilio che a sua volta lo scelse come maestro della cavalleria. Così, quando il paese 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mente bisogno di un uomo di qualità superiori, la punizione a suo tempo inflitta dai censori non impedì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one dello Stato fosse affidato a una famiglia ingiustamente bollata di infam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ati dal successo, i Veienti mandarono messaggeri ai popoli dell'Etruria ad annunciare pomposame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vittoria su tre comandanti romani in una sola battaglia. Pur non essendo riusciti a ottenere alcuna alleanza uffici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confederazione, tuttavia attirarono da ogni parte volontari mossi dalla speranza del bottino. Soltanto i Fide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ro di riaprire le ostilità e, pensando che non fosse lecito iniziare una guerra se non con un delitto, come già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gli ambasciatori così ora macchiarono le loro spade col sangue dei nuovi coloni. Quindi si unirono ai Veienti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dopo i capi dei due popoli si consultarono per scegliere, tra Veio e Fidene, come teatro di operazioni. Parv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a Fidene, e i Veienti, attraversato il Tevere, trasferirono a Fidene il loro apparato bellico. A Roma regna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. Richiamato da Veio l'esercito demoralizzato per la sconfitta, si pose l'accampamento di fronte alla porta Colli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istribuirono uomini armati sulle mura, si sospese l'attività giudiziaria nel foro e si chiusero le botteghe: cose ques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dettero a Roma l'aspetto di un campo militare più che di una città. </w:t>
      </w: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E il dittatore, mandati i banditori in giro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rtieri, convocò in assemblea i cittadini smarriti e li rimproverò di essersi persi d'animo per un così lieve mut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orte; per aver subito un piccolo scacco, oltretutto non dovuto al valore dei nemici o all'ignavia del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ma alla mancanza di intesa tra i generali, avevano timore dei Veienti, da loro in passato già sconfitti ben s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e, e di Fidene, città più spesso espugnata che assediata. Sia i Romani che i nemici erano gli stessi da m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zioni: stesso carattere, stessa forza fisica, stesse armi. E anche lui era lo stesso dittatore Mamerco Emili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tempo prima, aveva sbaragliato a Nomento gli eserciti di Veienti e Fidenati, ai quali si erano uniti i Falisci;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estro della cavalleria in campo di battaglia ci sarebbe stato quello stesso Aulo Cornelio che nella guerra preced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tribuno militare, aveva ucciso davanti a due eserciti il re dei Veienti Larte Tolumnio, e ne aveva portato po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glie opime nel tempio di Giove Feretrio. Prendessero quindi le armi, ricordandosi che dalla parte loro c'era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i, le spoglie e la vittoria, mentre da quella del nemico l'orrendo assassinio degli ambasciatori uccisi contro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genti, il massacro in tempo di pace dei coloni di Fidene, la rottura della tregua e la settima ribellione destina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re successo. Non appena i due eserciti si fossero trovati a contatto, quegli infami nemici non si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llegrati a lungo, ne era sicuro, dell'umiliazione inflitta all'esercito romano e il popolo romano avrebbe capito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meritevoli verso la repubblica fossero quelli che lo avevano nominato dittatore per la terza volta di colo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bollato di infamia la sua seconda nomina, perché aveva tolto potere ai censori. Quindi parte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unciato solenni voti agli dèi, e si accampa a un miglio e mezzo da Fidene, protetto dalle alture a destra e dal fiu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vere a sinistra. Al suo luogotenente Quinzio Peno ordina di occupare i monti e di prendere posizione su di un co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to alle spalle dei nemici e fuori dalla loro vi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attino dopo, quando gli Etruschi avanzarono in ordine di battaglia, resi euforici dal successo de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e, dovuto più alla fortuna che al valore, il dittatore temporeggiò fino a quando le vedette gli riferir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zio aveva raggiunto la sommità del colle vicino alla cittadella di Fidene. Allora diede ordine di muoversi, gui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 stesso a passo di carica la fanteria in assetto di guerra contro il nemico. Al maestro della cavalleria d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di combattere solo al suo comando: quando avesse avuto bisogno dell'intervento della cavalleria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un segnale; allora sì Aulo Cornelio avrebbe dovuto dimostrare sul campo di non aver dimenticato la vittoria sul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o, il dono opimo, Romolo e Giove Feretrio! Lo scontro tra le due armate fu tremendo. Infiammati dall'odio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chiamano traditori i Fidenati e predoni i Veienti; dicono che sono violatori di tregue, macchiati del barb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ssinio degli ambasciatori e con le mani ancora sporche del sangue dei loro stessi coloni, alleati infidi e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belli. Così, con i fatti e con le parole, saziano il loro od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Avevano fatto vacillare la resistenza dei nemici già al primo urto, quando all'improvviso si spalancaro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e di Fidene e dalla città fuoriuscì uno strano esercito, inaudito e inusitato fino a quel momento; un'immen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tudine armata di fuochi, tutta sfavillante di torce ardenti che, lanciata in una corsa folle, si riversò sul nemico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omento quell'insolito modo di combattere sbigottì i Romani. Allora il dittatore chiamò a sé il maestr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coi suoi uomini e Quinzio dalle alture. Quindi, ravvivando egli stesso la battaglia, si precipitò all'ala sini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come se si fosse trovata nel mezzo di un incendio più che in un combattimento, aveva cominciato a ripieg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izzata dalle fiamme, e gridò: «Vinti dal fumo come uno sciame di api, cacciati dalla vostra posizione, cedere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nemico senz'armi? Non volete spegnere il fuoco con la spada? Se c'è da combattere col fuoco e non con le ar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non andate a strappare tutte quelle torce e non attaccate il nemico con le sue stesse armi? Avanti! Memor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i Roma e del coraggio dei vostri padri e vostro: deviate quest'incendio sulla città nemica e distruggete con 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e fiamme Fidene, che con i vostri benefici non siete riusciti a placare! Vi spingono a farlo il sangue dei v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asciatori e dei coloni e la vostra terra messa a ferro e fuoco!» Tutto l'esercito si mise in moto agli ordin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. Raccolsero le torce che erano state lanciate, altre le strapparono con la forza ai nemici, così ora entramb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serciti erano armati di fuoco. Il maestro della cavalleria da parte sua escogita un nuovo tipo di battaglia equestr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 di togliere il morso ai cavalli, e per primo, dato di sprone, a briglia sciolta si getta in mezzo alle fiamme;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cavalli, spronati a correre senza più alcun impedimento, trascinano i cavalieri contro il nemico. La polvere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za, mista al fumo delle torce, offusca la vista a uomini e cavalli. Ma lo spettacolo inatteso che poco prima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rrito i soldati non atterrì i cavalli, così i cavalieri seminarono morte e devastazione dovunque passavano. Si udì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 clamore di guerra che attirò l'attenzione di entrambi gli eserciti. E il dittatore gridò allora che il luogoten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zio aveva attaccato il nemico alle spalle. Poi, lui stesso, ripetuto l'urlo di guerra, si butta all'assalto co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imento. Due eserciti, con due diversi modi di combattere, incalzavano e circondavano, di fronte e alle spalle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i, che non avevano alcuna possibilità di ritirarsi nell'accampamento o sulle alture, dove era spuntato a frappo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nuovo contingente nemico. Mentre i cavalli, non più trattenuti dal morso, avevano trascinato da ogni part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, la maggior parte dei Veienti disordinatamente si dirige verso il Tevere, e i Fidenati superstiti cerc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gere la città di Fidene. La fuga porta quegli uomini terrorizzati incontro alla morte: alcuni cadono trucidati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 del fiume, altri, costretti a buttarsi in acqua, vengono travolti dalla corrente. Anche gli esperti nuotator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ffatti dallo sfinimento, dalle ferite e dalla paura. Fra tanti solo pochi riescono a raggiungere a nuoto la r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sta. L'altra parte dell'esercito ripara in città passando attraverso l'accampamento. Trascinati dall'impeto, an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si buttano in quella direzione, specialmente Quinzio e i soldati che, appena scesi con lui dalle alture, son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schi e pronti alle fatiche, perché giunti alla fine dello scontr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Entrati in città mescolati ai nemici, gli uomini di Quinzio salgono sulle mura da dove danno ai compagn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nale che la città è stata presa. Appena il dittatore lo vide - era anche lui già penetrato nell'accampamento deser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-, conduce verso la porta i soldati impazienti di precipitarsi sul bottino, facendo loro balenare la sper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erne molto di più in città. E, accolto all'interno delle mura, marcia senza indugi in direzione della cittadella,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va riversarsi la massa scomposta dei fuggitivi. In città il massacro non fu certo minore che in battaglia; infin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, gettate le armi, si consegnano al dittatore, chiedendo soltanto di aver salva la vita. Città e 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gono messi a sacco. Il giorno dopo, tra cavalieri e centurioni venne sorteggiato un prigioniero a testa. Du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rono a quanti avevano dato prova di grandissimo valore. Il resto dei nemici venne venduto all'asta e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dusse in trionfo a Roma l'esercito vincitore e coperto di prede. Dopo aver ordinato al maestro della cavaller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ettersi dalla carica, abdicò anche lui, restituendo dopo quindici giorni in pace, quel potere che aveva accett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quando la situazione era critica. Alcuni nei loro annali hanno riportato che presso Fidene ci fu anch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navale coi Veienti. La cosa è però assai improbabile perché neppure oggi il fiume è sufficientemente larg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- come ci informano gli antichi - era assai più stretto. A meno che, come spesso succede, lo scontro fortu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e navi che cercavano di impedire il guado del fiume, non sia stato esagerato per attribuirsi il vanto, ingiustific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a vittoria nava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L'anno successivo furono tribuni militari con potere consolare Aulo Sempronio Atratino, Lucio Qui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cinnato, Lucio Furio Medullino e Lucio Orazio Barbato. Ai Veienti fu concessa una tregua di vent'anni, agli Equ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, anche se la loro richiesta era stata per un periodo più lungo; e le lotte interne ebbero treg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no dopo, senza guerre all'esterno né in città, fu reso memorabile dai giochi che si era fatto voto di in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la guerra, e che furono allestiti con straordinario sfarzo dai tribuni militari e richiamarono una grande quant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ente dai paesi vicini. I tribuni militari con potere consolare erano Appio Claudio Crasso, Spurio Nauzio Rut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Sergio Fidenate e Sesto Giulio Iulo. Per la cortese ospitalità di cui tutti si erano fatti carico, la manifes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ì molto gradita ai visitat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giochi conclusi, i tribuni della plebe organizzarono dei comizi turbolenti nel corso dei quali si scagl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moltitudine perché, subendo stupidamente il fascino di coloro che in realtà odiava, continuava in eter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ersi schiava, e non solo non osava sperare di partecipare al consolato, ma persino quando si trattava di elegg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militari - magistratura aperta a patrizi e a plebei - dimenticava se stessa e i propri candidati. Che smettesse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darsi perché mai nessuno si preoccupava degli interessi della plebe. Si fatica e si affronta il rischio solo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la speranza di ricavarne vantaggio e onore. Non vi è nulla che gli uomini non intraprendano se a chi tenta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e si riservano grandi premi. Ma non si poteva certo pretendere, né sperare, che qualche tribuno della pleb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tasse alla cieca, con molto rischio e senza alcun frutto, in scontri che gli avrebbero procurato l'implacabile ostili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contro i quali lottava, mentre la plebe per la quale combatteva non avrebbe minimamente aument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zione nei suoi riguardi. Solo i grandi onori rendono grandi gli animi: nessuno dei plebei avrebb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rezzato se stesso, se gli altri avessero cessato di disprezzarlo. Con qualcuno bisognava pur sperimentare se c'er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o in grado di occupare un'alta carica, oppure l'esistenza di un uomo forte e valoroso venuto fuori dalla plebe er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igio, un miracolo. Con uno sforzo immenso si era arrivati a ottenere che i tribuni militari con potere cons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ssero scelti anche tra la plebe. Avevano avanzato la propria candidatura uomini di provate qualità civili e milita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primi anni erano stati derisi, respinti e sbeffeggiati dai patrizi. Poi alla fine avevano smesso di esporsi agli insul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edevano perché non si dovesse abrogare quella legge che assicurava un diritto che non avrebbe mai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izzarsi. Certo per loro sarebbe stato meno vergognoso venir esclusi per l'ingiustizia della legge e non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dicati indeg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Discorsi di questo genere, ascoltati con viva partecipazione, spinsero alcuni a candidarsi al tribunato milit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promettere che una volta eletti avrebbero presentato questa o quella proposta a favore della plebe. Si faceva balena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peranza di distribuire l'agro pubblico, di fondare colonie, di erogare per la paga dei soldati una somma otten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nendo un tributo ai possessori di terre. I tribuni militari, allora, atteso il momento in cui molta gente era vi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dopo aver convocato i senatori con un avviso segreto per una data stabilita, in assenza dei tribuni della ple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ro emanare dal senato un decreto in base al quale, giacché circolava voce che i Volsci avevano saccheggi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degli Ernici, i tribuni militari dovevano andare a controllare la situazione, e si dovevano tenere i comizi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zioni dei consoli. I tribuni partirono lasciando come prefetto della città Appio Claudio, figlio del decemviro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molto energico e, fin dalla culla, imbevuto di odio verso i tribuni della plebe. Così i tribuni della pleb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ono protestare né contro i promotori del decreto del senato, perché erano assenti, né contro Appio, perché orma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era approva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Furono eletti consoli Gaio Sempronio Atratino e Quinto Fabio Vibulano. In quell'anno, a quanto si di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dde un episodio che, pur riguardando un paese straniero, merita ugualmente di essere menzionato. Volturno, 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a oggi nota come Capua, cadde in mano dei Sanniti e fu chia mata Capua dal loro comandante Capi o, com'è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abile, dal terreno pianeggiante in cui si trova. I Sanniti la presero dopo esser stati in un primo tempo invitati d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i, stremati dalla guerra, a dividere con loro i benefici della cittadinanza e la proprietà delle terre. Poi, nella n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a a un giorno di festa, i nuovi coloni assalirono i vecchi abitanti immersi nel sonno dopo le gozzoviglie, 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acrar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soli sopra menzionati entrarono in carica alle idi di dicembre, dopo che erano avvenuti questi fatti. Orma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tanto gli uomini che erano stati inviati per informarsi erano già ritornati con la notizia che i Volsci eran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e di guerra, ma anche gli ambasciatori di Latini ed Ernici riferivano che mai i Volsci, prima di allora, si erano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ti nella scelta dei comandanti e nell'arruolamento di un esercito; la gente continuava a dire che bisognava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enticare una volta per tutte le armi e la guerra sottomettendosi al giogo nemico, oppure non essere inferior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e, resistenza e disciplina militare a coloro con i quali si era in lotta per la supremazia. Le inform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ndevano a verità, ma i patrizi non le tennero nella dovuta considerazione. E Gaio Sempronio, a cui era toccat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 quella provincia, confidando nella costanza della fortuna, giacché guidava un popolo di vincitori contro dei vi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ò una sconsideratezza e un'incuria tali che vi era più disciplina nell'esercito volsco che in quello romano.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sso in altre occasioni, al valore si accompagnò la fortuna. All'inizio della battaglia, affrontata da Semproni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rezza e imprudenza, si andò all'attacco senza aver rinforzato lo schieramento con le riserve e senza aver disp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amente la cavalleria. Il primo indizio sugli esiti della battaglia fu l'urlo di guerra che si levò forte e contin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arte dei nemici, confuso, ineguale e ripetuto fiaccamente da parte dei Romani. L'esercito, con quell'incerto gri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ì la paura degli animi. Perciò il nemico si buttò all'assalto con ancora più accanimento, premendo con gli scud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ndo lampeggiare le spade. Dall'altra parte, ondeggiano gli elmi dei soldati che si guardano attorno, e, non sap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fare, si agitano, si accalcano nel fitto della schiera. Le insegne un po' restano sul posto abbandonate da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rima fila, un po' sono riportate nell'interno dei manipoli. Non era ancora una vera fuga, non era ancor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. I Romani, più che combattere, cercavano di proteggersi. I Volsci si buttavano all'assalto, premevano contr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 romane, ma vedevano più nemici morti che in fug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Ormai si cede da ogni parte. Inutili sono i rimproveri e gli incitamenti del console Sempronio. A n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vano il potere e l'autorità, e presto i suoi uomini avrebbero volto le spalle ai nemici, se Sesto Tempanio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urione di cavalleria, non fosse intervenuto con grande prontezza di spirito quando ormai la situazione stav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ipitare. Dopo aver urlato ai cavalieri di scendere da cavallo, se volevano salvare la repubblica - e i cavalieri di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squadroni avevano obbedito come a un comando del console -, egli aggiunse: «Se questa coorte armata di picc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udi non riesce a frenare l'impeto dei nemici, è la fine della nostra supremazia. Seguite la punta della mia lancia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fosse un vessillo. Mostrate a Volsci e Romani che non c'è cavalleria che possa starvi a pari quando siete in sella,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eria quando vi trasformate in fanti!» Siccome al suo incitamento seguì un urlo di approvazione, Tempanio av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gendo alta la punta della lancia. Dovunque passano, si fanno breccia con la forza. Proteggendosi con gli scu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rono dove vedono i compagni in maggiore difficoltà. Le sorti della battaglia si risollevano in tutti i punti dov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slancio li trascina. E se quel pugno di uomini avesse potuto buttarsi dovunque simultaneamente, non c'era dub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nemici si sarebbero dati alla fug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Quando ormai da nessuna parte si poteva resistere al loro attacco, il comandante dei Volsci ordina di lasci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o il passo a quella singolare coorte di nemici armati di scudi leggeri finché, trascinata dal suo impeto,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sse tagliata fuori dai compagni. Allorché l'ordine venne eseguito, i cavalieri, intrappolati, non riuscirono più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ondare là dove erano passati, perché i nemici erano andati a serrarsi proprio nel punto dove i cavalieri avevano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ccia. Così, quando il console e le legioni romane non videro più gli uomini che poco prima avevano protetto l'in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, tentarono il tutto per tutto per evitare che il nemico annientasse, dopo averli intrappolati, tanti valorosi sold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Volsci, divisi in due fronti, da una parte tenevano testa al console e alle legioni e dall'altra incalzavano Tempanio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cavalieri. Questi ultimi, nonostante i ripetuti tentativi, non erano riusciti ad aprirsi un varco verso i compagni,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ta un'altura, si difendevano disposti in cerchio, non senza ribattere colpo su colpo. La battaglia durò fino al ca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tte. Anche il console continuò a impegnare il nemico in uno scontro senza soste finché rimase un barlu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e. La notte separò i contendenti quando la battaglia era ancora incerta. L'impossibilità di prevederne l'esito provoc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 entrambi gli accampamenti un tale terrore che tutti e due gli eserciti, dopo aver abbandonato i feriti e gran parte de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gagli, ripararono, come se fossero stati vinti, sulle alture vicine. Tuttavia la collina fu assediata fino olt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anotte. Ma quando agli assedianti arrivò notizia che il loro accampamento era stato abbandonato, pensando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gni fossero stati vinti, fuggirono anch'essi nelle tenebre, ognuno dove lo portava la paura. Tempanio, tem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mboscata, tenne fermi i suoi fino all'alba. Poi, sceso in ricognizione con pochi uomini, informandosi presso alc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feriti, venne a sapere che l'accampamento dei Volsci era stato abbandonato. Felice per questa notizia, gridò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uomini di scendere dalla collina ed entrò nel campo romano. Ma avendo qui trovato tutto deserto, abbandon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tessa desolazione dell'accampamento nemico, prima che i Volsci, rendendosi conto dell'errore, torna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etro, prese con sé i feriti che gli era possibile trasportare e, ignorando in che direzione fosse andato il consol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ò per la strada più breve verso la cit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Là era già arrivata notizia della sconfitta e dell'abbandono dell'accampamento e, più di ogni altra cosa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accolta con manifestazioni di lutto pubblico e privato la perdita dei cavalieri. Il console Fabio, siccome an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regnava la paura, stava di guardia alle porte; quando in lontananza furono avvistati i cavalieri, ci fu un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anico perché non si sapeva chi fossero. Ma appena furono riconosciuti, trasformarono la paura in una gioia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che la città tutta si riempì delle grida di chi esultava per il ritorno dei cavalieri salvi e vittoriosi. E dalle cas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prima in lutto avevano pianto la morte dei loro, la gente si riversò per le strade; le madri e le mogli trepida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entiche per la gioia del loro decoro, corsero incontro allo squadrone e si abbandonarono, con l'anima e col cor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braccia dei congiunti, riuscendo a stento a controllarsi per la felicità. I tribuni della plebe, che avevano cit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dizio Marco Postumio e Tito Quinzio ritenendoli responsabili della sconfitta subita presso Veio, colsero al v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ccasione del recente risentimento nei confronti di Sempronio per rinfocolare l'odio della gente verso di loro.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ta l'assemblea, andavano proclamando che a Veio la repubblica era stata tradita dai suoi generali e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, visto che i generali non erano stati puniti, anche il console aveva tradito l'esercito, impegnato a combattere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, mentre gli eroici cavalieri erano stati esposti al massacro e l'accampamento vergognosamente abbando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Gaio Giunio ordinò di far chiamare il cavaliere Tempanio e, una volta avutolo di fronte, gli disse: «S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anio, io ti chiedo se pensi che il console Sempronio sia entrato in battaglia al momento opportuno, se ab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saldato il suo schieramento con le riserve, e se abbia in qualche modo adempiuto ai doveri di un buon console; se s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proprio tu che, quando le legioni romane erano ormai vinte, di tua iniziativa hai appiedato i cavalieri e risollev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orti della battaglia. E poi, quando tu e i tuoi cavalieri siete rimasti tagliati fuori dal resto delle nostre truppe, 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è intervenuto di persona in vostro aiuto o se ha mandato rinforzi. E ancora, se il giorno successivo hai in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vuto qualche soccorso, o se tu e la tua coorte vi siete aperti la strada verso il campo solo con il vostro valore. 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 avete trovato traccia del console e dell'esercito, o soltanto soldati feriti abbandonati in mezz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olazione. Oggi devi dire queste cose, in nome del tuo coraggio e della tua lealtà grazie ai quali soltanto in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la repubblica non è crollata. Devi dire dove si trovano adesso Gaio Sempronio e le nostre legioni, se sei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o o se tu hai abbandonato il console e l'esercito; e infine se siamo vinti o vincitori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In risposta, si racconta, il discorso di Tempanio fu senza fronzoli e serio, alla maniera dei militari; senza v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di per sé, né compiacimento per le altrui colpe. Per quanto riguardava la perizia bellica di Gaio Sempronio, diss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pettava certo a un soldato esprimere un giudizio su un generale, ma era spettato al popolo romano quando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zi lo aveva scelto come console. Perciò non era a lui che si doveva chiedere un giudizio sui piani di un co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sulle astuzie di un console, cose queste che avrebbero richiesto una profonda riflessione anche da parte di pers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cuore e intelligenza. Ma poteva riferire quello che aveva visto. Prima di rimanere isolato dal resto delle trupp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visto il console combattere in prima linea, incoraggiare i suoi e aggirarsi tra le insegne romane e i dardi nemici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, tagliato fuori dalla vista dei suoi, dallo strepito e dalle urla aveva capito che la battaglia era durata fino al ca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tte, e riteneva che, data la gran quantità di nemici, non fosse stato possibile sfondare in direzione della coll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lui si era attestato. Ignorava dove si trovasse l'esercito. Ma come nel momento critico lui e i compagni erano an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mettersi al riparo sfruttando le difese naturali della posizione, supponeva che anche il console, per salvare l'eserc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andato ad accamparsi in un luogo più sicuro. A suo parere i Volsci non versavano in condizioni migliori di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omani. L'oscurità e le circostanze avevano tratto in errore entrambi gli eserciti. E avendo infine pregato che n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enessero più a lungo, stremato com'era dalla fatica e dalle ferite, fu congedato con grandi elogi, non solo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, ma anche per la moderazione. Nel frattempo il console era già arrivato al tempio della Quiete sulla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icana. E lì dalla città furono inviati carri e bestie da soma per riportare indietro l'esercito sfibrato dalla battagl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marcia notturna. Poco dopo il console entrò in città e si affrettò a ricoprire Tempanio di meritate lodi più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lpare se stesso. Mentre la città era in angustie per l'insuccesso e sdegnata nei confronti dei comandanti,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, che a Veio era stato tribuno militare con potere consolare, fu offerto come imputato e condann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amento di 10.000 assi pesanti. Il suo collega Tito Quinzio, che era uscito vincitore sia contro i Volsci come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il comando del dittatore Postumio Tuberto, sia contro Fidene come luogotenente dell'altro dittatore Mame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lio, riversando sul collega già condannato tutta la responsabilità di quella giornata, fu assolto da tutte le tribù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e che gli siano stati di aiuto il ricordo del padre Cincinnato, uomo degno di grande rispetto, e Quinzio Capitol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già molto avanti negli anni, il quale supplicava di evitare che proprio a lui, che aveva poco da vivere, tocc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ferire a Cincinnato una notizia così triste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Il popolo elesse tribuni della plebe, nonostante fossero assenti, Sesto Tempanio, Marco Asellio, Tib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stio e Spurio Pullio, che i cavalieri, su proposta di Tempanio, avevano scelto come centurioni. Il senato, rend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o che il risentimento nei confronti di Sempronio aveva reso detestabile il nome di console, decretò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ggessero dei tribuni militari con potere consolare. Furono nominati Lucio Manlio Capitolino, Quinto Anto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enda e Lucio Papirio Mugillano. All'inizio dell'anno, il tribuno della plebe Lucio Ortensio citò in giudizio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onio, che era stato console l'anno prima. Quattro colleghi lo implorarono di fronte a tutto il popolo romano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ierire sul loro incolpevole comandante, al quale non si poteva imputare nulla eccetto la cattiva sorte; Ortens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itò, pensando che volessero mettere alla prova la sua fermezza e che l'imputato confidasse non tanto nelle suppl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tribuni, ostentate soltanto per salvare le apparenze, quanto piuttosto nel loro appoggio legale. E così, rivolgendos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onio, gli chiedeva dove fosse il famoso orgoglio dei patrizi e dove l'animo sicuro e convinto del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ocenza: un ex-console si rifugiava sotto la protezione dei tribuni! E rivolgendosi ai colleghi: «Quanto a voi, che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dete fare se io proseguo nell'accusa fino alla condanna? Volete privare il popolo dei suoi diritti o distrugg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dei tribuni?» Ma essi ribatterono che il giudizio su Sempronio e su chiunque altro spettava all'autorità assol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opolo romano, e che essi non volevano e non potevano sopprimere il giudizio del popolo. Ma, se le preghie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vore del comandante, che per loro era come un padre, non fossero servite, avrebbero indossato con lui la vest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i. Allora Ortensio disse: «La plebe romana non vedrà i suoi tribuni in gramaglie. Ritiro la mia accusa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io Sempronio, visto che mentre comandava è riuscito a farsi amare così tanto dai suoi soldati.» La compass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ttro tribuni non fu per la plebe e per i senatori meno gradita dell'arrendevolezza di Ortensio di fronte a giu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s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buona sorte cessò di arridere agli Equi, che avevano salutato come propria la dubbia vittoria conseguita da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olsci. </w:t>
      </w:r>
      <w:r>
        <w:rPr>
          <w:b/>
          <w:bCs/>
          <w:sz w:val="20"/>
          <w:szCs w:val="20"/>
        </w:rPr>
        <w:t xml:space="preserve">43 </w:t>
      </w:r>
      <w:r>
        <w:rPr>
          <w:sz w:val="20"/>
          <w:szCs w:val="20"/>
        </w:rPr>
        <w:t>L'anno successivo divennero consoli Numerio Fabio Vibulano e Tito Quinzio Capitolino, figl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olino. Sotto il comando di Fabio, cui erano toccate in sorte le operazioni contro gli Equi, non ci furono episo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i di nota. Gli Equi erano appena riusciti a mettere in mostra un timido schieramento di battaglia che i Romani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ragliarono, senza quindi grande gloria per il console. Perciò gli venne negato il trionfo, ma per aver cancellato l'o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disfatta subita da Sempronio, gli fu concesso di entrare in città con gli onori dell'ov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la guerra si era conclusa con uno scontro di dimensioni ridotte rispetto a quanto si temeva, in città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ma fu interrotta da contrasti di imprevista gravità tra plebei e patrizi, dovuti alla proposta di raddoppiare il num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questori. Questa proposta, che prevedeva si eleggessero, oltre ai due questori urbani, altri due destinati ad assist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nell'amministrazione bellica, era stata avanzata dai consoli, e i senatori l'avevano appoggiata con entusias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 tribuni della plebe diedero battaglia perché una parte dei nuovi questori, che fino a quel giorno erano stati el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fra i patrizi, fosse scelta tra la plebe. Sulle prime sia i consoli che i senatori fecero di tutto per opporsi a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ndicazione. In séguito concessero che, così come nell'elezione dei tribuni militari con potere consolare, al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nella nomina dei questori il popolo avesse libertà assoluta di scelta. Poi, vedendo gli scarsi risultati ottenu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no del tutto la proposta di aumentare il numero dei questori. I tribuni riprendono la proposta che era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a, e inoltre altre proposte sediziose, tra cui anche quella di una legge agraria. A causa di tali contrast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preferì eleggere i consoli anziché i tribuni militari. Ma dato che l'intervento dei tribuni non permise di ema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decreto, la repubblica passò dal consolato all'interregno. Nemmeno questo fu però esente da gravi disordini, perché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impedivano ai senatori di riunirsi. La maggior parte dell'anno successivo si trascinò in scontri tra i nuov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lcuni interré: a seconda infatti del momento, i tribuni impedivano ai senatori di riunirsi per nominare un interré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terré di emanare un decreto senatoriale sull'elezione dei consoli. Alla fine fu nominato interré Lucio Papi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gillano il quale, stigmatizzando sia i senatori, sia i tribuni della plebe, ricordava che la repubblica, abbandona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urata dagli uomini, ma sostenuta dalla provvidenza e dalla cura degli dèi, continuava a reggersi in piedi grazi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gua con i Veienti e alle esitazioni degli Equi. Tuttavia, se da quella parte fossero arrivati allarmanti segnali,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ti che la repubblica, priva di magistrati patrizi, venisse schiacciata? Che non ci fossero né un esercito né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per arruolarlo? O avrebbero respinto una guerra esterna con una guerra civile? Se l'una e l'altra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lose insieme, a stento con l'aiuto degli dèi si sarebbe potuto evitare che la potenza romana venisse travolta.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, rinunciando ciascuno a una parte dei propri diritti, non si sforzavano di trovare un accordo su una pos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media, i senatori accettando che al posto dei consoli fossero eletti i tribuni militari, e i tribuni della pleb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nendosi all'elezione di quattro questori scelti indistintamente tra patrizi e plebei con il libero voto del popolo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 </w:t>
      </w:r>
      <w:r>
        <w:rPr>
          <w:sz w:val="20"/>
          <w:szCs w:val="20"/>
        </w:rPr>
        <w:t>Si tennero prima i comizi per l'elezione dei tribuni. Furono eletti tribuni con potere consolare Lucio Qui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cinnato, per la terza volta, Lucio Furio Medullino, per la seconda, Marco Manlio e Aulo Sempronio Atratino,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. Quest'ultimo tenne i comizi per le elezioni dei questori. Benché, tra i non pochi plebei, aspirassero alla caric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del tribuno della plebe Aulo Antistio e il fratello dell'altro tribuno Sesto Pompilio, né l'autorità e né l'appogg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oro poterono impedire che la gente desse la sua preferenza, per la loro nobiltà, a uomini i cui padri e i cui ante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visto consoli. Tutti i tribuni erano fuori di sé, e in particolare Pompilio e Antistio, indignati per lo scacco sub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congiunti. Che cosa significava l'accaduto? Com'era possibile che i servigi da loro prestati, gli abusi compiuti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o il piacere di esercitare un diritto che prima non era mai stato concesso, non avessero indotto il popol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ggere, se non un tribuno militare, almeno un solo questore plebeo! Non erano dunque servite a nulla le preghi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adre per il figlio e di un fratello per il fratello, pur essendo entrambi tribuni della plebe, rivestiti di quel sacros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creato per la salvaguardia della libertà. In tutta quella faccenda c'erano senz'altro degli imbrogli e Au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empronio nei comizi si era valso più dell'astuzia che della lealtà. Sostenevano che i loro congiunti erano stati privat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arica per i raggiri di Sempronio. Siccome non potevano attaccare lui personalmente, protetto com'era da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a di onestà e dalla magistratura che in quel momento deteneva, rivolsero la loro rabbia contro Gaio Sempro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gino di Atratino, e, con l'appoggio del collega Marco Canuleio, lo citarono in giudizio per l'umiliazione subita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contro i Volsci. In séguito gli stessi tribuni portarono in senato la questione della distribuzione delle terre, mis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quale Gaio Sempronio si era sempre opposto con accanimento; pensavano, e a ragione, che Sempronio o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 credito presso i patrizi abbandonando la causa, o continuando a sostenerla fino al giorno del processo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entato la plebe. Egli preferì esporsi all'odio e nuocere alla propria causa piuttosto che all'interesse del paes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e fedele all'opinione che non si dovesse fare alcuna elargizione, perché ciò avrebbe solo aumentato la popola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tribuni. Questi ultimi non cercavano di ottenere terra per la plebe, ma risentimento contro la sua persona.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affrontato anche quella tempesta con animo forte; quanto al senato, non doveva avere, nei confronti suoi 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siasi altro cittadino, tanto riguardo da danneggiare la collettività per salvare un solo individuo. Con anim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deciso, quando venne il giorno del proces so, perorò di persona la propria causa e, nonostante i molti tentativi 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senatori per placare la plebe, Sempronio fu condannato a una multa di 15.000 a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tesso anno la vergine Vestale Postumia fu processata per amore sacrilego. Pur essendo innocente, atti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di sé i sospetti della gente per il suo modo di vestire troppo raffinato e per il comportamento più libero di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isse a una vergine. La causa fu prima rinviata, poi la donna fu assolta, ma il pontefice massimo a nome di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io le ordinò di astenersi dalle frivolezze e di coltivare più la santità che l'eleganza. Nel corso di quello stesso an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ampani conquistarono Cuma, città che allora era in mano dei Gre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no successivo ebbe come tribuni militari con potere consolare Agrippa Menenio Lanato, Publio Lucrez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icipitino e Spurio Nauzio Rutilio. </w:t>
      </w:r>
      <w:r>
        <w:rPr>
          <w:b/>
          <w:bCs/>
          <w:sz w:val="20"/>
          <w:szCs w:val="20"/>
        </w:rPr>
        <w:t xml:space="preserve">45 </w:t>
      </w:r>
      <w:r>
        <w:rPr>
          <w:sz w:val="20"/>
          <w:szCs w:val="20"/>
        </w:rPr>
        <w:t>Grazie alla fortuna del popolo romano, fu quello un anno memorabile più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pericolo corso che per il danno subito. Gli schiavi congiurarono di appiccare fuoco alla città in punti tr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anti, e di occupare in armi la cittadella e il Campidoglio mentre la gente era intenta qua e là a portar soccors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e. Ma Giove sventò questi piani scellerati e, grazie alla delazione di due partecipanti alla congiura, i colpev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arrestati e puniti. I delatori furono ricompensati con 10.000 assi pesanti pagati dall'erario - una somma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a una vera fortuna - e con la concessione della liber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Equi ricominciarono a fare preparativi di guerra e da fonti degne di fede arrivò a Roma la notizia che nuo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, i Labicani, si erano alleati con quelli di un tempo. All'ostilità degli Equi la città era ormai abituata come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iversario. Ma, siccome la delegazione inviata a Labico era tornata con risposte ambigue, dalle quali si intuiv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reparavano ancora la guerra, ma che la pace non sarebbe durata a lungo, i Romani affidarono ai Tuscolan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ómpito di controllare che a Labico non sorgessero nuove minacce di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ribuni militari con potere consolare per l'anno successivo, Lucio Sergio Fidenate, Marco Papirio Mugila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io Servilio, figlio di Prisco, il dittatore che aveva conquistato Fidene, súbito dopo essere entrati in carica, ricevet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isita di ambasciatori da Tuscolo. Riferivano che i Labicani avevano impugnato le armi e si erano accamp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Algido, dopo aver devastato la campagna di Tuscolo insieme a contingenti di Equi. Fu allora dichiarata guerra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icani. Avendo il senato decretato che due tribuni partissero per la guerra e che uno rimanesse invece a cap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súbito scoppiò un litigio fra i tribuni perché ciascuno vantava la propria superiorità in campo milit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rezzava il governo della città, considerandolo un compito sgradito e inglorioso. Mentre i senatori assist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lorditi a quell'alterco non certo decoroso tra colleghi, Quinto Servilio esclamò: «Visto che non avete alcun risp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per questo consesso né per la repubblica, dirimerà questa contesa l'autorità paterna: mio figlio governerà 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che si debba ricorrere all'estrazione a sorte. Spero soltanto che chi aspira al comando in guerra sappia u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e ragionevolezza e concordia nel reggerlo che nel desiderarlo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6 </w:t>
      </w:r>
      <w:r>
        <w:rPr>
          <w:sz w:val="20"/>
          <w:szCs w:val="20"/>
        </w:rPr>
        <w:t>Si decise di non organizzare una leva militare che coinvolgesse tutta la popolazione; furono estratte a s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dieci tribù, all'interno delle quali i due tribuni scelsero i più giovani e li condussero a combattere. Gli attriti sor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tra i tribuni si riaccesero nell'accampamento per la stessa, insaziabile sete di comando. Non erano d'accordo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; lottavano per far prevalere la propria opinione; ciascuno esigeva che solo i suoi piani e i suoi ordin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ati. Si disprezzavano a vicenda. Finché, dopo una reprimenda dei loro luogotenenti, decisero di esercit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emo comando a giorni alterni. Quando queste notizie arrivarono a Roma, si dice che Quinto Servilio, ammaest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tà e dall'esperienza, abbia implorato gli dèi immortali perché la discordia dei tribuni non fosse tanto dannos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 quanto lo era stata a Veio. E come se una disfatta imminente fosse ormai certa, insistette con il figlio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uolasse dei soldati e preparasse le armi. Non fu cattivo profeta. Infatti, quando i Romani agli ordini di Lucio Sergio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quel giorno toccava il comando, si vennero a trovare in una posizione svantaggiosa sotto l'accampamento nem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li aveva trascinati la speranza infondata di espugnarlo - visto che gli avversari si erano ritirati al di là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izzata di protezione fingendo di essere in preda al panico -, un attacco improvviso degli Equi li ricacciò giù lung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dio di una valle. Molti furono raggiunti e massacrati mentre, più che fuggire, ruzzolavano verso il basso.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riuscirono a stento a difendere l'accampamento, mentre quello successivo, ormai quasi circondati dai nemici,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rono fuggendo vergognosamente attraverso la porta sul lato opposto. I comandanti con i luogotenenti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rimaste abbarbicate alle insegne si diressero a Tuscolo. Altri, dopo essersi dispersi per le campagne, per v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e raggiunsero Roma, portando la notizia di una sconfitta maggiore di quella subita. La reazione fu però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uta del previsto, giacché tutti erano preparati al disastro e le riserve su cui contare in una situazione di emerg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già state preparate dal tribuno militare. Per disposizione di quest'ultimo, i magistrati di rango inferiore ripor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'ordine in città, e gli osservatori mandati in gran fretta tornarono con la notizia che i comandanti e l'esercito erano 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scolo e che il nemico non aveva spostato l'accampamento. Quello che però più di ogni altra cosa riuscì a info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, fu la nomina a dittatore, per decreto del senato, di Quinto Servilio Prisco, uomo di cui il paese aveva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ezzare la lungimiranza già in molte altre passate circostanze, ma anche in occasione di quella guerra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lui aveva previsto in anticipo i pessimi risultati della rivalità tra i tribuni. Dopo aver nominato maestr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il figlio, dal quale - quando questi era tribuno militare - era stato proclamato dittatore (è questa la te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storici, altri scrivono che quell'anno fu Servilio Aala maestro della cavalleria) Quinto Servilio partì per 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 nuovo esercito e, fatti venire gli uomini che si trovavano a Tuscolo, pose il campo a due miglia dal nemi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7 </w:t>
      </w:r>
      <w:r>
        <w:rPr>
          <w:sz w:val="20"/>
          <w:szCs w:val="20"/>
        </w:rPr>
        <w:t>In séguito al successo ottenuto, erano passati agli Equi l'arroganza e la negligenza già dei comandanti r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il dittatore, buttatosi all'assalto con la cavalleria e avendo scompigliato sin da súbito le prime linee dei ne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ò alle legioni di avanzare rapidamente e uccise uno dei suoi vessilliferi che esitava. Le truppe si gettaron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chia con tale accanimento che gli Equi non riuscirono a reggere l'urto, e, sconfitti sul campo, si diressero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a disordinata verso l'accampamento; questo fu espugnato dai Romani in meno tempo e lotta che nella battag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o e saccheggiato l'accampamento, il dittatore concesse il bottino ai soldati. I cavalieri, che avevano insegui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fuggiti dal campo, riferirono che tutti i Labicani vinti e buona parte degli Equi si erano rifugiati a Labic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dopo l'esercito giunse a Labico; la città, circondata, fu presa facendo uso di scale e saccheggiata.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ortò a Roma l'esercito vincitore e rinunciò alla carica otto giorni dopo essere stato eletto. Poi, opportunamente,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tribuni della plebe fomentassero disordini per la legge agraria proponendo la distribuzione del territorio labic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enato, a grande maggioranza, stabilì di fondare una colonia a Labico. Mille e cinquecento coloni furono invi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e ciascuno di loro ricevette 2.000 iugeri di t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a conquista di Labico si ebbero come tribuni militari con potere consolare Agrippa Menenio Lanato,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lio Strutto e Publio Lucrezio Tricipitino, tutti per la seconda volta, e Spurio Rutilio Crasso; l'anno successivo Au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onio Atratino, per la terza volta, Marco Papirio Mugillano e Spurio Nauzio Rutilio, entrambi per la seconda volt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r due anni vi furono rapporti tranquilli con l'esterno e disordini interni dovuti alle leggi agrarie. </w:t>
      </w:r>
      <w:r>
        <w:rPr>
          <w:b/>
          <w:bCs/>
          <w:sz w:val="20"/>
          <w:szCs w:val="20"/>
        </w:rPr>
        <w:t xml:space="preserve">48 </w:t>
      </w:r>
      <w:r>
        <w:rPr>
          <w:sz w:val="20"/>
          <w:szCs w:val="20"/>
        </w:rPr>
        <w:t>Chi fomenta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go erano i tribuni della plebe Spurio Mecilio, al quarto mandato, e Marco Metilio, al terzo, entrambi eletti pu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ndo a Roma. Essi avevano presentato una proposta di legge in base alla quale la terra tolta al nemico doveva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sa un tanto a testa; questo decreto del popolo avrebbe portato alla confisca delle fortune di gran parte dei nobil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com'era normale per una città situata su suolo altrui, non esisteva probabilmente un solo palmo di terra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stato conquistato con le armi e la plebe non possedeva altro se non gli appezzamenti venduti o assegnati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, per questo si profilava uno scontro durissimo tra plebe e patrizi. Né in senato, né nelle riunioni privat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vano con le personalità più in vista, i tribuni militari riuscivano a trovare sulla questione una via d'uscita.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 Claudio, nipote dell'Appio Claudio che era stato tra i decemviri addetti alla stesura delle leggi, pur essendo il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e fra i senatori, disse, a quanto si racconta, che da casa portava un espediente antico e familiare. Infatti era st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bisavolo Appio Claudio a indicare ai patrizi come unico mezzo per annientare la potestà tribunizia l'opposiz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hi. Gli uomini nuovi alle cariche pubbliche, diceva, facilmente si lasciano indurre a cambiar idea dall'autori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enti qualora questi adattino i loro discorsi una volta tanto alle circostanze e non alla dignità del loro rango.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ori di persone come i tribuni mutano secondo la situazione: non appena avessero visto come il favore pop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va tutto a quei colleghi che, senza lasciare spazio a loro, promuovevano per primi qualche iniziativa,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abbracciato senza alcuna esitazione la causa del senato, per guadagnarsi le simpatie dell'intero ordi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quelle dei senatori più autorevoli. Tutti approvarono e in particolare Quinto Servilio Prisco lodò il giov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non aveva tralignato dalla stirpe dei Claudi. Quindi a ciascuno, per quel che poteva, venne dato l'incari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urre al veto qualche membro del collegio dei tribuni. Tolta la seduta, i senatori cominciarono ad avvicinare i tribu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argomenti persuasivi, con esortazioni e con l'assicurazione che il loro gesto sarebbe risultato gradito ai singoli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il senato, riuscirono a convincere sei tribuni a porre il veto. Quando il giorno dopo - come precedente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uto - si riferì al senato la sedizione fomentata da Mecilio e Metilio con la loro deleteria proposta di rifo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aria, il tenore dei discorsi pronunciati dai senatori più autorevoli era tale che ciascuno, per parte sua, diceva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r ormai quale suggerimento dare e di non vedere nessun'altra soluzione se non nell'aiuto dei tribuni: la repubbl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in stato d'assedio si affidava alla loro protezione, come un cittadino bisognoso d'aiuto. Era motivo di onore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e per la loro carica che il tribunato non si opponesse ai colleghi malvagi con minore decisione di quanta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sse nell'attaccare il senato e nel suscitare discordie tra i diversi ordini sociali. Per tutto il senato sorse allor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morio e da ogni parte della curia si invocavano i tribuni. Poi, una volta tornato il silenzio, i tribuni predisposti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ioni dei capi patrizi dichiararono di esser pronti a opporre il proprio veto alla proposta presentata dai collegh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a che il senato riteneva potesse sovvertire la repubblica. Il senato ringraziò coloro che avevano opposto il veto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che invece avevano presentato la proposta di legge, convocata l'assemblea, chiamarono i colleghi traditor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si della plebe e servi dei consoli, e, dopo aver inveito contro di loro con parole ancora più dure, rinunc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iziativ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9 </w:t>
      </w:r>
      <w:r>
        <w:rPr>
          <w:sz w:val="20"/>
          <w:szCs w:val="20"/>
        </w:rPr>
        <w:t>L'anno successivo - durante il quale furono tribuni militari con potere consolare Publio Cornelio Cosso,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Potito, Quinto Quinzio Cincinnato e Numerio Fabio Vibulano -, ci sarebbero state due guerre se non foss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ardata da uno scrupolo religioso dei loro capi quella contro i Veienti, le cui terre furono devastate dallo strari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evere che travolse soprattutto le fattorie nelle campagne. Nello stesso periodo, la disfatta subita tre anni prim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sentì agli Equi di portare aiuto ai Bolani, una popolazione che apparteneva alla loro stirpe. Costoro avevano fat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incursioni nel limitrofo territorio di Labico e attaccato i nuovi coloni. Ma, mentre avevano sperato che tutt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 approvassero e difendessero quel misfatto, abbandonati dai loro, persero terre e città in una guerra che non mer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di essere descritta perché si ridusse a un assedio da nulla e a una sola battaglia. Il tentativo del tribu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Lucio Decio di far passare una legge in base alla quale anche a Bola - come già a Labico - si sarebbero inviat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, fallì per l'opposizione dei colleghi, i quali dichiararono che non avrebbero permesso il passaggio di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o del popolo privo dell'autorizzazione del se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no seguente gli Equi riconquistarono Bola e, dopo avervi mandato coloni, la protessero con nuove forz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a Roma erano tribuni militari con potere consolare Gneo Cornelio Cosso, Lucio Valerio Potito, Quinto Fa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bulano, per la seconda volta, e Marco Postumio Regillense. La campagna contro gli Equi fu affidata a quest'ulti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di indole malvagia, anche se essa si manifestò più nell'ora della vittoria che durante la guerra. Arruo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stivamente un esercito, egli lo condusse a Bola e, dopo aver fiaccato con scaramucce la baldanza degli Equi,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uzione nella città. Quindi spostò la lotta dai nemici contro i concittadini e, sebbene durante l'assedio avesse dichia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bottino sarebbe stato dei soldati, una volta conquistata la città mancò di parola. Per quanto mi riguarda cre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proprio questa la causa del risentimento delle truppe, e non la scarsità, rispetto alle promesse del tribuno, del bo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to in una città saccheggiata poco tempo prima e aperta di recente a nuovi coloni. L'irritazione crebb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 rientrò a Roma richiamato dai colleghi a causa dei disordini provocati dai tribuni, e pronunciò in assembl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frase stupida e insensata: mentre il tribuno della plebe Marco Sestio, che proponeva una legge agraria, disse che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 avrebbe avanzato anche la proposta di inviare coloni a Bola - perché era giusto che la città e le terre di B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ssero a chi le aveva conquistate con le armi -, Postumio esclamò: «Guai ai miei soldati se non staranno tranquilli!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frase irritò i senatori non meno dei partecipanti all'assemblea. Il tribuno della plebe, uomo energico e non pr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loquenza, avendo trovato un avversario dal carattere arrogante e dalla lingua sfrenata, che, aizzato e punzecchi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finito per usare espressioni tali da rendere odiose non solo la sua persona, ma anche la sua causa e l'in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e patrizia, cercava di trascinare a discutere Postumio più di ogni altro membro del collegio dei tribuni milit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ebbe udito quella frase brutale e spietata, subito Marco Sestio esclamò: «Ma lo sentite, o Quiriti, che minac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unire i suoi soldati come se fossero schiavi? E tuttavia questa belva vi sembrerà più degna di alti onori di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regalano terre e città, vi aprono colonie, vi procurano una casa per la vecchiaia, e per fare i vostri inter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ono contro nemici tanto feroci e arroganti? Cominciate a domandarvi perché pochi ormai abbracciano la v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a. E cosa dovrebbero aspettarsi da voi? Forse le cariche che preferite affidare ai vostri avversari, piuttosto ch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sori del popolo romano? Poco fa vi ha ferito sentire le parole di costui. Ma ciò ha importanza? Se doveste vo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, preferireste costui, che minaccia di punirvi, a quanti vogliono assicurarvi terre, case e patrimoni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0 </w:t>
      </w:r>
      <w:r>
        <w:rPr>
          <w:sz w:val="20"/>
          <w:szCs w:val="20"/>
        </w:rPr>
        <w:t>Quando la frase di Postumio arrivò alle orecchie dei soldati, suscitò nell'accampamento un'indign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grande: l'uomo che era ricorso alla frode per togliere il bottino alle sue truppe, ora minacciava anch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irle? Poiché si mormorava apertamente, il questore Publio Sestio, pensando che quella sedizione potesse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ressa con la stessa violenza con la quale era scoppiata, inviò un littore ad arrestare un soldato che sbraitava. Allor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rono urla e ingiurie; il questore, colpito da un sasso, dovette allontanarsi dalla mischia, mentre l'uomo che l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ito gridava che al questore era toccata la punizione che il comandante aveva minacciato di infliggere ai sold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amato da questo tumulto, Postumio aggravò la situazione con duri interrogatori e crudeli punizioni. Quando le u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li che erano stati condannati a morte con il graticcio richiamarono una gran folla, egli, non riuscendo a fren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ra, corse giù come un forsennato dai banchi del tribunale verso coloro che protestavano contro la pena. Non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tori e centurioni si buttarono sulla folla cercando di disperderla, la rabbia proruppe a tal punto che il tribuno mil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lapidato dalle sue truppe. Quando a Roma arrivò la notizia di questo terribile episodio, i tribuni militari propo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prire un'inchiesta senatoriale sulla morte del collega, ma i tribuni della plebe si opposero. Lo scontro però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ltra origine: i patrizi, temendo che la plebe, spaventata dall'inchiesta e accecata dalla rabbia, volesse nomi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militari appartenenti alla propria classe, facevano il possibile perché venissero eletti i consoli. Dato che 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lebe non permettevano al senato di emanare il decreto sull'inchiesta e opponevano il proprio veto ai comizi per 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lezioni consolari, si tornò all'interregno. Ma alla fine la vittoria fu dei patrizi. </w:t>
      </w:r>
      <w:r>
        <w:rPr>
          <w:b/>
          <w:bCs/>
          <w:sz w:val="20"/>
          <w:szCs w:val="20"/>
        </w:rPr>
        <w:t xml:space="preserve">51 </w:t>
      </w:r>
      <w:r>
        <w:rPr>
          <w:sz w:val="20"/>
          <w:szCs w:val="20"/>
        </w:rPr>
        <w:t>Nei comizi tenuti dall'interré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Vibulano furono eletti consoli Aulo Cornelio Cosso e Lucio Furio Medull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il loro mandato, all'inizio dell'anno si approvò un decreto del senato in base al quale i tribuni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uto portare al più presto di fronte al popolo la ques tione dell'omicidio di Postumio e la plebe avrebbe potuto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urre l'inchiesta da chi voleva. La plebe decise all'unanimità di affidare l'incarico ai consoli. Ed essi, dimostr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moderazione e clemenza, mandarono a morte soltanto pochi che, com'è opinione diffusa, si suicidarono;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riuscirono a evitare che la plebe si indignasse per il loro operato: infatti i plebei si lamentavano che le propo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te nel loro interesse giacevano a lungo senza ricevere attenzione, mentre la legge promulgata per spargere sang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morte tra la plebe era stata applicata in fretta e con tanta energia. Ora che i responsabili dei disordini erano stati pu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patrizi si presentava un'occasione molto propizia per placare gli animi: la spartizione delle terre di Bola; in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avrebbero diminuito il desiderio della legge agraria, destinata a privare i patrizi dell'agro pubblico ingius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duto. Quello che tormentava gli animi era proprio questa ingiustizia: che i nobili non solo si tenessero le te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he occupate con la forza, ma si rifiutassero anche di distribuire alla plebe la terra ancora da assegnare, strapp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poco al nemico e che presto sarebbe divenuta - come tutto il resto - preda di po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tesso anno il console Furio guidò le legioni contro i Volsci che razziavano il territorio degli Ernici. 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n avendo trovato in quella zona il nemico, prese Ferentino, dove si era radunato un gran numero di Volsci. Il botti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minore di quanto ci si aspettava perché i Volsci, avendo poche speranze di difendere la città, durante la n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bbandonarono dopo aver portato via ogni cosa. Il giorno dopo, quando i Romani la occuparono, era un deserto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e le terre circostanti furono date in dono agli Ern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2 </w:t>
      </w:r>
      <w:r>
        <w:rPr>
          <w:sz w:val="20"/>
          <w:szCs w:val="20"/>
        </w:rPr>
        <w:t>A un anno trascorso in pace grazie alla moderazione dei tribuni fece séguito il tribunato della plebe di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cilio, sotto il consolato di Quinto Fabio Ambusto e Gaio Furio Paculo. Mentre sin dai primi giorni dell'anno Ic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nendo leggi agrarie, fomentava disordini, come se fosse un suo dovere, per il nome che portava e per la fami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apparteneva, scoppiò una pestilenza non tanto grave quanto minacciosa, che distolse le menti degli uomini dal for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lotte politiche per rivolgerle alla cura delle case e dei corpi. Qualcuno pensa che la pestilenza fu meno dannos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i che sarebbero potuti scoppiare. Alla pestilenza di quell'anno, dalla quale la città uscì con molti ammalati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ssimi morti, sotto il consolato di Marco Papirio Atratino e Gaio Nauzio Rutilio, seguì, come spesso accade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estia, dovuta al fatto che si era trascurata la coltivazione dei campi. La fame avrebbe avuto conseguenze be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astrose della pestilenza, se non si fosse provveduto all'approvvigionamento di viveri inviando delegati presso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i che vivevano lungo il mare etrusco e le rive del Tevere, per comprare frumento. I Sanniti che occupavano Cu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apua, con insolenza, impedirono l'acquisto del grano agli inviati. I tiranni della Sicilia, invece, generosament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arono. Ma la parte più consistente di derrate alimentari fu trasportata lungo il Tevere grazie alla buona dispos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popoli etruschi. I consoli si resero conto di come si fosse spopolata la città per il morbo, quando non trovar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solo senatore per ogni ambasceria e furono costretti ad aggiungervi due cavalieri. Se si eccettuano la pestilenza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estia, nel corso di quei due anni non ci furono altri problemi, né in città né fuori. Ma non appena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i scomparvero si manifestarono nuovamente i mali che da sempre turbavano la città: la discordia intern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uerra con l'ester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3 </w:t>
      </w:r>
      <w:r>
        <w:rPr>
          <w:sz w:val="20"/>
          <w:szCs w:val="20"/>
        </w:rPr>
        <w:t>Durante il consolato di Marco Emilio e Gaio Valerio Potito gli Equi stavano preparando una guerra e i Vols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 non avendo pres o le armi in maniera ufficiale, partecipavano alla campagna come mercenari. Saputo che 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già entrati nei territori dei Latini e degli Ernici, il console Valerio cercò di organizzare il reclutamento, m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o della plebe Marco Menenio, autore di un progetto di legge agraria, cercava di impedirglielo e per l'appoggi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o nessuno poteva venir costretto a prestare giuramento. Ma all'improvviso arrivò la notizia che la cittadel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vento era caduta in mano ai nemici. Quest'umiliante episodio non solo rese odioso ai senatori Menenio, ma offr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al resto dei tribuni - per altro già convinti a opporsi col veto alla legge agraria - un motivo più giusto per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nza al collega. Di discussione in discussione, la disputa andò per le lunghe. I consoli chiamarono a testimoni dè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che la colpa per la vergogna di qualunque sconfitta, già subita o incombente da parte dei nemici,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aduta soltanto su Menenio che impediva la leva; mentre Menenio, a sua volta, protestava a gran voce che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messo di ostacolare la leva soltanto se i proprietari avessero rinunciato al possesso illegittimo dell'agro pubblico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punto gli altri nove tribuni posero fine allo scontro con un decreto e dichiararono, a nome del collegio,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schierati con il console Gaio Valerio se egli, nella realizzazione della leva, avesse fatto ricorso, contro il v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loro collega, a sanzioni pecuniarie o ad altre forme di coercizione nei confronti dei renitenti. Forte di questo decre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ole fece prendere per il collo quei pochi che si appellavano al tribuno, e allora tutti gli altri, intimoriti, pres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amento. L'esercito venne condotto sotto la cittadella di Carvento. Qui, pur essendoci odio tra console e soldat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al primo assalto scacciarono di slancio la guarnigione posta a difesa e ripresero la cittadella; l'occasion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rla era stata offerta dalla negligenza dei nemici che avevano abbandonato il presidio per darsi alle razzie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no non fu trascurabile, perché il frutto delle frequenti incursioni era stato tutto quanto ammassato in quel luo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o sicuro. Il console ordinò ai questori di metterlo all'incanto e di versarne il ricavato nelle casse dello St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ndo che gli uomini avrebbero partecipato alla spartizione del bottino quando non si fossero rifiutati di pres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zio militare. Per questo si accrebbe il risentimento della plebe e dei soldati verso il console. Così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'ultimo fece ingresso a Roma con l'onore dell'ovazione decretata dal senato, i soldati, con la licenza consueta in t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ni, intonarono rozzi canti nei quali alternavano salaci frecciate al console ad aperte lodi a Menenio, e ogni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eniva fatto il nome del tribuno, la gente accalcata lungo la strada gareggiava in acclamazioni e applausi con i c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oldati. Questo preoccupò i patrizi più della sfrenatezza dei soldati nei confronti del console, che era un'us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quasi consolidata. E, sembrando certo che Menenio sarebbe stato eletto tribuno militare qualora avesse presen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ua candidatura, per escluderlo furono convocati i comizi consola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4 </w:t>
      </w:r>
      <w:r>
        <w:rPr>
          <w:sz w:val="20"/>
          <w:szCs w:val="20"/>
        </w:rPr>
        <w:t>Vennero eletti consoli Gneo Cornelio Cosso e, per la seconda volta, Lucio Furio Medullino. Prima di allo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non si era mai indignata tanto perché non le erano stati affidati i comizi per l'elezione dei tribuni militari. Most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ì a poco il suo sdegno vendicandosi nei comizi per l'elezione dei questori, quando per la prima volta furono nomi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sta magistratura dei plebei. Infatti, su quattro posti disponibili, uno solo toccò a un patrizio, Cesone Fa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usto, mentre a giovani di famiglie nobilissime furono preferiti tre plebei: Quinto Silio, Publio Elio e Gaio Pap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 trovato che chi spinse il popolo a esprimere un voto così libero furono gli Icili: tre membri di quella famiglia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ile al patriziato erano stati eletti tribuni della plebe per l'anno in corso. Essi avevano promesso una grande quant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di cui il popolo era avidissimo, ma anche dichiarato che non avrebbero preso iniziative se almeno nell'elez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ri - la sola carica lasciata aperta dal senato sia a patrizi, sia a plebei - il popolo non avesse avuto suffici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aggio per realizzare quanto aveva così a lungo desiderato e che era consentito dalle legg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occhi della plebe la cosa sembrò un grande successo: non veniva presa in considerazione la questura sol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e alla sua importanza, ma si credeva che la strada verso i consolati e i trionfi fosse stata finalmente aperta a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i. I patrizi invece scalpitavano come se quelle cariche pubbliche non le condividessero con i plebei, ma le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e per sempre. Dicevano che, in una situazione del genere, non valeva la pena di allevare dei figli i quali, scacc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posto degli avi e costretti a vedere altri in possesso delle loro cariche, si sarebbero ridotti a fare i Salii o i Flàmini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brare sacrifici pubblici senza più autorità e potere. Da entrambe le parti gli animi erano irritati. Mentre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preso coraggio perché ora aveva tre uomini illustri a sostenere la causa del popolo, i patrizi, rendendosi con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le elezioni nelle quali la plebe avrebbe potuto scegliere i candidati dell'una e dell'altra parte sarebbero state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ili a quella dei questori, cercavano di arrivare alle elezioni consolari che non erano ancora aperte a entrambe le cla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i. Gli Icili, al contrario, sostenevano che si dovessero nominare dei tribuni militari e dicevano che alla ple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occava finalmente accedere alle cariche. </w:t>
      </w:r>
      <w:r>
        <w:rPr>
          <w:b/>
          <w:bCs/>
          <w:sz w:val="20"/>
          <w:szCs w:val="20"/>
        </w:rPr>
        <w:t xml:space="preserve">55 </w:t>
      </w:r>
      <w:r>
        <w:rPr>
          <w:sz w:val="20"/>
          <w:szCs w:val="20"/>
        </w:rPr>
        <w:t>Tra le iniziative dei consoli non ce n'era nemmeno una che 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ro bloccare per realizzare ciò che desideravano. Ma all'improvviso, per uno straordinario colpo di fortuna, arri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tizia che Volsci ed Equi avevano sconfinato in territorio latino ed ernico per compiervi razzie. Quando, per decr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ale, i consoli avviarono le operazioni di arruolamento in vista della guerra, i tribuni si opposero con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 forze, dicendo che quello era un colpo di fortuna per loro e per la plebe. Erano tutti e tre uomini agguerri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di stirpe nobile, benché appartenessero alla plebe. Due di loro si assunsero il còmpito di tenere sotto cos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lo i consoli, uno per ciascuno. Al terzo venne affidato l'incarico di trattenere o di aizzare la plebe a seconda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stanze. Così né i consoli riuscivano a realizzare la leva, né i tribuni a ottenere le elezioni desiderate. 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la fortuna stava pendendo dalla parte della plebe, arrivarono messaggeri ad annunciare che, mentre i sold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dio alla cittadella di Carvento si erano disseminati a far prede nei dintorni, gli Equi avevano conquistato la roc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eliminato i pochi uomini rimasti di guardia; alcuni poi erano stati uccisi mentre rientravano nella fortez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ancora dispersi nelle campagne. La sciagura toccata alla città aggiunse forza all'azione dei tribuni. In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utilmente pregati di cessare la loro opposizione alla guerra, non cedettero né di fronte al pericolo che minaccia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e, né di fronte all'odio che si attiravano, così ottennero che il senato decretasse l'elezione di tribuni militari,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e che non venissero computati i voti dati a chi in quell'anno era tribuno della plebe e che nessun tribu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fosse riconfermato per l'anno seguente. Era evidente che in tal modo il senato voleva prendere di mira gli Ici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ti di aspirare al consolato come ricompensa per il loro sedizioso tribunato. Allora, con il consenso di tutt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i si dette inizio alla leva e ai preparativi bellici. Non è chiaro, e fonti discordano, se entrambi i consoli part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rocca di Carvento, oppure se uno rimase per presiedere ai comizi. Di una cosa si può essere sicuri, perché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ste voce di dissenso: dopo un lungo e inutile assedio, ci si ritirò dalla rocca di Carvento e con lo stesso eserci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quistò Verrugine nel territorio dei Volsci, e poi vennero devastate le campagne degli Equi e dei Vols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6 </w:t>
      </w:r>
      <w:r>
        <w:rPr>
          <w:sz w:val="20"/>
          <w:szCs w:val="20"/>
        </w:rPr>
        <w:t>A Roma, la vittoria della plebe era consistita nell'ottenere le elezioni che preferiva, ma da queste ele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cirono vincitori i patrizi. Infatti, contrariamente a ogni previsione, furono eletti tribuni militari con potere cons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io Giulio Iulo, Publio Cornelio Cosso e Gaio Servilio Aala, tutti e tre patrizi. Pare che i patrizi fossero ricorsi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ediente del quale già allora gli Icili li accusavano: mescolando a quelli degni molti candidati indegni avrebbero fin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llontanare dai candidati plebei il popolo, disgustato dalle infamanti bassezze di alcuni di loro. In séguito si diff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tizia che Volsci ed Equi - vuoi indotti a sperare dall'efficace difesa di Carvento, vuoi infuriati per la perdit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dio armato di Verrugine - si stavano impegnando con tutte le forze alla guerra. A capo della coalizione arm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no gli Anziati; i loro ambasciatori avevano fatto la spola tra i popoli di entrambe le nazioni, rinfacciando lor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tà dell'anno precedente, quando, rinchiusi fra le mura, avevano permesso che i Romani scorrazzassero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 a far razzie e che fosse annientato il presidio di Verrugine. Ora, dicevano, non solo i Romani mand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 in armi nei loro territori ma perfino coloni. E i Romani non solo si tenevano, dopo averlo spartito, quanto e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roprietà, ma avevano anche regalato Ferentino agli Ernici, dopo averla strappata ai Volsci. Siccome questi disco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ndevano gli animi, là dove arrivavano gli inviati moltissimi giovani si arruolavano. La gioventù di tutti quei po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radunò ad Anzio, dove venne posto l'accampamento in attesa che arrivasse il nemico. Quando queste notizie giun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, suscitando più allarme del dovuto, il senato súbito ordinò di nominare un dittatore, misura estrema alla qual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reva in circostanze critiche. Dicono che Giulio e Cornelio abbiano sopportato di mal animo questa decisione;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fu discussa animatamente: i patrizi più autorevoli, dopo essersi invano lamentati perché i tribuni militari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ggettavano all'autorità del senato, alla fine fecero appello ai tribuni della plebe, ricordando che in casi analogh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autorità aveva frenato l'ardore dei consoli. I tribuni, felici della discordia tra i senatori, dicevano di non avere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o da dare a chi non li considerava nel novero dei cittadini, né in quello degli uomini. Se un giorno le magistr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state aperte a tutti, garantendo così anche ai plebei di partecipare alla cosa pubblica, allora avrebbero vigi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 decreti senatoriali non divenissero vani per la prepotenza dei magistrati. Nel frattempo i patrizi, liber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etto per le leggi e i magistrati, esercitassero da soli anche il potere tribuniz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7 </w:t>
      </w:r>
      <w:r>
        <w:rPr>
          <w:sz w:val="20"/>
          <w:szCs w:val="20"/>
        </w:rPr>
        <w:t>Questa disputa, sorta nel momento meno opportuno, mentre era in corso una guerra importante,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to i pensieri della gente. Ma quando Giulio e Cornelio a turno ebbero ripetutamente sostenuto che non era giu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i si privasse del mandato affidato loro dal popolo, essendo sufficientemente idonei a condurre quella guerra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o militare Servilio Aala disse di aver taciuto per tanto tempo non perché non avesse una opinione ben ferma (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quale buon cittadino separava il proprio interesse privato da quello pubblico?), ma piuttosto perché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eferito che i suoi colleghi cedessero spontaneamente all'autorità del senato, invece di tollerare che si invocasse cont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oro la potestà tribunizia. Anche allora, se la situazione lo avesse permesso, avrebbe dato ai colleghi il temp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edere da quell'ostinata presa di posizione. Ma, siccome le necessità della guerra non aspettano le decision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, egli avrebbe anteposto il pubblico interesse al favore dei colleghi; se il senato non cambiava idea, la n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a avrebbe nominato un dittatore. Se poi qualcuno si fosse opposto al decreto del senato, lui si sarebbe atten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emplice volontà del senato. Avendo con ciò ottenuto elogi non immeritati e riconoscenza da parte di tutti, nomin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Publio Cornelio, dal quale venne a sua volta scelto quale maestro della cavalleria; fornì così un esempio, a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va il suo caso e quello dei colleghi, di come spesso popolarità e successo arridano più facilmente a chi non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rca ansiosamente. La guerra non fu memorabile: in un'unica e per di più facile battaglia i nemici furono sbaragl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pressi di Anzio. L'esercito vincitore devastò il territorio dei Volsci ed espugnò una fortezza situata vicino al la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cino, dove furono catturati 3.000 nemici, mentre i Volsci superstiti, ricacciati all'interno delle mura, non pote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re le campagne. Il dittatore, dopo aver condotto la guerra in maniera tale da dar l'impressione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licemente usufruito dell'occasione propizia, tornò in città famoso per la sua fortuna più che per la sua glori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depose la magistratura. I tribuni militari, senza fare alcun accenno ai comizi per le elezioni dei consoli, irrit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o, per la nomina del dittatore, indissero invece i comizi per l'elezione dei tribuni militari. Allora una più gra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e si insinuò nei patrizi, che vedevano la propria causa tradita dai loro. Così come l'anno pri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didando i peggiori, erano riusciti a scatenare il disgusto nei confronti di tutti i plebei, anche i più degni, 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ndo i patrizi più autorevoli e che godevano del favore popolare, si assicurarono tutti i posti, senza che ai pleb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toccasse neanche uno. Furono eletti quattro che già avevano detenuto quella magistratura: Lucio Furio Medull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io Valerio Potito, Numerio Fabio Vibulano e Gaio Servilio Aala. Quest'ultimo fu riconfermato in carica, oltre 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ltre sue qualità, per la popolarità che si era di recente conquistata grazie alla sua singolare modera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8 </w:t>
      </w:r>
      <w:r>
        <w:rPr>
          <w:sz w:val="20"/>
          <w:szCs w:val="20"/>
        </w:rPr>
        <w:t>In quell'anno, poiché era scaduto il termine della tregua col popolo dei Veienti, si chiese soddisfazione tram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mbasciatori e i feziali. Quando questi arrivarono al confine, andò loro incontro una delegazione di Veienti. Cost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sero che non si andasse a Veio prima che essi si fossero presentati di fronte al senato romano. E il senato,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i intestini travagliavano i Veienti, concesse che non si richiedesse loro alcun risarcimento: tanto si era lontan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ittare delle disgrazie altrui. Ma nel paese dei Volsci i Romani subirono una sconfitta: la perdita del presid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rugine. In quell'occasione ebbe un peso decisivo la mancanza di tempestività: si sarebbero potute aiutare le tru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assediate dai Volsci, chiedevano soccorso, se si fosse intervenuti in fretta; l'esercito inviato a dare manforte arri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o in tempo per sorprendere i nemici sparpagliati a raccogliere prede, a massacro già concluso. Responsabil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ardo furono, più che il senato, i tribuni: essendo stato loro riferito che gli assediati resistevano strenuamente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nero presente che non esiste valore capace di andare oltre il limite della resistenza umana. Ma quegli ero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nti non rimasero invendicati, né da vivi né dopo la m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no successivo, che vide come tribuni militari con potere consolare Publio e Gneo Cornelio Cosso, Num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Ambusto e Lucio Valerio Potito, venne dichiarata guerra a Veio, a séguito dell'arrogante risposta data da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la città, il quale, agli ambasciatori che chiedevano soddisfazione, ordinò di rispondere che, se i Romani non s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andati al più presto dalla città e dal territorio di Veio, avrebbero dato loro ciò che Larte Tolumnio aveva già 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loro predecessori. I senatori si indignarono e ingiunsero ai tribuni militari di proporre al più presto al pop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re guerra ai Veienti. Appena la proposta fu resa nota, i giovani cominciarono a mormorare, lamentandosi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con i Volsci non era ancora finita; che pochi giorni prima erano stati annientati due presidi, mentre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vano mantenuti ancora, ma a prezzo di continui rischi; che non c'era anno in cui non si dovesse scendere in cam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, come se non fossero bastati i problemi già esistenti, ecco che si dava inizio a una nuova guerra con uno dei popol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ti dei dintorni, che sicuramente avrebbe aizzato contro di loro l'intera Etru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ribuni della plebe esasperarono ancor più la tensione sorta spontaneamente: essi andavano dicendo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più grande era quella condotta dai patrizi contro la plebe, a bella posta vessata dal servizio militare e espos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si trucidare dal nemico; la tenevano lontana da Roma, per evitare che nella pace, memore della libertà e delle coloni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gitasse pensando all'agro pubblico e a libere elezioni. Prendendo i veterani, enumeravano le campagne militari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ite e le cicatrici di ciascuno di loro, domandando quale parte del corpo era ancora integra per ricevere nuove feri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angue potessero ancora versare per la repubblica. Poiché, con questi argomenti, ripetuti nei loro discorsi e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mizi, i tribuni erano riusciti a dissuadere la plebe dall'intraprendere un nuovo conflitto, la proposta di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entrata in guerra fu rinviata, perché sembrava destinata a essere respinta se fosse stata esposta all'ostilità popol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9 </w:t>
      </w:r>
      <w:r>
        <w:rPr>
          <w:sz w:val="20"/>
          <w:szCs w:val="20"/>
        </w:rPr>
        <w:t>Nel frattempo fu deciso che i tribuni militari conducessero l'esercito in territorio volsco. A Roma fu las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Gneo Cornelio. I tre tribuni, quando risultò evidente che i Volsci non erano accampati da nessuna parte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rebbero affrontato il rischio di una battaglia, divisero in tre l'esercito e quindi si sparsero a devastare la zo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si diresse su Anzio, Cornelio su Ecetra: dovunque passavano, saccheggiavano campi e abitazioni in lungo 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rgo, per tenere divise le forze dei Volsci. Fabio, senza compiere alcun saccheggio, andò ad assediare Anxur, ch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biettivo principale della campagna. Anxur, l'attuale Terracina, era una città declinante verso un terreno paludo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simulò un attacco da quella parte; le quattro coorti affidate a Servilio Aala con l'ordine di aggirare la zon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sessarono di una collina che dominava la città. Quindi, da questa posizione sovrastante, in un settore dove non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alcun presidio, tra tumulto e alte grida assalirono le mura. Quelli che difendevano la parte più bassa del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Fabio, sorpresi da quell'offensiva repentina, lasciarono agli attaccanti il tempo per accostare le scale alle m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ùbito la città si riempì di nemici; a lungo durò la terribile strage, sia di chi fuggiva, sia di chi cercava di resistere,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i e di inermi. I vinti furono costretti a partecipare alla lotta, perché non vi era speranza per chi si ritirava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 venne dato l'ordine di risparmiare chi non era armato e allora tutti i superstiti deposero volontari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rmi; così circa 2.500 furono catturati vivi. Fabio impedì ai suoi uomini di mettere le mani sul bottino finché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arrivati i colleghi, dicendo che Anxur era stata presa anche da quegli eserciti, perché non avevano permesso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Volsci di proteggere quella posizione. Quando i colleghi arrivarono, i tre eserciti saccheggiarono la città, ch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o ricca perché aveva goduto di un lungo periodo di prosperità. Quel gesto magnanimo da parte dei comandanti fu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segnale di riconciliazione tra plebei e patrizi. Si aggiunse poi un dono che fu il più opportuno di tutti quelli 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maggiorenti al popolo: prima che la plebe e i tribuni vi facessero accenno, il senato decretò che i soldati veni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ati attingendo direttamente alle casse dello Stato, mentre fino a quel giorno ciascun soldato prestava servizi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 spe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0 </w:t>
      </w:r>
      <w:r>
        <w:rPr>
          <w:sz w:val="20"/>
          <w:szCs w:val="20"/>
        </w:rPr>
        <w:t>Si tramanda che mai nessuna concessione fu accolta dalla plebe con tanto entusiasmo. Una gran folla si riun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alla curia, afferrando le mani di coloro che uscivano e chiamandoli veri 'Padri', dichiarando che di consegu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una patria tanto generosa nessuno avrebbe esitato a dare il proprio corpo, il proprio sangue, finché gli fosse rima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briciolo di forze. Se da una parte si presentava il lieto vantaggio che il patrimonio di ciascuno era al sicur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o in cui la persona era consacrata al servizio del paese, dall'altra il fatto che quella concessione foss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 - non rivendicata dai tribuni, né richiesta con insistenza nei comizi - moltiplicava la soddisfazio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resceva la riconoscenza per quel gesto. I tribuni della plebe, i soli a non partecipare alla gioia e all'armonia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i giorni accomunavano i due ordini, sostenevano che una tale misura non sarebbe stata tanto gradita ai patrizi,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favorevole per l'intera cittadinanza, come tutti credevano; si trattava di una decisione che a prima vista semb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e di quanto l'esperienza avrebbe dimostrato. E infatti, il denaro necessario come avrebbe potuto essere 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, se non imponendo un nuovo tributo al popolo? I senatori avevano elargito a terzi il denaro altrui. E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cittadini avessero accettato, i veterani ormai in congedo non avrebbero tollerato che altri prestassero i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 in condizioni migliori di quelle toccate a loro, né che gli stessi che avevano già pagato per il proprio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 pagassero anche per quello di altri. Facendo leva su questi argomenti, riuscirono a influenzare parte della ple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poi il tributo fu fissato, i tribuni della plebe dichiararono che avrebbero offerto il loro appoggio a chiunqu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rifiutato di versare il tributo per la paga dei soldati. I patrizi continuarono a sostenere la loro fortunata iniziati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ibuendo per primi al pagamento del tributo. Dato che non si coniavano ancora monete d'argento, alcuni fec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re all'erario carri pieni di assi di una libbra, rendendo così più appariscente la loro contribuzione. Dopo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ri del senato ebbero scrupolosamente contribuito secondo il censo, anche i plebei più in vista, essendo amic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i, cominciarono a versare la propria quota, com'era stato convenuto. Quando la folla vide che quest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vano elogiati dai patrizi e considerati probi cittadini da quanti erano in età militare, rifiutato l'appoggio dei tribu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a gara per pagare. Venne poi approvata la legge sulla dichiarazione di guerra ai Veienti e i nuovi tribuni milit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potere consolare condussero a Veio un esercito composto in gran parte di volonta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1 </w:t>
      </w:r>
      <w:r>
        <w:rPr>
          <w:sz w:val="20"/>
          <w:szCs w:val="20"/>
        </w:rPr>
        <w:t>I tribuni erano Tito Quinzio Capitolino, Quinto Quinzio Cincinnato, Gaio Giulio Iulo, al secondo mand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lo Manlio, Lucio Furio Medullino, al terzo, e Manio Emilio Mamerco. Furono loro i primi ad assediare Ve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izio di questo assedio gli Etruschi tennero un'affollata assemblea presso il tempio di Voltumna, ma non riusc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ecidere se tutte le genti etrusche dovessero entrare in guerra accanto ai Veienti. Nell'anno successivo l'asse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ne più fiacco perché parte dei tribuni e dell'esercito venne richiamata dalla guerra contro i Volsci. Quell'anno 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tribuni militari con potere consolare Gaio Valerio Potito, per la terza volta, Manio Sergio Fidenate, Pub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Maluginense, Gneo Cornelio Cosso, Gaio Fabio Ambusto e Spurio Nauzio Rutilio, al suo secondo mand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 Volsci ci fu una battaglia campale presso Ferentino ed Ecetra, nella quale i Romani ebbero la meglio. Poi 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d assediare Artena, città dei Volsci. Quindi, ricacciato in città il nemico che tentava una sortita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ebbero l'opportunità di fare irruzione e occuparono tutto, tranne la rocca. In essa, trattandosi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zione naturale, si era asserragliato un gruppo di armati, mentre in basso molti furono uccisi o fatti prigion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e inizio l'assedio, ma non si poteva espugnarla perché il presidio era più che sufficiente, data la ristrettez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; né si poteva sperare nella resa, visto che l'intera scorta pubblica di grano era stata portata all'interno della roc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che la città cadesse. Stanchi di non venirne a capo, i Romani avrebbero rinunciato, se un servo traditor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consegnato loro la fortezza. Questi fece infatti entrare da un passaggio scosceso i soldati che la conquistar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che le sentinelle caddero sotto i colpi, tutti gli altri, in preda al panico, si arresero. Rase al suolo la città e la roc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rtena, le legioni furono richiamate dal territorio dei Volsci e tutte le forze romane furono concentrate su Veio.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vo traditore, oltre alla libertà, furono dati in premio i beni di due famiglie e gli fu attribuito il nome di Serv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. Alcuni sostengono che Artena appartenesse ai Veienti e non ai Volsci. L'errore è dovuto al fatto che tra Ce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o esisteva una città con lo stesso nome. Solo che quell'Artena, che poi era dei Ceretani e non dei Veienti, l'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distrutta i re romani; quest'altra con lo stesso nome, della cui distruzione si è appena detto, si trovava nel terri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i Volsci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V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Dopo essersi assicurati la pace sugli altri fronti, Romani e Veienti erano pronti allo scontro con un accan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un odio reciproco tali che era chiaro sarebbe stata la fine per chi ne fosse uscito sconfitto. I due popoli tenne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zi in maniera del tutto diversa. I Romani aumentarono il numero dei tribuni militari con potere consolare.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eletti otto, cosa che non aveva precedenti in passato: Manio Emilio Mamerco, Lucio Valerio Po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rispettivamente per la seconda e la terza volta), Appio Claudio Crasso, Marco Quintilio Varo, Lucio Giulio Iulo,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, Marco Furio Camillo e Marco Postumio Albino. I Veienti, invece, nauseati com'erano dal ripetersi an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o delle beghe elettorali che nel frattempo erano state causa di discordie interne, nominarono un re.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imento indispettì le popolazioni etrusche, meno per risentimento verso la monarchia che non per antipatia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della persona scelta come sovrano eletto. Questi infatti era già in precedenza risultato odioso al mondo etrus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ausa della sua ricchezza e dell'arroganza, perché aveva interrotto con la violenza i giochi solenni, che era conside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lego sospendere. Sdegnato per la sconfitta elettorale - i rappresentanti dei dodici popoli etruschi gli avevano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to un altro candidato per la carica di sacerdote -, nel pieno svolgimento dello spettacolo, aveva fatto trascinare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 gli attori, gran parte dei quali erano suoi servi. Pertanto le popolazioni di ceppo etrusco, dedite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'altra alle pratiche religiose (poiché primeggiavano nell'arte di celebrarle), decretarono che non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venute in aiuto dei Veienti fino a quando questi ultimi fossero stati sottoposti a un re. A Veio la notizia di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ione venne passata sotto silenzio per paura del re, il quale avrebbe considerato non solo responsabile di fa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zioni ma anche promotore di sedizioni chi gli avesse riferito una qualunque diceria di quel tipo. Anche s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venivano informati che in Etruria la situazione era tranquilla, ciò non ostante - visto che a quanto si riferi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era il tema centrale di tutte le assemblee - costruivano delle fortificazioni tali da garantire una protezione su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: da una parte verso la città e contro eventuali sortite degli assediati, dall'altro in direzione dell'Etruria per tagli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da ai rinforzi, nel caso ne fossero arrivati da quella par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Siccome i comandanti romani riponevano maggiori speranze di successo nell'assedio piuttosto che nell'assal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iniziata la costruzione addirittura di baraccamenti invernali (cosa del tutto ignota ai soldati romani), e si deci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re la guerra rimanendo nei quartieri invernali. Quando la notizia arrivò a Roma alle orecchie dei tribun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- i quali ormai da tempo non avevano più alcuna occasione per suscitare disordini -, si precipitano nell'assembl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niziano a sobillare gli animi della massa, continuando a ripetere che era quello il motivo per il quale si era asseg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stipendio ai soldati, e che essi non si erano sbagliati pensando che quel dono dei loro avversari si sarebbe inti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leno. Era stata messa in vendita la libertà della plebe: i giovani, tenuti in continuazione lontani dalla città ed esclu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artecipazione alla vita politica, ormai non si ritiravano più nemmeno di fronte all'inverno e alla cattiva stag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tornavano a vedere le proprie abitazioni e i propri averi. Quale pensavano fosse la causa di un servizio milit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va all'infinito? Certo non ne avrebbero trovata nessun'altra al di fuori di questa: e cioè per evitare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tessero, grazie alla massiccia presenza di quei giovani nei quali erano riposte tutte le forze della plebe, le quest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tive ai loro interessi. Inoltre essi subivano un trattamento ben peggiore di quello riservato ai Veienti: mentre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ultimi trascorrevano l'inverno al riparo delle loro case, difendendo una città protetta da mura formidabili 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naturale, i soldati romani, oppressi dalla neve e dal gelo, dovevano resistere nella faticosa costru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zioni, riparandosi sotto tende fatte di pelli, senza deporre le armi neppure in quella fase dell'anno - e cio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verno - che costituisce un'interruzione naturale a tutte le guerre per terra e per mare. Una schiavitù come quella 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ingeva a prestare servizio militare tutto l'anno non avevano osato imporla né i re, né quei consoli arrogan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preceduto la creazione del tribunato, né l'odioso potere del dittatore, né tantomeno la crudeltà dei decemviri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era che i tribuni militari tiranneggiavano la plebe romana. Che cosa avrebbero mai potuto fare in qualità d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di dittatori, quegli individui che avevano reso tanto odiosa e crudele una semplice parvenza di potere consolare?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ciò accadeva non certo senza ragione: nemmeno su otto tribuni della plebe si era trovato spazio per un plebe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i patrizi riuscivano di solito a occupare tre posti con estrema fatica: adesso salivano al potere a colpi di ot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e neppure in quella folla aveva trovato posto un qualche plebeo che, se non altro, ricordasse ai colleghi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are servizio militare non erano degli schiavi ma degli uomini liberi loro concittadini, che almeno in pieno inv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doveroso far rientrare nelle rispettive case e dimore, permettendo loro - in un certo periodo dell'anno - di torn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dere genitori, figli e consorti, di godere della propria libertà e di eleggere i magistr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protestavano urlando queste cose, i tribuni trovarono in Appio Claudio, lasciato dai colleghi in città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òmpito di reprimere i disordini causati dai tribuni, un avversario alla loro altezza. Cresciuto nell'abitudine allo s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tto con i plebei, Appio era un uomo che alcuni anni prima - come è stato da me ricordato - aveva escogitato l'ide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gare il potere dei tribuni ricorrendo al veto dei loro collegh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E in quella circostanza Appio Claudio, non solo pronto d'ingegno ma anche ricco di esperienza, pronunciò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di questo tenore: «Se si è mai dubitato, o Quiriti, che i tribuni della plebe abbiano scatenato disordini in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vostri o dei loro interessi, io ho la certezza che quest'anno abbiamo smesso di nutrire perplessità del genere. E s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lato mi compiaccio che abbiate posto fine a un errore durato tanto a lungo, dall'altro, siccome si è arriva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liminarlo in un momento che vi è particolarmente propizio, mi congratulo anche con voi e grazie a voi con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. Oppure c'è qualcuno che potrebbe dubitare che i tribuni della plebe non siano mai stati tanto in fermen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sdegnati da ingiustizie commesse nei vostri confronti - se mai ne sono state commesse - quanto della liberali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verso la plebe il giorno in cui venne concesso uno stipendio fisso ai soldati? Cos'altro credete che 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essero allora o intendano oggi sconvolgere se non l'armonia tra le classi, che essi ritengono serva soprattutt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ttere il potere tribunizio? Così, per Ercole, come se fossero dei medici da strapazzo, costoro vanno in giro a cer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voro, vogliono che nel paese ci sia sempre qualche malanno, perché voi li facciate intervenire nella sper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rne la cura. Ma voi tribuni la plebe la difendete o la osteggiate? Siete contro i soldati o ne sostenete la causa?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che non diciate: "qualunque cosa facciano i patrizi, non è di vostro gradimento, sia che la facciano a favor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plebe", e come i padroni impediscono ai propri schiavi di avere rapporti con estranei e ritengono giusto ev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loro confronti tanto di fare del bene quanto del male, allo stesso modo voi impediate ai patrizi di avere rapport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lebe, per evitare che noi nobili se ne possa guadagnare il consenso con la liberalità e la munificenza, e che la pleb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i arrendevole o obbediente alle nostre parole. E infine, se in voi ci fosse non dico del senso civico, m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ciolo di umanità, non sarebbe stato meglio favorire e, per quanto vi è possibile, assecondare la liberalità dei patriz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bbedienza della plebe? Se la concordia durasse in eterno, chi non se la sentirebbe di garantire che questo pa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terà in breve tempo il più potente tra quelli dei dintorni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Quanto poi non solo utile ma anche inevitabile sia stata la decisione presa dai miei colleghi di non ritir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 da Veio senza prima aver portato a termine l'impresa, ve lo spiegherò più avanti: adesso preferisco sofferm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sulle condizioni in cui versano i soldati. Se questo discorso lo si pronunciasse non soltanto di fronte a voi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bel mezzo dell'accampamento e se la questione venisse sottoposta al giudizio dell'esercito stesso, credo che le m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e darebbero l'impressione di essere più che ragionevoli. E se durante la mia allocuzione non mi venisse in 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 da dire, mi basterebbero le affermazioni degli avversari. Poco tempo fa essi sostenevano che non si deve d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a ai soldati, perché non la si era mai data. Ma allora come possono adesso indignarsi se quelli che hanno avu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one si son visti imporre come contropartita anche un nuovo onere? Non si verifica mai il caso di un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ato cui non corrisponda un pagamento, né quello di un pagamento cui non corrisponda una regolare pres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opera. La fatica e il piacere, pur essendo diversissimi per natura, sono reciprocamente legati da un qualche vin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e. In passato i soldati mal tolleravano di dover pagare a proprie spese il servizio prestato allo Stato. Ciò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nte erano felici di coltivare il proprio appezzamento di terra, ricavandone il sostentamento per se stessi e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ri tanto in tempo di pace quanto in guerra. Ora sono felici che lo Stato sia per loro motivo di guadagno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ricevono con gioia la paga. Sopportino dunque serenamente di stare lontani un po' più a lungo dai propri beni,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non grava più spesa alcuna. Se lo Stato li dovesse chiamare alla resa dei conti, non avrebbe tutte le ragioni per di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Ricevete una paga annua? Allora prestate servizio per tutto l'arco dell'anno; oppure ritenete giusto ricevere l'intera pa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sei mesi solo di servizio?". Su questo punto del mio discorso mi soffermo a malincuore, o Quiriti, perché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ebbero esprimersi quanti utilizzano milizie mercenarie. Ma noi vogliamo trattare come si tratta con dei cittadi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iamo giusto che si tratti con noi come si tratta con la patria. O non bisognava iniziare la guerra, oppure la si d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tire in maniera conforme alla dignità del popolo romano e portarla a termine quanto prima possibile. E la porte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ermine se non daremo tregua agli assediati, e se non ci ritiriamo prima di aver coronato le nostre speranze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a di Veio. Qualora, per Ercole, non ci fosse nessun'altra ragione, dovrebbe bastare l'indignazione da sola a impor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erseveranza! Un tempo l'intera Grecia assediò per dieci anni una città a causa di una sola donna: ma quanto di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atria quella città? Quante terre e quanti mari c'erano di mezzo? A noi dà invece fastidio reggere un anno d'asse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una città che dista venti miglia dalla nostra e che quasi la si vede da Roma. È chiaro: perché il motivo che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tenato la guerra è insignificante e il risentimento che proviamo non basta a farci perseverare. Sette volte h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aperto le ostilità. In tempo di pace non sono mai stati leali. Hanno devastato migliaia di volte le nostre campag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pinto alla defezione gli abitanti di Fidene, uccidendo i nostri coloni che risiedevano in quella città. Cont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 costituito si sono macchiati dell'orribile strage dei nostri ambasciatori. Volevano scatenarci contro l'intera Etru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mossa che oggi tentano di ripetere), e poco è mancato che facessero violenza ai nostri ambasciatori inviati a chi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ddisfa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Con nemici simili dovremmo gestire la guerra dimostrandoci privi di determinazione e accettando di trascina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e lunghe? Se non ci spinge un risentimento tanto giustificato, allora, dico io, non basteranno nemmeno le cos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 per dirvi? La città è stata circondata da imponenti opere di fortificazione che costringono il nemico all'intern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, impedendogli così di coltivare la terra, che, là dove coltivata, ha subìto le devastazioni della guerra. Se ritir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truppe, chi potrebbe dubitare che i Veienti, spinti non solo dal desiderio di vendicarsi ma anche dalla necess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ingente di razziare le campagne altrui dopo aver perso le proprie, non invaderanno il nostro territorio? Se ascoltiam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la guerra non la posticipiamo, ma ce la portiamo dritta in casa. Quanto poi ai soldati, cui la bontà de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lebe voleva poco fa togliere lo stipendio del quale adesso, con un'improvvisa sterzata, esige invece l'erog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he situazione versano? Hanno scavato per un lungo tratto un fossato e una trincea, faticando in maniera impro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realizzazione dell'una e dell'altra cosa. Hanno costruito dei fortini, prima pochi e poi, con l'aumentar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ttivi in zona, moltissimi. Hanno realizzato opere di fortificazione non solo in direzione della città, ma anche 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truria, per controllare l'eventuale invio di rinforzi da quella parte. Che cosa dovrei dire poi delle torri, delle "vigne"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"testuggini" e di tutti gli altri dispositivi utilizzati nell'assedio di città? Adesso che questo immane lavo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ortificazione è stato realizzato e lo si è ormai portato a compimento, volete abbandonare tutto in maniera tale che po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tate prossima si debba di nuovo sudare per ricostruire ogni cosa da capo? Non costerebbe meno conservare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realizzato e insistere con perseveranza per togliersi il pensiero della guerra? Sarebbe davvero questione di poco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gliessimo di agire con continuità e se non fossimo noi stessi a rallentare la realizzazione delle nostre speranz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continue interruzioni e dilazioni. Parlo dello spreco di tempo e di fatica. Ma che dire del pericolo cui and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ntro ritardando la guerra? Ce lo fanno forse dimenticare le continue assemblee nelle quali i popoli dell'Etru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tono sull'invio di rinforzi a Veio? Attualmente sono ancora irritati nei loro confronti: li odiano e dicono che di ai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gliene manderanno. Per quel che dipende da loro, nulla ci impedisce di catturare Veio. Ma chi può garanti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rrebbero la stessa disposizione d'animo, se la guerra dovesse andare per le lunghe? Se infatti permetterem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enti di tirare il fiato, essi invieranno sùbito ambascerie più numerose e importanti, e ciò che al momento rappres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ostacolo nei rapporti con gli Etruschi (ossia il re sul trono di Veio), potrebbe col tempo trasformarsi, o per deci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nime di tutta la cittadinanza per riconciliarsi così con gli Etruschi, oppure per volontà del re in persona, deciso 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colare la sopravvivenza dei concittadini con la propria permanenza sul trono. Considerate poi quante spiacev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e comporterebbe quel tipo di politica: la perdita di opere di fortificazione realizzate a costo di tanta fat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minente devastazione del nostro territorio, lo scoppio della guerra contro l'intera Etruria anziché con Veio. Le vos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e in proposito, o tribuni, sono queste: assomigliano, per Ercole, a quelle di chi, di fronte a un malato sottopos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a energica e avviato a pronta guarigione, ne renda la malattia lunga e probabilmente incurabile assecondand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mediato desiderio di cibo e di bevand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Se anche, parola mia, non avesse nulla a che vedere con questa guerra, sarebbe certo molto util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ina militare abituare i nostri soldati non soltanto ad approfittare di una vittoria a portata di mano, ma ugu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nel caso di campagne prolungate) a sopportarne la noia, ad aspettare che si concretizzino le speranze anche nel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bano tardare a realizzarsi, e ancora ad attendere l'inverno qualora la guerra non venga portata a compimento 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tate e a non cercare sùbito un riparo e un nido, come fanno gli uccelli di passo quando arriva l'autunno. Chiedo a v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razia: la passione per la caccia e il piacere che ne deriva trascinano gli uomini sui monti e nei boschi coperti di n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ghiaccio. Possibile che nelle necessità della guerra non si riesca a ricorrere a quella capacità di sopportazio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ino il puro divertimento e il piacere riescono a suscitare? Dunque riteniamo i fisici dei nostri soldati così delicat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animi così deboli da non essere in grado di resistere a un solo inverno in un accampamento, alla lontananz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? O crediamo che si regolino come se si trattasse di una guerra per mare, spiando le condizioni atmosferich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ndo attenzione alla stagione propizia, visto che non riescono a sopportare né il caldo né il freddo? Arrossirebbe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o se qualcuno rinfacciasse loro queste cose e protesterebbero dicendo di avere doti di sopportazione fisic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ale degne di veri uomini, di poter combattere tanto d'estate quanto d'inverno, di non aver affidato a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arico di difendere il loro lassismo e la loro pigrizia, e di ricordarsi benissimo che i loro padri avevano creato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potere tribunizio non certo all'ombra o al riparo delle pareti domestiche. Degno della virtù dei vostri soldati 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i Roma è invece il non guardare esclusivamente a Veio e a questa guerra che incalza, ma puntare a una fam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i nei giorni a venire per altre guerre e presso gli altri popoli. Credete forse che da questa impresa nascerà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erenza trascurabile di stima nei nostri confronti, se le genti confinanti giudicheranno il carattere del popolo ro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e che una qualche città, dopo averne sostenuto il primo e brevissimo assalto, non abbia più nulla da temere, o 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, il nostro nome incuterà terrore, nella convinzione che l'esercito romano non abbandona l'assedio di una città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l lungo trascinarsi dell'assedio stesso né per l'infuriare dell'inverno, e non conosce altro modo di porre fine 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se non con la vittoria e combatte con tenacia non inferiore allo slancio? Caratteristiche queste che risul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e in ogni tipo di campagna militare e in particolare negli assedi delle città, che essendo nella maggior part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i inespugnabili per la posizione naturale in cui si trovano e per le opere di fortificazione, di solito vengono vint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ugnate dal tempo con la fame e con la sete - e il tempo espugnerà anche Veio, se i tribuni della plebe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anno dalla parte dei nemici, e se i Veienti non troveranno a Roma quegli appoggi che invano cercano in Etru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forse potrebbe succedere qualcosa di più gradito ai Veienti che il diffondersi di una serie di disordini scoppiati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 e quindi diffusi a mo' di contagio all'interno dell'accampamento? Ma, per Ercole, presso i nostri nemici re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tale senso di disciplina che né la stanchezza per l'assedio in corso, né l'insofferenza nei confronti della monarchia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pinti ad introdurre delle innovazioni, né tantomeno il mancato invio di rinforzi da parte degli Etruschi ne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itato gli animi. Infatti presso i Veienti viene immediatamente condannato a morte chiunque si faccia promot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i e non è concesso a nessuno dire quelle cose che presso di voi si dicono con la massima impunità. A chi dise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lascia il campo viene inflitta la pena di morte a bastonate. Costoro che invece istigano non uno o due soldat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interi a disertare e a lasciare il campo vengono ascoltati liberamente in assemblea. A tal punto, o Quiriti, si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zzi a dare ascolto a qualunque cosa dica un tribuno della plebe - anche se incita a tradire la patria e a distrugg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 -, e affascinati come siete da quell'autorità permettete che qualunque misfatto si nasconda al riparo de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. Ormai non resta loro altro che diffondere tra i soldati e nell'accampamento le stesse cose che blaterano qu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si a corrompere le truppe impedendo loro di obbedire ai capi, visto che a Roma - ora come ora - libertà signif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re alcun rispetto per il Senato, per i magistrati, per le leggi, per le tradizioni degli avi, per le istituzioni dei pad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er la disciplina militare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Ormai Appio teneva testa ai tribuni della plebe anche nelle assemblee popolari, quando all'improvvis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astro subìto dall'esercito nei pressi di Veio (cioè da quella zona dove meno lo si sarebbe previsto) fece preval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usa di Appio, consolidando la concordia tra le classi e rinfocolando l'ardore degli animi nel proposito di prosegui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edio di Veio con maggiore tenacia. Il terrapieno costruito dai Romani era ormai vicinissimo alla città e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ava soltanto da accostare le 'vigne' alle mura. Ma siccome l'impegno profuso nei lavori era superiore a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icato alla vigilanza notturna, all'improvviso si spalancò una porta della città e ne fuoriuscì una massa enor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armati soprattutto di torce accese, e nello spazio di un'ora un incendio divorò contemporaneamente il terra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e vigne, costruite a prezzo di lunghi e spossanti sforzi. E lì molti soldati che cercavano inutilmente di portare a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uccisi dal fuoco o dalle spade nemiche. Quando la notizia dell'incendio arrivò a Roma, fu la costern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e. In Senato provocò invece grande apprensione perché tutti temevano di non riuscire più a scongiur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olo di disordini tanto in città quanto nell'accampamento e di non poter impedire ai tribuni della plebe di farsi beff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repubblica come se questa fosse stata vinta da loro stessi. Ma all'improvviso i cittadini di rango equestre, cu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o assegnato un cavallo a spese dello Stato, dopo essersi preventivamente riuniti in assemblea, si presentaro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e, una volta ottenuta la parola, dichiararono che avrebbero prestato servizio militare con cavalli compra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 spese. Il Senato li ringraziò con parole sentite e la notizia di quel gesto cominciò a diffondersi nel foro e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 della città. Súbito dopo una folla di plebei si accalcò di fronte alla curia, dicendo che adesso toccava all'ordi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eria offrire un servizio straordinario alla repubblica, sia che li si volesse impiegare a Veio sia su qualunque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. Sostenevano anche che, se fossero stati condotti a Veio, non avrebbero abbandonato la zona prima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o la città nemica. Allora si riuscì a malapena a contenere l'esplosione di giubilo: il senato infatti non d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e ai magistrati, così come aveva fatto con i cavalieri, di elogiarli, né di convocarli all'interno della curia per d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una risposta, e non rimase nemmeno all'interno della curia. Ma ciascun senatore dall'alto della scala dimostrav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ti e parole la pubblica gioia alla folla in piedi in mezzo al comizio, e diceva che proprio grazie a quell'armonia tr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i Roma era felice, invincibile ed eterna, lodava plebe e cavalieri, celebrava quella giornata e sosteneva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osità e la liberalità del senato erano state superate. Plebei e senatori facevano a gara nel versare lacrime di gio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i senatori, richiamati nella curia decretarono che i tribuni militari, dopo aver convocato l'assemblea plena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graziassero ufficialmente fanti e cavalieri e dichiarassero che il Senato non avrebbe dimenticato in fut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ttaccamento alla patria dimostrato da quei due ordini. In base allo stesso decreto, tutti coloro che avevano promes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are volontariamente quel servizio militare straordinario avrebbero continuato a percepire la paga, mentre anch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venne garantita una determinata somma di denaro. Fu quella la prima volta che i cavalieri prestarono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cavalli di loro proprietà. Le truppe di volontari condotti nella zona di Veio non si limitarono a ricostruire le op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zione appena distrutte, ma ne eressero anche di nuove. Da Roma si provvide al trasporto di riforniment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e cura di quanta non ne fosse stata impiegata in precedenza, per evitare che a quell'esercito così meritevol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sse a mancare nulla di necessa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I tribuni militari con potestà consolare dell'anno successivo furono Gaio Servilio Aala (per la terza volta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Servilio, Lucio Verginio, Quinto Sulpicio, Aulo Manlio e Manio Sergio (entrambi per la seconda volta).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loro mandato, mentre l'attenzione di tutti era rivolta alla guerra con Veio, il presidio armato di Anxur - negletto si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ntinue licenze concesse ai soldati di stanza sia per l'abitudine ormai invalsa di accogliere mercanti volsci - ven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mento sopraffatto in seguito a un improvviso attacco alle sentinelle delle porte. Le perdite tra i soldati non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vissime perché, fatta eccezione per gli ammalati, tutti i membri del contingente erano in giro per le campagne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dei dintorni, impegnati in traffici commerciali alla stregua di vivandieri. Ma neppure a Veio, che costituiva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il centro delle preoccupazioni pubbliche, le cose andarono meglio. Infatti i comandanti romani dimostr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vere più risentimento reciproco che coraggio contro i nemici, e le proporzioni del conflitto vennero modific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ntervento improvviso dei Capenati e dei Falisci. Questi due popoli dell'Etruria, essendo i più vicini della zon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ndo che una volta caduta Veio sarebbero stati i più esposti alla minaccia di un'aggressione armata da par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(e in particolar modo i Falisci, si sentivano in pericolo per aver partecipato alla guerra dei Fidenati), dopo ess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mbiati ambascerie e aver cementato col giuramento il vincolo che li legava, si presentarono all'improvviso a Ve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gli eserciti. Per caso assalirono l'accampamento nella zona comandata dal tribuno militare Manio Sergio e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inarono il terrore, facendo credere ai Romani che l'intera Etruria, trascinata dalle sue sedi, fosse scesa in camp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spiegamento di forze. La stessa idea infiammò i Veienti chiusi in città. Così l'accampamento romano era attac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due fronti: e pur trasferendo con corse disperate le varie unità da una parte e dall'altra, non riuscivano né a con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aniera sufficiente i Veienti nell'interno delle loro fortificazioni, né a respingere l'assalto portato alle proprie difes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esistere al nemico esterno. La sola speranza era che arrivassero rinforzi dall'accampamento centrale, in modo ta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legioni, schierate su fronti diversi, potessero le une combattere contro Capenati e Falisci e le altre arginare la sort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ssediati. Ma a capo dell'accampamento c'era Verginio che per ragioni personali detestava e odiava Ser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inio, non ostante fosse arrivata la notizia che buona parte dei fortini era stata assalita, che i dispositivi di dif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scavalcati e che i nemici si stavano riversando nell'accampamento da una parte e dall'altra, trattenn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con le armi in pugno, sostenendo che se il collega avesse avuto bisogno di aiuto gliene avrebbe fatto richi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roganza di Verginio era pari all'ostinazione di Sergio, il quale, per non dare l'impressione di chiedere aiuto 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rsario, preferì lasciarsi vincere dal nemico piuttosto che vincere grazie all'intervento di un concittadino. Il massac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oldati romani presi nel mezzo durò a lungo. Alla fine, quando ormai i dispositivi di difesa erano stati abbandon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ochissimi ripararono nell'accampamento centrale, mentre la maggior parte dei superstiti e lo stesso Serg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ssero verso Roma. E lì, dato che Sergio attribuiva al collega l'intera responsabilità del dis astro, venne stabil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vocare Verginio dall'accampamento e di affidare il comando ai suoi luogotenenti. La cosa venne poi discussa 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e tra i due colleghi fu una gara a base di insulti. Tra i senatori furono in pochi a prendere le parti della repubbl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aggior parte di essi parteggiò invece o per l'uno o per l'altro, a seconda delle simpatie o dei legami priva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Sia che quel vergognoso massacro fosse dovuto alla precisa responsabilità dei comandanti, sia che and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utato alla loro cattiva stella, i senatori più influenti stabilirono di non aspettare la data prevista per le elezioni, 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re súbito dei nuovi tribuni della plebe che entrassero in carica alle calende di ottobre. Quando si passò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azione di questa proposta, gli altri tribuni militari non ebbero alcuna obiezione da presentare. Ma a dir la ve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gio e Verginio, i quali erano stati la causa palese del malcontento del senato nei confronti dei magistr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, in un primo tempo cercarono con preghiere di scongiurare la grave onta, poi tentarono di opporsi al decr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enato, dichiarando che prima delle idi di dicembre, data ufficiale per l'inizio delle varie magistrature, non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unciato alla propria carica. Nel frattempo i tribuni della plebe, rimasti anche se controvoglia in silenzio fino a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ittà c'era stata concordia tra le classi e le cose erano andate per il meglio, all'improvviso si scagliarono con est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imento contro i tribuni militari, minacciando di farli arrestare se non si fossero piegati all'autorità del senato.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che il tribuno militare Gaio Servilio Aala disse: «Per quel che riguarda voi, o tribuni della plebe, e le vos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e, io vorrei davvero dimostrare come né esse sono basate sul diritto né voi avreste il coraggio di metterl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tica. Ma opporsi all'autorità del senato, ecco qual è il sacrilegio. Di conseguenza, voi smettete di cercare nei n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i un pretesto per i vostri abusi, e i miei due colleghi o faranno ciò che il senato ha deciso, oppur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eranno testardamente a opporsi, io nominerò immediatamente un dittatore che li obblighi a dimettersi.»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discorso riscosse l'approvazione generale, e i senatori si rallegravano che senza dover ricorrere allo spaura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otestà tribunizia si fosse trovato uno strumento ancora più efficace nell'opera di coercizione dei magistrati,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timi, cedendo al consenso generale, organizzarono le elezioni dei tribuni militari che sarebbero entrati in servizi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ende di ottobre, e rinunciarono alla propria carica prima ancora di quella da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L'anno in cui furono tribuni militari con potere consolare Lucio Valerio Potito (per la quarta volta),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io Camillo (per la seconda volta), Manio Emilio Mamerco (per la terza volta), Gneo Cornelio Cosso (per la sec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), Cesone Fabio Ambusto e Lucio Giulio Iulo si verificarono episodi notevoli tanto a Roma quanto sul fro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ico. Nello stesso lasso di tempo ci fu infatti una guerra su più fronti - e cioè contro Veio, Capena, Faleri e i Volsc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recuperare la piazzaforte di Anxur caduta in mani nemiche, e contemporaneamente a Roma si ebbero difficoltà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realizzazione della leva militare quanto per il pagamento di un tributo; inoltre ci si scontrò sull'event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ptazione di tribuni della plebe e notevole agitazione venne suscitata da due processi intentati contro coloro che p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prima avevano detenuto il potere consolare. Innanzi tutto i tribuni si occuparono della leva militare: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uolati non solo i più giovani ma anche i più anziani furono costretti ad iscriversi per prestare servizio di vigilanz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. Però quanto più aumentava il numero degli effettivi, tanto maggiore diventava la somma necessaria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amento degli stipendi. E questo denaro i tribuni cercarono di rastrellarlo con l'imposizione di una tassa che i cit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ti a Roma pagarono malvolentieri perché, dovendo già proteggere la città, avevano anche il compito di soppor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fatiche militari e servire la causa del paese. Perché questa contribuzione, già di per sé gravosa, sembrasse anco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ognosa, i tribuni della plebe pronunciarono dei discorsi faziosi nei quali sostenevano che l'idea di corrisponde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a ai soldati avesse come unica motivazione il desiderio di danneggiare parte della plebe inviandola al fro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marne il resto con l'imposizione di quella tassa. Ora era il terzo anno che trascinavano avanti un'unica gu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tendola apposta nella peggiore delle maniere solo per farla durare più a lungo. E ancora: con un'unica leva mil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arruolato eserciti per quattro guerre, portandosi via anche vecchi e bambini. Ormai non c'era più al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erenza tra estate e inverno, perché la misera plebe non avesse più requie e adesso, come ultima trovata, l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neva anche una tassa. Tutto in maniera tale che, una volta riusciti a riportare a casa i corpi stremati dalla fat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ferite e infine dall'età avanzata, i plebei trovassero i propri campi nello squallore per la prolungata asse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tari e dovessero pagare una tassa facendo ricorso ai loro patrimoni ormai dissanguati, restituendo così più 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e allo Stato, come se fossero stati ottenuti a usura, gli stipendi guadagnati durante il servizio mili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ti com'erano tutti dalla leva, dal problema della tassa e da altre questioni di ben diversa importanza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delle elezioni non si riuscì a completare il numero dei tribuni della plebe. Per questo motivo ci fu poi uno s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eventuale cooptazione di patrizi nei ruoli rimasti vacanti. Fallito però questo tentativo, tuttavia, giusto per far ca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egge, si arrivò al punto di cooptare, in qualità di tribuni della plebe, Gaio Lacerio e Marco Acuzio, senza dubbi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della grande influenza politica esercitata dal patrizi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Il caso volle che uno dei tribuni della plebe di quell'anno fosse Gneo Trebonio che, per rispetto del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o e della famiglia alla quale apparteneva, sembrava dovesse difendere per forza la legge Treboniana.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to che i tribuni militari avevano alla fine estorto ciò che i senatori non erano riusciti a conseguire con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ativo di poco tempo prima, urlò che la legge Treboniana era stata scavalcata e che i tribuni della plebe eran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ptati non in base ai voti espressi dal popolo ma per ordine tassativo dei patrizi. E poi si era arrivati a un punto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ormai i tribuni della plebe dovevano essere di estrazione patrizia o almeno provenienti dal séguito dei patrizi.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leggi sacre erano state spazzate via e la potestà tribunizia gli era stata strappata dalle mani. A tutto questo - tuon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bonio - si era arrivati grazie ai raggiri dei patrizi e al tradimento vergognoso dei suoi colleg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un'ondata di acceso risentimento si abbatté non solo sui patrizi ma anche sui tribuni della plebe (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elli che erano stati cooptati sia quelli che li avevano cooptati), ecco che tre membri del collegio, e cioè Publ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iazio, Marco Metilio e Marco Minucio, allarmati dalla situazione in cui si erano venuti a trovare, si scate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Sergio e Verginio, tribuni militari dell' anno precedente: dopo averli citati in giudizio, riuscirono a convogl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i due ex-magistrati la rabbia e il rancore che la plebe aveva maturato nei loro stessi confronti. A coloro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subìto il peso della leva o della tassa, o che avevano dovuto sopportare un servizio militare intermin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ché il protrarsi della guerra, a coloro i quali avevano sofferto per la disfatta di Veio e a quelli le cui case era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tto per la perdita di figli, fratelli, parenti e congiunti, a tutte queste persone i tre tribuni della plebe ricordavano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loro il diritto e la facoltà di vendicare sulle teste dei due imputati il proprio dolore privato e le pene soffert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e. Perché Sergio e Verginio erano la causa di tutti i mali. E questo più che sostenerlo gli accusatori, lo confess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amente gli imputati i quali, essendo colpevoli in uguale maniera, si accusavano a vicenda, Verginio rinfaccian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gio l'episodio della vergognosa fuga, e Sergio lamentando il tradimento di Verginio. Il loro comportamento era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inverosimilmente folle che sarebbe stato molto più plausibile credere che avessero agito di conserva con 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endosi a un preciso accordo preso in partenza. Erano stati proprio questi ultimi, solo per tirare per le lung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a dare prima ai Volsci l'opportunità di incendiare i dispositivi d'assedio costruiti e poi a tradire l'esercito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re in mano ai Falisci l'accampamento romano. Tutto questo perché i giovani si logorassero sotto le mu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o e per impedire che i tribuni presentassero al popolo proposte di legge agraria e altre questioni relative agli inter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lebe, evitando che esponessero le loro iniziative di fronte ad assemblee affollate e potessero così oppors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pirazione ordita dai patrizi. Contro gli imputati avevano già espresso in anticipo il loro giudizio negativo tan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quanto il popolo e i loro stessi colleghi. Il senato li aveva rimossi con un decreto dalla carica. I colleghi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ndo che essi non avevano alcuna intenzione di rinunziarvi, li avevano costretti a farlo minacciandoli di nomi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dittatore. Il popolo romano, a sua volta, aveva eletto dei tribuni destinati a entrare in servizio non alle idi di dic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ioè la data tradizionale), ma sùbito alle calende di ottobre, nella ferma convinzione che il paese non potesse reg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 lungo con gente del genere ancora in carica. Ciò non ostante, questi uomini, pur essendo già stati colpiti e affoss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 numero così elevato di verdetti contrari, si presentarono in giudizio di fronte al popolo con l'illusione di essere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penalizzati in maniera più che sufficiente con il ritorno nella condizione di privati cittadini con due me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ipo, senza però rendersi conto di esser stati in realtà privati della facoltà di provocare ulteriori danni e non colp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a qualche condanna. Prova ne sia che anche i loro colleghi erano stati destituiti, pur non essendosi macchi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 misfatto. Che i Quiriti rispolverassero quella risolutezza dimostrata dopo la recente disfatta, quando avevano vi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sconfitto rientrare in città attraverso le porte, smarrito per la fuga, coperto di ferite e pieno di terror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re non la cattiva sorte o qualche divinità, ma i comandanti della spedizione (i quali adesso sedevano sul ban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imputati). E di sicuro in quell'assemblea non c'era nessuno che in quel preciso giorno non avesse maledetto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crato le vite, le case e le fortune di Lucio Verginio e di Manio Sergio. Non era quindi ragionevole che ciascun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coltatori, godendo del diritto e del dovere morale di farlo, non esercitasse il proprio potere nei confronti di que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contro i quali aveva invocato l'ira vendicatrice degli dèi. Solo che gli dèi non castigano mai direttament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evoli: gli basta armare gli offesi con l'occasione buona per la vendet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La plebe, infervorata da questi discorsi, condannò ciascuno degli imputati a un'ammenda di 10.000 a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anti. E a poco valse che Sergio accusasse contro la sorte e l'incerto destino delle armi, e che Verginio imploras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 essere meno sfortunato in patria di quanto non lo fosse stato al fronte. La rabbia del popolo si riversò contro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e gli episodi della cooptazione dei tribuni e della violazione della legge Trebonia furono quasi del tutto dimentic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ribuni usciti vittoriosi dal processo, perché la plebe avesse un riconoscimento immediato al giudizio espre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ero una legge agraria e si opposero al pagamento dei tributi di guerra, proprio mentre c'era immediato bisog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tribuire il numero elevatissimo degli uomini arruolati e le campagne militari in svolgimento andavano così ben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asciar prevedere per nessuna di esse il risultato sperato. Sul fronte di Veio i Romani avevano infatti recupe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perduto rinforzandolo con nuove fortificazioni e presidi armati agli ordini dei tribuni militari Ma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lio e Cesone Fabio. Siccome Marco Furio e Gneo Cornelio non trovarono tracce di nemici fuori dalle m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ettivamente nel territorio dei Falisci e nella campagna di Capena, fecero del bottino qua e là incendiando fattori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stando i raccolti, le città vennero assalite, ma non assediate. Nel territorio dei Volsci, invece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ato le campagne, tentarono di espugnare Anxur che era situata su una collina. Quando però si resero co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nefficacia dell'azione di forza, guidati da Valerio Potito cui era toccato in sorte il comando dell'oper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d assediare la città costruendo un fossato e una trincea di protezione. Mentre le operazioni sul front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vano a questo punto, a Roma scoppiarono dei disordini ben più gravi delle guerre in corso. E visto che i tribun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evano di incassare il tributo militare e ai comandanti non arrivava denaro per pagare gli uomini che reclam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impazienza le proprie paghe, poco ci mancò che anche l'accampamento venisse contagiato dai torbidi scoppia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. Nel pieno di questo risentimento della plebe nei confronti dei senatori, anche se i tribuni dicevano che era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di consolidare la libertà e di trasferire a rappresentanti del popolo energici e valorosi gli alti onori toccati a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rgio e Verginio, tuttavia - solo per esercitare il diritto di cui godevano - non si andò più in là dell'elezio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o militare con poteri consolari di un unico plebeo di nome Publio Licinio Calvo. Gli altri eletti erano patrizi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va di Publio Manlio, Lucio Titinio, Publio Melio, Lucio Furio Medullino e Lucio Publilio Volsco. La plebe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tupì di aver ottenuto un tale successo, non meno dell'eletto in persona, uomo privo in precedenza di cari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lice senatore anziano e già piuttosto avanti con gli anni. Non si conosce con certezza il motivo per il qual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to proprio a lui l'onore di godere per primo dell'ebbrezza di quel nuovo incarico. Alcuni storici ritengono che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ivilegio fosse dovuto al fratellastro Gneo Cornelio il quale l'anno precedente era stato tribuno militare e avev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ito ai cavalieri il triplo della paga abituale, mentre altri sostengono dipendesse da un discorso tenu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stività da Licinio sulla concordia delle classi sociali e risultato di gradimento tanto alla plebe quanto ai patriz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ultanti per il trionfo ottenuto nelle elezioni, i tribuni della plebe cedettero sulla questione del tributo militare, 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overno rappresentava l'ostacolo più grosso. L'importo previsto venne così pagato senza alcuna opposizione e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to all'eserci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La città di Anxur nel territorio dei Volsci venne riconquistata quando, durante un giorno di festa, le senti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ntarono la sorveglianza. Quell'anno rimase memorabile per l'inverno che fu così gelido e nevoso da blocc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de e impedire la navigazione sul Tevere. Ma il prezzo dei generi alimentari non aumentò grazie alla grande quant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ovviste fatta prima della cattiva stagione. E dato che Publio Licinio esercitò la sua carica come l'aveva ottenu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che si scatenassero disordini e riuscendo a entusiasmare la plebe più di quanto non avesse creato malcontento t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, ecco che il popolo venne preso dal desiderio di nominare altri plebei alle successive elezioni di tribuni milit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Veturio fu l'unico candidato patrizio a riuscire: le centurie, quasi all'unanimità, scelsero gli altri tribuni milit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potere consolare tra i plebei: Marco Pomponio, Gneo Duillio, Volerone Publilio, Gneo Genucio e Lucio Ati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ll'inverno così rigido tenne dietro - vuoi per il repentino cambiamento di clima passato dal gelo 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emo opposto, vuoi per qualche altro motivo - un'estate opprimente e pestilenziale per uomini e animali.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ultò impossibile risalire alle cause di questo insanabile flagello (o almeno a trovare una via d'uscita), per decre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vennero consultati i libri sibillini. Allora, per la prima volta nella storia di Roma, i duumviri preposti ai riti sac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brarono il rito del lettisternio e per otto giorni cercarono di riconciliarsi il favore di Apollo, Latona, Diana, Erco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urio e Nettuno imbandendo tre letti con il massimo di sontuosità possibile per l'epoca. Questo rito fu celeb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privatamente. In tutta la città le porte rimasero aperte, nei cortili delle case vennero collocati tavoli con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e di vivande destinate a chiunque passasse, gli estranei, noti e ignoti, erano (stando a quanto si racconta) dov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benvenuti, la gente scambiava parole cortesi anche con i nemici personali e ci si astenne dalle liti e dai diverbi. In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 vennero tolte le catene ai prigionieri e in séguito ci si fece scrupolo di rimetterle a coloro a cui gli dè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o quell'ai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nel frattempo a Veio si moltiplicarono gli allarmi dovuti a tre guerre contemporanee confluite in un u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litto generale. Com'era infatti già successo in precedenza, Capenati e Falisci arrivarono all'improvviso a 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forte ai Veienti e così i Romani combatterono con esito incerto, intorno alle fortificazioni, contro tre eserc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raneamente. Più di ogni altra cosa giovò il ricordo della condanna inflitta a Sergio e a Verginio.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ccampamento principale (proprio dove nella precedente occasione si era verificato il fatale ritardo) vennero inv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inforzi che, con una rapida manovra di accerchiamento, aggredirono alle spalle i Capenati schierati di front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a dei Romani. L'inizio della battaglia da quel punto seminò il panico anche tra i Falisci e bastò una sort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stiva dall'accampamento per metterli in fuga nel pieno dello spavento. E mentre si ritiravano, vennero raggiu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vincitori che li massacrarono senza pietà. Poco tempo dopo, i Romani che stavano devastando il territorio di Ca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imbatterono quasi per caso nei superstiti sbandati e li sterminarono. Quanto ai Veienti, molti tentarono di rifugiar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ma vennero uccisi davanti alle porte quando, per paura che i Romani potessero riversarsi all'interno insieme a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dentro sbarrarono gli ingressi tagliando così fuori i compagni rimasti più indietr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Ecco gli avvenimenti di quell'anno. Le elezioni dei tribuni militari intanto erano ormai alle porte e i patrizi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preoccupavano più di quanto non facessero per la guerra perché si rendevano conto che le massime cariche del pa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no state soltanto divise con i plebei ma ormai quasi del tutto perse. Perciò i patrizi, pur avendo di com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o deciso di presentare i membri più insigni della loro classe - uomini che a loro detta era impossibil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ssero presi in considerazione dall'elettorato -, ciò non ostante essi stessi, senza lasciare nulla di intentato e com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tutti candidati, fecero intervenire non solo gli uomini ma anche gli dèi, cercando di gettare l'ombra del sacrile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elezioni di due anni prima. Dicevano che l'anno precedente l'inverno era stato così rigido da sembrare un 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ito degli dèi e che il successivo non aveva avuto semplici avvisaglie prodigiose ma vere realtà di fatto: la pestil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ttutasi sulle campagne e sulla città era senza dubbio il prodotto dell'ira degli dèi, che - come era emers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ltazione dei libri sibillini - andava placata per interrompere l'imperversare dell'epidemia. Nelle elezioni tenu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i regolari auspici, agli dèi era sembrato indegno che le cariche più importanti venissero aperte a tutti e che non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più alcuna distinzione tra le famiglie. Così, non solo per il grande prestigio dei candidati in lizza, ma anche per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upoli religiosi, la gente elesse tribuni militari con potere consolare tutti patrizi, buona parte dei quali risul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tra i più illustri della classe. Si trattava infatti di Lucio Valerio Potito (per la quinta volta), di Marco Val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mo, di Marco Furio Camillo (per la seconda volta), di Lucio Furio Medullino (per la terza volta), di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lio Fidenate e di Quinto Sulpicio Camerino (entrambi alla loro seconda esperienza). Durante il loro mandato,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mura di Veio non ci furono iniziative degne di essere menzionate. L'intero spiegamento di forze venne impieg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. I due comandanti in capo delle operazioni, Potito e Camillo, portarono via rispettivamente da Faleri 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ena un enorme bottino, senza lasciare intatto nulla che potesse esser distrutto dal ferro o dal fuo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Nel frattempo vennero annunciati molti eventi prodigiosi, la maggior parte dei quali erano disprezzati e ten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carsissimo conto innanzitutto per il fatto che ciascun fenomeno riportato vantava un unico testimone e poi, ess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 frangente gli Etruschi dei nemici, perché a Roma c'era grande penuria di aruspici, che di solito ven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piegati per scongiurare i cattivi presagi. Il solo fatto che destò preoccupazione fu l'inusuale innalzamento del livel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lago situato all'interno del bosco Albano, fenomeno questo dovuto non a normali precipitazioni atmosferiche 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altra causa che potesse escluderne l'origine miracolosa. Per scoprire cosa gli dèi volessero preannuncia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evento prodigioso, vennero inviati degli ambasciatori all'oracolo di Delfi. Ma un interprete più vicin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rto dal fato nella persona di un vecchio di Veio: costui, mentre i soldati romani e quelli etruschi si prendeva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ro dai posti di guardia e dalle garitte, annunziò in tono da vaticinio che i Romani non si sarebbero mai impadroni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o prima che le acque del lago Albano fossero tornate al livello di sempre. Sulle prime le parole del vecchio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alogate con disprezzo come una battuta gettata lì e priva di fondamento. Poi però si cominciò a discuterne, fi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un romano in servizio presso uno dei posti di guardia domandò al Veiente che gli stava più a portata di mano (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durava ormai da così tanto tempo che assediatori e assediati si parlavano a distanza) chi fosse mai quell'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osava proferire sentenze sibilline sul lago Albano. Quando si sentì rispondere che si trattava di un aruspice,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stesso era sensibile allo scrupolo religioso, adducendo come pretesto di volerlo consultare - se gli era possibile -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erimonia purificatoria circa un fatto prodigioso di natura privata, riuscì a indurre il vate a un colloquio. E quand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, disarmati e senza alcun timore, si furono allontanati un po' a piedi dai rispettivi compagni, ecco che il romano,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e e robusto, afferrò il vecchio debole davanti agli occhi di tutti e, tra le vane e rabbiose proteste degli Etruschi,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ò via verso i propri commilitoni. Una volta portato di fronte al comandante, venne da quest'ultimo invi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 E qui, ai senatori che gli domandavano che cosa avesse voluto dire con quella frase sul lago Albano, egli ris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quel giorno gli dèi dovevano di certo essere infuriati con il popolo di Veio perché avevano deciso di indurl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lare il tragico destino di distruzione riservato alla sua patria. Pertanto ciò che in quell'occasione egli aveva vatici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onda dell'ispirazione divina ora non poteva certo ritirarlo come se non fosse stato detto. E poi, tacendo una cos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dèi volevano fosse risaputa, probabilmente avrebbe commesso un'empietà non meno che se avesse rivelato a v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ce ciò che era destinato a rimanere nascosto. Così era scritto nei loro libri dei fati e così era stato tramandato dall'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natoria degli Etruschi: quando le acque del lago Albano tracimassero, i Romani avrebbero avuto la meglio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enti se in quella precisa occasione avessero fatto defluire le acque secondo la procedura rituale. Finché però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verificato tutto questo, gli dèi non avrebbero abbandonato le mura di Veio. Il vecchio passò poi a spiegare in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consistesse lo scarico rituale dell'acqua. Ma i senatori, dando scarso credito all'autorità di quell'uomo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ndolo sufficientemente affidabile per una questione di tale importanza, decisero di aspettare gli ambasci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itorno da Delfi con il responso della Piz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Prima che questi inviati fossero rientrati a Roma e fosse stato trovato il modo di placare gli dèi per il prodi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lago Albano, entrarono in carica dei nuovi tribuni militari con potere consolare, i cui nomi erano Lucio Giulio Iu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Furio Medullino (per la quarta volta), Lucio Sergio Fidenate, Aulo Postumio Regillense, Publio Corne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uginense e Aulo Manlio. In quell'anno spuntarono all'orizzonte dei nuovi nemici: si trattava degli abita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quinia. Essi, vedendo che i Romani erano impegnati contemporaneamente su più fronti di guerra (con i Volsc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assediando il presidio armato di Anxur, con gli Equi che avevano attaccato la colonia romana di Labi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con i Veienti, i Capenati e i Falisci), e constatando che all'interno delle mura cittadine la situazione non era c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tranquilla a causa degli scontri tra patrizi e plebei, convinti che in mezzo a tutti quei problemi ci fosse spazi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zione di disturbo, inviarono delle truppe armate alla leggera a fare razzie nella campagna romana. I Tarquinen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evano che i Romani avrebbero incassato il colpo senza tentare la vendetta per evitare il peso di un ulteriore fro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ico, oppure sarebbero scesi in campo con poche forze e perciò non all'altezza della situazione. E invece 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che preoccuparsi dell'incursione fatta dai Tarquinensi, reagirono indignandosi, senza perciò fare grossi preparat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tuttavia lasciare che la cosa andasse troppo per le lunghe. Aulo Postumio e Lucio Giulio, non potendo ricorrere 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olare leva militare per la ferma opposizione dei tribuni della plebe, e facendo ricorso a un contingente d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ituito quasi solo da volontari raccolti a forza di appelli e accalorati proclami, marciarono per scorciatoie attra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ampagna di Cere e sorpresero i Tarquinensi che stavano ritornando alla base carichi di bottino. Molti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acrarono. Ma a tutti tolsero il bagaglio, e rientrarono in città riportando ciò che era stato depredato dal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. Chi era stato derubato ebbe tempo due giorni per identificare le sue proprietà. Tutti gli oggetti che il ter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non avevano trovato un padrone - si trattava per lo più di roba dei nemici - venne venduto all'asta e il ricav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so tra i sold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ltre guerre, e soprattutto quella contro Veio, erano ancora in una fase di stallo. E mentre 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rando ormai nell'aiuto che poteva arrivare dagli uomini, guardavano al destino e agli dèi, gli inviati tornaro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fi con un responso che coincideva con le parole dell'aruspice prigioniero: «O Romano, non lasciare che l'ac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nga all'interno del lago Albano o che finisca in mare seguendo un suo canale naturale. La farai defluire nei camp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isperderai dividendola in ruscelli. Fatto ciò, incalza con forza e coraggio le mura nemiche, ricordandoti ch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o che oggi ti è stato rivelato ti sarà concessa la vittoria su quella città da te assediata per così tanti anni. U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sa la guerra da vincitore, porta al mio tempio un ricco dono, e i riti sacri della patria, che sono stati negle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novali e ripetili secondo la tradizione di un tempo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Da quel momento l'aruspice prigioniero cominciò a essere tenuto in grande considerazione e i tribuni milit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e Postumio iniziarono a servirsi di lui sia in vista della purificazione per il prodigio del lago Albano si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raziarsi il favore degli dèi attenendosi alla liturgia prestabilita. E finalmente si scoprì in quale punto gli dè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essero trascurate le cerimonie o quale rito solenne non fosse stato celebrato. Si trattava di nient'altro che questo: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gistrati eletti con qualche vizio di procedura non si erano attenuti scrupolosamente alle procedure nel bandire le Feri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e e il sacrificio sul monte Albano. Il rimedio contro questa duplice violazione era uno solo: i tribuni milit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no rinunciare all'incarico, gli auspici andavano ricominciati da capo e era necessario un periodo di interre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provvedimenti vennero messi in pratica a séguito di un decreto del senato. I tre interré che si succedettero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Valerio, Quinto Servilio Fidenate e Marco Furio Camillo. Durante tutto quel periodo si passò da un disor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ltro perché i tribuni della plebe impedirono lo svolgimento delle elezioni sostenendo che avrebbero mantenu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cco fino a quando non ci si accordasse circa i tribuni militari: la maggior parte di essi doveva venir scelta all'int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le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a Roma succedevano questi fatti, le genti di ceppo etrusco si riunirono in assemblea plenaria pres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di Voltumna. Durante la seduta, Falisci e Capenati proposero che tutti i popoli etruschi unissero forze e strateg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iberare Veio dall'assedio. I convenuti risposero però che una collaborazione del genere in passato non era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a ai Veienti, solo perché questi ultimi non avevano il diritto di chiedere aiuto dopo aver rifiutato di chi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gli su una questione di tale importanza. E adesso la penosa situazione in cui versava l'Etruria era un arg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iciente per dire di no. Infatti in quella parte dell'Etruria era adesso stanziata una stirpe mai vista prima, dei nuo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i, i Galli, con i quali non c'erano né pace sicura né guerra aperta. Ciò non ostante, dati i pericoli in vista e i leg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arentela e di nome con i propri consanguinei, se c'era qualche giovane tra di loro che voleva pr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 parte a quel conflitto, nessuno glielo avrebbe impedito. A Roma giunse la notizia che quei nemic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ti in gran numero. Perciò, come spesso succede in simili stati di allarme per tutta la comunità, le discordie civ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 mitigars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E così non fu certo un dispiacere per i patrizi quando la centuria prerogativa, senza che egli avesse pos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candidatura, elesse tribuno militare Publio Licinio Calvo, uomo che aveva già dato prova di grande mode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il suo precedente mandato, ma che in quel periodo era ormai piuttosto avanti negli anni. Ed era chiaro che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colleghi in carica quello stesso anno - e cioè Lucio Titinio, Publio Menio, Gneo Genucio e Lucio Atilio -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riconfermati. Ma prima che venisse annunciata la loro elezione da parte delle tribù chiamate a votare di diri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o Licinio Calvo chiese il permesso all'interré e rivolse loro queste parole: «Mi rendo conto, o Quiriti, che voi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ndo di raggiungere con questi vostri voti segnati dal ricordo della nostra precedente magistratura un vero aug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cordia per il prossimo anno. E la concordia è la cosa più utile che ci sia in tempi come questi. Se però con 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hi voi scegliete gli stessi uomini di allora trovandoli ancora migliorati grazie al peso dell'esperienza, in me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otrete più avere lo stesso Publio Licinio di una volta perché di quell'uomo adesso sono rimasti solo l'ombra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. Il fisico non ha più forza, vista e udito si sono indeboliti, la memoria vacilla e la lucidità mentale si è affievolita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stringendo a sé il figlio, aggiunse: «Eccovi un giovane che è il perfetto ritratto dell'uomo che tempo fa voi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to fosse il primo plebeo a ricoprire la carica di tribuno militare. Questo giovane che io ho cresciuto secondo 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ìpi di vita lo offro e lo consacro al paese come mio legittimo sostituto e supplico voi, o Quiriti, affinché affidia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 che la richiede e per il quale io aggiungo le mie raccomandazioni questa carica che mi è stata offerta senza che i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lecitassi». Il caloroso invito del padre venne accolto e così il figlio Publio Licinio fu nominato tribuno milita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consolare insieme a quelli prima menzion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ribuni militari Titinio e Genucio marciarono contro i Falisci e i Capenati, ma la loro condotta di guerra fatt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acili entusiasmi che di vera strategia militare li fece finire in un'imboscata. Genucio, scontando con una m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evole l'eccesso di imprudenza, cadde in prima linea davanti alle insegne. Titinio invece, riuscì a riunire su un'al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uoi uomini sparpagliatisi in preda al panico e riordinò le file, ma non osò affrontare il nemico in campo aperto.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una sconfitta si era subìto uno smacco, che per poco non si trasformò in un grave disastro, tanto fu il pa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usosi non solo a Roma (dove erano arrivate le notizie più disparate), ma anche nell'accampamento di fronte a Ve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i comandanti riuscirono a malapena a trattenere i soldati dalla fuga, perché si era sparsa in giro la voce che Capen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isci e tutta la gioventù etrusca, reduci dall'aver massacrato l'esercito e i generali romani, non erano molto lontani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erano arrivate notizie ancora più allarmanti: l'accampamento di fronte a Veio era già in stato d'assedio e colo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emici pronte a battersi stavano ormai marciando alla volta di Roma. Ci fu un accorrere scomposto di gente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. Le matrone, richiamate fuori dalle case dalla paura generale, si riversarono nei templi a rivolgere preghie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he agli dèi: promettendo di ripristinare i riti sacri com'era prescritto, di scongiurare i prodigi, esse implorav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nità di risparmiare le case, i templi e le mura di Roma dalla distruzione e di scatenare contro i Volsci quell'onda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Ormai i giochi e le feste latine erano stati riorganizzati, l'acqua in eccesso era stata fatta defluire dal la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bano e il giorno fatale della fine di Veio era sempre più vicino. E fu così che il generale chiamato dal desti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uggere quella città e a salvare il proprio paese, e cioè Marco Furio Camillo, venne eletto dittatore e a su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ò maestro della cavalleria Publio Cornelio Scipione. Il cambio alla testa dell'esercito modificò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entina ogni cosa: erano riapparsi la speranza e lo spirito di un tempo e persino la fortuna di Roma sembrava divers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novata. Innanzitutto, il dittatore si occupò di quei soldati che erano fuggiti da Veio nel pieno del panico: punend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severità prevista dal codice militare, fece capire ai propri uomini come il nemico non fosse il pegg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uracchio in guerra. Poi, dopo aver indetto la leva militare per un giorno determinato, nell'intervallo di tempo ch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arava da quella data corse a Veio per incoraggiare le truppe. Quindi tornò a Roma dove arruolò un nuovo 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over affrontare alcun caso di renitenza alla leva. Addirittura, da fuori, dai Latini e dagli Ernici, si presen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tingenti di giovani e offersero il proprio contributo per quel conflitto: il dittatore li ringraziò di fronte al Senato. 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tutto era pronto in vista della guerra, in conformità a un decreto del Senato, Camillo promise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enne che, qualora Veio fosse caduta in mano dei Romani, avrebbe celebrato i Ludi Magni, restaurato e riconsacr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della Madre Matuta, un tempo già consacrato dal re Servio Tullio. Quando lasciò Roma alla testa dell'esercito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ative della gente superavano addirittura le speranze. Giunto nel territorio di Nepi, il suo primo scontro armat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Falisci e Capenati. In quell'occasione, come spesso succede, la sua condotta, strategicamente perfetta sotto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o, venne accompagnata anche dalla fortuna. Camillo non si limitò però a sbaragliare i nemici in battaglia, ma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ò anche dell'accampamento impadronendosi di un enorme bottino, la maggior parte del quale venne consegn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re, lasciando così ben poca roba ai soldati. Di lì guidò quindi l'esercito alla volta di Veio dove incrementò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e di fortificazione impiegandovi i soldati, ai quali vietò di combattere senza ordini precisi, ponendo così ter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frequentissime scaramucce che si verificavano nello spazio compreso tra il muro della città e il foss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ccampamento. Dette, poi, inizio a un lavoro molto più importante e faticoso di tutti gli altri: un cuni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erraneo diretto verso la cittadella. Per evitare interruzioni nella costruzione ed eccessi di fatiche sobbarcate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 sempre dagli stessi uomini, il dittatore li divise in sei squadre, ciascuna con un turno di sei ore. Si poté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ere in maniera incessante giorno e notte, fino a quando il camminamento non ebbe raggiunto la cittadella nemi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Il dittatore si rese conto che ormai la vittoria era a portata di mano: una città ricchissima stava per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a e la preda sarebbe stata enorme, quale non avevano dato tutte le guerre precedenti messe insieme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a, per evitare di incappare nel risentimento dei soldati per una spartizione taccagna del bottino o di susc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alcontento dei senatori con una divisione eccessivamente prodiga, scrisse una lettera al Senato nella quale di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grazie al favore degli dèi immortali, alla sua condotta strategica, alla costanza dello sforzo da parte delle trupp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di Veio sarebbe presto finita in mano al popolo romano. Che cosa ritenevano si dovesse fare con il bottino?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era diviso tra due diverse risoluzioni. La prima, avanzata dall'anziano Publio Licinio (che, stando alla tradi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il primo a parlare su richiesta del figlio), suggeriva di proclamare pubblicamente al popolo che chi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to partecipare alla spartizione del bottino si sarebbe dovuto recare all'accampamento sotto Veio. L'altra fu sosten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Appio Claudio: considerando quell'inedita elargizione eccessiva, avventata, e ineguale, egli riteneva che, se il ver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casse dello Stato stremate dalle guerre il denaro sottratto ai nemici veniva considerato un delitto,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gliabile utilizzare quella enorme somma per il pagamento degli stipendi ai soldati, in maniera tale da allevi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la plebe dalla contribuzione di quella tassa. Con questo sistema tutte le famiglie avrebbero risentito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guale del beneficio di quell'elargizione, evitando così che gli sfaccendati della città, abituati com'erano al sacchegg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ssero le grinfie sui premi destinati ai comb attenti valorosi (poiché succede sempre che chi di solito cerca l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rilevante di pericoli e fatiche poi risulta più lento quando si tratta di mettere le mani sulla preda). Licinio soste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che quel denaro sarebbe sempre stato motivo di sospetti e gelosie, offrendo così il destro per accuse di front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, disordini e leggi rivoluzionarie. Sarebbe stato di gran lunga preferibile riconciliarsi con quell'elargizion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patia dei plebei, venendo loro in aiuto nello stato di prostrazione e miseria nella quale erano stati trascinati da an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ssazioni belliche, e offrendo così nel contempo l'opportunità di godere del frutto del bottino fatto in una guerra 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visti quasi diventar vecchi. Per tutti sarebbe stata una gioia ben più forte riportarsi a casa ciò che ciascuno di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strappato con le proprie mani al nemico, piuttosto che ottenere un premio molto più grande ad arbitrio d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tretutto anche il dittatore avrebbe evitato il malcontento e le accuse che ne sarebbero derivate. E per quest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esso al Senato la decisione. Quindi anche il Senato doveva delegare alla plebe la risoluzione che gli era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ossata, lasciando così che a ciascun combattente restasse ciò che le sorti della guerra potevano aver dato.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ggerimento sembrò il più sicuro in quanto avrebbe reso popolare il Senato. Perciò venne annunciato che chi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to prendere parte alla spartizione del bottino di Veio avrebbe dovuto recarsi all'accampamento del dittat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Un'enorme massa di persone si mise in movimento e andò a riversarsi nell'accampamento. Il dittatore all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tratto gli auspici, uscì dalla tenda e diede ordine alle truppe di armarsi. «Sotto il tuo comando - disse poi -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llo Pizio, e ispirato al tuo volere, mi accingo a distruggere la città di Veio e a te dedico la decima parte del bo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e verrà tratto. Ma nello stesso tempo imploro te, o Giunone Regina, che adesso dimori a Veio, di seguire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itori nella nostra città presto destinata a diventare anche la tua, dove ti accoglierà un tempio degno della t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zza». Dopo aver innalzato queste preghiere, il dittatore, forte di un numero soverchiante di uomini, si but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ssalto della città aggredendola da ogni parte, in maniera tale che gli abitanti si rendessero conto il meno poss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ericolo che incombeva sulle loro teste dalla galleria sotterranea. I Veienti, non sapendo che tanto i vati di c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gli oracoli stranieri li davano già per spacciati e che alcune divinità erano già state chiamate a dividere 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glie, mentre altre, invitate con suppliche ad abbandonare Veio, stavano già cominciando a vedere nei santuar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le loro nuove dimore, e ignorando che quello era destinato ad essere il loro estremo giorno di vita,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ltima cosa di cui potevano aver paura erano l'idea di un cunicolo scavato sotto le fortificazioni e l'immagi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ella ormai piena di nemici, si armarono ciascuno per proprio conto e si andarono a riversare sulle mura.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vano con meraviglia come mai, mentre per tanti giorni non c'era stato un solo Romano che si fosse moss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i di guardia, adesso, come spinti da un furore improvviso, si riversassero in massa alla cieca contro le m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sto punto si inserisce una leggenda: mentre il re dei Veienti era intento a celebrare un sacrificio,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eria si sarebbe udita la voce dell'aruspice dire che la vittoria avrebbe premiato chi fosse riuscito a tagliare le visc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la vittima. Questa voce avrebbe spinto i soldati romani a sfondare l'ingresso della galleria e a impossessars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iscere riportandole al dittatore. Trattandosi di vicende così antiche sarei già contento se il verosimile fosse accetta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vero: ma racconti come questo sembrano adatti al palcoscenico di un teatro (dove c'è l'abitudine a compiacers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aviglioso) più che alla credibilità di un'opera storica, e non vale la pena né di rifiutarli in blocco né di accetta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iv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alleria, piena com'era in quel momento di truppe scelte, all'improvviso riversò il suo carico di arm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terno del tempio di Giunone sulla cittadella di Veio: parte di quegli uomini prese alle spalle i nemici piazzati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, parte andò a svellere dai cardini le sbarre che chiudevano le porte e altri ancora appiccarono il fuoco alle case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tetti i servi e le donne scagliavano una gragnuola di sassi e tegole. Dappertutto echeggiavano clamori: alle u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ose degli aggressori miste ai suoni spaventati degli assaliti si univano le lacrime delle donne e dei bambini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attimo tutti gli uomini armati vennero scaraventati giù dai vari punti delle mura e le porte si spalancaro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endo così a parte dei Romani di riversarsi all'interno in formazione compatta e ad altri di scalare le mura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e di difesa. La città straripava di nemici. Si combatteva dovunque. Poi, quando il massacro era già arriv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estremo, la battaglia cominciò a perdere d'intensità e il dittatore attraverso gli araldi ordinò agli uomini di risparm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non era armato. Questa mossa pose fine alla carneficina. Quanti non portavano armi iniziarono allora a consegn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, mentre i soldati romani ottennero dal dittatore via libera al saccheggio. Poiché gli oggetti accatast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i suoi occhi si rivelarono più numerosi e preziosi di quanto non fosse dato sperare o supporre, si racconta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innalzò questa preghiera con le mani levate al cielo: se la fortuna sua e del popolo romano sembrava eccess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alcuno tra gli dèi e tra gli uomini, che almeno quella gelosia potesse venir placata con il minor danno per sé e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. Pare che mentre si girava nel corso della preghiera agli dèi Camillo scivolasse e perdesse l'equilib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endo a terra. Quando a fatti compiuti si cominciò a congetturare sull'episodio, sembrò che quel sinistro presa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sse esser messo in relazione tanto alla condanna inflitta in séguito a Camillo, quanto alla catastrofica cadu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avvenuta pochi anni dopo. Nell'arco di quell'intera giornata, i Romani non fecero altro che massacrare i nem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are le ricchezze infinite di quella cit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Il giorno dopo il dittatore vendette come schiavi tutti gli abitanti di condizione libera. La somma che s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avò fu il solo denaro finito nel tesoro dello Stato, non senza ira della plebe. Quanto poi al bottino che 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rono a portarsi a casa, dissero di non doverlo né al comandante, reo di aver rimesso al senato una decisione di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nza, per trovare dei responsabili per la sua avara distribuzione, né tantomeno al senato, bensì soltan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 Licinia, tra i cui membri c'era stato un figlio relatore al senato di una legge così favorevole al popol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a dal pad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 beni privati erano già stati asportati da Veio, i vincitori cominciarono a portarsi via anche i tesor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e gli dèi stessi, pur facendolo però con spirito di autentica devozione e non con foga da razziatori. Infatti all'int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o l'esercito vennero scelti dei giovani che, dopo essersi lavati accuratamente e aver indossato una veste bian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ero l'incarico di trasferire a Roma Giunone Regina. Una volta entrati nel tempio pieni di reverenza, essi in un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accostarono piamente le mani al simulacro della dea perché secondo la tradizione etrusca quell'immagin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 esser toccata se non da un sacerdote proveniente da una certa famiglia. Poi, quando uno di essi, vuo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pirazione divina, vuoi per celia giovanile, disse, rivolto al simulacro: «Vuoi venire a Roma, Giunone?», tutti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idarono festanti che la dea aveva fatto un cenno di assenso con la testa. In séguito alla storia venne anche aggiun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che era stata udita la voce della dea rispondere di sì. Di certo però sappiamo che (come se la statua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to seguire volontariamente quel gruppo di giovani) non ci vollero grossi sforzi di macchine per rimuoverla da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e: facile e leggera a trasportarsi, la dea approdò integra sull'Aventino, in quella zona cioè che le preghier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avevano invocato come la sede naturale a lei destinata per l'eternità e dove in séguito Camillo le dedic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da lui stesso promesso nel pieno della guerra. Questa fu la fine di Veio, la città più ricca di tutto il m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o e capace di dare prova della propria grandezza anche nel momento estremo della disfatta: dopo un asse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to dieci estati e altrettanti inverni durante i quali aveva inflitto perdite ben più gravose di quante non ne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te, alla fine, anche se incalzata ormai anche dal destino avverso, ciò non ostante fu espugnata grazie all'ingegn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 e non alla forza vera e prop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Quando a Roma arrivò la notizia della caduta di Veio, anche se i prodigi erano stati espiati e tutti orma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onoscenza dei responsi degli aruspici e dell'oracolo della Pizia, e per quanto i Romani, scegliendosi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il più grande generale che ci fosse in circolazione (e cioè Furio Camillo), avessero fatto tutto quello ch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loro potere per sostenere la causa comune, ciò non ostante - visto che la guerra si era trascinata con alterne fort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sì tanti anni e le disfatte subite non erano state certo poche - in città l'esplosione di gioia fu incontenibile com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esito fosse insperato. E prima ancora che il senato lo decretasse, i templi tutti si riempirono di matrone roma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vano grazie agli dèi. Il senato stabilì che le feste di ringraziamento durassero per quattro giorni di séguito, cos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 mai successa in nessuna delle guerre combattute in passato. Quando il dittatore rientrò in città, venne an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 riservata un'accoglienza senza precedenti per il numero di persone di ogni ordine sociale che gli andarono in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rsandosi per le strade. E per il trionfo fu la stessa cosa: gli onori riservati di solito in simili occasioni superaro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lunga le proporzioni abituali. Il dittatore, all'atto di fare il suo ingresso in città a bordo di un cocchio traina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i bianchi, divenne l'elemento più in vista di tutto il corteo, cosa questa che diede l'impressione di essere eccess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o per un cittadino ma anche per un semplice mortale, perché la gente riteneva sacrilego il fatto che il dittat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utilizzato quel tipo di cavalli, fosse stato messo sullo stesso piano di Giove e del Sole. E fu soprattut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esta ragione se il trionfo raccolse più ammirazione per la magnificenza dell'apparato che ampiezza di consens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, poi, fece erigere un tempio a Giunone Regina sull'Aventino e ne dedicò uno alla Madre Matuta. Adempi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impegni di natura cultuale e materiale, abbandonò spontaneamente la carica di ditta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questione della quale si dibatté sùbito dopo fu il dono promesso ad Apollo. Camillo aveva dichiar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gli promesso in voto la decima parte del bottino fatto a Veio e i pontefici dicevano che il popolo doveva ono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'obbligo religioso ma non era facile trovare come imporre alla gente di restituire il bottino, per prelevarne l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ta e dovuta agli scopi sacri. Alla fine si arrivò al rimedio più blando: chiunque avesse voluto, a nome propr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ropria casa, liberarsi dall'obbligo religioso, avrebbe dovuto prima effettuare una valutazione del bo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togli e quindi versarne un decimo nel tesoro di Stato, in maniera tale da trasformare quella contribuzione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o in oro degno della magnificenza del tempio e della grandezza della divinità e in perfetta sintonia con la dignità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. Ma, anche così, la contribuzione alienò a Camillo le simpatie della plebe. Nel frattempo Volsci ed Eq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rono dei delegati a intavolare trattative di pace: e se essa venne concessa, non fu tanto perché ne fossero de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o che la richiedevano, quanto piuttosto perché il paese avesse modo di riprendere fiato stremato com'era dop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così lung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Nell'anno successivo alla presa di Veio i tribuni militari eletti furono sei. Si trattava dei due Publii Corneli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oè Cosso e Scipione, di Marco Valerio Massimo (per la seconda volta), di Cesone Fabio Ambusto (per la terza)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Furio Medullino (per la quinta volta) e di Quinto Servilio (per la terza volta). Il sorteggio assegnò ai due Cornel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uerra contro i Falisci, mentre a Valerio e a Servilio riservò la campagna contro i Capenati. Essi non ten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edio o l'attacco diretto ad alcuna città, preferendo invece devastare la campagna dei dintorni e razziare i prodo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icoli: non rimasero in piedi nella zona alberi da frutta, non rimase intatto alcun terreno coltivato: l'operazione pieg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esistenza dei Capenati. La loro richiesta di pace venne sùbito accolta. Nel territorio dei Falisci invece si combat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 erano nel frattempo scoppiati disordini di vario genere: per sedarli si era deciso di dedurre una colo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erritorio volsco dove si potevano inviare tremila cittadini romani, a ciascuno dei quali i triumviri preposti al cómp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deciso di assegnare tre iugeri e sette dodicesimi di terra. Ma la gente cominciò a guardare con disprezz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donazione, considerandola come un semplice contentino concesso al popolo per evitare che nutrisse la sper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aggiungere qualche traguardo più ambizioso. Perché mai infatti relegare la plebe nel territorio dei Volsci, quando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agli occhi c'erano la bellissima città di Veio e tutta la campagna circostante (ben più fertile e grande di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a)? Arrivavano addirittura - vuoi per la posizione in cui si trovava, vuoi per la sontuosità degli edifici pubbl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i e per la bellezza dei luoghi - a preferire la città stessa a Roma. Anzi si cominciava già ad avanzare la propos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uta ben più popolare quando anni dopo Roma finì in mano ai Galli, di trasferire la popolazione a Veio. L'ide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una parte della plebe e un certo numero di senatori andassero a vivere a Veio, ritenendo realizzabile l'ipotesi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 potesse abitare in due diverse città pur rimanendo unito lo Stato. Ma i patrizi si opposero a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a in maniera risoluta, dichiarandosi pronti a morire al cospetto del popolo romano piuttosto che accett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azione di una qualsiasi idea di quel genere. Se in una sola città c'erano infatti già così tanti dissensi, che cosa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 in due? Com'era possibile che la gente preferisse una città vinta alla patria vittoriosa e accettasse che Veio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presa, avesse maggiore fortuna che non quando era intatta? Insomma, essi avrebbero anche potuto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i in patria dai concittadini. Ma nessun atto di forza li avrebbe mai costretti ad abbandonare la patria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ittadini, seguendo a Veio Tito Sicinio, il 'fondatore' (era infatti stato lui, tra i tribuni della plebe, l'autore di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a), dopo aver abbandonato il dio Romolo, figlio di un dio, padre e fondatore della città di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Siccome il dibattito sulla questione procedeva facendo registrare liti incresciose (i patrizi, infatti, erano riusc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rascinare dalla propria parte anche qualche tribuno della plebe), la sola cosa che frenasse la plebe dal ricors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bruta era il fatto che, ogni qualvolta qualcuno alzava la voce per far scoppiare una rissa, gli esponenti più in vi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enato andavano per primi incontro alla folla, e la invitavano a attaccarli, ferirli, ucciderli. Così, mentre c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teneva dal mancare di rispetto alla loro età veneranda, alla loro dignità e al loro prestigio politico, un senso di rit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iva che si arrivasse ad altri tentativi di violenza in tutto sim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discorsi che ripeteva di continuo e dovunque alla gente, Camillo diceva che non era poi tanto strano s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sse a tali eccessi una città che, pur essendo legata al compimento di un voto, faceva di tutto tran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rsi di liberarsi dal vincolo religioso. All'offerta in denaro (che a essere sinceri era un'elemosina più ch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ma) non accennava mai, perché ciascuno si era assunto l'impegno per la propria parte e il popolo non aveva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 obbligo. La sua coscienza non era però disposta a passare sotto silenzio un'unica cosa: e cioè che di tutto il bo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zziato a Veio si calcolasse la decima parte riferendosi ai soli beni mobili e non si menzionassero invece per null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e il territorio circostante, entrambi sottratti al nemico e inclusi a pieno titolo nel voto. Visto che la controver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ve al senato di difficile soluzione, la si demandò ai pontefici i quali, dopo aver sentito Camillo, deliberar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dovuto essere consacrata ad Apollo la decima parte di tutto ciò che prima della pronuncia del vot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tenuto ai Veienti e che dopo il voto era passato nelle mani dei Romani. Così anche la città e la terra dei dinto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incluse nella stima. Dall'erario venne prelevato del denaro e ai tribuni militari di rango consolare fu affid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ómpito di acquistare dell'oro con quella somma. Siccome non ce n'era a sufficienza per soddisfare la richiesta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rone, dopo essersi riunite in privato per consultarsi sulla questione, decisero di comune accordo di fornire l'or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e per questo consegnarono al tesoro di Stato tutti i gioielli di loro proprietà. Quel gesto fu gradito dal Senat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ogni altro in passato e per onorare tanta generosità d'animo - si dice - venne stabilito che le matrone avrebbero potu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arsi alle cerimonie cultuali e ai giochi pubblici su una carrozza a quattro ruote, e girare su un cocchio a due ruo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nei giorni festivi quanto in quelli feriali. Dopo che dell'oro offerto dalle singole matrone venne fatta la dov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a per stabilire l'equivalente in denaro, si decise di ricavarne un cratere d'oro da portare in dono ad Apoll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tuario di Delf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ppena le menti si furono liberate dallo scrupolo religioso, i tribuni della plebe ricominciarono a foment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i interni, aizzando la popolazione contro tutto il patriziato e in particolare contro la persona di Camillo, che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evano colpevole di aver ridotto a una miseria tutto il bottino finito per sua iniziativa nelle casse dello St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oluto a opere religiose. Quando i patrizi erano assenti, li attaccavano con estrema virulenza, mentre in loro prese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ndone affrontare spontaneamente le ire, si trattenevano. Non appena ci si rese conto che la questione si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ata ben oltre la fine dell'anno, il popolo rielesse per quello successivo gli stessi tribuni della plebe che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to la proposta di legge. Ma anche i patrizi si adoperarono per mantenere in carica gli uomini che vi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sti. I tribuni della plebe eletti furono così per buona parte gli stessi dell'anno preceden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Quando arrivò il giorno delle elezioni dei tribuni, i senatori riuscirono, anche se con uno sforzo enorme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ere la nomina di Marco Furio Camillo, adducendo come pretesto la necessità di avere un comandante per le gue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mentre in realtà cercavano un uomo adatto a contrastare la prodigalità eccessiva dei tribuni). Insieme a Cam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nero la carica di tribuni militari con potere consolare Lucio Furio Medullino (per la sesta volta), Gaio Em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Valerio Publicola, Spurio Postumio e Publio Cornelio (per la seconda volta). All'inizio dell'anno i tribun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non presero alcuna iniziativa, nell'attesa che Furio Camillo - cui era toccato il comando delle operazion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asse contro i Falisci. Poi, a forza di rinvii, la lotta cominciò a perdere mordente, proprio mentre la figu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, di gran lunga l'avversario più temibile per i tribuni, riacquistava prestigio grazie alle gloriose impr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ute contro i Falisci. All'inizio delle operazioni, i nemici si erano asserragliati all'interno della cerchia mura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endo questa tattica il sistema di difesa più sicuro. Ma Camillo, dopo aver devastato le campagne dei dintor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ndiato delle fattorie, li costrinse ad uscire dalla città. Bloccati però dal timore di sbilanciarsi troppo in avant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isci si andarono ad accampare a circa un miglio di distanza dalla città, confidando come unica risorsa nella diffico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aggiungere quel punto che si trovava in mezzo ad aspri dirupi cui si poteva accedere tramite strade che erano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ide o strette. Ma Camillo, impiegando come guida un prigioniero che era proprio di quelle parti, si mise in marci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ore della notte e alle prime luci del giorno apparve in un punto ben più alto. I Romani, divisi in tre grupp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la costruzione di una trincea, mentre il resto dell'esercito non impegnato nei lavori venne piazz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di combattimento. E lì, quando i nemici tentarono di ostacolare la costruzione, vennero sbaragliati e mes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a. Il panico dei Falisci in rotta disordinata fu tale da spingerli a superare di slancio l'accampamento che era là a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i e a rifugiarsi in città. Molti di essi, in preda com'erano della paura, vennero uccisi o feriti prima di esser riusci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gere le porte. L'accampamento venne conquistato e il bottino consegnato ai questori, anche se con grande ir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che, piegati dalla durezza dell'ordine impartito, non poterono non ammirare e detestare nel contempo la prob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loro comandante. Di lì a poco ebbe inizio l'assedio della città con tanto di macchine, e di tanto in tanto, non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e presentava l'occasione, i Falisci facevano delle sortite contro i posti di guardia romani, dando vita a bre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amucce. Il tempo passava senza che le sorti della guerra pendessero verso l'uno e l'altro contendente, perché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te di grano e le altre provviste accumulate dai Falisci prima della guerra erano più sostanziose di quelle in poss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omani. Ormai si aveva l'impressione che l'assedio fosse destinato a durare quanto quello sostenuto sotto Veio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sarebbe stato se la fortuna non avesse concesso al generale romano l'opportunità di offrire una dimostrazion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e ben note capacità in materia di strategia militare e contemporaneamente un'immediata vitto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Presso i Falisci c'era l'abitudine di servirsi della stessa persona in qualità di maestro e di accompagnato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, così che, come ancora oggi si verifica in Grecia, più ragazzi venivano affidati alle cure di un solo individu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ómpito di istruire i rampolli delle famiglie più in vista era assegnato, come di solito succede, a un uomo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a di essere superiore a tutti per profondità di dottrina. In tempo di pace questo maestro aveva preso l'abitu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re i ragazzi a giocare e a fare ginnastica fuori dalla cerchia delle mura, senza poi modificare in nulla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udine una volta scoppiato il conflitto. Siccome continuava a passeggiare coi suoi discepoli in punti più o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i dalle porte coinvolgendoli in giochi e racconti sempre diversi, un giorno in cui la passeggiata si era spinta più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à del solito, il maestro colse al volo l'opportunità di portare i ragazzi in mezzo ai posti di guardia del nemico e di lì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attraversato l'accampamento romano, di arrivare fino alla tenda di Camillo. E lì, aggiungendo un discorso anc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efferato a un gesto che lo era già di per sé, disse di aver consegnato la città di Faleri in mano ai Romani poiché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azzi erano i figli degli uomini che detenevano il potere supremo in città. Al sentire quelle parole, Camillo disse: «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e il comandante presso il quale tu, razza di scellerato, ti sei presentato col tuo dono da scellerato, sappi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assomigliano in nulla. Tra noi e i Falisci non c'è alcun vincolo fondato su patti stipulati dagli uomini, ma esis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esisterà per l'una e l'altra parte quello voluto dalla natura. Anche la guerra, come la pace, ha le sue leggi e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mo imparato a osservarle ricorrendo alla giustizia non meno che al coraggio. Noi non usiamo le armi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età inerme che viene risparmiata anche nelle città conquistate, ma contro chi si presenta a sua volta arm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isce, come quelli che attaccarono l'accampamento romano a Veio, pur senza esser stati né offesi né tanto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ocati da noi. Uomini di quella tacca tu li hai superati con un crimine che non ha precedenti: io li vincerò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 romana, usando, come successo con Veio, solo il coraggio, le opere d'assedio e le armi.» Dopo aver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ogliare il maestro, ordinò di legargli le mani dietro la schiena e quindi lo affidò ai ragazzi perché lo riportasse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etro a Faleri e diede loro delle verghe invitandoli a frustarlo durante il percorso dall'accampamento alla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solito spettacolo richiamò sulle prime una gran folla. Poi, durante una seduta dal senato convocata dai magistrat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tere del singolare episodio successo, lo stato d'animo dell'intera popolazione subì un cambiamento così netto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gli stessi uomini che poco prima, sull'onda della rabbia e dell'odio, avevano dichiarato di preferire la fine di Vei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to stipulato dai Capenati, adesso l'intera città chiedeva a gran voce la pace. Nel foro e nella curia tutti celebr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nestà romana e il senso di giustizia del generale. Poi, col consenso generale, vennero inviati degli ambasciator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 che dall'accampamento diede loro il permesso di recarsi a Roma, al senato, dove, una volta introdotti, p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unciassero le seguenti parole: «O padri coscritti, poiché voi e il vostro comandante avete ottenuto su di no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 per la quale nessun uomo e nessun dio potrà mai provare del risentimento, ci rimettiamo nelle vostre 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ti (niente può essere per il vincitore motivo maggiore di gloria) di poter vivere meglio sotto la vostra autorit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le nostre leggi. L'esito di questo conflitto ha offerto all'umanità due esempi più che utili: voi avete antepos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ltà in guerra alla vittoria immediata; noi, sfidati da questa prova di lealtà, vi abbiamo offerto liberamente la vitt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rimettiamo nelle vostre mani: mandate pure degli uomini a prendere le nostre armi, gli ostaggi e la città le cui p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già aperte. Voi non avrete rimostranze circa la nostra lealtà così come noi non ne avremo riguardo il v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inio.» Camillo venne ringraziato tanto dai nemici quanto dai concittadini. Ai Falisci venne ordinato di provv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paghe militari di quell'anno, onde alleviare così il popolo romano dal versamento di quella tassa. E u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a la pace, l'esercito venne ricondotto a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Camillo, dopo aver vinto i nemici grazie al suo senso di equità e di lealtà, ritornò a Roma salutato da consen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 più calorosi di quanti non gliene fossero stati tributati quando era passato in trionfo attraverso la città su un c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inato da cavalli bianchi. E il senato, pur non avendo sentito da parte di Camillo alcun accenno alla cosa, vol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sse affrancato, senza ulteriori indugi, dal voto fatto. E così a Lucio Valerio, Lucio Sergio e Aulo Manli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dato il cómpito di portare a Delfi il cratere d'oro destinato in dono ad Apollo. Ma siccome viaggiavano su una s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ve da guerra, i tre inviati vennero catturati da pirati di Lipari nei pressi dello stretto di Messina e quindi tradot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pari. Sull'isola c'era l'abitudine di dividere il bottino fatto, come se la pirateria fosse una sorta di attività pubblica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puro caso la carica più importante del paese era affidata quell'anno a un certo Timasiteo, uomo affine più a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ai propri conterranei. Pieno di rispetto per il titolo di ambasciatore, per il dono che i tre stavano portand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per il dio cui esso era destinato e le ragioni che ne motivavano l'invio, riuscì a trasferire anche nel popolo, ch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ito somiglia sempre moltissimo agli individui da cui è governato, un giusto scrupolo di natura religiosa. E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rto pubblica ospitalità agli ambasciatori, organizzò anche una scorta navale per accompagnarli a Delfi, da dov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fece riportare a Roma sani e salvi. Un decreto del Senato sancì l'istituzione di un vincolo di ospitalità con Timasite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vennero anche inviati dei doni a nome dello St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tesso anno si combatté contro gli Equi: l'esito della guerra fu però così incerto che tanto a Roma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o gli eserciti stessi rimase il dubbio se si fosse avuta la meglio o meno. I comandanti in capo della sped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due tribuni militari, e cioè Gaio Emilio e Spurio Postumio. All'inizio delle operazioni agirono di conserva.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sbaragliati i nemici in battaglia, decisero invece che Emilio avrebbe presidiato Verrugine e Postumio mess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ro e fuoco le campagne dei dintorni. Mentre, nell'euforia del recente successo, trascurava le precauzioni e lasci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e truppe marciassero in disordine, fu assalito dagli Equi che gettarono il panico tra i suoi uomini costringendol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arare sulle colline più vicine. Di lì lo stato di allarme si diffuse arrivando a contagiare anche la guarnigione rimas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rugine. Postumio, dopo aver guidato i suoi uomini in un punto sicuro, convocò l'adunata generale e quando li 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di fronte a sé li rimproverò severamente per il panico dal quale si erano lasciati prendere e per la fug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proverandoli di essersi fatti sbaragliare da un nemico di scarsissimo valore e sempre pronto a darsela a gambe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sta dell'esercito echeggiò unanime: tutti gli uomini ammisero di essersi meritati quei rimproveri, di ess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chiati di un'infamia, ma promisero anche che si sarebbero rifatti e che la gioia del nemico non sarebbe dura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go. Chiedendo poi con insistenza di essere guidati all'attacco dell'accampamento nemico (visibile da quel 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piazzato nella piana sottostante la collina), dichiararono che avrebbero accettato qualsiasi tipo di castigo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riusciti a conquistarlo prima del tramonto. Dopo averli elogiati, Postumio li invitò a riposare e a farsi tro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i prima dell'alba. Anche i nemici, per impedire che durante la notte i Romani - dall'altura su cui si erano attestat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assero la fuga per la strada diretta a Verrugine, andarono loro incontro e la battaglia ebbe luogo prima del sor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ole (ma quella notte c'era la luna piena e così si poté combattere come se fosse stato di giorno). Il frastuo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arrivato fino a Verrugine indusse i soldati a pensare che l'accampamento romano fosse in balìa di un 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: ne seguì un tale scompiglio che gli uomini, non ostante i reiterati tentativi di Emilio per mantener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lo, fuggirono disperdendosi in direzione di Tuscolo. Di lì fu portata a Roma la notizia che Postumio 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erano stati massacrati. E invece Postumio, quando le prime luci del giorno ebbero dissipato ogni dubbio cir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tuali imboscate nel caso di un inseguimento disordinato, attraversando a cavallo le linee dei suoi e ricordando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messa fatta, infuse una tale carica che gli Equi non riuscirono a reggere più a lungo l'attacco. L'uccis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in fuga - come sempre succede quando si combatte spinti dall'ira più che dal valor militare - si concluse con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rminio. Alla triste notizia che da Tuscolo aveva raggiunto Roma precip itandone gli abitanti in un inutile panico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una lettera ornata d'oro inviata da Postumio nella quale il generale annunciava la vittoria del popolo romano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sfatta dell'esercito degli Equi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Siccome la proposta avanzata dai tribuni della plebe non aveva ancora avuto una realizzazione pratica, i pleb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ro di tutto per prolungare la magistratura ai sostenitori di quell'iniziativa, mentre i patrizi si adoperaro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leggere quegli stessi uomini che avevano cercato di ostacolarla. Ma la plebe nei suoi comizi ebbe la meglio,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orosa, di cui i patrizi si vendicarono súbito facendo votare in senato un decreto che prevedeva l'elezione di cons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oè una magistratura da sempre in odio ai plebei. Così, dopo un intermezzo di quindici anni vennero elett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Lucrezio Flavo e Servio Sulpicio Camerino. All'inizio dell'anno, mentre i tribuni della plebe davano battaglia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con estremo accanimento per far passare la legge (approfittando del fatto che nessun membro del loro colle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intenzionato a opporsi con l'esercizio del veto), per lo stesso motivo i consoli dimostravano non minore accan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opporsi al passaggio della proposta. Così, mentre l'intera città era concentrata su quell'unica questione, gli Eq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dronirono della colonia romana di Vitellia, situata nel loro territorio. La maggior parte dei coloni riparò san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a a Roma grazie al fatto che, essendo stata la fortezza presa durante la notte per tradimento, riuscirono a fugg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arte opposta dell'abitato. Il comando delle operazioni toccò al console Lucio Lucrezio che partì a cap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e sbaragliò i nemici in battaglia. Quindi rientrò da vincitore a Roma, dove lo attendeva uno scontro be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ve. Aulo Verginio e Quinto Pomponio, tribuni della plebe dell'anno precedente, erano stati citati in giudizio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ontà unanime dei patrizi era per il senato motivo di onore accollarsene la difesa. Infatti contro i due ex-magist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era alcuna altra imputazione relativa a reati commessi nella vita privata o durante l'esercizio delle prop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zioni, se non quella di aver esercitato il proprio diritto di veto contro la legge proposta dai tribuni e di averlo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per compiacere i senatori. Ciò non ostante il risentimento della plebe ebbe la meglio sull'influenza politic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 e così, con un pessimo precedente per gli anni a venire, degli innocenti vennero condannati al paga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mmenda di 2.000 assi. Il verdetto suscitò l'indignazione dei senatori. Camillo accusava apertamente la plebe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sso un delitto perché, essendosi ormai rivolta contro i suoi stessi rappresentanti, non capiva di aver soppre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zie a quella sentenza vergognosa contro i tribuni, il diritto di veto, e con la soppressione del diritto di veto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ttuto il potere tribunizio. Perché se pensavano che i senatori avrebbero tollerato gli eccessi sfrenati di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ura, si sbagliavano di grosso. Se la prepotenza dei tribuni non la si poteva impedire facendo ric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tervento dei tribuni stessi, allora i senatori avrebbero escogitato qualche altro sistema per combatterla. Cam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proverava anche i consoli di aver accettato senza protestare il fatto che fosse venuta meno la protezione a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che si erano attenuti all'autorità del Senato. Continuando a esprimere questi concetti in pubblico, Cam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mentava ogni giorno di più l'esasperazione della gen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Quanto poi al Senato, non cessava di incitarne i componenti a opporsi alla legge: nel giorno destina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azione di quella proposta, discendessero nel foro con un solo pensiero, e cioè ricordandosi di dover combatter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ltari, i focolari, i templi degli dèi e la terra nella quale erano nati. Per ciò che invece lo riguardava personalment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mai era lecito chiamare in causa la propria gloria nel momento in cui si affrontava una battaglia per la patria -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motivo di onore per lui vedere piena di gente la città che aveva conquistata, godere ogni giorno ci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timoniava la sua gloria, avere davanti agli occhi una città la cui immagine era stata portata durante il suo trionf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si conto che tutti camminavano sui luoghi che recavano le tracce delle sue imprese illustri. Ma riteneva un del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andasse a abitare una città abbandonata dagli dèi immortali, che il popolo romano si scegliesse per dimor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 conquistata, dopo aver accettato di sostituire alla patria vittoriosa una vin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ati da queste esortazioni, i senatori più autorevoli, giovani e vecchi, quando la legge venne sottopost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o, si presentarono inquadrati nel foro e, dopo essersi divisi tra le singole tribù di appartenenza, ciascuno di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ò ad abbracciare i propri compagni di tribù, a scongiurarli piangendo di non abbandonare la patria per la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e i loro padri avevano combattuto così strenuamente e con tanto successo. Mostravano il Campidoglio, il santu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esta e tutti gli altri templi degli dèi lì intorno, pregandoli di non permettere che il popolo romano diventass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ule ramingo costretto a vivere in una città di nemici lontano dalla terra natale e dagli dèi penati. Li implora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pingere le cose al punto tale da rimpiangere la caduta di Veio, se costava lo spopolamento di Roma. Siccom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non facevano ricorso alla coercizione ma si limitavano alle suppliche infarcendole di accenni agli dèi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anza risentì dello scrupolo religioso e così la legge venne respinta per un solo voto di differenza tra le tribù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caldeggiavano il passaggio e quelle che invece la osteggiavano. Quella vittoria fu così gradita ai patrizi che i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, su proposta dei consoli, il Se nato varò un decreto in base al quale a ciascun plebeo venivano assegnati s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ugeri della terra di Veio, e non solo ai capifamiglia, ma calcolando anche tutti gli uomini liberi di ogni casa, in mod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rescere il desiderio di allevare fig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Siccome la plebe era stata placata da quella donazione, non ci furono più scontri vòlti a ostacolare le ele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ri che videro la nomina di Lucio Valerio Potito e di Marco Manlio, in séguito soprannominato Capitolin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esti due consoli celebrarono i </w:t>
      </w:r>
      <w:r>
        <w:rPr>
          <w:i/>
          <w:iCs/>
          <w:sz w:val="20"/>
          <w:szCs w:val="20"/>
        </w:rPr>
        <w:t>Ludi Magn</w:t>
      </w:r>
      <w:r>
        <w:rPr>
          <w:sz w:val="20"/>
          <w:szCs w:val="20"/>
        </w:rPr>
        <w:t>i, conforme al voto del dittatore Furio Camillo durante la guerra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o. Nel corso dello stesso anno venne anche consacrato a Giunone Regina il tempio promesso dallo stesso dittato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tessa guerra, e si racconta che la consacrazione venne celebrata con grande fervore dalle matrone. 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a contro gli Equi sull'Algido non fece registrare nulla di memorabile perché i nemici vennero sbaragl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ancora che le ostilità vere e proprie avessero avuto inizio. A Valerio venne concesso il trionfo per aver dimost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accanimento nel fare a pezzi i nemici in fuga, mentre a Manlio fu concesso l'onore dell'ovazione all'ingress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. Quello stesso anno scoppiò una nuova guerra: si trattava degli abitanti di Volsinii. Ma la carestia e l'epidemi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lpirono le campagne romane a causa della siccità e delle temperature eccessivamente elevate non permisero l'invio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esercito sul luogo del conflitto. Queste calamità fecero ringalluzzire ancora di più i Volsiniesi che, grazi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ppoggio dei Sapienati, fecero un'incursione in territorio romano. A quel punto venne dichiarata guerra a entramb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i. Morì il censore Gaio Giulio e il suo posto venne preso da Marco Cornelio, cosa questa che in séguit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pretata come un'offesa alla divinità perché Roma fu presa proprio nell'arco di quel lustro. E da quel giorno non c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stato nemmeno un caso di censori nominati al posto di colleghi morti. Siccome anche i consoli vennero colpit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gio, si deliberò di rinnovare gli auspici con il ritorno all'interregno. E così, una volta che i consoli 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unciato alla carica in ottemperanza al decreto del Senato, venne eletto interré Marco Furio Camillo il quale sce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roprio successore Publio Cornelio Scipione che, a sua volta, passò la carica a Lucio Valerio Potito. Quest'ult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ò sei tribuni militari con potere consolare per evitare che lo Stato rimanesse a corto di magistrati anche nel cas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qualcuno dei neoeletti si fosse ammal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Alle calende di luglio entrarono in carica i tribuni appena eletti, e cioè Lucio Lucrezio, Servio Sulpicio,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lio, Lucio Furio Medullino (per la settima volta), Agrippa Furio e Gaio Emilio (per la seconda volta). Tra di essi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Lucrezio e a Gaio Emilio venne affidata la campagna contro i Volsiniesi, mentre ad Agrippa Furio e a Serv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picio toccarono i Sapienati. Si combatté prima con i Volsinensi, in una guerra che pur risultando notevo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egamento di nemici in campo, non certo dura militarmente. Infatti l'esercito nemico venne sbaragliato a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to e messo in fuga. Durante la ritirata precipitosa, otto mila fanti, tagliati fuori dalla cavalleria romana, gettaro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e si arresero. La notizia di quel combattimento indusse i Sapienati a non rischiare lo scontro in campo aperto: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ono a mettere al sicuro, pronti a difendersi al riparo delle loro fortificazioni. I Romani, senza trovare al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nza alle proprie scorrerie, razziarono qua e là tanto il territorio dei Sapienati quanto quello dei Volsiniesi, fin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ultimi non si stancarono della guerra e ottennero una tregua ventennale a patto di restituire al popolo ro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ottratto e di corrispondere ai soldati le paghe di quell'a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quello stesso anno, un plebeo di nome Marco Cedicio riferì ai tribuni di aver sentito nel cuo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e, mentre si trovava nella Via Nuova (dove oggi c'è un tempietto al di sopra del tempio di Vesta), una voce be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illante di una voce umana ordinargli di comunicare ai magistrati che i Galli si stavano avvicinando a R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formazione data da Cedicio, come sempre succede, non venne tenuta in alcuna considerazione a causa della ba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azione dell'uomo che l'aveva riferita, e anche perché quella popolazione viveva troppo lontano e proprio per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 gran che conosciuta. Così, mentre il destino incombeva ormai minaccioso sul loro futuro, i Romani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itarono a disprezzare i moniti provenienti dal cielo, ma allontanarono anche dalla città il solo aiuto umano su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ro contare, e cioè Marco Furio. Citato in giudizio dal tribuno della plebe Lucio Apuleio in relazione al botti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o e privato proprio in quello stesso periodo di un figlio in tenera età, Camillo convocò a casa sua tutti i compag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ù e i clienti (che per la maggior parte erano plebei) e ne sondò gli animi. Siccome essi gli risposero che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lto la somma necessaria per pagare l'eventuale ammenda comminatagli, ma che non potevano assolverl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a, egli partì alla volta dell'esilio pregando gli dèi immortali che, se doveva subire, innocente, quell'ingiustizia,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rati cittadini sentissero al più presto il desiderio di riaverlo tra loro. Fu condannato in contumacia a un'ammend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000 ass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Una volta espulso quel cittadino la cui presenza, se qualcosa di questa vita può mai dirsi certo,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ito la presa di Roma, proprio mentre il giorno della catastrofe si faceva sempre più vicino, da Chiusi arri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mbasciatori a chiedere aiuti contro i Galli. Tradizione vuole che questa gente, attratta dalla dolcezza delle mes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del vino - di cui allora non conoscevano il piacere -, abbia attraversato le Alpi e si sia stanziata nelle ter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coltivate dagli Etruschi. A inviare quel vino in Gallia sarebbe stato Arrunte di Chiusi col preciso int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rarne la popolazione per vendicarsi di Lucumone che gli aveva sedotto la moglie, non ostante ne fosse stato il tu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ucumone era un giovane così potente che costringerlo a pagare per le sue colpe era impossibile senza ricorrere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o esterno. Pare quindi che fu Arrunte a guidare i Galli attraverso le Alpi e a suggerire loro di attaccare Chiusi.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oglio certo negare che i Galli siano stati portati a Chiusi da Arrunte o da qualche suo concittadino: ma è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dato che i primi a valicare le Alpi non furono quei Galli protagonisti dell'assedio di Chiusi. Infatti i Gall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si in Italia duecento anni prima dell'assedio di Chiusi e della presa di Roma e non furono gli abitanti di Chiusi i pr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i contro i quali i Galli combatterono, perché molto tempo prima i loro eserciti si scontrarono numerose volt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Etruschi che abitavano tra le Alpi e gli Appenn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ell'egemonia romana, la potenza etrusca si estendeva largamente per terra e per mare. Per comprende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i dimensioni di questo dominio sui due mari che cingono a nord e a sud l'Italia rendendola simile a un'isola, ba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re ai nomi con i quali li si designa: le popolazioni italiche, infatti, chiamarono l'uno Mare Etrusco e 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iatico dalla colonia etrusca di Atria. I Greci li chiamano invece Tirreno e Adriatico. Gli Etruschi si stabilirono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e situate lungo i litorali di entrambi i mari in gruppi di dodici città, prima al di qua dell'Appennino verso il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rreno, poi mandando oltre l'Appennino altrettante colonie quante erano i ceppi d'origine, ed esse andaron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re tutta la zona situata al di là del Po fino alle Alpi, eccetto l'angolo di costa adriatica abitato dai Veneti.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e popolazioni alpine sono di origine etrusca, soprattutto i Reti che, inselvatichitisi per la natura stessa dei luogh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hanno conservato quasi nessuna delle caratteristiche antiche, salvo forse l'inflessione della parlata, e neppure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iva di contaminazioni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Le notizie che abbiamo circa la migrazione dei Galli in Italia sono queste. Durante il regno di Tarqui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sco a Roma, i Celti - che sono uno dei tre ceppi etnici della Gallia - si trovavano sotto il dominio dei Biturigi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nivano un re al popolo celtico. In quel tempo il re in carica era Ambigato, uomo potentissimo per valore e ricche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personale quanto dell'intero paese, perché sotto il suo regno la Gallia raggiunse un tale livello di abbond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icola e di popolosità da sembrare che una tale massa di individui la si potesse governare a mala pena. E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igato era ormai avanti negli anni e desiderava alleviare il proprio regno da quell'eccesso di presenze, annunci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inviato Belloveso e Segoveso, i due intraprendenti figli di sua sorella, a trovare quelle sedi che gli dèi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degli augùrii, avrebbero loro indicato come appropriate. Erano autorizzati a convocare tutti gli uomin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evano necessari all'operazione, in maniera tale che nessuna tribù potesse impedir loro di stanziarsi nel luo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celto. La sorte assegnò allora a Segoveso la regione della selva Ercinia, mentre a Belloveso gli dèi concedeva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orso ben più piacevole, e cioè la strada verso l'Italia. Prendendo con sé gli uomini che risultavano in eccesso tr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ù dei Biturigi, degli Arverni, dei Senoni, degli Edui, degli Ambarri, dei Carnuti e degli Aulerci, Belloveso si mi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a con un ingente schieramento di fanti e cavalieri ed entrò nel territorio dei Tricastini. Lì si trovarono di fron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pi: e non c'è affatto da stupirsi che apparissero invalicabili, visto che fino ad allora non c'erano valichi ch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essero l'attraversamento (stando almeno alla tradizione storica e se non si vuole credere alle leggende rel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imprese di Ercole). Lì, mentre i Galli, quasi rinserrati tra le alte montagne, si guardavano intorno domand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mai sarebbero riusciti a passare in un altro mondo al di là di quelle cime che arrivavano a toccare la volta del cie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trattenuti anche da uno scrupolo religioso perché arrivò la notizia che degli stranieri alla ricerca di terr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attaccati dai Salluvi. Si trattava dei Massiliesi, partiti via mare da Focea. I Galli allora, ritenendolo un bu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o per il proprio futuro, li aiutarono, senza trovare resistenza nei Salluvi, a fortificare il luogo in cui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stati sùbito dopo lo sbarco. Attraversarono quindi il territorio dei Taurini e valicarono le Alpi nella zona della D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dopo aver sbaragliato in campo aperto gli Etruschi non lontano dal fiume Ticino, e saputo che il punto in c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accampati si chiamava "territorio degli Insubri" (nome identico a quello del cantone abitato dagli Edui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rono questa coincidenza un segno beneaugurale del destino e fondarono in quel luogo una citt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rono Mediol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Súbito dopo, un'altra ondata di Galli - questa volta Cenomani guidati da Etitovio - seguì le orm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decessori e, dopo aver valicato le Alpi nello stesso punto con l'appoggio di Belloveso, si andò a stanziare là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gi si trovano le città di Brescia e Verona. Dopo di loro, Libui e Salluvi si stabilirono presso l'antico popolo dei Ligu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vi che vive nelle vicinanze del fiume Ticino. Quando poi Boi e Lingoni superarono le Alpi Pennine e trovar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le terre comprese tra il Po e le Alpi stesse erano già state occupate, attraversarono il Po a bordo di zatte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cciarono dalle loro terre non solo gli Etruschi ma anche gli Umbri, senza però spingersi al di là degli Appennini.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che i Senoni, gli ultimi Galli a invadere la penisola, occuparono la zona compresa tra i fiumi Montone ed Esino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do a quanto mi risulta, fu proprio questa la popolazione gallica che si riversò su Chiusi e di lì su Roma. Rim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rto se fossero soli oppure ebbero aiuti da tutte le tribù della Gallia Cisalp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bitanti di Chiusi, atterriti da questo strano conflitto, quando si trovarono di fronte quella massa d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caratteristiche somatiche e dalle armi mai viste prima, sentendosi ripetere che quelle stesse orde avevano già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e sbaragliato le legioni etrusche da una parte e dall'altra del Po, pur non avendo coi Romani alcun vinc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nza e di amicizia (salvo forse il fatto di non essere intervenuti a fianco dei consanguinei di Veio nella lotta cont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), inviarono ambasciatori a Roma per chiedere aiuto al senato. Non riuscirono a ottenere nessun aiu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 tre figli di Marco Fabio Ambusto vennero inviati in qualità di ambasciatori per trattare coi Galli, a nome de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el popolo romano, affinché questi ultimi non attaccassero gli alleati e gli amici del popolo romano, dai qual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ricevuto alcun torto. Se le circostanze lo richiedevano, i Romani erano pronti a difendere gli alleati e a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a costo di affrontare un conflitto. Ma siccome era parso più opportuno evitare, se possibile, la guerra,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preferito fare la conoscenza di quel nuovo popolo - cioè i Galli - in una maniera pacifica piuttosto che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so alle arm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Il messaggio aveva un tono conciliante, ma era affidato ad ambasciatori arroganti e più simili a Galli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. Quando i Galli li ebbero uditi esporre le loro disposizioni in mezzo all'assemblea, risposero che, pu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mai sentito prima il nome dei Romani, li ritenevano dei guerrieri valorosi perché gli abitanti di Chiusi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invocato l'intervento nel pieno dell'emergenza. E, siccome i Romani avevano scelto di difendere i propri alle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un'ambasceria piuttosto che con la spada, non avrebbero disprezzato la pace offerta dai legati, a patto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nti di Chiusi - i quali possedevano più terra di quanta non ne coltivassero effettivamente - ne avessero cedut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ai Galli che invece ne avevano bisogno. Diversamente, la pace non poteva essere ottenuta. Aggiunse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vano una risposta in presenza dei Romani perché, se veniva loro negata la concessione di appezzamenti di t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combattuto sotto gli occhi dei Romani stessi, affinché potessero tornare in patria a raccontare quanto i G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superiori per valore a tutti gli altri esseri umani. E quando i Romani chiesero che razza di diritto desse ai G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bitrio di esigere la terra dai legittimi proprietari ricorrendo alle minacce di guerra e che cosa avessero essi a che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'Etruria, i Galli replicarono brutalmente che il loro diritto risiedeva nella spada e che tutto apparteneva a ch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orza. Così, essendosi inaspriti gli animi da entrambe le parti, si passò alle armi e fu sùbito battaglia. E mentre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vvicinava inesorabile il giorno fatale di Roma, gli ambasciatori presero le armi contravvenendo al diritto delle g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 cosa non poté certo passare inosservata perché quei tre dei più nobili e coraggiosi giovani che Roma potesse vanta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vano tra le prime linee etrusche: a tal punto rifulgeva il loro valore. Anzi, Quinto Fabio, spintosi al galopp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à delle prime linee, uccise trafiggendolo nel fianco con l'asta il comandante dei Galli che si stava lanci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tuosamente contro le schiere etrusche. Mentre Fabio raccoglieva le spoglie del nemico abbattuto, i Galli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bbero e la notizia che si trattava dell'ambasciatore romano fece il giro delle truppe. Lasciata da parte l'ira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bitanti di Chiusi, i Galli fecero suonare la ritirata, proferendo minacce all'indirizzo dei Romani. Alcun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vviso di marciare immediatamente contro Roma. Ma prevalse la tesi dei più anziani di mandare prim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asciatori a Roma col cómpito di protestare per le offese subite e di chiedere la consegna dei Fabii in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evoli di aver violato il diritto delle genti. Quando gli inviati dei Galli ebbero esposto le proprie rimostranze se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istruzioni ricevute, il senato si trovò a disapprovare la condotta dei Fabii e riteneva che le richieste avanzate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bari fossero un loro pieno diritto. Ma il desiderio di non dispiacere a una famiglia di alta nobiltà impedì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endesse per la decisione che era parsa più opportuna. Così, per evitare che la responsabilità di un'event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a nella guerra contro i Galli potesse ricadere su loro stessi, i senatori affidarono al popolo il giudizio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ste dei Galli. E in quella sede l'influenza dei Fabi e le loro ricchezze ebbero tanto peso che gli uomini di c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teva l'eventuale punizione vennero eletti tribuni militari con potere consolare per l'anno successivo. Di fron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verdetto, i Galli, com'era più che giusto, tornarono inferociti dai compagni lanciando esplicite minacce di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ribuni militari eletti insieme ai tre Fabii furono Quinto Sulpicio Longo, Quinto Servilio (per la quarta volta) e Pub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Maluginen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Incombeva un disastro di enormi proporzioni. Eppure (a tal punto la Fortuna arriva ad accecare le ment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ali quando non vuole resistenze ai suoi violenti colpi), la città che contro Fidenati e Veienti e altri popol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ntorni in molte occasioni era ricorsa alla nomina di un dittatore, ora, contro un nemico mai visto e sentito nomi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, che le muoveva guerra dagli angoli più remoti della terra e dall'Oceano, quella stessa città non si cercò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, un aiuto eccezionale. Chi dirigeva le operazioni erano quei tribuni per la cui temerarietà si era arrivati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armato: alla leva militare essi dedicarono l'attenzione che di solito era tipica delle campagne di ordin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inistrazione, arrivando addirittura a ridimensionare la gravità del conflitto. Nel frattempo i Galli, non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uto che agli uomini responsabili di aver violato il diritto delle genti erano toccate cariche pubbliche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mbasceria inviata era stata presa in giro, infiammati dall'ira (sentimento che quel popolo non riesce assolutamen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inare), tolsero immediatamente il campo e si misero in marcia a tappe forzate. Siccome la loro avanzata velociss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tumultuante faceva correre alle armi le città atterrite e costringeva alla fuga gli abitanti delle campagne, dov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vano i Galli gridavano a gran voce che loro marciavano contro Roma: con i cavalli e con le schiere di f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egate sul terreno arrivavano a coprire immensi spazi in lungo e in largo. Il celere sopraggiungere dei nemici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ndo stata preceduta da voci e dai messaggeri prima da Chiusi e poi dalle altre città, gettò Roma in un terror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e che ad affrontare i Galli venne inviato ad appena undici miglia dalla città - là dove il fiume Allia, scendend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i Crustumini in una gola profonda, si getta nel Tevere poco sotto la strada - un esercito più o meno improvvis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lto in fretta e furia. Ogni punto di quella zona straripava ormai di nemici che, essendo inclini per natur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mazzi inutili, con urla spaventose e versi di vario genere riempivano l'atmosfera di un orrendo frastuo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Lì i tribuni militari, senza aver scelto in anticipo uno spazio per il campo e senza aver allestito una trince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fungere da riparo in caso di ritirata, dimentichi, per non dire degli uomini, anche degli dèi, non ess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mamente preoccupati di trarre i dovuti auspici e di offrire sacrifici augurali, schierarono l'esercito scegliend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ad ali molto allargate per evitare di essere circondati dalla massa dei nemici. Ciò non ostante il front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se l'estensione di quello avversario, mentre l'assottigliarsi dei ranghi nella parte centrale dell'esercito rese deb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oco compatto quel settore. Sulla destra c'era un piccolo rilievo del terreno: i Romani decisero di occuparlo con tru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iserva, manovra questa che segnò l'inizio del panico e della fuga e insieme costituì l'unica salvezza per i fuggitiv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Brenno, il capo dei Galli, temendo che l'esiguo manipolo di nemici mascherasse uno stratagemma, e pens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Romani avessero occupato quell'altura per permettere ai contingenti di riservisti di assalire il nemico al fian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spalle non appena i Galli avessero attaccato frontalmente lo schieramento romano, operò una conversione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sse contro i riservisti. Era sicuro che, se fosse riuscito a sloggiarli dalla posizione occupata, lo strapotere numer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uoi effettivi non avrebbe avuto difficoltà a ottenere la vittoria nello scontro in pianura. A tal punto dalla part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bari c'era non solo la buona sorte ma anche la tattica militare. Dall'altra parte dello schieramento non c'era null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migliasse a un esercito romano, né a livello di comandanti né a livello di soldati. Il terrore e il pensiero della fu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ti alla totale dimenticanza di ogni cosa ne avevano ormai pervaso gli animi a tal punto che la maggior part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, non ostante l'ostacolo costituito dal Tevere, si precipitò a Veio (una città nemica) anziché fuggire direttamen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tra le braccia di mogli e figli. L'altura protesse per un po' di tempo i riservisti. Ma nel resto dello schiera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ppena l'urlo dei Galli arrivò dal fianco alle orecchie dei più vicini e da dietro ai più lontani, i Romani, quasi anc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i vedere quel nemico mai incontrato in precedenza e senza non dico tentare la lotta, ma addirittura senza far e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grido di battaglia, si diedero alla fuga integri di forze e illesi. In battaglia non ci furono vittime. Gli uomin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trovie furono gli unici ad avere la peggio perché, nel disordine della fuga, si intralciarono reciproc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ndo gli uni contro gli altri. Sulla riva del Tevere, dove erano fuggiti quelli dell'ala sinistra dopo essersi libe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armi, ci fu un immenso massacro: moltissimi, non sapendo nuotare o stremati, gravati dal peso delle corazze 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o dell'armamento, annegarono nella corrente. Il grosso dell'esercito riuscì invece a riparare sano e salvo a Veio.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ì non solo non furono inviati rinforzi a Roma, ma nemmeno la notizia della disfatta. Gli uomini schierati all'ala destra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era mantenuta lontana dal fiume in un punto più vicino alle pendici del monte, si diressero in massa a Roma e l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nemmeno preoccuparsi di richiudere le porte, ripararono nella cittadell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Ma anche i Galli, attoniti di fronte a quella vittoria miracolosa ottenuta in maniera così repentina, rima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prime immobili per lo sbigottimento, come se non riuscissero a capacitarsi di quanto era successo.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 temere l'eventualità di un'imboscata. E infine si misero a spogliare i caduti, accatastando, com'er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udine, le armi che trovavano. Alla fine, dopo aver rilevato che negli immediati dintorni non c'erano tracc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, si misero in marcia e poco prima del tramonto raggiunsero la periferia di Roma. E quando i cavalieri invia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scoperta tornarono dicendo che le porte non erano chiuse, che davanti alle porte non stazionavano sentinelle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mura non erano difese da armati, un nuovo stupore simile a quello provato poco prima li trattenne. Temendo la n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zona in cui si trovava quella città sconosciuta, si attestarono tra Roma e l'Aniene e di lì inviarono lungo le mura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 porte dei distaccamenti di ricognizione con il còmpito di scoprire quali fossero i piani del nemico in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zione ormai disperata. Siccome tra i Romani quelli che dal campo di battaglia erano riparati a Veio erano be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si di quelli rientrati a Roma, in città si pensava che gli unici superstiti fossero proprio quelli che si erano rifug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 e per questo tutti piansero ugualmente tanto i vivi quanto i morti, riempiendo di lamenti quasi tutta la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poi arrivò la notizia che i nemici erano alle porte, il pericolo comune fece passare in secondo piano il dolo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tti privati. E già si potevano sentire le urla e i canti stonati dei barbari che vagavano a torme lungo le mura. Per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intercorso da quel momento al sorgere del giorno successivo la gente all'interno rimase in uno stato di ansi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attendersi più volte imminente l'attacco nemico. Prima, quando i Galli apparvero all'orizzonte (visto ch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ti a pochi passi dalla città): se infatti non avessero avuto intenzione di buttarsi all'assalto, sarebbero certo rima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Allia. Poi, verso il tramonto, siccome restava ormai ben poca luce, si pensò che avrebbero attaccato prima del ca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tte. In séguito, si affacciò l'idea che l'azione fosse stata spostata nel corso della notte per incutere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e. Infine, le prime luci dell'alba gettarono tutti nella costernazione. Quando le truppe nemiche varcarono le por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paure continue tenne dietro la cruda realtà dei fatti. Tuttavia, né nel corso della notte né tantomeno dura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ata che seguì, i cittadini si comportarono come i protagonisti della tanto vergognosa fuga nei pressi dell'Al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visto che non avevano la benché minima speranza di difendere la città con l'esiguo contingente rimasto, si deci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giovani in età militare e i senatori ancora in forze si rifugiassero sulla cittadella e sul Campidoglio insieme a mo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figli, trasportandovi armi e vettovaglie per poi difendere da quel punto fortificato gli dèi, gli uomini e il no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 Si stabilì anche che il flamine e che le sacerdotesse di Vesta portassero lontano dai luoghi presto tea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acri e incendi gli oggetti sacri relativi ai riti pubblici, e che non se ne abbandonasse il culto finché rimanev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a chi potesse celebrarlo. Se la cittadella e il Campidoglio, sedi demandate degli dèi, se il senato, vertice somm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zione del paese, se la gioventù in età militare fossero sopravvissuti al disastro che ormai incombeva su Rom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 dei moltissimi anziani rimasti in città - i quali erano comunque destinati a morire - sarebbe stata una perdi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mo conto. E per ottenere che la gran massa dei plebei in età avanzata sopportasse con maggior rassegnazion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ione presa, i vecchi che avevano avuto l'onore del trionfo e che erano stati consoli in passato affermarono di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i a morire al loro fianco e di non voler ridurre ulteriormente i viveri già scarsi per quelli che combatt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mandone le scorte con quei loro corpi ormai incapaci di reggere il peso delle armi e di difendere la pat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Così gli anziani destinati a morire cercavano di consolarsi gli uni con gli altri. Ma poi, rivolgendo 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ortazioni alla schiera di giovani che accompagnavano al Campidoglio e nella rocca, affidarono al valore e alla vig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le di quei ragazzi qualsiasi residuo di buona sorte riservato ancora a una città che nell'arco di trec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sant'anni era uscita vincitrice da ogni guerra combattuta. Il distacco tra chi portava con sé ogni speranza di aiuto e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aveva spontaneamente deciso di non sopravvivere al crollo della città, era già di per sé uno spettacolo miser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ianto delle donne, poi, e il loro correre disordinato dietro ora a questi ora a quelli domandando a figli e a mari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destino le stessero abbandonando aggiunse l'ultimo tocco a quel quadro completo di umana sventura. Ciò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nte, molte di esse seguirono i propri congiunti fin nella cittadella, senza che nessuno le incoraggiasse o imped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di farlo perché ciò che avrebbe aiutato gli assediati a ridurre il numero dei non combattenti sarebbe stato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tempo un gesto inumano. Un'altra massa di persone - composta per lo più da plebei -, non potendo trovare p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rea tanto ridotta del colle e non potendo essere sfamata in quel regime di così grave penuria alimentare, sciam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atamente fuori dalla città e, dopo aver formato una sorta di linea continua, si incamminò verso il Gianicolo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parte si disperse per le campagne, mentre parte riparò nelle città dei dintorni, senza un capo o un piano concerta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uno seguiva le proprie speranze e i propri progetti disperando della sorte comune. Nel frattempo il flam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no e le vergini Vestali, dimentichi delle proprie cose, si consultarono su quali oggetti sacri fossero da portar v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fossero invece da abbandonare (non avendo essi materialmente le energie necessarie per prendere ogni cosa), 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uogo quegli oggetti sarebbero stati più al sicuro. Alla fine decisero che la soluzione migliore fosse quel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li dentro a piccole botti da sotterrare poi nel santuario accanto all'abitazione del flamine di Quirino, là dove ogg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o sacrilegio sputare. Il resto degli oggetti, dividendosene il carico, li portarono via per la strada che condu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ponte Sublicio al Gianicolo. Le vi de mentre salivano il colle un plebeo di nome Lucio Albinio il quale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ndo via da Roma su un carro la moglie e i figli in mezzo alla massa che lasciava la città perché inutile alla cau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guerra. E siccome quell'individuo - osservando la distinzione tra le cose divine e umane anche nel pie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ragica situazione -, riteneva fosse un sacrilegio che le sacerdotesse di Stato andassero a piedi portando i sacri arredi de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 mentre lui e i suoi se ne stavano sul carro sotto gli occhi di tutti, ordinò a moglie e figli di scende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fatto salire le vergini con gli oggetti sacri le accompagnò fino a Cere, dove le sacerdotesse erano diret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A Roma nel frattempo, mentre ormai ogni cosa era pronta per la difesa della cittadella (almeno per quel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possibile in un simile frangente), i moltissimi anziani fecero ritorno alle proprie case ad attendere l'arriv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, con animo deciso alla morte. Quanti tra essi erano stati detentori di magistrature curuli, volendo mori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osso le insegne dell'antica fortuna, degli oneri e dei meriti, indossarono la veste augustissima riservata a chi guid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ri sacri o celebra un trionfo, e si assisero su seggiole d'avorio al centro delle loro case. Alcuni storici tramanda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ontefice massimo Marco Folio li guidò nella recita di un voto solenne con il quale essi si offrirono in sacrifici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e per i cittadini Romani. I Galli, sia perché la notte precedente ne aveva raffreddato gli ardori di guerra, sia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in battaglia avevano dovuto affrontare momenti critici né adesso erano costretti all'uso della forza per impossess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ittà, senza rabbia e senza particolare accanimento il giorno successivo entrarono a Roma attraverso i batt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ancati della porta Collina e si diressero verso il foro, volgendo gli sguardi in direzione dei templi degli dèi 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ella che era l'unico punto che desse ancora l'idea della guerra in corso. Poi, dopo aver lasciato di guardi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sto contingente al fine di evitare attacchi a sorpresa dalla cittadella e dal Campidoglio mentre erano dispersi qu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à, si buttarono alla caccia di bottino per le strade deserte dove nessuno andò a sbarrargli il cammino. Parte di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uppe nelle abitazioni più vicine, gli altri si spinsero fino alle case più lontane, come se soltanto quelle fossero intat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ne di preda da portar via. Ma poi, di nuovo spaventati dalla solitudine che ugualmente vi regnava, tem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agguato nemico li sorprendesse così sparpagliati, tornavano a riunirsi nel foro e negli immediati dintorni. E q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trovato sprangate le porte delle case plebee e spalancati gli atrii dei palazzi patrizi, esitarono quasi di più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etrare nelle abitazioni aperte che in quelle chiuse. Tale era il sentimento non diverso dalla venerazione prova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al vedere seduti nei vestiboli delle case uomini in tutto simili a dèi non solo per gli abiti e gli ornamenti più sontu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li in uso tra i mortali, ma anche per la maestà che spirava dai loro volti e la gravità dell'espressione. Ment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i li fissavano assorti come se fossero statue, pare che uno di essi, Marco Papirio, quando uno dei barbari g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ò per accarezzargli la barba (lunga come era d'uso in quel tempo), ne scatenò la reazione rabbiosa colpend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testa con il bastone d'avorio e diede così il via al massacro. Gli altri furono trucidati sui loro seggi. U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ata la carneficina dei nobili, non ci fu più pietà per nessuno: le abitazioni vennero saccheggiate e dat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amme dopo esser state svuotate da cima a fond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Sia che non tutti i Galli avessero voglia di distruggere la città, sia che i loro capi intendessero, c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ttacolo di qualche incendio, spaventare gli assediati e spingerli così alla resa per l'attaccamento alle proprie dimor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deciso di risparmiare qualche edificio, per conservare quanto restava in piedi della città come osta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to a piegare la resistenza dei nemici, comunque fossero andate le cose, il primo giorno il fuoco non si propag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ppertutto o per ampie estensioni di spazio come di solito succede in una città conquistata. I Romani, vedendo dall'a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rocca la città pullulare di nemici lanciati all'impazzata per le strade, mentre ora da una parte e ora dall'altr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devano sempre nuovi disastri, non solo non riuscivano a capacitarsene, ma neanche più a credere alle prop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ecchie e alla propria vista. Volgevano lo sguardo e l'animo dovunque li richiamasse il clamore dei nemici, il pia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ne e bambini, il crepitare delle fiamme e il fragore degli edifici che crollavano, essi, atterriti da tutto, come 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o li avesse piazzati lì, spettatori del crollo della patria, costringendoli, dopo averli privati di tutti gli altri beni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oter difendere nient'altro che le loro stesse persone fisiche, tanto più degni di compassione di chiunque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subito assedi: infatti i Romani, assediati fuori della patria, vedevano ogni loro cosa in balìa delle mani nemi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un giorno così orribile tenne dietro una notte che non fu certo più serena. Alla notte fece poi séguito un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segna dell'angoscia, durante il quale non ci fu un solo attimo privo del sinistro spettacolo di disastri senza treg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via, pur essendo così gravati e schiacciati dall'imperversare delle sventure, nulla riuscì a piegare la risolutez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aratteri: pur vedendo tutto raso al suolo dall'azione delle fiamme e dai crolli, continuavano a dif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gliardamente come estremo baluardo di libertà il colle su cui si erano rifugiati, per quanto fosse piccolo e povero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ogni giorno si ripetevano le stesse identiche scene, come se fossero avvezzi ormai alla disgrazia,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divenuti insensibili alla perdita dei loro beni: e guardavano solo, come estremi brandelli di speranza, agli scud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spade impugnate nelle dest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3 </w:t>
      </w:r>
      <w:r>
        <w:rPr>
          <w:sz w:val="20"/>
          <w:szCs w:val="20"/>
        </w:rPr>
        <w:t>Da parte loro i Galli, dopo essersi per giorni accaniti contro gli edifici della città senza ottenere alcun risult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resero conto che in mezzo alle macerie sopravvissute agli incendi non restavano altro che nemici armati f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denti (i quali, per nulla terrorizzati da tanti disastri, davano l'impressione di non poter essere piegati se non col ric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orza), optarono per la risoluzione estrema di un attacco alla cittadella. Così, quando alle prime luci de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dato il segnale, l'intera massa dei Galli si schierò nel foro con una formazione a testuggine e, dopo aver alz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ido di guerra, mosse all'attacco. Per contrastarli, i Romani attestati sull'alto evitarono di lasciarsi prendere dall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tatezza e dalla precipitazione. Rinforzarono i posti di guardia in prossimità di tutti gli accessi e là dove vedeva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avanzare opposero i loro uomini più validi, permettendo ai Galli di progredire nell'ascesa, convinti che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tanto più facile respingerli giù dal pendio quanto più essi si fossero spinti verso la cima. Così, attestandosi più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a metà dell'erta, i Romani, dopo aver lanciato l'attacco da quella posizione sopraelevata che quasi di per se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va proiettarli contro il nemico, sbaragliarono i Galli in maniera così netta e schiacciante da convincerli 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petere quel tipo di attacco né con una parte né con l'intero schieramento di forze a disposizione. Avendo quin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o ogni speranza residua di salire sulla cittadella col ricorso alla forza delle armi, i Galli si prepar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gerla d'assedio. Ma, non avendo fino a quel preciso momento pensato a una simile soluzione, con gli ince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ccati all'interno della città avevano distrutto tutto il frumento che vi si trovava in deposito, mentre quello che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nei campi i Romani l'avevano trasportato in fretta a Veio in quei giorni. Così, dopo aver diviso l'esercito in d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ro di affidare a una parte il còmpito di razziare le terre dei popoli confinanti, impiegando il resto delle tru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ssedio della cittadella, in maniera tale che gli uomini impegnati nei saccheggi potessero provv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pprovvigionamento degli assedi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 Galli partirono da Roma, la mano del destino volle indirizzarli su Ardea (luogo dell'esilio di Camillo)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 la prova delle virtù del popolo romano. In quella città Camillo - afflitto più per i tristi casi della terra d'origi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e proprie sventure - stava consumando il meglio dei propri anni inveendo contro uomini e dèi e domandandos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degno stupito dove fossero finiti gli uomini che insieme a lui avevano conquistato Veio e Faleri e che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o altre guerre più con il proprio valore che con l'appoggio della fortuna. Lì Camillo venne a sa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 che l'esercito dei Galli era alle porte e che gli abitanti di Ardea stavano deliberando in preda al panic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affrontare la situazione. Spinto da un'ispirazione non meno che divina, Camillo si presentò nel bel me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ssemblea (lui che in precedenza si era sempre tenuto alla larga da quel tipo di riunioni) e lì pronunciò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 </w:t>
      </w:r>
      <w:r>
        <w:rPr>
          <w:sz w:val="20"/>
          <w:szCs w:val="20"/>
        </w:rPr>
        <w:t>«Uomini di Ardea, miei vecchi amici e ora anche miei nuovi concittadini (perché questo ha concesso la v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ntà e voluto la mia disgrazia), nessuno di voi pensi ch'io mi sia presentato qui a parlare dimentico della condizion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verso. Ma le circostanze e il pericolo comune chiamano ciascuno di noi, in questo frangente, a mette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di tutti l'aiuto che è in grado di portare. E quando vi potrei ringraziare per i benefici di cui mi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mato, se adesso mi tirassi indietro? Oppure quando potrei esservi utile, se non in guerra? È proprio quest'arte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è stata la mia fortuna. E pur non avendo mai patito sconfitte in guerra, in tempo di pace venni cac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ngratitudine dei concittadini. Ma voi, o uomini di Ardea, adesso avete l'opportunità di ricompensare i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per i suoi favori, tanto grandi quanto voi stessi li ricordate (e non vale di sicuro la pena rinfacciarli a chi s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mmenta benissimo), mentre la vostra città ha nel contempo la possibilità di un'eccezionale fama in campo mili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che si sta avvicinando in formazione disordinata è un popolo che ha avuto in dono dalla natura corpi e anim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 che saldi: proprio per tale ragione essi in ogni conflitto portano più terrore che effettiva forza. Prova ne si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fatta inflitta ai Romani: quel popolo ha conquistato una città con le porte spalancate; ma basta un mod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gente arroccato sulla cittadella e sul Campidoglio per tenerli a bada. Ma ormai sopraffatti dalla noia dell'asse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e stanno andando, disperdendosi per le campagne senza una meta precisa. Dopo essersi riempiti di cibo e di v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urgitato d'un fiato, quando scende la notte si coricano a terra qua e là come bestie selvagge accanto a qualche c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cqua, senza mai preoccuparsi di costruire recinti fortificati o di proteggersi con posti di guardia e sentinelle. E 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a recente vittoria, sono ancora più incauti del solito. Se quindi avete intenzione di difendere le vostre mura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tare che tutto questo paese diventi Gallia, al primo turno di guardia prendete le armi in massa e seguitemi per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ev'essere un massacro e non una semplice battaglia. Se non ve li consegnerò immersi nel sonno da scannare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stie, sono pronto a subire ad Ardea la stessa sorte che mi è toccata a Roma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5 </w:t>
      </w:r>
      <w:r>
        <w:rPr>
          <w:sz w:val="20"/>
          <w:szCs w:val="20"/>
        </w:rPr>
        <w:t>Tanto i sostenitori quanto i detrattori erano persuasi che in quel periodo non c'era in circolazione un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dotato nell'arte della guerra. Sciolta l'assemblea, gli Ardeati si rifocillarono, attendendo con impazienza il segn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n appena quest'ultimo venne dato nel cuore della notte, si misero a disposizione di Camillo in prossimità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e. Quando si trovavano a poca distanza dalla città - così come Camillo aveva previsto - si imbatte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 dei Galli: avendolo trovato privo di difese, e totalmente all'aperto, lo assaltarono al grido di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i fu resistenza alcuna, ma dovunque strage di corpi inermi trucidati nel sonno. I più lontani, tuttavia, svegliati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ssalto nei loro giacigli improvvisati, atterriti e incapaci di capire la natura o l'origine dell'attacco in cors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dero alla fuga disordinata. Alcuni di essi andarono a finire incautamente dritti tra le braccia dei nemici;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arono nella campagna di Anzio, dove vagarono senza meta fino a quando vennero sopraffatti da una sort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ta dagli abitanti della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territorio di Veio ci fu una strage della stessa portata ma a danno di Etruschi. Questi ultimi, per una citt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loro vicina da ormai quasi quattrocento anni e che aveva subìto l'attacco di un nemico mai visto e sentito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provato così poca pietà da scegliere proprio quella precisa circostanza per effettuare delle incursion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romano e per progettare, carichi di bottino razziato, un attacco alla guarnigione di Veio, ultima sper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ta al popolo romano. I soldati romani li avevano visti prima rovesciarsi per le campagne e poi a file serr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gere innanzi le prede, e potevano scorgerne l'accampamento piantato non lontano da Veio. Sulle prime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arono pietà per se stessi. Poi subentrò lo sdegno che alla fine lasciò spazio alla rabbia: possibile che an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i, che essi avevano salvato dal furore bellico dei Galli a proprio scapito, si prendessero gioco delle loro disfat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tentazione di attaccarli lì sul momento venne contenuta a fatica. Frenati dal centurione Quinto Cedicio, l'uomo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celti come capo, rinviarono l'azione al calar delle tenebre. La sola cosa che mancò fu una personalità del liv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amillo: tutto il resto venne eseguito con lo stesso ordine e coronato dallo stesso successo. Anzi, sotto la guid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prigionieri sopravvissuti al massacro notturno, i Romani mossero contro un altro contingente di Etruschi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na delle saline: li assalirono di sorpresa nella notte successiva, ne trucidarono un numero ancora più gran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rnandosene a Veio esultanti per la duplice vittoria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6 </w:t>
      </w:r>
      <w:r>
        <w:rPr>
          <w:sz w:val="20"/>
          <w:szCs w:val="20"/>
        </w:rPr>
        <w:t>Nel frattempo a Roma l'assedio si trascinava stancamente e da entrambe le parti regnava il silenzio: e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nica preoccupazione dei Ga lli era di evitare fughe di nemici attraverso le proprie linee, ecco che all'improvvis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e romano riuscì ad attirare su di sé l'attenzione dei concittadini e dei nemici. La famiglia dei Fabii aveva l'obbli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uale di offrire un sacrificio sul colle Quirinale. Per celebrarlo, Gaio Fabio Dorsuone, con la toga stretta in vit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 di Gabi e reggendo in mano i sacri arredi, scese dal Campidoglio, attraversò i posti di guardia del nemi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se il Quirinale senza dare il minimo peso alle urla minacciose. Lì, dopo aver devotamente compiuto tutti i r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isti, tornò indietro seguendo il percorso dell'andata con la stessa imperturbabilità di espressione e con 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mezza di passo, assolutamente sicuro di godere del favore di quegli dèi dal cui culto nemmeno il terrore della m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riuscito a distoglierlo. Fece così ritorno incolume sul Campidoglio in mezzo ai compagni, sia che i G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nessero bloccati per la straordinaria temerarietà del suo gesto o che li trattenesse lo scrupolo religioso, sent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che non lascia certo indifferente quella g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Veio nel frattempo crescevano giorno dopo giorno non soltanto il coraggio ma anche le forze: e visto che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 affluivano in città sia i Romani che avevano vagato senza meta dal giorno della sconfitta presso l'Allia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a caduta di Roma, sia dei volontari arrivati dal Lazio nel desiderio di unirsi alla spartizione del bottino, semb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giunto il momento per riconquistare la patria perduta strappandola alle mani del nemico. Ma a quel corp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etta salute mancava una testa. Gli stessi luoghi richiamavano alla memoria della gente la persona di Camill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a parte dei soldati avevano combattuto con successo sotto il suo comando e i suoi auspici. Oltre a questo Cedi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ò che non avrebbe offerto il destro a nessuno tra gli dèi o tra gli uomini di togliergli il comando, piutto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re lui stesso - memore com'era del proprio grado militare -, la nomina di un generale. Fu così deciso all'unanim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ar venire Camillo da Ardea, ma non prima di aver consultato il senato che si trovava a Roma. Tale era il rispet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egge e la distinzione dei poteri anche in quel frangente quasi disperato. Per superare i posti di guardia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ava affrontare dei rischi enormi. Per questa missione si offrì Ponzio Comino, un giovane coraggioso, il qu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eso su un tronco di sughero, sfruttando la corrente favorevole del Tevere raggiunse Roma. Lì, passando nel 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distante dalla riva, salì sul Camp idoglio lungo un tratto così ripido che i nemici l'avevano lasciato incustodito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o di fronte ai magistrati, consegnò loro il messaggio dell'esercito. Poi, ricevuto il decreto del senato (second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i comizi curiati avrebbero dovuto immediatamente richiamare Camillo dall'esilio, consentendo ai sold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gliersi come comandante l'uomo che preferivano), Ponzio Comino raggiunse Veio seguendo lo stesso perc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data. Di lì vennero mandati degli ambasciatori ad Ardea per riportare Camillo a Veio, o piuttosto - come io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ropenso a credere, egli non lasciò Ardea prima di aver appreso che la legge era stata votata, perché non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tare residenza senza un preciso ordine del popolo né trarre gli auspici nell'esercito prima di essere nominato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. La legge fu approvata nei comizi curiati ed egli fu eletto dittatore pur non essendo presen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7 </w:t>
      </w:r>
      <w:r>
        <w:rPr>
          <w:sz w:val="20"/>
          <w:szCs w:val="20"/>
        </w:rPr>
        <w:t>Mentre a Veio succedevano queste cose, nel frattempo la cittadella di Roma e il Campidoglio corser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vissimo pericolo. Infatti i Galli, o perché avevano notato orme umane nel punto in cui era passato il 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nto da Veio, o perché si erano resi conto da soli che l'erta nei pressi del tempio di Carmenta poteva essere sup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ifficoltà, una notte debolmente rischiarata inviarono prima in avanscoperta un uomo disarmato per accert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assaggio fosse praticabile; poi, passandosi le armi nei punti più difficili, appoggiandosi a vicenda e sping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l'alto gli uni con gli altri a seconda della natura del terreno, raggiunsero la cima in un tale silenzio che no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rono a passare inosservati alle sentinelle, ma non svegliarono nemmeno i cani che invece sono anim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sibilissimi ai rumori notturni. Non sfuggirono però alla vigilanza delle oche che, non ostante la grande penur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eri, erano state risparmiate perché sacre a Giunone. E questo fatto salvò i Romani. Svegliato infatti dal verso e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rnazzare delle oche, Marco Manlio, che era stato console tre anni prima e si era sempre distinto in campo milit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errando le armi e insieme chiamando gli altri a imitarlo, si fece avanti e mentre i suoi compagni correva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e a armarsi, con un colpo di scudo ricacciò giù dal pendio un Gallo che era già riuscito a raggiung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ità dell'e rta. Ma siccome la sua caduta travolse quelli che gli venivano dietro, altri Galli, colti dal panico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ativo di aggrapparsi con le mani alle rocce alle quali aderivano con il corpo, lasciarono cadere le armi e fin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i colpi di Manlio. Essendosi nel frattempo aggiunti anche altri Romani, i nemici vennero ricacciati dalle rocc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io di frecce e di pietre, così che l'intero contingente di Galli fu respinto con successo franando rovinosamente g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precipizio. Tornata la calma, per quanto era consentito a menti sconvolte dal ricordo del pericolo anche se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to, il resto della notte venne dedicato al riposo. Alle prime luci del giorno, il suono delle trombe chiamò 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dunata di fronte ai tribuni. E siccome era necessario ricompensare chi aveva fatto il proprio dovere e punire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non era stato all'altezza, prima di ogni altra cosa Manlio venne elogiato per il suo coraggio e premiato no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tribuni dei soldati ma anche all'unanimità dai soldati, ciascuno dei quali portò mezza libbra di grano e un quar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o alla sua casa sulla cittadella: ricompensa modesta, a parole, ma che in quella situazione di grave penuria era pro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norme affetto, in quanto ogni soldato, per onorare quell'unico uomo, si privava di viveri, li sottraeva al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 e necessità. Poi vennero chiamati in giudizio le sentinelle di guardia nel punto in cui i nemici erano riusci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ire senza che nessuno se ne accorgesse. Il tribuno Quinto Sulpicio annunciò di volerli punire tutti in base alla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ziale: ma trattenuto dalle concordi grida dei soldati che addossavano la responsabilità dell'accaduto su un'un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nella, risparmiò gli altri, e, col consenso di tutti, fece scaraventare dalla rupe Tarpea l'uomo che senza dubbio e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esponsabile di quella colpa. Da quel momento in poi da entrambe le parti la vigilanza fu più accurata: sia presso i Gal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no venuti a sapere dell'avvenuto passaggio di messaggieri tra Roma e Veio, sia presso i Romani, memor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olo corso quella not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8 </w:t>
      </w:r>
      <w:r>
        <w:rPr>
          <w:sz w:val="20"/>
          <w:szCs w:val="20"/>
        </w:rPr>
        <w:t>Ma più che da tutti i mali dell'assedio e della guerra, entrambi gli eserciti erano tormentati dalla fame e i G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da un'epidemia dovuta al fatto che il loro accampamento si trovava in un punto depresso in mezzo alle altu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uciato dagli incendi e pieno di esalazioni, dove bastava un alito di vento per sollevare polvere e cenere. I Gall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endo a sopportare quelle esalazioni proprio perché erano un popolo abituato al freddo e all'umidità, mor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focati dal grande calore mentre il contagio si diffondeva come se si fosse trattato di bestiame, per pigriz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pellire i cadaveri ad uno ad uno li bruciavano a mucchi accatastati alla rinfusa, rendendo così in séguito famoso qu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uogo col nome di </w:t>
      </w:r>
      <w:r>
        <w:rPr>
          <w:i/>
          <w:iCs/>
          <w:sz w:val="20"/>
          <w:szCs w:val="20"/>
        </w:rPr>
        <w:t>Tombe dei Gall</w:t>
      </w:r>
      <w:r>
        <w:rPr>
          <w:sz w:val="20"/>
          <w:szCs w:val="20"/>
        </w:rPr>
        <w:t>i. Venne poi stipulata una tregua con i Romani e, con l'autorizzazione dei comanda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iniziarono colloqui. Ma dato che durante queste conversazioni i Galli non perdevano occasione per rinfacciare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rsari la fame che pativano e li invitavano ad arrendersi piegandosi a questa necessità, pare che per far loro camb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a a tale riguardo venne gettato giù da molti punti del Campidoglio del pane in direzione dei posti di guardia ne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che ormai la fame non poteva più né essere dissimulata né tollerata a lungo. E così, mentre il dittator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to a realizzare di persona una leva militare ad Ardea, e dopo aver ordinato al maestro di cavalleria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di marciare da Veio a capo di un esercito disponeva e preparava le truppe per affrontare i nemici in condi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arità, nel frattempo gli uomini attestati sul Campidoglio, stremati dai turni di guardia e dai picchetti armat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vano a superare quell'unico ostacolo, la fame. La natura non permetteva di averne ragione non ostante avessero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ontato con successo tutti i mali che possono capitare a degli esseri umani, spiavano di giorno in giorno se appari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qualche aiuto da parte del dittatore; alla fine, quando ormai non solo il cibo ma anche la speranza era venu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care e i loro corpi indeboliti erano quasi schiacciati dal peso delle armi nell'incalzare dei turni di guardia,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ò loro di chiedere la resa e il riscatto a qualunque condizione, anche perché i Galli avevano fatto sapere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che chiara di essere disposti a togliere l'assedio a un prezzo per nulla esorbitante. Allora si tenne una sedut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nella quale venne dato ai tribuni militari l'incarico di definire i termini dell'accordo. La questione venne regol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 colloquio tra il tribuno militare Quinto Sulpicio e il capo dei Galli Brenno: il prezzo pattuito per un popolo p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to a regnare sul mondo fu di mille libbre d'oro. A questa trattativa già di per sé infamante venne aggiunt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oltraggio: i Galli portarono dei pesi tarati in maniera disonesta e siccome il tribuno protestò, l'insolente co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Galli aggiunse al peso la propria spada, pronunciando una frase insopportabile per le orecchie dei Romani: «Gua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ti!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9 </w:t>
      </w:r>
      <w:r>
        <w:rPr>
          <w:sz w:val="20"/>
          <w:szCs w:val="20"/>
        </w:rPr>
        <w:t>Ma né gli dèi né gli uomini tollerarono che i Romani sopravvivessero a prezzo di un riscatto. Infatti, per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 provvidenziale, prima ancora che il vergognoso mercato fosse concluso, mentre si era nel pieno delle trattativ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o non era stato pesato del tutto, sopraggiunse il dittatore che ordinò di far sparire l'oro e ingiunse ai Gall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sene. Siccome questi ultimi si rifiutavano sostenendo di aver stipulato un accordo, Camillo disse che non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e validità un patto siglato, senza sua autorizzazione, dopo che era stato nominato dittatore, da un magistr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go inferiore, e intimò ai Galli di prepararsi alla battaglia. Ai suoi uomini diede disposizione di accatastare i bagag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eparare le armi per riconquistare la propria terra a colpi di spada e non al prezzo dell'oro, avendo davanti agli o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empli degli dèi, le mogli e figli nonché il suolo della patria segnato dalle atrocità della guerra e tutto ciò che era sac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e riconquistare, difendere e vendicare. Poi schierò le truppe in ordine di battaglia come la natura del su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eva sul terreno di per sé accidentato della ormai semidistrutta Roma, e prese tutte quelle misure che l'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 permetteva di scegliere e di predisporre in favore dei suoi uomini. Disorientati da questa iniziativa, i G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ono le armi e si buttano all'assalto dei Romani più con rabbia che con raziocinio. Ma ormai la sorte era cambia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otenza divina e la saggezza umana erano dalla parte di Roma. Così, al primo scontro, i Galli vennero sbaragliat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ore sforzo di quanto essi ne avessero impiegato nella vittoria presso il fiume Allia. Poco dopo, in una seconda 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olare battaglia a otto miglia da Roma sulla Via Gabinia, dove si erano raccolti dopo la fuga, vennero di nuo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i sempre sotto il comando e gli auspici di Camillo. Lì il massacro non ebbe limiti: venne preso l'accampamen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 lasciato in vita nemmeno un messaggero che tornasse indietro a riferire della disfatta. Dopo aver recuper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strappandola al nemico, il dittatore tornò in trionfo a Roma e, in mezzo ai lazzi grossolani improvvisati in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ni dai soldati, con lodi non certo immeritate venne salutato come Romolo, padre della patria e secondo fond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la salvata in tempo di guerra, Camillo salvò di nuovo la propria città quando, in tempo di pace, imped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emigrazione in massa a Veio, non ostante i tribuni - ora che Roma era un cumulo di cenere - fossero più che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iti in quest'iniziativa e la plebe la appoggiasse già di per sé in maniera ancora più netta. Fu questo il motivo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egli non rinunciò alla dittatura dopo la celebrazione del trionfo, visto che il senato lo implorava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re il paese in quel frangente così delic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0 </w:t>
      </w:r>
      <w:r>
        <w:rPr>
          <w:sz w:val="20"/>
          <w:szCs w:val="20"/>
        </w:rPr>
        <w:t>Prima d'ogni altra cosa, scrupoloso com'era nei confronti della sfera religiosa, Camillo fece discuter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i provvedimenti riguardanti gli dèi immortali e ottenne l'emanazione del seguente decreto. Tutti i santuari,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di essere caduti in mano nemica, avrebbero dovuto esser ricostruiti, ridelimitati nei loro perimetri sacri e purificat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uumviri avrebbero dovuto ricercare nei libri sibillini le formule appropriate per questo rituale di purificazione; ino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ato avrebbe stretto un vincolo di pubblica ospitalità con gli abitanti di Cere che avevano accolto gli oggetti sacr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cerdoti del popolo, e grazie ai cui buoni offici il culto degli dèi immortali non aveva subìto interruzioni; si sarebbero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nuti i </w:t>
      </w:r>
      <w:r>
        <w:rPr>
          <w:i/>
          <w:iCs/>
          <w:sz w:val="20"/>
          <w:szCs w:val="20"/>
        </w:rPr>
        <w:t xml:space="preserve">Ludi Capitolini </w:t>
      </w:r>
      <w:r>
        <w:rPr>
          <w:sz w:val="20"/>
          <w:szCs w:val="20"/>
        </w:rPr>
        <w:t>perché Giove Ottimo Massimo aveva protetto la propria dimora e la cittadella de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in quel grave frangente; per questa iniziativa il dittatore Marco Furio avrebbe dovuto nominare un colle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sto da cittadini residenti sulla cittadella e sul Campidoglio. Venne anche ricordata la necessità di espi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igio di quella voce notturna che si era sentita annunciare la disfatta prima della guerra coi Galli ma che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presa in considerazione, e fu ordinata l'edificazione di un tempio dedicato ad Aio Locuzio sulla Via Nuova. L'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 stato sottratto ai Galli e quello che in tutta fretta era stato raccolto dagli altri santuari e convogliato nella c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empio di Giove, visto che non ci si ricordava con certezza dove lo si sarebbe dovuto riportare, venne ritenuto sac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i ordinò di collocarlo sotto il trono di Giove. Già in precedenza la cittadinanza aveva dato prova di grande scru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igioso: quando infatti l'oro nelle casse dello Stato si era dimostrato insufficiente per raggiungere la somma pattu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 Galli come riscatto, le autorità accettarono l'oro messo insieme dalle matrone per evitare che venissero mess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 su quello sacro. Le matrone vennero ringraziate e in più fu loro garantito, come agli uomini, l'onore dell'elo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enne dopo la morte. Una volta prese queste misure relative al culto degli dèi, che erano di competenza del se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allora Camillo, dato che i tribuni della plebe tenevano in agitazione i plebei cercando di convincerl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e assemblee ad abbandonare le rovine di Roma per trasferirsi in una città pronta ad accoglierli (e cioè Veio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, scortato dall'intero senato, si presentò di fronte all'assemblea e lì pronunciò questo discorso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1 </w:t>
      </w:r>
      <w:r>
        <w:rPr>
          <w:sz w:val="20"/>
          <w:szCs w:val="20"/>
        </w:rPr>
        <w:t>«Gli scontri con i tribuni della plebe sono per me, o Quiriti, così dolorosi che durante il mio tristissimo esi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nico motivo di sollievo, per tutto il tempo che ho vissuto ad Ardea, era l'essere lontano da queste controversie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poi il motivo per il quale io non sarei mai ritornato nemmeno se voi mi aveste richiamato migliaia di volte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bera del senato o con il consenso unanime del popolo. Ciò che adesso mi ha indotto a ritornare non è st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biamento del mio stato d'animo, ma il mutamento della vostra sorte. Poiché proprio di questo si trattava,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rimanesse nella sua sede e non che io ad ogni costo vivessi in patria. E adesso me ne starei ugualmente a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 e tacerei volentieri, se anche questa non fosse una battaglia a favore della patria. Se il non prendervi parte fin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vita sarebbe per altri una vergogna, per Camillo è un gesto sacrilego. Ma allora perché abbiamo cerc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renderci la patria, perché l'abbiamo strappata dalle mani del nemico quand'era in stato d'assedio, se, dopo ave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uperata, siamo noi ad abbandonarla di nostra spontanea volontà? Quando i Galli vincitori avevano occupato l'in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ciò non ostante la cittadella e il Campidoglio erano in mano degli dèi e degli uomini romani, ora che sono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vere la meglio e la città è ritornata interamente nostra, verranno abbandonati anche la cittadella e il Campidogli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stra buona sorte regalerà a questa città più desolazione di quanta non ne abbia portata la cattiva? Certo è che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imo degli obblighi religiosi nati insieme alla fondazione di Roma e tramandati di mano in mano nel cors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li, tuttavia in quest'occasione l'appoggio degli dèi alla causa romana è stato così evidente da farmi cr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ammissibile per gli uomini ogni forma di incuria nei confronti del culto degli dèi. Considerate infatti uno dopo 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vvenimenti positivi e negativi di questi ultimi anni: vi renderete conto che tutto il bene è venuto finché ci s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ti guidare dagli dèi, il male invece quando li abbiamo trascurati. Prendiamo prima di tutto la guerra contro Ve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er quanti anni si è trascinata e con quanta sofferenza!): non se ne venne a capo fino a quando non drenammo, su inv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èi, il lago Albano. Che dire poi del disastro senza precedenti toccato di recente alla nostra città? È forse succ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che noi trascurassimo quella voce proveniente dal cielo che annunciava l'arrivo dei Galli, o prima che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genti venisse violato dai nostri ambasciatori, o ancora prima che noi, invece di punire tale violazion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ssimo sotto silenzio sempre per quella stessa trascuratezza nei confronti degli dèi? Perciò, vinti, fatti prigionie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attati a peso d'oro, siamo stati puniti dagli dèi e dagli uomini in maniera così severa da servire d'esempio a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do. In séguito le avversità ci hanno richiamato agli obblighi religiosi. Siamo andati a rifugiarci sul Campid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o gli dèi, nella sede di Giove Ottimo Massimo. Degli oggetti sacri, alcuni, quando la nostra situazion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ipitata, li abbiamo nascosti sotto terra, altri, dopo averli rimossi, li abbiamo trasferiti in città vicine perché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i dagli occhi dei nemici. Pur essendo stati abbandonati dagli dèi e dagli uomini, ciò non ostante non abbiamo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lasciato il culto degli dèi. Per questo essi ci hanno restituito la patria, la vittoria e l'antico splendore milit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mo perduto. E contro i nemici, rei - perché accecati dall'avidità - di avere violato il trattato e la parola 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ando l'oro, gli dèi hanno rivolto la paura, la fuga e la disfat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2 </w:t>
      </w:r>
      <w:r>
        <w:rPr>
          <w:sz w:val="20"/>
          <w:szCs w:val="20"/>
        </w:rPr>
        <w:t>Vedendo queste testimonianze di quanto valga nelle cose umane seguire la divinità o trascurarl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te, o Quiriti, a intuire che empietà ci avviamo a commettere pur essendo appena scampati dal naufragio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a che è la conseguenza della nostra colpa? Abbiamo una città fondata secondo i dovuti auspici ed augùri. In 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i è un solo angolo che non sia permeato dall'idea di religione e dalla presenza divina. Per i sacrifici solenn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si non meno dei giorni i luoghi nei quali devono essere offerti. Avete dunque, o Quiriti, intenzione di abbando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queste divinità tanto dello stato quanto delle famiglie? Come può esserci una qualche somiglianza tra la v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a e quella del nobile giovane di nome Gaio Fabio che durante il recente assedio è stata ammirata non men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che da voi, quando scendendo dalla cittadella tra le armi dei Galli si recò a compiere il rito prescrit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 Fabia sul colle Quirinale? Siete disposti a non trascurare gli atti di culto gentilizi nemmeno in tempo di gu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 abbandonare quelli di stato e gli dèi romani anche in tempo di pace? Accettereste che i pontefici e i flamini abb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 culti di stato minor cura di quanta non ne abbia avuta un privato cittadino per un rito della propria famigl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potrebbe forse dire che questi culti li praticheremo a Veio oppure che di là invieremo qui a Roma dei n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erdoti col cómpito di praticarli. Nessuna delle due soluzioni rispetta il rituale. E senza enumerare le sing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erimonie e divinità, sarebbe possibile che durante il banchetto in onore di Giove il lettisternio venga allestito in u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punto al di fuori del Campidoglio? Che dire poi del fuoco eterno di Vesta o della statua conservata all'intern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tempio come pegno del nostro potere? Che dire dei vostri scudi sacri, o Marte Gradivo, o tu, padre Quirino? Sar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disposti ad abbandonare su suolo non consacrato tutti questi oggetti che sono coevi alla città e che in alcuni c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 sultano ancora più antichi della sua stessa origin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e quale sia la differenza tra noi e i nostri antenati: essi ci hanno tramandato alcuni riti da compiere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e Albano e a Lavinio. Ma se essi considerarono sacrilego trasferire dei riti da città straniere qui da noi a Roma, s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possibile trasferirli di qui in una città nemica, senza che se ne debba pagare le conseguenze? Cercate, ve ne pr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icordare quante volte si sono rinnovate le cerimonie perché qualcosa del rito dei padri, vuoi per incuria o vuo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ri accidentali, era stato omesso. Poco tempo fa, dopo il prodigio del lago Albano, cosa fu d'aiuto al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agliata dalla guerra contro Veio se non il ripristino dei riti sacri e il rinnovamento degli auspici? Ma oltre a ciò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ndoci memori del passato fervore religioso, non solo abbiamo introdotto a Roma delle divinità straniere, ma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mo anche istituito delle nuove. A Giunone Regina, trasferita di recente da Veio sull'Aventino, con che grandi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nificenza è stato dedicato un tempio grazie alla cura zelante delle matrone! Abbiamo ordinato di costruire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mpio in onore di Aio Locuzio per la voce udita nella Via Nuova e proveniente dal cielo. Abbiamo aggiunto i </w:t>
      </w:r>
      <w:r>
        <w:rPr>
          <w:i/>
          <w:iCs/>
          <w:sz w:val="20"/>
          <w:szCs w:val="20"/>
        </w:rPr>
        <w:t>Lud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apitolini </w:t>
      </w:r>
      <w:r>
        <w:rPr>
          <w:sz w:val="20"/>
          <w:szCs w:val="20"/>
        </w:rPr>
        <w:t>alle altre manifestazioni solenni e per volere del senato abbiamo costituito a tal fine un collegio speciale.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o c'era di introdurre queste novità, se avevamo intenzione di abbandonare Roma insieme ai Galli, e se non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a volontà siamo rimasti sul Campidoglio per tanti mesi d'assedio, ma perché trattenuti dai nemici con la pau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iamo di riti e di templi. Ma che dire dei sacerdoti? Non pensate mai al grave sacrilegio che si commetterebbe?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ali non c'è che un'unica sede, e niente le ha mai costrette ad abbandonarla se non la presa della città; per il fla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ale è un sacrilegio trascorrere anche una sola notte fuori da Roma; e voi avete intenzione di far diventare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erdoti Veienti anziché Romani? Possibile che le tue Vestali vogliano, o Vesta, abbandonarti, e che il flam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ndo lontano da Roma, attiri notte dopo notte su se stesso e sulla repubblica una simile empietà? Che dire poi di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ltri atti che di norma realizziamo quasi integralmente all'interno del pomerio dopo aver preso gli auspici? A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a di oblio o di incuria li abbandoniamo? I comizi curiati che si occupano delle questioni militari, e i com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uriati nei quali eleggete i consoli e i tribuni militari, dove si possono tenere, in maniera conforme agli auspici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nei luoghi tradizionali delle sedute? Li trasferiremo a Veio? Oppure il popolo, in occasione dei comizi, si radune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grande disagio in questa città abbandonata dagli dèi e dagli uomini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3 </w:t>
      </w:r>
      <w:r>
        <w:rPr>
          <w:sz w:val="20"/>
          <w:szCs w:val="20"/>
        </w:rPr>
        <w:t>Ma, voi mi direte, così facendo tutto risulterebbe contaminato senza alcuna possibilità di purificazion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via lo stato delle cose in sé e per sé ci obbliga ad abbandonare una città trasformata in un deserto dagli incend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rovine, e a trasferirci a Veio dove tutto è intatto, evitando così di vessare la povera plebe con la ricostruzione q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ittà. Eppure che questo sia un semplice pretesto più che il motivo reale credo vi sia chiaro, o Quiriti, senz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ba venirvelo a dire io; vi ricordate infatti benissimo di come, prima dell'arrivo dei Galli (quando cioè gli edif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i e privati erano intatti e la nostra città era sana e salva), era già stata discussa questa stessa proposta di trasferir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Veio. E considerate quale sia il divario tra il mio e il vostro modo di vedere le cose. Voi ritenete che anche se allo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non doveva essere messa in pratica, adesso lo dev'essere comunque. Io al contrario - e non meravigliatevi delle m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e prima di averne colto il significato -, anche se allora fosse stato giusto emigrare quando Roma era intatta, pen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desso non dovremmo abbandonare queste rovine. Perché allora la vittoria sarebbe stata per noi e per i n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endenti un motivo glorioso per emigrare in una città conquistata, mentre adesso questa emigrazione risulterebb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una umiliante vergogna, e una ragione di vanto per i Galli. Sembrerà infatti non che abbiamo abbandonato il n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e da vincitori, ma che l'abbiamo perduto da vinti; che la rotta presso l'Allia, la presa di Roma e l'assedi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idoglio ci abbiano imposto di abbandonare i nostri penati, condannandoci volontariamente all'esilio e alla fug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terra che non eravamo in grado di difendere. Bisognerà lasciar credere che i Galli siano riusciti a distrug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e che i Romani non siano stati capaci di ricostruirla? E cosa vi resta da fare, qualora debbano ripresentars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e truppe - si sa che il loro numero è sterminato - e decidano di stabilirsi in questa città conquistata da loro e da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a, se non rassegnarvi? Se invece non i Galli ma i vostri nemici di un tempo, Equi e Volsci, do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grare a Roma, vi piacerebbe che essi diventassero Romani e voi Veienti? Oppure non preferite che questo si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erto vostro piuttosto che una città dei nemici? Non vedo cosa possa esserci di più abominevole. E voi sareste disp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ollerare queste scelleratezze e queste vergogne solo perché vi infastidisce mettervi a ricostruire? Se in tutta 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riuscirà a tirare su nessuna casa che sia più bella o più ampia della famosa capanna del nostro fondatore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meglio abitare in capanne alla maniera di pastori e contadini, ma in mezzo ai nostri penati e ai nostri r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andare in esilio tutti insieme di comune accordo? I nostri antenati, degli stranieri, dei pastori, anche s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parti c'erano solo foreste e paludi, edificarono una città dal nulla in pochissimo tempo. E a noi, anche 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idoglio e la cittadella sono intatte e i templi degli dèi ancora in piedi, dà fastidio ricostruire ciò che è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utto dagli incendi? E ciò che ciascuno di noi avrebbe fatto se fosse bruciata la sua casa, ci rifiutiamo di fa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in questo incendio che ha coinvolto tutti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4 </w:t>
      </w:r>
      <w:r>
        <w:rPr>
          <w:sz w:val="20"/>
          <w:szCs w:val="20"/>
        </w:rPr>
        <w:t>Un'altra cosa. Se per motivi dolosi o per circostanze fortuite scoppiasse un incendio a Veio e le fiam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e dal vento dovessero, come facilmente succede, divorare buona parte dell'abitato, emigreremo di lì a Fidene 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bi o in un'altra qualsiasi città? Siamo dunque così poco attaccati al suolo della nostra patria e a questa ter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iamo madre, e il nostro amore verso la patria si riduce alle travi e ai tetti? E ve lo confesso in tutta sincerità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che se non fa bene richiamare alla memoria il male che mi avete fatto -, ma quando ero lontano, ogni volta ch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vo col pensiero alla mia terra, mi venivano in mente tutte ques te cose: i colli, le campagne, il Tevere, la reg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liare alla vista e questo cielo sotto il quale ero nato e cresciuto. E vorrei, o Quiriti, che queste cose vi sping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, per il loro potere affettivo, a rimanere nella vostra terra, piuttosto che tormentarvi in futuro col desid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algico, quando le avrete abbandonate. Non senza una ragione gli dèi e gli uomini scelsero questo luogo per fo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ittà: colli più che salubri, un fiume adatto per trasportare il frumento dalle regioni dell'entroterra e per ricev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otti da quelle costiere, un mare vicino quanto basta per goderne i vantaggi e nel contempo non esposto, per ecc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tiguità, al pericolo di flotte nemiche, una posizione nel centro dell'Italia, insomma un luogo desti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clusivamente allo sviluppo della città. Cosa questa di cui fanno fede le dimensioni stesse di un centro tanto rec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mo adesso, o Quiriti, nel trecentosessantacinquesimo anno di vita della città. Voi è da moltissimo temp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te in mezzo a popoli antichissimi: eppure, in tutto questo periodo (per non parlare delle singole città), né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 insieme agli Equi, con tutte le loro formidabili fortezze, né l'intera Etruria potente com'è per mare e per ter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 estendendosi per tutta l'ampie zza dell'Italia tra i due mari, riescono a tenervi testa in guerra. Siccome le cose st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sti termini, quale ragione vi spinge, dico io, dopo esperienze di tal genere, a cercarne altre, dato che, se an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o valore potrà essere trasferito altrove, certo non lo potrà la fortuna di questo luogo? Il Campidoglio è qui, dov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, quando venne ritrovato un cranio umano, gli indovini vaticinarono che sarebbe sorta la capitale del mondo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supremo. Qui, quando il Campidoglio doveva essere liberato dagli altri culti secondo quanto stabilito dai r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gurali, Iuventa e Termine, con grandissima gioia dei vostri antenati, non permisero di essere rimossi. Qui c'è il fu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o di Vesta, qui ci sono gli scudi mandati dal cielo, qui abitano tutti gli dèi a voi propizi se decidete di rimanere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5 </w:t>
      </w:r>
      <w:r>
        <w:rPr>
          <w:sz w:val="20"/>
          <w:szCs w:val="20"/>
        </w:rPr>
        <w:t>Pare che il discorso di Camillo, sia nell'insieme, sia soprattutto nella parte attinente alla sfera religio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citasse grande commozione. A dissipare ogni dubbio residuo furono però delle parole pronunciate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stiva: mentre, poco dopo, il senato era riunito nella curia Ostilia per deliberare circa questo problema, e alc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ti, di ritorno dai posti di guardia, attraversavano per puro caso a passo di marcia il foro, un centurione gridò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del comizio: «O alfiere, pianta l'insegna: qui staremo benissimo.» Udita questa frase, i senatori usciron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ia e gridarono all'unisono di voler accettare l'augurio e la plebe, accorsa tutta intorno, approvò. Respinta quind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a di legge, si iniziò a riedificare la città senza un preciso progetto. Le tegole per i tetti vennero fornite a sp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o stato. Ognuno venne autorizzato a prender pietre e tagliar legname dovunque avesse voluto, a patto per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are gli edifici entro la fine dell'anno. La fretta liberò dalla preoccupazione di tracciare vie diritte, e tutt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ndoci più alcuna distinzione tra le proprie e le altrui proprietà, costruivano là dove trovavano spazi liberi. Ecc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e per cui le vecchie cloache, un tempo condotte sotto le pubbliche vie, oggi passano in più punti sotto le c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e, e la pianta di Roma somiglia a quella di una città nella quale il terreno sia stato occupato a casaccio più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so secondo un piano determinat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V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Ho esposto in cinque libri le gesta che i Romani hanno compiuto, dai tempi della fondazione della loro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o alla sua presa, prima sotto i re e poi sotto consoli e dittatori, decemviri e tribuni consolari, nonché le guerre este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gli scontri interni. Si tratta di vicende poco chiare non soltanto per il fatto di essere successe in tempi antichissimi (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simili a quegli oggetti che si riescono a malapena a distinguere per la grande distanza a cui si trovano), m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n quei tempi era raro e limitato l'uso della scrittura, il solo sistema affidabile per conservare il ricord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ti passati, e anche perché, pur trovandosene accenni nei registri dei pontefici e in altri tipi di documenti pubbl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i, la maggior parte dei dati esistenti andò distrutta nell'incendio di Roma. Da questo punto in avanti, verr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osti avvenimenti più chiari e certi relativi alla storia civile e militare di Roma, che, dal momento in cui nacqu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a volta, fu come se fosse risorta più fiorente e rigogliosa dalle sue antiche rad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Roma si resse in un primo tempo su quello stesso supporto che le aveva permesso di rialzare la testa, e cio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Marco Furio, il suo cittadino più in vista, cui la gente non permise di abdicare dalla dittatura se non allo sca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no. Il fatto che presiedessero le elezioni per l'anno successivo quei tribuni sotto la cui magistratura la città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presa non sembrò cosa molto saggia: si tornò così all'interregno. Mentre la cittadinanza era occupata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ssanti e faticose opere di ricostruzione della città, Quinto Fabio, non appena uscito di carica, venne cit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dizio dal tribuno della plebe Gneo Marcio con l'accusa di aver violato il diritto delle genti per aver combattuto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Galli ai quali era stato inviato in qualità di ambasciatore; la morte gli fece evitare però il processo e fu così tempes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far pensare alla maggior parte della gente che si fosse trattato di suicidio. L'interregno cominciò: interrè fu Pub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Scipione e dopo di lui Marco Furio Camillo. Questi nominò tribuni militari con potere consolare Lucio Val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cola (per la seconda volta), Lucio Verginio, Publio Cornelio, Aulo Manlio, Lucio Emilio e Lucio Postum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ti in carica immediatamente dopo l'interregno, essi diedero la precedenza assoluta alla discussione in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questioni di natura religiosa. Uno dei primi provvedimenti presi fu quello di ordinare la raccolta dei trattati 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 (quelle, cioè, delle dodici tavole e alcune leggi di età monarchica) ancora reperibili. Alcune di esse vennero r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ssibili anche al pubblico: quelle che però riguardavano la sfera cultuale furono tenute segrete dai pontefici, più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per soggiogare l'animo della massa con i vincoli religiosi. Poi si iniziò a discutere dei giorni nefasti. Il 18 lug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iorno famigerato per una duplice sciagura, ossia il massacro dei Fabi presso il Cremera e il disastro militare dell'Alli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conseguente distruzione di Roma, da quest'ultima disfatta venne chiamato Alliense e †distinto dagli altri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datto allo svolgimento di ogni tipo di attività pubblica e privata†. Ma siccome il giorno successivo alle Id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gno il tribuno militare Sulpicio non aveva offerto adeguati sacrifici e tre giorni dopo l'esercito romano era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sto al nemico senza aver ottenuto l' approvazione divina, alcuni ritengono che per questo motivo venne impos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lasciare i riti religiosi anche il giorno successivo alle Idi. Di lì si ritiene che divenne patrimonio tradizionale osser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esso divieto anche nei giorni successivi alle Calende e alle N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Ma ai Romani non venne concesso di riflettere a lungo con serenità sui progetti di ricostruzione del paese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disastro tanto grave. Da una parte i Volsci, nemici di vecchia data, avevano infatti preso le armi determina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cellare dalla faccia della terra il nome di Roma. Dall'altra, stando a quanto riferivano certi mercanti, i capi di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i dell'Etruria si erano riuniti presso il santuario di Voltumna e avevano stretto un patto di guerra. Un nuovo mo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llarme venne poi aggiunto dalla defezione di Latini ed Ernici, che per quasi cent'anni, cioè dai tempi della batta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a presso il lago Regillo, avevano mantenuto sempre una leale amicizia con il popolo romano. Così, vis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numero di minacce provenienti da ogni dove, ed essendo chiaro a tutti che ormai il nome di Roma non era sol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getto di odio da parte dei nemici, ma anche di disprezzo da parte degli alleati, si decise di difendere il paese sott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 dello stesso personaggio che ne aveva propiziato la riconquista, e di nominare perciò dittatore Marco F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. Questi, nella sua veste di dittatore, scelse come proprio maestro di cavalleria Gaio Servilio Aala e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lamato la sospensione dell'attività giudiziaria, organizzò una leva militare di giovani, facendo in modo per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ire in centurie, dopo un giuramento di obbedienza, anche i veterani dotati di un certo vigore fis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così arruolato ed armato l'esercito, lo suddivise in tre parti. La prima, la stanziò nel territorio di Ve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 cómpito di fronteggiare gli Etruschi. Alla seconda diede ordine di accamparsi di fronte a Roma, e ne affid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al tribuno militare Aulo Manlio, mentre pose a capo delle truppe inviate contro gli Etruschi Lucio Emilio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za parte dell'esercitò la guidò lui in persona contro i Volsci e poco distante da Lanuvio - in un punto che si chi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cio - ne attaccò l'accampamento. I Volsci, che si erano buttati nella guerra spinti dal disprezzo e dalla convin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quasi tutta la gioventù romana fosse stata distrutta dai Galli, non appena seppero che il comandante era Camill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ventarono a tal punto da proteggere se stessi con una palizzata e la palizzata con una barriera di tronchi d'alber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 che il nemico non potesse penetrare da nessuna parte all'interno dei loro dispositivi di difesa. Quando Cam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e rese conto, ordinò ai suoi uomini di dar fuoco allo sbarramento di tronchi. Si era levato, per caso, un forte ven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zione dei nemici, ed esso non solo aprì la strada all'incendio, ma spingendo verso le tende le fiamme mis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pore, al fumo e al crepitio del legno verde che bruciava spaventò a tal punto i nemici che i soldati romani tro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ore difficoltà nel superare la trincea fortificata dei Volsci di quanta non ne avessero avuta nell'attravers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riera divorata dal fuoco. Sbaragliati e fatti a pezzi i nemici, dopo aver assaltato vittoriosamente l'accampament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concesse il bottino ai soldati, cosa che risultò tanto più gradita alle truppe quanto meno attesa giunse, vis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sa abitudine del comandante a tali largizioni. Quindi, dopo aver dato la caccia ai fuggitivi devastando nel con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a campagna volsca, Camillo costrinse finalmente i Volsci alla resa dopo settant'anni di guerra. Vittorioso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, Camillo si rivolse contro gli Equi che erano ugualmente impegnati in preparativi di guerra. Piombò a sorpr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loro esercito nei pressi di Bola e al primo assalto ne catturò non solo l'accampamento ma anche la cit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Mentre le cose andavano più che bene in quel settore dove c'era Camillo, pilastro dello Stato romano, u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tore era minacciato da un grosso pericolo. Quasi l'intera Etruria in armi assediava Sutri, città alleata de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. Ambasciatori di Sutri si erano presentati di fronte al senato con la richiesta d'aiuto in un momento tanto crit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i era decretato che il dittatore intervenisse al più presto in loro soccorso. Ma gli assediati versavano in tali condi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non poter attendere che questa speranza si realizzasse e i pochi difensori erano ormai esausti per la fatica, per i tu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uardia e per le ferite che toccavano sempre agli stessi uomini; così, patteggiata la resa, avevano consegnato 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nemici, e stavano abbandonando disarmati le loro case in una colonna straziante ciascuno con il solo vesti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ssava. Proprio in quel momento, per puro caso arrivò Camillo con l'esercito romano. Quella triste massa di profug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si gettò ai piedi e i personaggi più influenti della città gli rivolsero parole di supplica dettate dall'amara necessità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gnate dal pianto delle donne e dei bambini che essi si trascinavano dietro come compagni del proprio es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 ordinò ai Sutrini di smettere di lamentarsi, dicendo che erano gli Etruschi quelli a cui egli era venuto a por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crime e lutti. Ordinò ai suoi di deporre i bagagli, ai Sutrini di fermarsi lì, sotto la protezione di un modesto presid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proprie truppe di portare con sé le sole armi. Così, con l'esercito libero da impacci, partì alla volta di Sutri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ò ciò che aveva supposto e cioè tutto incustodito, come di solito accade dopo un successo: nessun uomo di gua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alle mura, le porte aperte, e i vincitori dispersi alla caccia di bottino nelle case. Pertanto Sutri venne pres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a volta nel corso di quello stesso giorno. Gli Etruschi vincitori vennero trucidati qua e là dal nuovo nemico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enisse loro dato il tempo di inquadrarsi e di raccogliere le forze o di prendere le armi. Quando tentarono, ciasc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nto proprio, di raggiungere le porte per vedere se mai riuscissero a fuggire per i campi, le trovarono sbarrate (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quello il primo ordine di Camillo). Così alcuni afferrarono le armi, mentre altri, casualmente sorpresi dall'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ovviso con ancora le armi addosso, cercarono di chiamare a raccolta i propri compagni per combattere. E lo s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stato anche accanito vista la disperazione dei nemici, se degli araldi inviati in giro per la città non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iunto di deporre le armi e di risparmiare quelli che erano disarmati: nessuno, salvo quelli con le armi addo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 subire alcuna violenza. E allora, anche quanti avevano deciso come estrema prospettiva di lottare si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orte, ora che veniva loro offerta la speranza di salvarsi la vita, buttarono le armi dove capitava e si presentava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armati al nemico (perché la sorte volle fosse questa la soluzione meno pericolosa). Una grande quantità di prigion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distribuita tra i diversi posti di guardia. Prima del calar della notte la città venne restituita ai Sutrini, intatta 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priva di tracce di guerra, perché non era stata presa con la forza ma aveva capitol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Camillo tornò a Roma in trionfo per le sue vittorie in tre guerre simultanee. La stragrande maggior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gionieri che fece marciare davanti al proprio carro erano etruschi. Dalla loro vendita all'asta venne ricavata una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tà di denaro che, dopo aver ripagato le matrone per l'oro offerto allo Stato, quanto restava bastò per la costru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re coppe d'oro sulle quali - come è noto a tutti - venne inciso il nome di Camillo e che fino all'incendi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idoglio furono conservate nella cella del tempio di Giove ai piedi della statua di Giun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quell'anno fu concessa la cittadinanza a quanti, tra i Veienti, i Capenati e i Falisci, erano pass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arte dei Romani durante quelle guerre e a questi nuovi cittadini furono assegnati degli appezzamenti di terra.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decreto del senato vennero richiamati in città anche coloro che, essendo troppo pigri per ricostruire in Roma,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feriti a Veio andando ad occupare delle case trovate vuote. Dapprima si levarono gli strepiti di chi resping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giunzione. Ma poi la designazione di una data precisa e la minaccia di pena di morte per chi si fosse rifiu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ntrare a Roma piegò all'obbedienza, uno per uno, i recalcitranti in massa, non appena ciascuno di essi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ere per se stesso. E non solo Roma cresceva in numero di abitanti, ma dovunque sorgevano contemporane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i edifici: lo Stato contribuiva a coprire le spese di costruzione, mentre gli edili sovrintendevano alle costru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 si fosse trattato di lavori pubblici e i privati cittadimi stessi - spinti dal desiderio di farne uso - si sbrigava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re a termine l'opera. Così nell'arco di un anno, venne tirata su una nuova cit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ine anno si tennero le elezioni di tribuni militari con potestà consolare. L'incarico lo ottennero Tito Qui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cinnato, Quinto Servilio Fidenate (per la quinta volta), Lucio Giulio Iulo, Lucio Aquilio Corvo, Lucio Lucre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cipitino e Servio Sulpicio Rufo. Essi guidarono un esercito contro gli Equi, non con intenzioni belliche - gli Eq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vano vinti -, ma spinti dall'odio a devastarne il territorio per non lasciar loro alcuni risorsa da impiegare in nuo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etti di guerra. Con un secondo esercito, invasero invece il territorio di Tarquinia, dove presero con la forza le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e di Cortuosa e Contenebra. A Cortuosa non vi fu lotta: con un attacco a sorpresa la presero al primo ur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e al primo assalto, per poi saccheggiarla e quindi darla alle fiamme. Contenebra resse invece l'assedio per alc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, ma l'incessante impegno armato, giorno e notte, senza alcuna tregua ebbe ragione dei suoi abitanti.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romano era stato diviso in sei contingenti ciascuno dei quali combatteva per sei ore a turno mentre gli assed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così pochi che toccava sempre agli stessi uomini stremati il cómpito di opporsi a forze sempre fresche, alla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ultimi cedettero, e i Romani furono in grado di irrompere in città. L'intezione dei tribuni sarebbe stata quel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re il bottino alle casse dello stato, ma furono meno pronti nell'impartire gli ordini che nel decidere: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davano, il bottino era già in mano ai soldati e non poteva più esser loro sottratto se non suscitandone il risenti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tesso anno, per evitare che Roma crescesse soltanto nell'edilizia privata, il Campidoglio venne mun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ottostruttura di blocchi squadrati, un'opera che merita di essere vista anche in mezzo agli attuali splendor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Mentre la popolazione era impegnata nelle opere di ricostruzione, i tribuni della plebe cercavano di atti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a più gente possibile alle loro riunioni puntando sulle proposte di leggi agrarie. Facevano balenare la sper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e l'agro pontino, del quale allora - dopo cioè la vittoria di Camillo sui Volsci - Roma ebbe per la prima volta pie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scusso possesso. I tribuni formulavano l'accusa che quelle terre erano minacciate dai nobili più di quanto n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state dai Volsci. Questi ultimi, infatti, finché avevano avuto forze e armi, si erano limitati a compierv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ursioni, mentre i nobili anelavano al possesso dell'agro pubblico e, a meno che le terre non venissero divise in lo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ell'occupazione da parte degli ottimati, lì non ci sarebbe stato spazio per i plebei. Non riuscirono però a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presa sulla plebe perché essa non era molto numerosa nel foro a causa delle preoccupazioni edilizie, sia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chiacciata dalle spese di costruzione, e perciò non stava a pensare alla terra, mancandole i mezzi per dotarla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ezzature necessar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ittà era piena di scrupoli religiosi. Ma in quel periodo, complice la recente sconfitta, essi si comunic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ai più alti magistrati e così si tornò all'interregno per rinnovare gli auspici. La carica toccò in successione a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 Capitolino, a Servio Sulpicio Camerino e a Lucio Valerio Potito. Quest'ultimo, alla fine, tenne i comizi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zioni di tribuni militari con potere consolare. Furono eletti Lucio Papirio, Gaio Cornelio, Gneo Sergio, Lucio Emi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er la terza volta), Licinio Menenio e Lucio Valerio Publicola (per la terza volta). Questi uomini entrarono in car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ine dell'interregno. Nel corso di quell'anno il duumviro addetto ai riti sacri Tito Quinzio consacrò il tem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o a Marte durante la guerra contro i Galli. Vennero create quattro nuove tribù formate coi nuovi cittadini: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llatina, la Tromentina, la Sabatina e la Arniense, grazie alle quali il numero totale delle tribù raggiunse la quo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ticinqu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La questione dell'agro Pontino venne riproposta dal tribuno della plebe Lucio Sicinio al popolo orma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so nelle assemblee e sempre più pronto che in precedenza a cedere al desiderio di possedere la terra. In sena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nnò a una guerra contro Ernici e Latini, ma la preoccupazione di un conflitto di ben altre proporzioni (gli Etrus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infatti in armi) fecero differire l'iniziati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accenda fu di nuovo rimessa a Camillo, tribuno militare con potestà consolare. Gli vennero assegnati ci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lleghi: Servio Cornelio Maluginense, Quinto Servilio Fidenate (per la sesta volta tribuno militare), Lucio Quinzi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cinnato, Lucio Orazio Pulvillo e Publio Valerio. All'inizio dell'anno l'attenzione di tutti venne distolta dal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gli Etruschi perché una turba di gente fuggita dall'agro Pontino arrivò all'improvviso in città riferendo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ziati erano in armi e che le comunità latine avevano inviato i propri giovani a questa guerra, negando per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iziativa fosse il prodotto di una decisione ufficiale, visto che si erano limitati a non impedire ai volontari di mil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volevano. Ma i Romani avevano ormai smesso di prendere alla leggera qualunque guerra. Così 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graziarono gli dèi per il fatto che Camillo fosse in quel momento in carica: in caso contrario, se cioè fosse st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 cittadino, avrebbero dovuto nominarlo dittatore. I suoi colleghi riconoscevano che, nel caso di una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mbente minaccia di guerra, la guida dello Stato toccava a un uomo solo: si dicevano quindi pronti a sottomett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otere a quello di Camillo e ritenevano che qualunque concessione avessero dovuto fare all'autorità di quell'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rebbe stata una riduzione della propria. I senatori elogiarono i tribuni e Camillo stesso, profond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osso, ebbe parole di ringraziamento per loro. Poi disse che eleggendolo per la quarta volta il popolo roman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gravato di un'enorme responsabilità. E se da parte del senato, con il suo lusinghiero giudizio, si trattava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ssa responsabilità, grossissima lo era per la deferenza manifestata verso di lui da colleghi così degni di stima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a, se gli era possibile aggiungere ancora altre fatiche e altre veglie, avrebbe gareggiato con se stess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rvare stabilmente l'altissima stima che i suoi concittadini, unanimi, avevano dimostrato di possedere ne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uardi. Quanto alla guerra con gli abitanti di Anzio, a sua detta si trattava più di minacce che di reali pericoli. Tuttav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 consigliando di non temere nulla, invitava anche a non prendere nulla alla leggera. La città di Roma era circon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nvidia e dal risentimento dei suoi vicini. Pertanto lo Stato aveva bisogno dell'opera di più generali e di più eserc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Il mio volere», disse, «è che tu, Publio Valerio, divida con me l'autorità e le decisioni e mi affianchi alla gu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to contro gli Anziati; quanto a te, Quinto Servilio, desidero che tu organizzi e tenga pronto un se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, e che ti accampi vicino a Roma, stando continuamente allerta, nel caso ci siano nel contempo dei movi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da parte dell'Etruria, come è successo poto tempo fa, sia dalla zona di questo nuovo allarme, cioè Latini ed Ern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certo che condurrai l'operazione in maniera degna di tuo padre, di tuo nonno, di te stesso e dei tuoi sei tribun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Quinzio arruoli poi un terzo esercito, composto di riformati e veterani, col cómpito di presidiare la città e le m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Orazio si occupi invece di provvedere ad armi, proiettili, viveri e a tutto quanto si richiede in tempo di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a te, Servio Cornelio, io e i tuoi colleghi ti preponiamo a questo consiglio di Stato, ti nominiamo custode dei r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igiosi, delle elezioni, delle leggi e di tutte le questioni relative alla città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che tutti ebbero garantito lealmente di fare del proprio meglio nei rispettivi incarichi assegnati, Valeri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o associato al comando supremo, aggiunse che avrebbe considerato Marco Furio in qualità di dittatore e 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'ultimo egli stesso sarebbe stato alla stregua di un maestro di cavalleria. Di conseguenza le speranze di vinc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avrebbero dovuto essere in proporzione alla fiducia nutrita nei confronti di quell'unico comandante. A quel p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i senatori, al colmo dell'entusiasmo, dichiararono di avere la massima fiducia circa l'esito della guerra, la pace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ssere dell'intera comunità, aggiungendo che il paese non avrebbe avuto più bisogno di un dittatore s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ure avessero continuato a detenerle personalità di quel calibro, unite in un accordo armonioso di intenti, pro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ad obbedire quanto a comandare, e capaci di riferire gli elogi alla collettività piuttosto che a sottrarli a quest'ult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ttribuirli a se stes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Dopo aver proclamato la sospensione di ogni attività giudiziaria e indetto una leva militare, Furio e Val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rono alla volta di Satrico, dove gli Anziati avevano raccolto non soltanto la gioventù dei Volsci, tratta dalla nuo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zione, ma anche un massiccio contingente di Latini ed Ernici, popoli pieni di vigore per via della lunga pace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a, l'aggiungersi di questo nuovo nemico a quelli di un tempo fu motivo di apprensione per i soldati r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 centurioni si presentarono a Camillo che stava già schierando le truppe in ordine di battaglia riferendog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erano demoralizzati, che avevano preso le armi senza entusiasmo, che erano usciti dal campo esitan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luttanti, e che anzi si era anche sentito qualcuno dire che in battaglia sarebbero stati uno contro cento e che una ma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ile di nemici la si sarebbe potuta a stento contenere se disarmata e figurarsi con le armi in pugno, Camillo balz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la e cavalcando in mezzo alle file davanti alle insegne si rivolse ai suoi uomini in questi termini: «Che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ificano queste facce tetre e questa insolita titubanza? Non conoscete il nemico, o me, o voi stessi? I nemici che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per voi se non fonte inesauribile di gloria e di valore sul campo? Lasciamo da parte la conquista di Faleri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io, il massacro inflitto alle legioni dei Galli quando Roma era in loro mano: sotto il mio comando, voi avete p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fa celebratoun triplice trionfo per tre vittorie contemporanee ottenute su questi stessi Volsci ed Equ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Etruria. O forse non mi riconoscete come vostro comandante solo perché non vi ho dato il segnale di battagli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tà di dittatore ma di tribuno? Ma io non desidero avere la massima autorità su di voi, Nè voi dovreste veder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 persona nient'altro che me stesso. E infatti non è mai stata la dittatura a infordermi coraggio, come non me l'ha t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ilio. Noi siamo quelli di prima, tutti, e siccome in questa guerra impiegheremo le stesse qualità utilizzate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i campagne, dobbiamo attenderci gli stessi risultati. Non appena vi butterete all'assalto, ciascuno di voi f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ha imparato ed è abituato a fare: voi vincerete e loro si daranno alla fuga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Dopo aver quindi suonato la carica, scese da cavallo e prendendo per mano l'alfiere più vicino lo trascinò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 verso il nemico gridando: «Avanti l'insegna, o soldato!». Quando gli uomini videro Camillo in persona, ormai in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fatiche per l'età avanzata, procedere verso il nemico levarono l'urlo di guerra e si buttarono all'assalto tutti insie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gridando per proprio conto «Seguite il generale!». Si racconta anche che Camillo ordinò di lanciare un'inse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ra le linee nemiche, e che gli antesignani furono incitati a riprenderla. Allora gli Anziati cominciarono a ripiegare e i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ico non si diffuse soltanto tra le prime linee, ma anche tra le truppe di riserva. Ciò che li turbava non era unic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peto dei Romani accresciuto nella sua violenza dalla presenza del comandante, ma il fatto che per i Volsci non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nte di più inquietante dell'apparire qua e là di Camillo in persona. E per questo dovunque egli si rivolgeva, por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sé la vittoria sicura. Ciò fu chiaro soprattutto quando, essendo l'ala sinistra ormai prossima a cadere, egli affer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 un cavallo e dirigendosi al galoppo in quella direzione armato di uno scudo da fanteria, ristabilì le s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battaglia con la sua sola presenza, mostrando che il resto dell'esercito stava avendo la meglio. L'esi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era già scontato, ma la grande massa dei nemici rappresentava di per sé un ostacolo alla fuga e 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mati dalla fatica, avrebbero dovuto compiere un lungo massacro per sterminare una simile moltitudine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 i rovesci d'acqua di una violentissima tempesta interruppero quella che più di una semplice battagli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una vittoria sicura. Venne quindi dato il segnale della ritirata e la notte che seguì fu per i Romani immersi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no la fine della campagna. Infatti Latini ed Ernici abbondonarono i Volsci e se ne tornarono nei rispettivi pae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do un risultato all'altezza dei loro perfidi progetti. E i Volsci, quando si resero conto di essere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i da coloro che li avevano indotti a ribellarsi e sui quali contavano, sgombrarono l'accampamento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ono a barricare all'interno delle mura di Satrico. Camillo sulle prime li fece isolare con la costruzione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izzata e di un fossato, pensando di cingerli d'assedio. Quando però vide che dall'interno non veniva effettuata al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ita per impedire la costruzione in atto, pensando che il nemico fosse così scoraggiato da non giustificare una vit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rastinata nel tempo, esortò i suoi uomini a non sprecare troppe energie in lunghi lavori di fortificazione come s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trattato dell'assedio di Veio, dato che ormai avevano in mano la vittoria; grazie infatti all'enorme ardo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, assalì le mura da ogni direzione e con l'uso di scale riuscì a catturare la città. I Volsci gettarono le armi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er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Ma i pensieri del comandante erano rivolti a una questione di ben altre proporzioni, e cioè ad Anzio, capi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Volsci, e causa della recente guerra. Ma siccome una città tanto potente non la si poteva prendere se non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piego di un massiccio spiegamento di macchine da guerra e di ordigni da lancio, Camillo, dopo aver lasci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dell'esercito al collega, partì alla volta di Roma per spingere il senato a distruggere Anzio. Mentre egli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ndo - ho l'impressione che agli dèi stesse a cuore che la potenza di Anzio durasse più a lungo -, da Nepi e da Su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ono ambasciatori per chiedere aiuto contro gli Etruschi, insistendo sull'urgenza del soccorso. Così la sorte rivo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a direzione la forza di Camillo allontanandola da Anzio. Siccome quelle due città si trovavano sul confin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truria e ne costituivano, per così dire, la chiave e le porte, gli Etruschi facevano di tutto per occuparle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chinavano qualcosa di nuovo, mentre i Romani si preoccupavano di riprenderle e proteggerle. Pertanto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 di convincere Camillo a lasciar perdere Anzio e ad occuparsi della guerra contro gli Etruschi, assegnando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legioni urbane che erano state agli ordini di Quinzio. Camillo avrebbe preferito l'esercito esperto e abituato 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che al momento si trovava nel territorio dei Volsci, ciò non ostante non fece alcuna obiezione, chied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che gli venisse associato al comando Valerio. Quinzio e Orazio vennero inviati a sostituire Valeri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contro i Vols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ti da Roma alla volta di Sutri, Furio e Valerio trovarono però che parte della città era già finita in man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i, e che nell'altra parte gli abitanti, dopo aver sbarrato tutte le vie d'accesso, riuscivano a stento a contene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ti del nemico. L'arrivo di aiuti da Roma e in particolare la grandissima fama di cui Camillo godeva presso nem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i permisero di ristabilire momentaneamente la situazione già compromessa e concessero il tempo necessari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re il soccorso. Diviso in due l'esercito, Camillo diede disposizione al collega di operare una manov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rchiamento e di dare l'assalto alle mura nel settore occupato dai nemici. La sua speranza non era tanto di po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re la città con l'uso di scale, quanto di richiamare i nemici in quel punto (concedendo così agli abitanti,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mati dal continuo combattere, un attimo di tregua), e di avere l'opportunità di entrare in città senza combatt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operazioni vennero messe in pratica simultaneamente: gli Etruschi sentendosi minacciati da amb o le par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ndo che le mura erano attaccate con estrema violenza e che i nemici erano ormai in città, colti da terror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arono in massa fuori dalla sola porta che casualmente non era assediata. La fuga nei campi e all'interno del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ì comunque in un bagno di sangue. La maggior parte di essi venne fatta a pezzi dai soldati di Furio all'intern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. Gli uomini di Valerio furono più veloci nell'inseguimento e posero fine al massacro solo quando il calar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e tolse la visibil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riconquistato e riconsegnato Sutri agli alleati, l'esercito marciò alla volta di Nepi, che essendosi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a era ora in completa balìa degli Etrusch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La riconquista di quella città sembrava fatica molto più dura, e non solo perché era interamente in 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a, ma anche perché una fazione di Nepesini aveva tradito il proprio paese pattuendo la capitolazione. Si deci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que di mandare a dire alle autorità cittadine di staccarsi dagli Etruschi e di dar prova di quella stessa lealt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implorato dai Romani. Quando essi risposero dicendo che non potevano far nulla, perché gli Etrus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lavano le mura e vigilavano alle porte, in un primo tempo i Romani misero a ferro e fuoco le campagn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izzare la gente in città. Poi, quando fu evidente che la resa era per loro un legame più vincolante di qua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l'alleanza, dopo aver raccolto nei campi dei rami secchi e averne fatto fascine, le truppe romane vennero cond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le mura e lì, una volta riempiti i fossati, vi appoggiarono le scale e presero la città alla prima carica sostenuta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ido di guerra. Agli abitanti di Nepi venne ingiunto di deporre le armi, e ai soldati di risparmiare quelli che er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sarmati. Per gli Etruschi non furono fatte differenze: vennero massacrati sia che fossero armati sia che non lo fossero. </w:t>
      </w:r>
      <w:r>
        <w:rPr/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Nepesini responsabili della capitolazione vennero giustiziati: la popolazione che non aveva colpe da scontare 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etro le proprie cose, mentre in città venne lasciato un presidio armato. Così, dopo aver ritolte al nemico due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e, i tribuni ricondussero a Roma con grande gloria l'esercito vinci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quello stesso anno vennero avanzate richieste di riparazione a Latini ed Ernici e fu loro doman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ale ragione, negli ultimi anni, essi non avessero fornito i contingenti armati contemplati dai patti. L'assembl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naria di entrambi i popoli fece sapere che lo stato non aveva colpe né responsabilità attive nel fatto che alcun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giovani avessero militato nelle file dei Volsci. Comunque, quei ragazzi avevano scontato caramente la loro pess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ziativa e nessuno di essi era tornato indietro. Quanto poi al non aver fornito soldati, questo era dovuto alla cos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 nutrita nei confronti dei Volsci (una maledizione sempre così alle calcagna da non essere riusciti a liberars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meno con quella continua successione di guerre). Questa risposta fu riferita ai senatori: e sembrò ad ess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risse sì un motivo, ma non l'opportunità per scatenare un conflit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L'anno successivo, quando cioè erano tribuni militari con potere consolare Aulo Manlio, Publio Cornelio,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ucio Quinzio Capitolino, Lucio Papirio Cursore e Gneo Sergio (entrambi alla loro seconda esperienza), ci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esterno una guerra di una certa gravità e in patria dei disordini ben più gravi. Alla guerra scatenata dai Volsc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se la defezione di Latini ed Ernici; mentre i disordini scoppiarono là dove meno lo si sarebbe previsto,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abile fu Marco Manlio Capitolino, un patrizio che godeva di larga rinomanza. Pieno di superbia, disprezza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o dei capi e ne invidiava uno solo, Marco Furio, insigne per onori e meriti. Egli non riusciva a tollerare che Cam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raggiunto tanto tra i magistrati quanto presso gli eserciti un tale grado di assoluta preminenza da considerar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go di servitori e non di colleghi quelli che erano stati eletti sotto i suoi stessi auspici, quando - se uno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o la questione in maniera obiettiva - Marco Furio non avrebbe mai potuto strappare la patria dall'asse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, se lui, Manlio, non avesse prima salvato il Campidoglio e la rocca. Mentre Camillo aveva attaccato i Galli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in cui ricevevano l'oro e non stavano in guardia, pensando alla pace, lui invece li aveva respinti quando 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ugno erano sul punto di impossessarsi della rocca. Buona parte della gloria di Camillo apparteneva ai solda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conquistato la vittoria insieme a lui, mentre tutti sapevano che Manlio non doveva dividere con nessun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ale la propria vittoria. Imbaldanzito da queste idee ed essendo anche impetuoso e violento di carattere, quand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e conto di non riuscire a emergere tra i senatori come egli riteneva di meritare, fu il primo tra tutti i patrizi a pas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arte del popolo e ad accordarsi coi magistrati plebei. Lanciando accuse ai senatori e cercando di attirarsi il fav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lebe, non si lasciava più guidare dal raziocinio ma dall'umore incostante della massa, e preferiva che la sua f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grande piuttosto che buona. E non contento delle leggi agrarie che ai tribuni della plebe avevano sempre forn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 per scatenare disordini, cominciò un attacco sul pubblico credito: a suo dire i debiti erano un tormento be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stidioso perché facevano rischiare non soltanto la povertà e il disonore, ma terrorizzavano gli uomini di cond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 col pensiero della frusta e delle catene. E infatti c'era stato un grande accumulo di debiti contratti con le op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struzione, che anche ai ricchi avevano procurato enorme danno. E così la guerra contro i Volsci, già di per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nte ma resa ancora più preoccupante dalla defezione di Latini ed Ernici, venne utilizzata allo sco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ere maggiore potere. Ma soprattutto le rivoluzionarie idee di Manlio furono la causa principale della nomi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ta dal senato, di un dittatore. Venne scelto per l'incarico Aulo Cornelio Cosso, il quale nominò maestro di cavall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o Quinzio Capitoli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Pur rendendosi conto che la minaccia di uno scontro interno era ben più preoccupante di quella proveni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stero, ciò non ostante il dittatore - sia perché la guerra esigeva tempestività e sia perché pensava che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 e un conseguente trionfo avrebbe potuto rinforzare la propria dittatura, appena effettuata la leva militare, part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volta dell'agro Pontino, dove, stando alle informazioni ricevute, i Volsci avevano concentrato l'esercito. A for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re in questi libri di tutte le guerre combattute in continuazione con i Volsci, sono sicuro che i lettori - noia a part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omanderanno meravigliati (com'è successo a me quando esaminavo le opere degli storici più vicini ai tempi di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imenti) dove mai Volsci ed Equi, che subivano una sconfitta dietro l'altra, trovassero i rimpiazzi per le fil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eserciti. Ma visto che gli antichi hanno passato la questione sotto silenzio, posso avanzare soltanto una semp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inione personale, alla quale ciascuno può arrivare per congettura? È probabile sia che negli intervalli tra i v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litti essi utilizzassero per riprendere le guerre sempre nuove generazioni di giovani - come oggi si verifica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ve militari qui a Roma -; oppure non arruolavano gli eserciti attingendo sempre alle stesse genti, anche se po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che faceva la guerra risultava sempre lo stesso; o ancora non è escluso che la quantità di uomini liberi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emamente elevata in zone che oggi non hanno più alcun peso quale vivaio militare e solo grazie agli schiav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no ridotte a deserti. Di certo è che tutti gli storici concordano nel definire enorme l'esercito dei Volsc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nte avesse poco tempo prima subìto un notevole ridimensionamento numerico sotto il comando e gli auspic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. A questa forza si erano aggiunti Latini ed Ernici, un certo numero di abitanti di Circei e alcuni colon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nienti da Velletri. Quel giorno il dittatore si accampò. Il successivo, dopo aver tratto gli auspici, uscì dalla t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gurale e invocò il favore degli dèi con l'offerta di una vittima sacrificale. Quindi si presentò con volto lieto a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lle prime luci del giorno si stavano già armando, come era stato loro ordinato di fare non appena avessero vis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nale convenuto per la battaglia. «O soldati», disse, «la vittoria è nelle nostre mani, se gli dèi e i loro interpre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etici sanno leggere nel futuro. Perciò, come si conviene a uomini che sono sul punto di affrontare con sicura fidu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propri mezzi degli avversari di forza impari, deponiamo i giavellotti e armiamoci soltanto con le spade. Vorre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ssuno uscisse dai ranghi, ma che sosteneste l'impeto dei nemici resistendo a pie' fermo. Quando i loro colpi saran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ti a vuoto ed essi si getteranno in disordine contro di voi ben attestati al vostro posto, allora brillino le spad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si ricordi che gli dèi stanno dalla parte dei Romani, e che sono stati gli dèi a mandarci in battaglia con ausp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vorevoli. Tu, Tito Quinzio, bada a tener ferma la cavalleria e aspetta che inizi lo scontro. Quando vedrai le due sch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impegnate nel corpo a corpo, allora con i cavalieri aggiungi nuovo terrore alla paura che già possiede i nem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ndoli semina lo scompiglio tra le loro fila.» Tanto i cavalieri quanto i fanti combatterono com'era stato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to. Né il generale venne meno alle sue legioni, né la fortuna al genera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La massa dei nemici, confidando esclusivamente nel numero e valutando a occhio entrambi gli schierame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buttò alla cieca in battaglia e alla cieca ne uscì. Esaurita la loro irruenza nell'urlo di battaglia, nel lancio di proiettil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primo urto, essi non riuscirono a sostenere le spade, lo scontro corpo a corpo e gli sguardi dei nemici ne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llava l'ardore di autentici guerrieri. La loro linea frontale venne sùbito sgranata e lo scompiglio andò a ripercuot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retrovie. Anche i cavalieri fecero la loro parte nel terrorizzare i nemici. Le file vennero sbaragliate in molti pu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era in movimento e l'intero schieramento somigliava a un fluttuare di onde. Poi quando, caduti i soldati della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a, ciascuno si rese conto che la morte non avrebbe tardato a raggiungerlo, fu una fuga generale.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lzavano. Finché i nemici indietreggiavano con le armi in pugno e in file serrate, l'inseguimento venne affida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eria. Ma quando si vide che buttavano le armi dove capitava e che l'esercito si disperdeva per i campi cerca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a, allora venne dato il via libera agli squadroni di cavalleria con l'ordine di non indugiare nell'eliminaz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goli, per non offrire al grosso delle forze nemiche il modo di evitare il massacro. Già solo lanciando proiettili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terrorizzati ostacolandone la corsa: poi, cavalcandogli intorno, li avrebbero potuti tenere sotto controllo, f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ando non fossero sopraggiunti i fanti a completare l'annientamento. La fuga e l'inseguimento proseguirono fi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ar della notte. Dopo aver catturato e distrutto quello stesso giorno l'accampamento dei Volsci, ai soldati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o tutto il bottino tranne gli uomini di condizione libera. La maggior parte dei prigionieri erano Latini ed Ernic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tutti di estrazione plebea (che si poteva credere avessero combattuto in qualità di mercenari), ma vi si tro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dei giovani delle famiglie più illustri, prova questa che i rispettivi paesi avevano ufficialmente support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volsco. Alcuni vennero invece riconosciuti come provenienti da Circei e dalla colonia di Velletri. Furono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ti a Roma e lì, ai senatori più eminenti che li interrogavano, rivelarono apertamente le stesse cose già det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e cioè la defezione dei rispettivi popo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Il dittatore teneva i suoi uomini nell'accampamento, non nutrendo il minimo dubbio sul fatto che i sen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dichiarato guerra a questi popoli, quando in patria una questione di ben altra gravità li costrinse a richiama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, mentre la gravità dei disordini cresceva di giorno in giorno, e chi ne era responsabile rendeva la cos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nte del solito. Infatti ormai non solo i discorsi, ma anche le azioni di Marco Manlio, all'apparenza volte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oggiare il popolo, erano in realtà sediziose se si considerava quale ne era il principio ispiratore. Ved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portando via un centurione, famoso per le sue prodezze di soldato, ma condannato per debiti, Manl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ipitò in pieno foro con la sua banda di sostenitori. Lì, dopo averlo afferrato con le mani per riscattarlo, ed ess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o a urlare frasi sull'arroganza dei patrizi, sulla crudeltà degli usurai, sulle sofferenze della plebe e sulle qualità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disgrazie di quell'uomo, disse: «Allora non è proprio servito a nulla per me aver salvato la rocca e il Campid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questa destra, se adesso devo vedere un mio concittadino e commilitone messo in catene e ridotto in schiavitù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fosse prigioniero dei Galli vincitori!». Poi pagò davanti a tutti la somma dovuta al creditore, restituì la libertà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ilitone riscattato, il quale implorava gli dèi e gli uomini affinché ringraziassero Marco Manlio, suo liberato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 della plebe romana. Accolto immediatamente in mezzo a quella massa turbolenta di gente, il commilit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ibuiva di suo ad aumentare il disordine mostrando le cicatrici delle ferite riportate nella guerra contro Vei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contro i Galli e nelle successive. Mentre stava combattendo, mentre era impegnato nella ricostruzione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 ridotta in macerie, era stato schiacciato dall'usura, perché, pur avendo già più volte risarcito il debito, gli inter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vano a divorarsi il capitale di partenza. Se ora vedeva la luce, il foro e i volti dei concittadini, lo do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tervento generoso di Marco Manlio. Da lui aveva anche sperimentato tutto il bene che può provenire dai genitori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 consacrava quanto gli restava di forza, di vita e di sangue. Tutti i vincoli che lo legavano alla patria e agli dèi Pe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i e privati, ora lo avrebbero legato a un uomo solo. Infiammati da queste parole, i plebei pendevano dalle labb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 unico individuo, quand'ecco che Manlio tirò fuori un'altra iniziativa studiata in maniera ancora più mirata al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reare disordine generale. Mise infatti all'asta un fondo che egli possedeva nella zona di Veio e che rappresentav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più consistente del suo patrimonio. Accompagnò il gesto con questa frase: «Perché io non debba ved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di voi, o Quiriti, finché mi resti qualcosa di mio, sia condannato come debitore insolvente e ridot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e di schiavo!». Queste parole infiammarono gli animi a tal punto da sembrare evidente che essi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to il difensore della loro libertà in qualunque impresa, lecita o illecita che fo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di là di questo, Manlio teneva a casa sua dei discorsi molto simili a comizi politici, pieni di accuse ai dann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. Tra l'altro, senza però curarsi minimamente se si trattasse di affermazioni vere o false, egli insinuò il sosp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patrizi tenessero nascosto l'oro dei Galli e che non contenti di possedere l'agro pubblico, miravano a utilizz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rofitto il denaro delle casse statali. Se la cosa fosse venuta alla luce, con quel denaro si sarebbe potuta affran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lebe dai debiti contratti. Non appena venne fatta balenare questa speranza, sembrò una vera vergogna il fatt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era dovuto raccogliere oro per riscattare Roma presso i Galli, lo si fosse messo insieme imponendo un trib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utti. E adesso quell'oro, una volta sottratto ai nemici, era diventato preda di pochi. Per questo essi non smette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iedere dove fosse nascosta una così grande refurtiva. Ma siccome Manlio rimandava sempre e diceva che l'avrebb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lato a tempo debito, i patrizi lasciando da parte ogni altro pensiero, la gente era concentrata esclusivamente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questione, ed era evidente che, a seconda della fondatezza o meno della sua accusa, Manlio si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dagnato enorme riconoscenza o non minore risenti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Siccome la situazione era così critica, il dittatore venne richiamato dal fronte e arrivò a Roma. I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o convocò una seduta del senato. Qui, dopo aver ben saggiato lo stato d'animo generale, e dopo aver ingi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enatori di non allontanarsi, attorniato da un gran numero di essi, sistemò la sua sedia curule nel comizio e inviò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o a Marco Manlio. Questi, convocato dal dittatore, dopo aver fatto segno ai suoi che lo scontro era imminente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ò in tribunale accompagnato da un codazzo di sostenitori. Schierati come su un campo di battaglia, il sena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parte e la plebe dall'altra tenevano gli occhi puntati sui rispettivi capi. Allora il dittatore, dopo aver intim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enzio, disse: «Magari io e i senatori romani riuscissimo a trovare un accordo con la plebe su tutte le altre quest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come sono sicuro che ci accorderemo per quanto ti riguarda e per la richiesta che sto per rivolgerti. So che tu h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sperare alla cittadinanza di poter pagare i debiti, senza attentare ai contratti, attingendo a quei tesori dei Ga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tra i patrizi più in vista starebbero nascondendo. Sono così lontano dall'ostacolare questa proposta che ti esorto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Manlio, a liberare dall'usura la plebe romana e a smascherare quelli che covano i tesori dello Stato, strapp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la preda nascosta. Se non lo farai, o perché hai tu stesso parte alla rapina o perché la tua denuncia non ha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mento, io darò ordine di arrestarti e non permetterò che tu possa sobillare più a lungo la massa con fa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e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ste parole Manlio rispose che non gli era sfuggito come il dittatore fosse stato nominato non tanto cont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, considerati nemici ogni qualvolta conveniva ai patrizi, né contro Latini ed Ernici, che con false accuse i nob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spingendo ad entrare in guerra, quanto piuttosto contro la propria persona e contro la plebe romana. Ormai es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messo da parte il conflitto che era stato un semp lice pretesto, si accingevano ad attaccare lui: il dittator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essava già apertamente difensore degli usurai contro la plebe e già si cercava di trovare nel favore popola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 di accusa per rovinare lui. «A te, o Aulo Cornelio, e a voi, o senatori», disse, «dà forse fastidio la mass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e che mi circonda? Perché non la allontanate da me facendo del bene a ciascuno di essi, intervenendo a favo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ori, sciogliendo i vostri concittadini dai ceppi, impedendo che essi vengano processati e ridotti in schiavitù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iegando il superfluo delle vostre sostanze per venire incontro alle necessità altrui? Ma perché chiedervi di sp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vostro denaro? Accontentatevi di quanto resta del debito, scalando dal capitale di partenza ciò che è già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amente pagato in interessi, e vedrete che il mio seguito non darà nell'occhio più di quanto non faccia quel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unque altro. Ma perché io sono l'unico che si prende a cuore la sorte dei concittadini? La mia risposta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ntica a quella che darei se mi si domandasse perché sono stato il solo a salvare il Campidoglio e la rocca. E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ho fatto del mio meglio per aiutare tutta la comunità, così adesso cercherò di aiutare dei singoli individui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che riguarda poi il tesoro dei Galli, si tratta di una questione di per sé semplice ma resa difficile dalle tue doma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chiedete di una cosa che già sapete? Perché ci ordinate di strapparvelo dalle tasche, invece di tirarlo fu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, se non c'è sotto qualche inganno? Quanto più voi ci imponete di smascherare i vostri gioch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gio, tanto più temo che vogliate cavare gli occhi a chi vi osserva. Dunque non sono io che devo denunciare a vo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e appropriazioni, ma siete voi che dovete renderle di pubblico dominio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Il dittatore gli ordinò allora di lasciar da parte i giri di parole e lo costrinse o ad attribuire un fonda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tà alla sua denuncia oppure ad ammettere di aver accusato il senato con una falsa imputazione e di avergli addoss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diosità di un furto inesistente. Ma siccome Manlio disse che non avrebbe parlato ad arbitrio dei propri avversari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ordinò di arrestarlo. Mentre veniva trascinato in prigione dall'ufficiale di servizio «Giove Ottimo Massimo»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, «e tu Giunone Regina e Minerva e voi, gli altri dèi e dee che abitate sul Campidoglio e sulla rocca, d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ete che il vostro campione e difensore sia così maltrattato dai suoi avversari? Questa destra, con la quale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cciato i Galli dai vostri santuari, sarà dunque stretta in ceppi e catene?». Quell'infame spettacolo era intollerabi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orecchie e gli occhi di ognuno. Ma c'erano certe regole che i cittadini, profondamente sottomessi alla legitt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tà, consideravano intoccabili. E né i tribuni della plebe, né la plebe stessa osavano alzare gli occhi o profe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bo di fronte all'autorità del dittatore. Tuttavia, dopo che Manlio venne messo in carcere - lo si sa con certezza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a parte dei plebei si vestirono a lutto, molti uomini si lasciarono crescere barba e capelli e una mesta folla comin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ggirarsi di fronte all'entrata della pri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ittatore celebrò il trionfo sui Volsci, ma il trionfo gli procurò più odio che gloria: la gente infatti mormo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gli l'aveva conquistato non sul campo di battaglia ma in patria e non contro un nemico ma contro un cittadino.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a cosa gli era venuta a mancare in quell'eccesso di superbia: Marco Manlio non era stato fatto marciare davanti 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ro. Ormai la situazione stava per degenerare in una sommossa: per placare gli animi, senza però che nessuno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fatto richiesta, il senato divenne all'improvviso generoso e ordinò che due mila coloni romani fondasser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a a Satrico. A ciascuno di essi vennero assegnati due iugeri e mezzo di terra. Ma siccome il gest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pretato come una donazione limitata in quantità e ristretta a un àmbito di pochi e come ricompensa per l'abban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arco Manlio, il rimedio non fece che aggravare la tensione in atto. I sostenitori di Manlio si facevano notare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di prima per gli abiti a lutto e per l'aspetto che assumevano di imputati, mentre la gente, liberata dalla paur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ando il dittatore aveva rinunciato alla carica súbito dopo il trionfo, si era rinfrancata nell'animo e nel dire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Di conseguenza si cominciarono a sentire le opinioni di chi criticava apertamente la massa poiché ritenev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avore popolare innalzasse i suoi campioni fino a vertici inauditi, ma che poi, nel momento critico, li abbandonass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destino. Così era successo con Spurio Cassio (che aveva invitato la plebe a prender possesso dei campi), con Sp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cilio (che tentava di allontanare a proprie spese la fame dalla bocca dei concittadini) e ora succedeva con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, consegnato agli avversari dopo essersi prodigato nel tentativo di portare alla luce della libertà quella par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anza sommersa e schiacciata dai debiti. La plebe ingrassava i suoi campioni perché finissero al macello.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questo che toccava a un ex - console se non rispondeva a un cenno del dittatore? Supponessero pure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ito in precedenza e che proprio per questo non sapesse poi cosa rispondere: quale schiavo era mai stato condan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rigione per una bugia? Non se la ricordavano quella notte che per poco non era stata l'ultima, eterna nott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i Roma? Non era ancora vivo in loro il ricordo delle schiere dei Galli che saliva su per la rupe Tarpea?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dello stesso Marco Manlio, così come l'avevano visto, quando armi in pugno, coperto di sudore e di sang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strappato Giove stesso, per così dire, dalle mani dei nemici? Si era ringraziato il salvatore della patria con me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bra di farro? Avevano intenzione di permettere che l'uomo da loro innalzato a rango quasi divino e reso, almen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nnome, pari a Giove Capitolino, incatenato in carcere trascinasse i suoi giorni al buio in balia di un carnefice? L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solo, aveva aiutato tutti: e ora in tanti non sapevano soccorrere lui solo? Ormai la folla non si allontanava d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nemmeno di notte e anzi minacciava di voler forzare le porte della prigione, quando all'improvviso, conced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essi stavano per strappare a forza, il senato decretò che Manlio venisse rimesso in libertà (iniziativa ques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ose certo fine alla sedizione, ma fornì un capo ai sedizios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gli stessi giorni arrivarono Latini ed Ernici, insieme ai coloni di Circei e di Velletri, a discolp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ccusa di essersi associati in guerra coi Volsci e a chiedere la consegna dei prigionieri per poterli punire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 leggi. Le risposte furono dure, specialmente per i coloni in quanto, pur essendo cittadini romani, avevano 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ecisione di combattere contro la patria. Perciò non fu loro soltanto negata la restituzione dei prigionieri, ma - mis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armiata agli alleati - il senato ingiunse loro di allontanarsi al più presto dalla città, dalla vista e dagli occh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, per timore che non trovassero protezione nelle prerogative concesse agli ambasciatori, preroga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iste per gli stranieri e non per i cittadi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Mentre i disordini causati da Manlio si stavano aggravando, verso la fine dell'anno ci furono delle ele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quali risultarono eletti tribuni militari con potere consolare Servio Cornelio Maluginense, Publio Valerio Pot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o Sulpicio Rufo, Gaio Papirio Crasso, Tito Quinzio Cincinnato (tutti per la seconda volta) e Marco Furio Cami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er la quinta). La pace esterna della quale si godette all'inizio di quell'anno fu estremamente vantaggiosa si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che per la nobiltà. E se per i plebei lo fu perché, non dovendo prestare servizio militare, finché avevano da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apo prestigioso come Marco Manlio, nutrivano la speranza di eliminare i debiti, per i patrizi lo fu in qua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vano che preoccupazioni provenienti dall'esterno distogliessero gli animi dal pensiero di risanare i mali inter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sì, visto che entrambe le parti si erano buttate nella contesa con maggiore accanimento, l'ora dello scontro era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a. Manlio invitava i plebei a casa sua e discuteva coi loro capi giorno e notte progetti rivoluzionari, e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ogante e irato di quanto non fosse stato prima. L'umiliazione subìta di recente aveva infiammato la rabbia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o non abituato agli affronti: il suo orgoglio era risvegliato dal fatto che il dittatore non aveva osato agire ne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come Quinzio Cincinnato aveva agito contro Spurio Melio, e che non solo il dittatore con la rinunci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ura si era voluto sottrarre all'ondata di sdegno suscitata dal suo arresto, ma anche che neppure il senat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uto sostenerla. Nel contempo infiammato ed esacerbato da questi pensieri, Manlio istigava gli animi già di per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itati della ple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Fino a quando», chiedeva, «continuerete a ignorare la vostra forza, cosa che la natura non consente nem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fiere di ignorare? Fate almeno il conto del vostro numero e del numero dei vostri avversari. Infatti quanti erava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tà di clienti intorno a un solo patrono, altrettanti adesso sarete contro un solo nemico. Se doveste affrontarli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uno, anche così credo che combattereste con maggiore accanimento voi per la libertà di quanto non f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er il potere. Minacciate la guerra e avrete la pace. Fatevi vedere che siete pronti a ricorrere alla forza,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unceranno ai loro diritti. Bisogna osare qualcosa tutti insieme. Oppure dovrete a uno a uno sopportare tutto. Fi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tarete a guardare me? Lo sapete benissimo, io non abbandonerò mai nessuno di voi. Ma badate che la bu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 non abbandoni me. Io, il vostro difensore, quando è parso opportuno ai miei nemici, sono stato annien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. E voi tutti avete visto trascinare in prigione l'uomo che aveva allontanato le catene da ciascuno di v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a potrei sperare, se i nemici osassero di più nei miei confronti? Una fine come quella di Cassio e di Melio? F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 a pronunziare scongiuri. «Gli dèi non lo permetteranno!». Ma per me non scenderanno mai dall'alto del cie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ono infondere a voi il coraggio di impedirlo, così come a me hanno dato, in pace e in guerra, il coraggio necess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ifendervi dalla barbarie dei nemici e dall'arroganza dei concittadini. Questo grande popolo ha così poco cara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er contrastare i vostri nemici continuate ancora ad accontentarvi del diritto di ausilio e non conoscete nessu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po di lotta contro i patrizi, se non in quali limiti permettere che spadroneggino su di voi? Anche questa non è in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aratteristica congenita, ma vi lasciate dominare per abitudine. Perché, vi domando, con i popoli stran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te con tanta animosità da ritenere giusto di ridurli in vostro potere? Perché con loro siete abituati da semp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re per la supremazia, mentre contro i senatori siete avvezzi a combattere più per cercare di ottenere la liber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er difenderla. Tuttavia, qualunque sia stato il valore specifico vostro e degli uomini che vi hanno guidato, fi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gi avete ottenuto, vuoi con la violenza, vuoi con l'aiuto della vostra buona stella, tutto ciò che avete voluto. Ma or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mpo di aspirare anche a qualcosa di più grande. Mettete solo alla prova la vostra buona sorte e me (che, lo spero, ave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messo alla prova con esiti felici). Vi costerà meno fatica imporre ai patrizi qualcuno che li comandi di quanta non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sia costata l'imporre qualcuno che si opponesse al loro potere. Bisogna fare tabula rasa del consolato e della dittatu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la plebe di Roma possa alzare la testa. Perciò siate pronti: impedite che si pronuncino le sentenze nelle caus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i. Io mi dichiaro protettore della plebe, titolo del quale sono stato investito per il mio zelo e il mio le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mento alla causa: se voi deciderete di attribuirne al vostro capo uno più prestigioso per autorità e dignità,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à maggiore potere per ottenere ciò che volete.» Fu allora, pare, che si cominciò a parlare di monarchia. M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zione non risulta molto chiaro né chi fosse implicato nel complotto, né fino a che stadio esso fosse stato por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Dall'altra parte i senatori stavano discutendo di quelle riunioni segrete della plebe in una casa privata (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 che, per puro caso, si trovava anche sulla rocca) e del grave pericolo che minacciava la libertà. La maggior par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gridava che c'era bisogno di un Servilio Aala, che non esasperasse i nemici pubblici mettendoli in prigione, m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soppressione di un solo cittadino ponesse fine alla guerra civile. Si ricorse tuttavia a una decisione che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ultando nei fatti ugualmente energica, dava l'impressione di essere più moderata: venne ordinato ai magistr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ere che la repubblica non subisse alcun danno dai perniciosi progetti di Marco Manlio. Allora i tribun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tà consolare e i tribuni della plebe (messisi anch'essi a disposizione del senato in quanto consci del fatto che la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ibertà di tutti avrebbe coinciso con la fine del loro potere) si consultarono collegialmente sulle misur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re. Siccome nessuno era in grado di suggerire soluzioni che non prevedessero il ricorso alla violenza e al sangu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he avrebbe comportato, evidentemente, uno scontro durissimo -, allora i tribuni della plebe Marco Menenio e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lio dissero: «Perché mai dobbiamo trasformare in uno scontro tra patrizi e plebei quello che dovrebbe esse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tta tra la città e un solo, pericoloso cittadino? Perché lo affrontiamo spalleggiati dalla plebe, quando sarebbe più sic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rlo servendoci della plebe stessa per farlo crollare schiacciato dalle sue stesse forze? Non c'è nulla di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 che la monarchia. Non appena tutta quella gente si renderà conto che non si combatte contro di loro,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itori si trasformeranno in giudici: quando l'accusa sarà sostenuta da plebei contro un imputato patrizio, e ci sar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il reato di voler restaurare la monarchia, la plebe penserà prima di tutto a difendere la propria libertà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Tutti approvarono all'unanimità la proposta e decisero di citare Manlio in giudizio. L'applicazione di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imento suscitò commozione tra i plebei, specialmente quando essi videro che Manlio era in gramaglie e che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gnarlo non solo non c'era nemmeno un senatore ma mancavano tanto i parenti e i congiunti quanto addirittu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elli Aulo e Tito Manlio: non era mai accaduto fino a allora che in simili circostanze i parenti più strett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issero a lutto. Quando era finito in carcere Appio Claudio, Gaio Claudio, che pure gli era ostile, e tutta la fami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udia si erano messi in lutto. C'era, dunque, un accordo per schiacciare l'amico del popolo, perché era stato i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o a passare dalla parte della ple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ò il giorno del processo, ma non ho trovato in nessun autore quali accuse gli siano state mosse in dire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nessione al reato di tentata restaurazione della monarchia, se si eccettuano le riunioni di massa, i discorsi sedizio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ue elargizioni di denaro e la falsa denunzia. Comunque non doveva trattarsi di cose di poco peso, perché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dò a condannarlo non tanto per motivi riguardanti la causa, quanto per il luogo dove si teneva il processo. È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che mi sembra degno di essere menzionato, perché la gente sappia quali e quanto grandi meriti s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tati odiosi e spregevoli a causa di una vergognosa brama del regno. Si dice che Manlio portò di fronte alla c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a quattrocento individui ai quali egli aveva prestato denaro senza pretendere interessi, salvando così i loro beni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ita all'asta, e le loro persone dalla schiavitù. Inoltre, Manlio non si limitò a richiamare alla memoria le prop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e militari, ma ne produsse l'evidenza di fronte agli occhi di tutti, mostrando addirittura le spoglie di trenta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isi, e quaranta decorazioni ottenute da generali, tra le quali spiccavano due corone murali e otto civiche. Com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bastasse, Manlio avrebbe poi citato i concittadini da lui salvati, menzionando all'interno di essi il nome del mae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avalleria Gaio Servilio che però non era presente al processo. E dopo aver ripercorso le proprie gesta militari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magnifico, degno dell'altezza dell'impresa, ponendo sullo stesso piano i fatti e le parole, si sarebbe denud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tto segnato dalle cicatrici ricevute in battaglia; poi, guardando fisso il Campidoglio e invocando Giove e gli altri dè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avrebbe pregati di intervenire in suo aiuto e di ispirare - in quel momento tanto critico - nel popolo romano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a disposizione d'animo che essi avevano ispirato in lui quando aveva difeso la cittadella e il Campidogli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ezza del popolo romano; infine si sarebbe rivolto ai singoli e alla comunità tutta, chiedendo loro di fissar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guardo in direzione del Campidoglio e della rocca e di giudicare il suo caso con il pensiero rivolto agli dèi immort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nel campo Marzio il popolo veniva chiamato a votare per centurie e l'imp utato, con le mani tese ver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idoglio, stava rivolgendo le sue preghiere agli dèi dopo averle rivolte agli uomini, ai tribuni apparve chiaro ch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ssero allontanato dagli occhi della gente il ricordo di una gloria così grande, le giuste accuse rivolte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 non avrebbero mai fatto presa in animi riconoscenti per il bene ricevuto in passato. Così, dopo aver aggior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eduta, essi convocarono un'assemblea del popolo nel bosco Petelino, fuori dalla porta Flumentana, da dove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vedere il Campidoglio. Lì le accuse risultarono efficaci e, facendo forza a se stessi, i cittadini pronunc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entenza che risultò dura e dolorosa anche per chi l'aveva emessa. Alcuni autori sostengono che Manli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annato da una commissione di duumviri nominata per far luce sul reato di alto tradimento. I tribuni lo fec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are giù dalla rupe Tarpea, e così lo stesso luogo fu per uno stesso uomo il ricordo perenne di una straordinaria fa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ell'estremo supplizio. Dopo la sua mo rte, gli furono inflitti due marchi di infamia: uno di natura pubblica, perché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ccome la sua casa era dove adesso sorgono il tempio e la zecca di Giunone Moneta, fu presentata al popolo una legg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base alla quale nessun patrizio potesse più andare ad abitare sulla rocca o sul Campidoglio; l'altro fu invece di n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ilizia, perché i membri della famiglia Manlia decretarono che in futuro nessuno portasse più il nome di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. Fu questa la fine di un uomo che, se non fosse nato in una città libera, avrebbe lasciato traccia duratura di sé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breve tempo il popolo - dato che adesso Manlio non era più una fonte di pericolo - cominciò a rimpiange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dandone soltanto le qualità. Poco dopo scoppiò una pestilenza che causò un numero massiccio di decessi per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riuscivano a trovare ragioni plausibili e che alla maggior parte della gente sembravano una consegu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cuzione di Manlio: si pensava infatti che il Campidoglio fosse stato contaminato dal sangue del suo salvato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gli dèi non avessero gradito che fosse stato punito quasi di fronte ai loro stessi occhi l'uomo che aveva strappa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templi dalle mani del nemi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Alla pestilenza tenne dietro una carestia di frumento e - quando, nel corso dell'anno successivo, si diffu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zia delle due calamità abbattutesi su Roma - scoppiò una serie di guerre. I tribuni militari con potere consolar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Valerio (per la quarta volta), Aulo Manlio, Servio Sulpicio, Lucio Emilio (tutti e tre per la terza volta),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rezio e Marco Trebonio. Fatta eccezione per i Volsci, che parevano destinati dalla sorte a tenere in costante attiv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romano, oltre le colonie di Circei e di Velletri che stavano ormai da tempo meditando la ribellione, e il La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ui si sospettava, si levarono all'improvviso come nemici i Lanuvini, che fino a quel momento avevano dato prov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luta fedeltà. Ritenendo che il motivo di questo comportamento fosse il disprezzo (dovuto al fatto che il trad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loro concittadini di Velletri era rimasto tanto a lungo impunito), i senatori decisero di presentare di fronte al pop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rima occasione possibile, la proposta di dichiarare guerra a Lanuvio. Perché la plebe fosse meglio disposta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di questa campagna, essi affidarono a cinque commissari il cómpito di dividere l'agro Pontino e ad altri 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di fondare una colonia a Nepi. Poi venne chiesto al popolo di dichiarare la guerra e fu vana l'opposizione d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tribuni: tutte le tribù votarono a favore. La guerra venne preparata nel corso di quell'anno, ma a caus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tilenza le truppe non lasciarono Roma. Questo ritardo avrebbe così concesso ai coloni l'opportunità di supplic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di desistere. Buona parte di essi era favorevole all'invio di una delegazione a Roma con il cómpito di implor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ono del senato: ma, come succede di solito, il pericolo cui erano esposti pochi, personalmente, coinvol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tà: i responsabili della rivolta - spaventati all'idea di risultare gli unici colpevoli e di venir consegnati come cap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iatorio all'ira dei Romani - convinsero i coloni ad abbandonare il progetto di pace. E non si limi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clusivamente ad opporsi nel loro senato all'idea della delegazione, ma incitarono buona parte del popolo a uscir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e ad andare a razziare le campagne romane. Questo nuovo affronto fece cadere ogni speranza di pace. Nel cor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cominciarono ad arrivare voci di una ribellione da parte degli abitanti di Preneste. Non ostante Tuscol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bini e Labicani, i cui territori erano stato invasi dai Prenestini, li accusassero apertamente, la reazione del senat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moderata da far pensare che si credeva poco a simili accuse e non si voleva ritenerle ve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L'anno seguente i nuovi tribuni militari con potestà consolare Spurio e Lucio Papirio guidarono le le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Velletri, mentre i loro quattro colleghi Servio Cornelio Maluginense (eletto per la terza volta), Quinto Serv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io Sulpicio e Lucio Emilio (per la terza volta) rimasero a difendere la città, pronti all'eventualità che nuo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vimenti venissero segnalati dall'Etruria, zona dove ormai tutto era sospetto. Nei pressi di Velletri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ontarono, con successo, truppe ausiliarie mandate dai Prenestini, il numero delle quali quasi era superiore a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stessi coloni. La vicinanza della città fu la causa di una più rapida fuga dei nemici e fu per loro l'unico riparo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decisero di evitare l'assedio della piazzaforte sia per l'incertezza dell'esito sia nella convinzione che non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o mirare alla distruzione di una colonia. Nella lettera che fecero pervenire al senato per annunciare la vittoria,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arono espressioni di maggiore durezza nei confronti dei Prenestini che dei Veliterni. Così, per decreto del senato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e del popolo, venne dichiarata guerra ai Prenestini. Questi ultimi, alleatisi l'anno successivo con i Vols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rono Satrico, colonia del popolo romano, e, dopo averla espugnata con la forza non ostante la strenua resist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bitanti, abusarono della vittoria comportandosi indegnamente nei confronti dei prigionieri. La cosa indignò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che decisero di nominare per la sesta volta tribuno militare Marco Furio Camillo, cui vennero assegnati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hi Aulo e Lucio Postumio Regillense, Lucio Furio, Lucio Lucrezio e Marco Fabio Ambusto. Senza rispett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ola, la guerra contro i Volsci venne affidata con procedura straordinaria a Marco Furio, cui fu assegnat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ante - estratto a sorte tra gli altri tribuni - Lucio Furio, non tanto per il bene del paese quanto piuttosto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essere origine di ogni tipo di elogio per il collega sia dal punto di vista pubblico, visto che riuscì a rimette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i la situazione compromessa dalla temerarietà dell'altro, che da quello privato, perché utilizzò l'errore di Luci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erne la riconoscenza piuttosto che procurarsi della gloria per se stesso. Camillo, ormai avanti negli anni, era pro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momento dell'elezione, a giurare secondo le formule di rito che ragioni di salute lo obbligavano a rifiutare la caric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l popolo, unanimemente, si oppose. In quel petto fervido albergava un carattere energico e le sue facoltà vital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ettamente intatte. Oltretutto, pur non occupandosi più molto di politica, le cose della guerra lo infiamm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. Così, dopo aver arruolato quattro legioni di quattromila uomini ciascuna, le convocò per il giorno success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o la porta Esquilina e quindi partì alla volta di Satrico. Lì quelli che avevano espugnato la colonia lo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ando senza il minimo timore reverenziale, fiduciosi com'erano nella netta superiorità numerica che vantav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ppena videro i Romani avanzare verso di loro, si schierarono súbito in assetto di battaglia, decisi a non rima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oltre uno scontro decisivo. Così facendo essi ritenevano che il numero ridotto dei nemici non avrebbe trovato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pporto nell'abilità militare del loro generale, che al momento ne rappresentava il solo punto di forza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Lo stesso ardore animava l'esercito romano e il secondo comandante, e le sole cose che ritardassero il ris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o scontro immediato erano l'assennatezza e l'autorità di un unico uomo, che, sforzandosi di prolung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, cercava l'occasione per supplire all'inferiorità delle forze con qualche mossa tattica. Per questo il ne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mentava ancora di più la pressione e non si limitava soltanto a spiegare le truppe di fronte all'accampament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va anche in mezzo alla pianura e si spingeva quasi fino sotto il terrapieno dei romani, ostentando un'orgogli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ucia nelle proprie forze. I soldati romani mal tolleravano queste esibizioni, ma la cosa costava ancora più fatic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comandante, Lucio Furio, uomo impetuoso per ragioni di età e di carattere, ed esaltato dalla speranz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a, cui la grande incertezza della situazione infondeva coraggio. Anche se i soldati erano già di per sé infiamm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li sobillava screditando il prestigio del collega nell'unico modo possibile, e cioè sul piano dell'età. Continu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a ripetere che le guerre sono fatte per i giovani e che gli animi prendono vigore e sfioriscono con il corpo. Il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ito dei combattenti si stava trasformando in un temporeggiatore, uno solito in passato a impadronirsi a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to degli accampamenti e delle città presso le quali arrivava, adesso se ne stava a perder tempo, inerte, dentr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lo. Cosa sperava? Di accrescere le proprie forze o che diminuissero quelle nemiche? Quale occasione propizia,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favorevole stava attendendo, e quale imboscata stava preparando? Le idee del vecchio erano fredde e l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 aveva avuto lunga vita e gloria: ma allora perché permettere che le forze di un paese destinato all'immort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erissero insieme col corpo mortale di un unico uom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essersi conquistato con discorsi di questo tipo la simpatia di tutto l'accampamento, e poiché da ogni part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ocava la battaglia, Lucio Furio aggiunse: «Non possiamo, o Marco Furio, frenare più a lungo l'entusiasm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, mentre il nemico, di cui abbiamo incrementato il coraggio a forza di indugiare, ormai ci offend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tollerabile arroganza. Fatti da parte, visto che sei solo contro tutti, e lasciati vincere dal buon senso, in mod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ere più rapidamente in guerra.» A queste parole Camillo replicò che nelle guerre combattute fino a quel giorno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uoi soli auspici, né il popolo romano né lui stesso si erano mai pentiti delle sue risoluzioni o della sua buona sor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va di avere ora un collega con pari diritti e autorità, ma superiore per il vigore dovuto alla giovane età. Perciò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ndo abituato - almeno in ciò che riguardava l'esercito - a comandare e non a essere comandato, non aveva il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ostacolare l'autorità del collega. Agisse, dunque, con l'aiuto degli dèi, come riteneva più vantaggios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: egli, per parte sua, domandava di non andare in prima linea in considerazione dell'età, garantendo per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rebbe venuto meno agli obblighi di un anziano in guerra. Agli dèi immortali chiedeva solo questo: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graziato caso non facesse rimpiangere i suoi pi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né gli uomini dettero ascolto a queste parole di salvezza, né gli dèi esaudirono una preghiera così pia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utore dello scontro schierò la prima linea, mentre Camillo assicurò la copertura delle retrovie, disponendo un sol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gente di fronte all'accampamento. Poi si andò a piazzare su un'altura, osservando con attenzione i risul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ltrui strateg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Appena risuonarono al primo scontro le armi, i nemici indietreggiarono, non tanto per paura quanto per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colata astuzia. Alle loro spalle c'era un lieve rialzo del terreno tra il campo di battaglia e l'accampamento.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uomini in eccesso, avevano schierato nell' accampamento alcune coorti armate, il cui cómpito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di uscire allo scoperto nel caso in cui, a battaglia già in pieno svolgimento, i nemici si fossero avvicinat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a. I Romani, essendosi buttati in maniera disordinata all'inseguimento dei nemici in ritirata, vennero attirati i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svantaggiosa, esponendosi così a quel tipo di sortita. Il terrore investì chi si credeva vincitore: si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rsa del nuovo nemico, sia per il declivio del fondovalle, la schiera romana cominciò a cedere, incalzata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fresche dei Volsci che avevano operato la sortita, alle quali si andarono ad aggiungere di rincalzo anche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erano ritirati simulando la fuga. I soldati romani non riuscivano più a riprendersi. Dimentichi della bald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prima e delle antiche glorie, volgevano le spalle da ogni parte e correvano all'impazzata in dire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ccampamento. In quel preciso istante Camillo, fattosi mettere in sella da quelli che gli stavano intorno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tato frettolosamente nella mischia i riservisti ai suoi ordini: «È questo,» gridò, «soldati, il tipo di battagli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vate? C'è qualcuno tra gli uomini, tra gli dèi che ora possiate accusare? Vostra è stata la temerarietà di prima,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vostra è adesso la viltà. Avete seguito un altro comandante: ora seguite Camillo e, com'è vostra abitudin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io al comando, vincete. Perché fissate la trincea e l'accampamento? Nessuno di voi ci entrerà, se non da vincitore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la vergogna arrestò le truppe in fuga. Poi, quando videro che gli stendardi si rivolgevano in avanti e 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e puntavano contro il nemico, e che il loro comandante, famoso per i molti trionfi ottenuti e venerando per età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oneva al pericolo in mezzo ai vessilliferi, cioè là dove il rischio e l'intensità della battaglia erano elevatissi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a incitarsi reciprocamente, e il grido di mutuo incoraggiamento si diffuse per tutto l'esercito con anim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more. Non venne a mancare l'apporto neppure dell'altro tribuno. Anzi, inviato a incitare la cavalleria dal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to nel frattempo a riordinare la fanteria, Lucio Furio, senza ricorrere ai rimproveri - visto che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sponsabilità nella loro colpa avrebbe privato di efficacia un atteggiamento di quel tipo -, ma passando dagli or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preghiere, li scongiurò uno per uno e tutti insieme di evitargli l'incriminazione come responsabile dell'infausta s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 giorno. «Non ostante», disse, «l'opposizione e la resistenza del mio collega, ho preferito associ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udenza di tutti piuttosto che all'assennatezza di un solo uomo. Camillo, qualunque sia l'esito della v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ne avrà gloria. Io invece, se la situazione non si ristabilisce, avrò modo di sperimentare quanto di più infe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può essere, e cioè dividere con voi tutti la sconfitta, ma subire da solo il peso dell'infamia.» Siccome la line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ondeggiava, sembrò che la cosa più opportuna fosse abbandonare i cavalli e attaccare il nemico a pied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fulgendo per le armi e il coraggio, i cavalieri appiedati si diressero dove le schiere di fanti erano sottoposte al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ma pressione. Né i comandanti né i soldati si concessero un attimo di tregua in quello scontro durissim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porto offerto dai loro sforzi valorosi si fece sentire nell'esito finale. I Volsci vennero sbaragliati e costretti a una v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a in quel punto dove prima avevano finto di ritirarsi per paura. Gran parte di essi fu uccisa sia nel cors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sia durante la successiva fuga. Gli altri vennero ammazzati nell'accampamento, conquistato a séguito di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a carica. Tuttavia il numero dei prigionieri superò quello dei cadu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Durante la rassegna alcuni prigionieri vennero riconosciuti come Tuscolani: furono separati dagli alt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i di fronte ai tribuni, alle cui domande risposero di aver preso parte a quella guerra a séguito di una delibe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a. Preoccupato da una guerra con una popolazione così vicina, Camillo dichiarò che avrebbe immedia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o i prigionieri a Roma, affinché i senatori venissero informati che i Tuscolani avevano rotto l'alleanza.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tempo il collega, se non aveva nulla in contrario, assumesse il comando dell'accampamento e dell'esercito. U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era bastato per insegnare a Lucio Furio a non anteporre la propria decisione a progetti più assennati. Tuttavia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 né nessun altro all'interno dell'esercito supponeva che Camillo gli avrebbe tranquillamente lasciato passare l'err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ui il paese si era trovato in una situazione tanto disperata. E non solo nell'esercito, ma anche a Roma tutt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ccordo nell'affermare che, nella varia fortuna dell'azione contro i Volsci, la colpa dell'insuccesso momentaneo 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a era di Lucio Furio, mentre l'intero merito per la vittoria toccava a Camillo. Ma quando i prigionieri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odotti in senato e i senatori, dopo aver deciso di punire i Tuscolani con la guerra, ne affidarono il coman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, questi chiese di poter avere un collaboratore per quell'impresa, ed essendogli stato concesso di scegli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a che preferiva, contro le previsioni di tutti egli optò per Lucio Furio. E se con questo gesto di mode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 cancellò il disonore del collega, nel contempo procurò a se stesso grande gl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coi Tuscolani non si arrivò alla guerra: grazie a una condotta stabilmente pacifica, essi evitarono la viol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omani a cui non avrebbero potuto resistere con le armi. Quando i Romani fecero ingresso nel loro territorio,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ggirono dalle zone vicine alla direzione di marcia, non interruppero i lavori nei campi, e lasciando aperte le p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ittà, andarono incontro ai comandanti in gran folla e vestiti in abiti civili. Dalla città e dalle campagne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osamente portati nell'accampamento viveri per l'esercito. Posto il campo di fronte alle porte, Camillo, desider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re se anche all'interno delle mura appariva la stessa aria di pace che si ostentava nelle campagne, entrò in città.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de le porte delle case spalancate, le botteghe aperte, con tutta la mercanzia bene in vista, gli artigiani impeg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nel proprio lavoro, le scuole che risuonavano per le voci degli scolari, le strade piene di gente con don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mbini mescolati tra la folla e diretti là dove i rispettivi impegni li chiamavano, il tutto senza avvertire da ness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non solo alcun segno di paura ma nemmeno di stupore. Camillo si guardava intorno con attenzione, cercan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rire le tracce tangibili di una guerra imminente. Ma non c'era alcun segno di cose spostate o preparat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ccasione. Anzi tutto era così immerso in una quiete pacifica e costante, che sembrava impossibile vi fosse anche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ta una qualche notizia della gu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Vinto così dall'atteggiamento passivo dei nemici, ordinò che venisse convocata una seduta del loro se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Cittadini di Tuscolo,» disse, «fino a oggi voi siete stati i soli ad aver scoperto quali siano le vere armi e le vere ris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cui proteggere le vostre cose dall'ira dei Romani. Andate a Roma e presentatevi al senato: i senatori valuteranno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te meritato più la punizione in passato che non il perdono adesso. Io non voglio anticipare un benefici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'essere concesso dallo Stato. Ciò che potrete avere da me è l'opportunità di chiedere perdono al senato,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rverà di esaudire le vostre preghiere nella maniera che gli sembrerà più opportuna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 Tuscolani arrivarono a Roma e i senatori di un popolo un tempo alleato fedele si presentarono m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ingresso della curia, i membri del senato, colpiti da quella vista, ordinarono di farli entrare immediatament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ospiti che come nemici. Il dittatore di Tuscolo si rivolse a loro con queste parole: «Noi, ai quali voi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to e portato guerra, o padri coscritti, siamo andati incontro alle vostre legioni e ai vostri comandanti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e armi e la stessa preparazione con le quali adesso ci vedete qui in piedi nel vestibolo della vostra curia. Quest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stata e continuerà a essere la caratteristica nostra e del nostro popolo, salvo i casi in cui si prendano le armi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a richiesta e in vostra difesa. Ringraziamo i vostri comandanti e le vostre truppe per essersi fidati più degli o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elle orecchie, e per non aver dimostrato ostilità là dove non ce n'era nei loro stessi confronti. A voi chied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pace di cui noi abbiamo dato prova. La guerra vi preghiamo di rivolgerla là dove ci sia. Se è destino che a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hi sperimentare ciò di cui sono capaci le vostre armi, allora lo sperimenteremo da disarmati. Queste sono le nos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i, e vogliano gli dèi ch'esse siano tanto fortunate quanto sincere. Per quel che poi concerne le accuse che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pinto a dichiararci guerra, pur non servendo a nulla confutare a parole ciò che i fatti hanno già smentito, tuttav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 fossero state vere, siamo dell'avviso che, di fronte a un pentimento tanto evidente quanto il nostro, non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oloso dichiararsi colpevoli. Si commettano pure delle mancanze nei vostri confronti, purché continuate a ess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i di ricevere richieste di perdono quali la nostra.» Il discorso dei Tuscolani fu più o meno di questo tenore.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venne loro garantita la pace, mentre non molto tempo dopo ottennero anche la cittadinanza. Le le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richiamate da Tusco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Camillo, copertosi di gloria sia per il coraggio e il senno dimostrati nella guerra contro i Volsci nonché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to esito della spedizione contro Tuscolo, sia per l'indulgenza e la moderazione avute nei confronti del colleg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occasioni, abbandonò la propria carica quando vennero eletti tribuni militari per l'anno successivo Luc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ublio Valerio (il primo per la quinta e il secondo per la terza volta), Gneo Sergio (per la terza volta), Licinio Menenio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o Papirio e Servio Cornelio Maluginense. Quell'anno si rese anche necessaria l'opera dei censori, soprattutto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e di incerte voci circolanti sull'entità dei debiti, con i tribuni della plebe che esageravano per accresc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contento, mentre la sminuiva chi aveva interesse a far sembrare la concessione di prestiti messa in pericolo più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sa affidabilità dei debitori che dalla loro indigenza. Vennero eletti censori Gaio Sulpicio Camerino e Sp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 Regillense, ma il censimento già iniziato venne interrotto per la morte di Postumio, perché gli scru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igiosi vietavano di nominare un collega in sostituzione. Così, avendo Sulpicio rinunziato alla carica, vennero el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nuovi censori, ma essendoci un vizio nell'elezione, non entrarono in funzione. Gli scrupoli religiosi, fondati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zione che gli dèi non volessero la censura per quell'anno, impedirono una terza elezione. Ma i tribuni del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evano di non poter tollerare che li si prendesse in giro in quella maniera. A loro detta, il senato voleva evit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tavole esposte in pubblico documentassero il censo individuale, per impedire così che si venisse a conosc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mmontare del debito, cosa questa destinata a dimostrare come metà del paese fosse stata affossata dall'altra me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la plebe oberata dai debiti veniva nel frattempo mandata allo sbaraglio contro un nemico dopo l'altro. Orma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 più alcun limite nel ricercare focolai di guerra dappertutto: da Anzio le legioni erano state condotte a Satrico,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trico a Velletri e di lì a Tuscolo. Adesso minacciavano di guerra i Latini, gli Ernici e i Prenestini più per odio vers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 romani che verso i nemici, nell'intento di logorare i plebei con campagne militari impedendo loro di tir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ato in città o di pensare con calma alla libertà, o ancora di partecipare alle assemblee popolari, dove ogni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ro sentire la voce dei tribuni che reclamavano l'abolizione dell'usura e la fine delle altre ingiustizie perpetrate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nfronti. Ma se i plebei fossero stati in grado di ricordarsi della libertà dei padri, non avrebbero permess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 cittadino romano fosse aggiudicato come schiavo per motivi di denaro preso in prestito, né che veni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te leve militari fino a quando, accertato l'importo dei debiti e adottato qualche criterio per diminuirlo, ciasc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pesse cosa apparteneva a lui e cosa agli altri, e se la sua persona era ancora libera o se anche essa risul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ta al carc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remio proposto per i disordini li fece scoppiare immediatamente. Infatti, mentre erano molti i debi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gnati come schiavi, e mentre i senatori avevano votato l'arruolamento di nuove legioni sulla base di voci circ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da parte di Preneste, si cercò di ostacolare contemporaneamente questi due provvedimenti con l'aiuto de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consenso della plebe: i tribuni infatti non permettevano che i debitori insolventi venissero trascinati via, e 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 non andavano a arruolarsi. Anche se i senatori si preoccupavano per il momento meno di far valere la legge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o che non della leva militare - e non a torto, visto che stando alle notizie pervenute i nemici erano già parti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este e si erano accampati nel territorio di Gabi -, questa stessa voce era stata per i tribuni della plebe più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ntivo per la lotta intrapresa che un vero deterrente; perché i disordini scoppiati in città si placassero fu necess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guerra arrivasse a pochi passi dalle mura stesse di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Non appena i Prenestini vennero informati che a Roma non era stato arruolato alcun esercito, che non era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gnato un comandante e che patrizi e plebei erano in lotta gli uni contro gli altri, i loro capi ne dedussero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va dell'occasione buona e, dopo aver messo rapidamente in movimento le truppe, devastarono le campa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ntrate durante la marcia di avvicinamento e avanzarono fino alla porta Collina. Grande fu il panico in città.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l'allarme e si corse verso le mura e le porte. Poi, passati finalmente dai disordini interni ad occuparsi della gu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ssero dittatore Tito Quinzio Cincinnato, che scelse come maestro di cavalleria Aulo Sempronio Atratino. Appen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zia si diffuse - tanto era il terrore che questa magistratura riusciva a incutere -, immediatamente i nemic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ntanarono dalle mura e i giovani romani in età militare risposero alla leva senza più opporre resist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a Roma veniva arruolato l'esercito, i nemici si andarono ad accampare non lontano dal fiume Allia.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punto saccheggiando in lungo e in largo le campagne dei dintorni, si vantavano fra di loro di aver occupa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fatale alla città di Roma: a loro detta lì ci sarebbe stata un'altra rotta spaventosa, simile a quella verificat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la guerra contro i Galli. Se infatti i Romani temevano quel giorno maledetto e reso celebre dal nom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calità, quanto più del giorno Alliense avrebbero essi temuto l'Allia stesso, che era il ricordo tangibile di una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disfatta? Erano sicuri che in quel luogo i Romani si sarebbero visti davanti agli occhi i volti truci dei Galli 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riudito le urla con le orecchie. A forza di perdersi in queste vacue riflessioni su vacui argomenti, i Prenes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riposto ogni loro speranza nella fortuna del luogo. I Romani al contrario avevano l'assoluta certezza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unque si trovasse il nemico latino, si trattava pur sempre di quello stesso nemico battuto presso il lago Regill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etto a una disonorevole pace per un periodo di cent'anni. Un luogo la cui fama era legata al ricordo di una disfatta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stimolati a cancellare la memoria di quella vergogna, piuttosto che a temere l'esistenza di un qualche infau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eno che negava la vittoria ai Romani. Non c'erano dubbi: se anche i Galli stessi si fossero presentati lì,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o come quando avevano combattuto a Roma per riconquistare la patria o come il giorno successivo a Gab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avevano fatto in modo che nessun nemico entrato all'interno delle mura di Roma potesse riportare in patri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zia della buona e della cattiva sor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Gli stati d'animo delle due parti erano questi, quando si giunse all'Allia. Il dittatore romano, non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vero alla vista i nemici inquadrati in ordine di battaglia e pronti a combattere, disse: «Non vedi, Aulo Sempro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sono fermati lungo l'Allia riponendo ogni loro speranza nella fortuna del luogo? Ma gli dèi immortal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dano loro nessun altro più sicuro motivo di sicurezza né un aiuto più valido di questo! Tu confida invece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e nel valore, e carica con la cavalleria il centro del loro schieramento. Quanto a me, li attaccherò quando sar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convolti e spaventati. O dèi, testimoni dei patti, assisteteci e fate scontare la pena dovuta a coloro che hanno offes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piamente voi e ingannato noi nel vostro sacro nome.» I Prenestini non riuscirono a reggere l'urto né della cavall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della fanteria. Le loro file vennero sbaragliate al primo scontro accompagnato dall'urlo di guerra. Poi, visto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schieramento cedeva in ogni punto, si voltarono dandosi alla fuga. Nello scompiglio lo spavento li spin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are addirittura l'accampamento e non riuscirono a frenare la loro corsa disordinata se non quando giunser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a di Preneste. Lì i resti sparpagliati della rotta occuparono una posizione con l'intento di fortificarla in fretta e fu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evitare che, andandosi a barricare all'interno delle mura, le campagne venissero messe a ferro e fuoco e che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devastato ogni cosa, i Romani assediassero la città. Ma appena apparvero i Romani reduci dalla distru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ccampamento nemico presso l'Allia, i Prenestini abbandonarono anche quella posizione e, convinti che le m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tissero ben poca protezione, si barricarono all'interno della cittadella. Altre otto città si trovavano sotto il domi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eneste. I Romani allargarono la guerra contro questi centri e, dopo averli conquistati uno dopo l'altro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ssivi sforzi, marciarono contro Velletri e la conquistarono nella stessa maniera. Fu allora che tornarono a Prenes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o centro del conflitto, conquistandola però non con la forza ma a séguito di volontaria capitolazione. Tito Quin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trionfato in una battaglia campale, catturato due accampamenti nemici, conquistato con la forza nove città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to la resa di Preneste, ritornò a Roma, dove portò in trionfo sul Campidoglio la statua di Giove Imperatore da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ratta a Preneste e che fu collocata all'interno del tempio, tra le celle di Giove e di Minerva. Al di sotto della stat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poi affissa una tavoletta che a commemorazione delle sue gesta recava un'iscrizione contenente più o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parole: «Giove e tutti gli altri dèi concessero al dittatore Tito Quinzio di conquistare nove città». A venti gio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stanza dall'elezione, egli rinunciò alla dittatu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Si tennero poi le elezioni dei tribuni militari con potestà consolare, nelle quali patrizi e plebei ebber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uguale di eletti. Tra i patrizi ottennero la nomina Publio e Gaio Manlio insieme a Lucio Giulio; la plebe forn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come magistrati Gaio Sestilio, Marco Albinio e Lucio Antistio. I due Manli erano superiori ai colleghi plebe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tà di natali e a Lucio Giulio per autorevolezza. Così, con una procedura straordinaria, venne loro affida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contro i Volsci, senza fare ricorso al sorteggio o all'accordo preventivo tra i colleghi (assegnazione ques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in séguito si dovettero pentire sia loro stessi sia i senatori che l'avevano concessa). Essi inviarono delle coorti a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ornimento di foraggio senza però aver prima effettuato delle ricognizioni. Giunta la falsa notizia che le coort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accerchiate, si affrettarono a portare loro aiuto, e, senza nemmeno tener sotto sorveglianza l'informatore (si trat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 nemico latino che li aveva ingannati facendosi passare per un soldato romano), caddero in un'imboscata.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, resistendo, anche se attestati in una posizione svantaggiosa, grazie al solo coraggio degli uomini, subivano gr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ite ma ne infliggevano altrettante, dalla parte opposta i nemici attaccarono l'accampamento romano situ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ura. Nell'uno e nell'altro episodio, la causa romana venne tradita dall'avventatezza e dall'inesperie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i. Ciò che restava della buona sorte del popolo romano, venne salvato dal sicuro valore dei solda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vano a battersi non ostante fossero privi di una guida. Non appena giunse a Roma la notizia di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imenti, la prima reazione fu quella di nominare un dittatore. Poi però, quando si venne a sapere che nel terri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Volsci la situazione era sotto controllo e risultò evidente che il nemico non aveva saputo sfruttare la vittor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ccasione favorevole, vennero richiamate le truppe e i comandanti che si trovavano in quella zona e da qual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oi non ci furono più problemi almeno per quel che riguardava i Volsci. L'unico motivo di allarme - verso la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no - fu rappresentato da una ribellione dei Prenestini che spinsero i popoli latini alla rivo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quello stesso anno vennero iscritti dei nuovi coloni per la città di Sezia, visto che i suoi abitan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entavano della penuria di popolazione. Gli insuccessi in campo militare vennero compensati dalla pace inter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uta grazie all'influenza e al prestigio di cui i tribuni militari plebei godevano presso la pleb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All'inizio dell'anno successivo, sotto il tribunato militare di Spurio Furio, Quinto Servilio (per la sec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), Lucio Menenio (per la terza), Publio Clelio, Marco Orazio e Lucio Geganio, scoppiarono gravi disordini, il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getto e la cui causa erano rappresentati dai debiti. Spurio Servilio Prisco e Quinto Clelio Siculo vennero nomi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sori per poterne accertare l'entità, ma la guerra impedì loro di accingersi al cómpito. Infatti prima dei messagg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ventati, poi i villici in fuga dalle campagne riferirono che le legioni dei Volsci avevano superato il confine e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unque mettendo a ferro e fuoco la campagna romana. Non ostante questa situazione d'allarme, la minac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niente dall'esterno fu tanto lontana dal frenare gli scontri interni, che al contrario i tribuni della plebe ostacol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eva con ancora maggiore determinazione, fino a quando furono imposte ai patrizi queste condizioni, che per tut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ta del conflitto nessuno avrebbe pagato il tributo di guerra né avrebbe potuto essere processato per questio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i contratti. Dopo aver ottenuto per la plebe queste concessioni, cessò l'ostruzionismo alla leva. Una volta arruol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nuove legioni, si decise di inviare due eserciti nel territorio dei Volsci, dividendo però le forze: Spurio Furio e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io marciarono verso destra, in direzione della costa e di Anzio, mentre Quinto Servilio e Lucio Gegan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rono a sinistra, verso le montagne ed Ecetra. In nessuna delle due parti il nemico si fece incontro. Pertan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ttarono a saccheggiare le campagne, ma non in fretta e disordinatamente, da banditi, come avevano fatto i Volsc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contavano sulle discordie degli avversari, ma ne temevano il valore, bensì come un esercito legittimo, moss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a legittima e più devastante negli effetti per il fatto di impiegare più tempo nell'operazione. Infatti i Volsc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scorrerie al limite estremo del territorio romano, per paura che nel frattempo l'esercito avversario potesse uscir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 Al contrario i Romani si trattenevano in territorio nemico per attirare i Volsci allo scontro. Così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cendiato tutte le fattorie sparse nei campi e anche alcuni villaggi, senza lasciare in piedi nemmeno un albero da frut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struggendo i seminati che ancora potessero far sperare nel raccolto, i due eserciti si portarono via come bottino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e gli animali catturati al di fuori delle mura e quindi tornarono a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Ai debitori era stato dato un po' di tempo per tirare il fiato. Ma non appena cessarono le ostilità, i tribun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ono di nuovo a funzionare a pieno ritmo, e la speranza di essere alleggeriti dai vecchi debiti era così lont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e ne dovettero contrarre di nuovi per pagare una tassa imposta per la costruzione di un muro di blocchi squadr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appaltata dai censori. La plebe fu costretta a piegarsi a questo onere fiscale perché i tribuni non avevano al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va militare da ostacolare. I nobili, grazie ai loro potenti mezzi, riuscirono a costringere il popolo a eleggere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 tutti patrizi. I loro nomi erano: Lucio Emilio, Publio Valerio (eletto per la quarta volta), Gaio Veturio, Serv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picio, Lucio e Gaio Quinzio Cincinnato. Sempre grazie ai loro mezzi, i patrizi riuscirono - senza che nessun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nesse - a far prestare giuramento a tutti i giovani in età militare e ad arruolare così tre eserciti da opporre a Lati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 che avevano unito le proprie truppe e si erano accampati nei pressi di Satrico. Un esercito era destina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sa della città. Il secondo doveva tenersi pronto per ogni improvvisa emergenza di guerra, nel caso s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ficati da qualche parte dei movimenti ostili. Il terzo, che era di gran lunga il più forte, fu fatto marciare alla vol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trico agli ordini di Publio Valerio e di Lucio Emilio. Avendo lì trovato il nemico schierato a battaglia in un luo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eggiante, si venne súbito alle armi. E anche se la vittoria non era ancora sicura, ciò non ostante lo scontro fa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trire buone speranze, quando venne interrotto da violenti scrosci di pioggia scatenatisi a séguito di un g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rale. Venne ripreso il giorno dopo e per qualche tempo soprattutto le legioni latine, abituate dalla lunga alle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tecnica militare romana, riuscirono a resistere con pari coraggio e fortuna. Ma l'arrivo della cavalleria gettò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mpiglio tra le file nemiche, e nel pieno del disordine ci fu l'attacco della fanteria. Non appena le sorti della l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ero in loro favore, l'impeto dei Romani divenne insostenibile. I nemici, una volta sbaragliati, invece di ritir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, cercarono di raggiungere Satrico, che distava due miglia da quel punto, e vennero massac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dai cavalieri. Il loro accampamento fu preso e saccheggiato. Nel corso della notte successiva alla battaglia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raggiunsero Anzio da Satrico con una marcia che assomigliava molto a una fuga. E non ostante 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seguisse da vicino le loro tracce, la paura dimostrò di essere più veloce dell'ira. Così i nemici riusci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re all'interno delle mura prima che i Romani potessero agganciare o bloccare la loro retroguardia. Alcuni gio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poi dedicati al saccheggio delle campagne dei dintorni, perché i Romani non erano sufficientemente equipagg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ttaccare le mura e i nemici per affrontare il rischio di una battag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Allora tra Anziati e Latini sorse una contesa, perché i primi, schiacciati dalle proprie disgrazie e logor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uerra che li aveva visti nascere e invecchiare, aspiravano alla resa, mentre i secondi, ribellatisi di recente dop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go periodo di pace e interiormente ancora pieni di energie, erano quanto mai decisi a continuare la guerr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imento. La contesa terminò quando entrambe le parti si resero conto che nessuna delle due parti poteva impe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lcun modo all'altra di attuare le proprie decisioni. I Latini se ne andarono, evitando di partecipare a quell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vano una pace vergognosa. Gli Anziati, invece, una volta liberati da scomodi arbitri dei loro salutari proge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rono la città e le campagne ai Romani. La rabbia e il risentimento dei Latini, che non erano riusciti né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eggiare i Romani con la guerra né a convincere i Volsci a restare in armi, esplosero con tale violenza da dar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amme Satrico, la città che era stata il loro primo rifugio dopo la sconfitta. Siccome lanciarono le loro torce incendia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istinzione alcuna tanto sugli edifici profani quanto su quelli sacri, la sola costruzione di Satrico che rima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i fu il tempio della Madre Matuta. Stando alla leggenda, ciò che li tenne lontani da questo edificio non fu né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upolo religioso né la reverenza nei confronti degli dèi, ma una voce spaventosa uscita dal tempio che li minaccia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este conseguenze, nel caso in cui non avessero tenuto il fuoco sacrilego a debita distanza dal santuario. Acces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feroce rabbia, i Latini rivolsero la propria furia contro Tuscolo e i suoi abitanti, perché dopo aver abbandon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e unione dei Latini, avevano accettato non solo di essere alleati, ma anche cittadini di Roma. Trattandosi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o del tutto imprevisto, le porte erano aperte e così, al primo urlo di battaglia, la città venne conqui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amente, tranne la rocca. Lì si andarono a rifugiare i cittadini con mogli e figli e di lì inviarono a Rom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i per informare il senato della loro situazione. Con una tempestività degna della lealtà del popolo rom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inviato a Tuscolo un esercito agli ordini dei tribuni militari Lucio Quinzio e Servio Sulpicio. Essi trovaro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e di Tuscolo chiuse e i Latini contemporaneamente nello stato d'animo sia di assediati che di assedianti: da un 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ggevano le mura della città, dall'altro ne assediavano la rocca, e insieme minacciavano e temevano. L'arriv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aveva modificato l'umore di entrambe le parti: i Tuscolani erano passati dalla disperazione più totale al cul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gioia, i Latini, dalla certezza quasi assoluta di prender presto la rocca, in quanto si erano già impadronit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a una ben scarsa speranza di salvare se stessi. Dalla rocca i Tuscolani alzarono un grido di guerra cui fece eco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forte da parte dell'esercito romano. Pressati da entrambe le parti, i Latini non riuscirono né a sosten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 dei Tuscolani che si abbatterono su di loro calando dall'alto della rocca, né a resistere ai Romani che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scalando le mura e cercando di sfondare le porte sbarrate. Prima furono prese le mura, con l'ausilio di scale.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spezzate le sbarre delle porte. Siccome i Latini erano pressati sia alle spalle che di fronte e non avevano più for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mbattere né spazio per darsi alla fuga, vennero presi nel mezzo e massacrati dal primo all'ultimo.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ato Tuscolo al nemico, l'esercito venne ricondotto a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Quanto più l'esito favorevole delle guerre di quell'anno aveva assicurato la tranquillità esterna, tant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umentavano in città giorno dopo giorno la violenza dei patrizi e le sofferenze della plebe, poiché proprio l'obbligo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are i debiti alla scadenza rendeva ancora più difficile la possibilità di estinguerli. E così, siccome la gente non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far fronte ai pagamenti ricorrendo al proprio patrimonio, i debitori dichiarati colpevoli e assegnati ai creditori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vi soddisfacevano i creditori con la perdita dell'onore e della libertà, e la pena aveva rimpiazzato il pagamento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a, non solo le persone più umili, ma anche i capi erano così abbattuti e sottomessi che tra di loro non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un solo uomo che avesse la determinazione e l'intraprendenza necessarie non solo per contendere il tribu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 ai patrizi (privilegio questo per il quale avevano lottato con così tanto accanimento), ma anche per aspirar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ure plebee ed esigerle. Sembrava che i patrizi avessero ripreso per sempre possesso di una carica detenuta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i soltanto per qualche a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 non permettere che esultasse troppo una sola delle due parti, un motivo da nulla, come spesso succe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enerò conseguenze di grossa portata. Le due figlie di Marco Fabio Ambusto, uomo di notevole influenza no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terno del proprio gruppo ma anche presso la plebe (i cui membri non lo consideravano assolutamente uno 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rezzava), erano andate in moglie la maggiore a Servio Sulpicio, mentre la minore a Gaio Licinio Stol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ggio molto in vista anche se di estrazione plebea. E il fatto stesso che Fabio non avesse disdegnato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ntela gli aveva acquisito il favore del popolo. Per puro caso successe che, mentre le sorelle Fabie si trovava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 di Servio Sulpicio allora tribuno militare e stavano chiacchierando, come spesso succede alle donne, per far pas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mpo, un littore di Sulpicio, tornando a casa dal foro, bussò alla porta - secondo l'usanza - con la sua verga. Fabi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ore, che non era abituata a quest'usanza, si spaventò, e la sorella scoppiò a ridere, sorpresa di questa ignoranza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risata, dato che gli stati d'animo delle donne si lasciano influenzare da cose da nulla, punse al vivo la giovane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se anche la grande folla che accompagnava il tribuno e gli domandava se avesse qualche ordine da dare le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re felice il matrimonio della sorella, portandola a sentirsi scontenta del suo, per quell'insana voglia per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accetta di essere sorpassato dai propri parenti. Un giorno che lei era ancora tormentata per la recente offes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orgoglio, il padre che la incontrò per caso le chiese se andasse tutto bene. Ma non ostante la ragazza cercas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ndere il vero motivo del proprio risentimento, considerandolo poco affettuoso nei confronti della sorella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o onorevole verso il marito, il padre, insistendo con dolcezza, riuscì a farle confessare la causa del suo crucc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unita a un uomo di condizione inferiore alla sua, e di essersi sposata in una casa dove non potevano entrare né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i né il prestigio. Cercando di consolare la figlia, Ambusto le consigliò di stare di buon animo, garantendole che di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oco avrebbe visto nella propria casa quegli stessi onori che vedeva dalla sorella. Da quel momento in poi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 progetti con il genero, introducendo nelle loro riunioni anche Lucio Sestio, un giovane di valore le cui aspir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tarpate soltanto dalla mancanza di sangue patriz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Un'occasione per un rivolgimento politico sembrava rappresentata dall'enorme carico di debiti, dal qual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non poteva sperare di essere alleviata se non arrivando a collocare suoi rappresentanti nelle cariche di ma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gio. Era quindi necessario rivolgere i propri sforzi in quella direzione. Grazie ai continui sforzi e alle agitazion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i erano già arrivati così in alto che, se solo avessero continuato a impegnarsi, potevano raggiungere il vertice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guagliare i patrizi sul piano degli onori e del potere. Per il momento si decise di eleggere i tribuni della ple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ura che avrebbe loro permesso di arrivare anche alle altre cariche. Vennero eletti Gaio Licinio e Lucio Sestio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proposero solo leggi volte a contrastare l'influenza dei patrizi e a favorire gli interessi della plebe. Uno di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imenti aveva a che fare con il problema dei debiti e prescriveva che la somma pagata come interess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lata dal capitale di partenza e che il resto venisse saldato in tre rate annuali di uguale entità. Un'altra prop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uardava la limitazione della proprietà terriera, e prevedeva che non si potessero possedere più di 500 iugeri p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e. Una terza proponeva che non si eleggessero più tribuni militari e che uno dei due consoli fosse comunque el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lebe. Si trattava, in ciascuno dei casi, di questioni di estrema importanza e sarebbe stato difficile otten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ggio di leggi del genere senza uno scontro durissi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tutte le cose che gli esseri umani desiderano nella maniera più smodata - e cioè le proprietà terriere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 e il successo politico - erano state messe simultaneamente in pericolo, i senatori erano allarmatissimi. E da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affannose riunioni pubbliche e private non si era arrivati a escogitare nessun altro rimedio al di fu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zio del veto già sperimentato in molti altri scontri del passato, i senatori si assicurarono degli appoggi t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in maniera tale che opponessero il loro veto alle proposte dei colleghi. Quando questi ultimi videro che Licin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tio chiamavano le tribù al voto, protetti dalle guardie del corpo dei patrizi, impedirono sia la lettura delle propo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lo svolgimento di qualunque altra formalità prevista per consultare il volere della plebe. E dopo una serie di inut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zioni dell'assemblea, essendo praticamente già state respinte le proposte avanzate, Sestio disse: «D'accor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o che volete che il diritto di veto abbia così tanto potere, sarà proprio quella l'arma che noi useremo per difend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. Avanti, o senatori, bandite pure le elezioni per la nomina di tribuni militari: farò in modo che non sia motiv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ia alcuna questa parola "veto" che ora vi dà così tanta soddisfazione ascoltare dal coro concorde dei nostri colleghi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sue minacce non furono vane: fatta eccezione per edili e tribuni della plebe, non si tenne alcuna elezione. Lici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estio vennero rieletti tribuni della plebe e non permisero la nomina di alcun magistrato curule. Questa care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 andò avanti per cinque anni, poiché la plebe continuava a rieleggere i due tribuni e questi ultimi a impe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lezione di tribuni milita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Fortunatamente non scoppiarono altre guerre. Ma i coloni di Velletri sempre più imbaldanziti ora che c'e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 e non vi era alcun esercito romano, effettuarono qualche scorreria nel territorio di Roma, e si accinser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ssediare Tuscolo. Questa circostanza colpì nel vivo non solo i patrizi ma anche la plebe, che non se la sentirono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ingere la richiesta d'aiuto presentata dai Tuscolani, loro alleati di antica data e da poco concittadini. Venuta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l'opposizione dei tribuni della plebe, un interrè presiedette le elezioni, a séguito delle quali risultarono nomi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militari Lucio Furio, Aulo Manlio, Servio Sulpicio, Servio Cornelio, Publio e Gaio Valerio. Essi trovaro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molto meno disponibile nei confronti della leva militare di quanto non fosse stata rispetto alle elezioni. 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un esercito con molte difficoltà, partiti da Roma non si limitarono ad allontanare i nemici da Tuscolo, ma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insero addirittura a barricarsi all'interno delle proprie mura, e Velletri subì un assedio molto più duro di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to a Tuscolo. Tuttavia la città non venne espugnata da quegli uomini che ne avevano cominciato l'assedio: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eletti dei nuovi tribuni militari (e cioè Quinto Servilio, Gaio Veturio, Aulo e Marco Cornelio, Quinto Quinz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Fabio), i quali, a loro volta, non riuscirono a compiere nulla di memorabile intorno a Velle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ittà la situazione era più critica. Infatti, oltre a Sestio e Licinio che avevano avanzato le proposte di legg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no in carica per l'ottava volta, anche il tribuno militare Fabio, suocero di Stolone, sosteneva in maniera accan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i provvedimenti di cui era stato promotore. E anche se all'inizio otto membri del collegio dei tribuni della pleb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opposti alle proposte di legge, ora erano rimasti soltanto in cinque. E questi ultimi, confusi e disorientati com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ito succede a chi abbandona la propria fazione, facendosi eco di voci altrui giustificavano il proprio veto sol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gli era stato in privato imposto di dire: e cioè che gran parte della plebe era assente da Roma perché impegna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lletri con l'esercito, e che bisognava rinviare le assemblee al ritorno dei soldati, in maniera tale che tutta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votare in questioni che la riguardavano da vicino. Sesto e Licinio, insieme ad alcuni colleghi e al solo Fabio t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militari, esperti com'erano - dopo tanti anni di pratica - nell'arte di manipolare gli animi della plebe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o in pubblico i membri più eminenti dell'aristocrazia, li assillavano con domande sulle singole propo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te al popolo: avevano il coraggio di pretendere, quando la terra veniva assegnata alla plebe in una propor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ue iugeri a testa, l'autorizzazione a possederne loro stessi più di cinquecento, e che a uno solo di loro toccas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 di quasi trecento cittadini, mentre a un plebeo spettava un appezzamento in cui c'era spazio a malapena per la ca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per la tomba? Oppure volevano che i plebei, schiacciati dall'usura, abbandonassero i propri corpi alla prigione 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tura, invece di pagare il debito, e che ogni giorno frotte di debitori condannati alla schiavitù venissero trascinate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foro, riempiendo così di prigionieri in catene le case dei nobili, e trasformando in carcere privato ogni dim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a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Dopo aver riprovato questi vergognosi e miserabili soprusi suscitando più indignazione in chi li ascol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reoccupato per la propria stessa sorte) di quanta non ne avessero provata loro parlando, affermavano che i patriz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mai smesso di appropriarsi della terra e di taglieggiare il popolo con l'usura, se la plebe non nominav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plebeo, che ne tutelasse la libertà. Ormai i tribuni erano disprezzati perché con l'arma del veto indeboliva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 medesimi il proprio potere. Non si poteva parlare di uguali diritti là dove gli altri detenevano il potere, mentr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i avevano a disposizione soltanto la facoltà di opporsi. Fino a quando la plebe non prendeva parte al govern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mai goduto di alcun peso nella vita politica. E nessuno poteva ritenere sufficiente il fatto che i plebe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essi come candidati nelle elezioni consolari: nessuno di essi avrebbe mai ottenuto la nomina fino a quand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stato stabilito per legge che uno dei due consoli dovesse comunque essere plebeo. O forse si erano già dimentic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nomina dei tribuni militari in luogo dei consoli era stata decisa proprio perché fosse accessibile anche ai plebe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lta carica del paese, ma che per quarantaquattro anni nessun plebeo era mai stato eletto tribuno militare?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no credere che, con due posti a disposizione, i patrizi avrebbero ora accettato volentieri di condividere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 con la plebe, quando, all'atto di eleggere i tribuni militari, essi avevano abitualmente preteso otto posti per vol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otevano credere che i patrizi avrebbero loro concesso via libera al consolato, quando avevano bloccato per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tempo la strada del tribunato? Bisognava ottenere con la legge quello che non era possibile raggiungere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zioni solo grazie al favore, e metter fuori discussione che una delle due cariche consolari venisse destinata al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erché, lasciandola nella competizione, avrebbe continuato a essere appannaggio del più potente). Né ormai si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sostenere - come in passato i patrizi avevano avuto l'abitudine di fare - che tra i plebei non ci fossero uomini de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magistrature curuli. Forse che la gestione dello stato era stata più fiacca e trascurata dopo il tribunato di Pub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inio Calvo (primo plebeo ad aver ottenuto quell'incarico), di quanto non fosse stata in tutti quegli anni ne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militari erano stati soltanto dei patrizi? Invece ad avere riportato condanne dopo il tribunato erano stati pare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, ma nemmeno un plebeo. Come i tribuni militari, anche i questori si era iniziato non molti anni prima a elegge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plebei, e di nessuno di essi il popolo romano si era dovuto pentire. Ai plebei mancava unicamente il consolato: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questa carica che rappresentava il baluardo della libertà, il suo sostegno. Se essi avessero raggiunto quell'obiettiv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allora il popolo romano avrebbe potuto convincersi di aver cacciato i re da Roma e trovato un sicuro fond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propria libertà. Perché da quel giorno anche alla plebe sarebbero toccati tutti i vantaggi per cui ora i patr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llevano: il potere e gli onori, la gloria in campo militare, il lignaggio della stirpe, beni grandi di cui beneficia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, ma ancora più grandi da trasmettere ai propri figli. Rendendosi conto che discorsi di questo tenore ven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lti con grande favore, essi presentarono una nuova proposta di legge, in base alla quale al posto dei duumvi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abili dei riti sacri si sarebbero dovuti eleggere dei decemviri dei quali metà fossero plebei e metà patrizi. Il vo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tivo a tutte queste proposte di legge venne però rimandato fino al ritorno dell'esercito impegnato nell'assed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llet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Passò un anno prima che le legioni venissero richiamate da Velletri. Di conseguenza la questione delle le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masta in sospeso fu rimandata fino alla nomina di nuovi tribuni militari. Quanto poi ai tribuni della plebe, il popol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leggeva sempre gli stessi uomini, e in ogni caso i due che avevano presentato i disegni di legge. Tribuni milit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eletti Tito Quinzio, Servio Cornelio, Servio Sulpicio, Spurio Servilio, Lucio Papirio e Lucio Veturio. Nei pr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 dell'anno si arrivò súbito a uno scontro decisivo sulla questione delle leggi. E dato che le tribù erano giù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e a votare e il veto dei colleghi non ostacolava più i promotori delle leggi, i patrizi allarmati ricorsero a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emi rimedi: la più alta delle cariche e il cittadino al di sopra di ogni altro. Decisero di nominare un dittatore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lta cadde su Marco Furio Camillo, che scelse Lucio Emilio come maestro di cavalleria. In opposizione a questo 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orza effettuato dagli avversari, anche gli stessi autori delle proposte sostennero la causa della plebe proteggend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il loro grande coraggio, e dopo aver convocato un'assemblea della plebe chiamarono le tribù al vo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l dittatore, scortato da un drappello di patrizi e carico di rabbia e minacce, prese posto, si incominci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ussione con l'ormai abituale dibattito tra i tribuni che presentavano la legge e quelli che vi si oppon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ando il loro diritto di veto. E non ostante il veto valesse di più sul piano del diritto, esso stava soccomb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cciato dalla popolarità delle leggi e degli uomini che le avevano presentate, e le prime tribù chiamate al vo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dicendo: «come proponi». Allora Camillo disse: «O Quiriti, visto che adesso siete influenzati non dal pote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ma dal loro sfrenato arbitrio e che vanificate il diritto di veto (conquistato in passato a séguito della sece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lebe) con quella stessa violenza con la quale lo avete ottenuto, io, in qualità di dittatore, non tanto per l'inter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o Stato quanto per il vostro bene, interverrò a favore del veto e tutelerò con la mia autorità questo sosteg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ne demolito. Perciò, se Gaio Licinio e Lucio Sestio si piegheranno al veto dei loro colleghi, non vi sarà la ben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ma intromissione di un magistrato patrizio all'interno di un'assemblea del popolo. Ma se invece tenteran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pestando il diritto di veto, di imporre le loro proposte come a un paese conquistato, io non permetterò che il po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zio si distrugga con le sue stesse mani.» Poiché i tribuni, a dispetto di questi avvertimenti, continu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rterriti a procedere nell'azione intrapresa, allora Camillo, colmo d'ira, mandò i suoi littori a disperdere la pleb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ando di far prestare giuramento a tutti i giovani in età militare e di condurre súbito l'esercito fuori di Roma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di ulteriori resistenze. I plebei si spaventarono moltissimo: ma nei loro capi il discorso di Camillo accrebb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rito combattivo invece di spegnerlo. Tuttavia, prima ancora che la contesa avesse designato un vincitore tra le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 in causa, Camillo rinunciò al proprio incarico, sia perché - come hanno scritto alcuni autori - la sua elezion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a regolare, sia perché i tribuni della plebe proposero e la plebe si disse d'accordo che, qualora Marco F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preso qualche iniziativa in qualità di dittatore, gli sarebbe stata inflitta un'ammenda di 500.000 assi. Ch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e dimissioni siano responsabili gli auspici più che un provvedimento privo di precedenti, me lo fa credere sia la n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a dell'uomo , sia il fatto che Publio Manlio venne immediatamente nominato dittatore al suo posto (che vanta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infatti portato questa nomina in una lotta nella quale era uscito sconfitto Marco Furio?). Ma anche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no successivo era di nuovo dittatore lo stesso Marco Furio, per il quale sarebbe certamente stata una vergogn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assumere una carica che si era infranta l'anno precedente nella sua persona. Senza contare che, nel periodo in cui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i dice, venne avanzata la proposta di infliggergli un'ammenda, Camillo avrebbe potuto opporsi a una rog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alesemente lo privava di ogni suo potere, oppure non sarebbe stato nemmeno in grado di impedire l'approv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leggi in difesa delle quali era stato escogitato il provvedimento di ammenda. E poi, a nostra memoria, gli scon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sempre avvenuti tra potere tribunizio e autorità consolare, ma la dittatura ne è rimasta al di sop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Nell'intervallo tra la rinuncia alla prima dittatura e l'inizio di quella di Manlio, i tribuni - come se si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to di un interregno - convocarono un'assemblea del popolo che mise in luce immediatamente quali delle mis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e risultavano più gradite alla plebe e quali ai promotori. Infatti le tribù avevano intenzione di approvare i dise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egge relativi ai debiti e alla terra, e di respingere quello concernente l'elezione di un console plebeo. Ed entramb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i si sarebbero risolte così, se i tribuni non avessero dichiarato di voler consultare la plebe sull'intero pacch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oposte. Quando poi Publio Manlio divenne dittatore, impose alla questione una piega favorevole alla plebe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ò maestro di cavalleria Gaio Licinio che era stato tribuno militare ed era di origine plebea. Questa nomina -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ho trovato - disturbò i patrizi, ma il dittatore si scusava abitualmente presso di loro adducendo come pretes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a parentela con Licinio, e insieme affermando che il potere del maestro di cavalleria non era superiore a quel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tribuno conso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inio e Sestio, quando vennero bandite le elezioni per la nomina dei tribuni della plebe, pur dichiarando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r essere rieletti, si comportarono in modo da accendere fieramente la plebe a offrir loro ciò che essi fingev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olere. Dicevano che ormai da nove anni continuavano a essere come in prima linea contro i patrizi, con gro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hi personali e scarsi vantaggi per la comunità. E insieme a loro erano ormai invecchiate sia le proposte presen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'intera forza d'urto del tribunato stesso. In un primo tempo ci si era serviti del veto dei colleghi contro quelle legg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della relegazione dei giovani al fronte di Velletri: infine, erano stati essi stessi minacciati dai fulmini del ditta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desso non costituivano più un ostacolo né i colleghi, né la guerra né il dittatore, perché quest'ultimo, nomin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estro di cavalleria un plebeo, aveva fornito un presagio augurale per l'elezione di un console plebeo. No, era 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desso ostacolava se stessa e i suoi interessi. Se solo il popolo avesse voluto, avrebbe potuto avere immedia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ittà e il foro liberi dai creditori e le terre libere da abusi di proprietà. Ma quando mai i plebei avrebbero apprezz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questi servizi con sufficiente gratitudine, se nel momento in cui approvavano le proposte volte a tutelare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si toglievano ogni speranza di riconoscimenti politici agli uomini che ne erano stati i promotori? Non era in li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il senso di equità del popolo romano chiedere di essere alleviato dai debiti e reinsediato nelle terre ingius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dute dai nobili, lasciando che i tribuni, grazie ai quali essi avevano ottenuto quegli obiettivi, invecchiasser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oltanto senza onori ma anche senza la speranza di riceverli. Perciò cominciassero con lo stabilire con fermezza qua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i loro desideri e quindi li rendessero noti in occasione dell'elezione dei tribuni. Se volevano che i diseg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 presentati dai tribuni venissero votati nella loro integralità, allora c'erano delle buone ragioni per rielegge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della plebe (permettendo così loro di far approvare le proposte che avevano avanzato); se invece volevano ve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ti soltanto quei provvedimenti che favorivano gli interessi privati dei singoli, allora non c'era nessun mo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do per prolungare un incarico così inviso. In tal caso, essi avrebbero fatto a meno del tribunato e il popol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orme propos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Sentendo i tribuni pronunciare questo discorso tanto risoluto, mentre il resto dei patrizi, indignati per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 succedendo, era piombato da quel momento in un silenzio pieno di stupore, si racconta che Appio Claudio Cra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pote del decemviro, mosso più dallo sdegno e dalla rabbia che non dalla speranza, si fece avanti per dissuaderli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se loro più o meno in questi termini: «Non sarebbe né strano né sorprendente, o Quiriti, se anch'io ora dovessi u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che la demagogia dei tribuni ha sempre rimproverato alla mia famiglia, e cioè che la stirpe Claudia, sin dal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igini, nell'ordinamento dello Stato nulla ha ritenuto più importante dell'autorità dei patrizi, e si è sempre schi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gli interessi della plebe. Per quanto riguarda la prima delle accuse, io non nego né rifiuto di riconoscere che n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o dal momento in cui fummo accolti come cittadini e patrizi, per quello che era in nostro potere, a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plicato gli sforzi perché si potesse veramente affermare che l'autorità di quelle famiglie nel cui novero avete vol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rirci venisse accresciuta piuttosto che diminuita attraverso il nostro operato. Quanto poi alla seconda accu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ndo per me e per i miei antenati, a meno che uno sostenga che tutto il bene fatto per l'intero paese sia in n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sto con gli interessi della plebe (come se i suoi membri fossero gli abitanti di un'altra città), oserei afferm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non abbiamo mai fatto nulla, né da privati cittadini né da magistrati, che volontariamente danneggiasse la pleb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si può citare nessuna nostra azione o nostra parola contraria al vostro vantaggio, anche se alcuni di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vano contro ai vostri desideri. Ma se io non fossi un membro della famiglia Claudia e non avessi sangue patr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vene, ma fossi uno qualsiasi dei Quiriti, che sappia soltanto di essere nato da due genitori liberi e di vivere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e libero, potrei passare sotto silenzio che questi vostri Lucio Sestio e Gaio Licinio, tribuni della plebe a vita (s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gliono gli dèi), nei nove anni del loro regno si sono arrogati una licenza tale da affermare che non vi consentiran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are il vostro diritto di voto né in sede elettorale né nell'approvazione delle legg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Ci rieleggerete - dice uno di loro - tribuni per la decima volta, ma a un patto." Il che significa: "L'onore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cercano di raggiungere noi lo disdegniamo a tal punto che non lo accetteremo se non dietro una gro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mpensa." Ma alla fin fine qual è il prezzo per continuare ad avervi come tribuni della plebe? "Che accettia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cco tutte le nostre proposte di legge, che vi piacciano o no, utili o dannose che siano." Vi scongiuro, voi tribun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, novelli Tarquini, fate conto che io sia un cittadino qualunque che gridi dal centro dell'assemblea "Permettete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buona pace, di scegliere, all'interno delle proposte presentate, soltanto quelle che riteniamo vantaggiose per noi,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ingere le altre." "Tu - risponderebbe uno di loro - vorresti approvare le misure che si riferiscono alla quest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i e della terra e che riguardano voi tutti, e non vorresti invece che a Roma si verifichi la mostruosità di v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Lucio Sestio e il qui presente Gaio Licinio (cosa questa da te ritenuta indegna e abominevole). O accetti tu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ure io non presento nessuna proposta." Come se a un affamato qualcuno mettesse del veleno nel cibo e po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sse di rinunciare a ciò che gli ridarebbe vita oppure di mescolare la parte letale a quella in grado di rimetterl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. Perciò, se questa fosse una città libera, non ti avrebbero già gridato in tantissimi nel pieno dell'assemble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Vattene di qua coi tuoi tribunati e le tue proposte di legge?". Cosa? Se tu non proporrai ciò che il popolo ha interes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re, non ci sarà nessun altro in grado di farlo? Se un qualche patrizio, se un qualche Claudio (cosa che a Sest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inio risulterebbe essere ancora più sgradita) dovesse dire "O accettate tutto, oppure non proporrò nulla", chi di voi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ti, lo tollererebbe? Non vi deciderete mai a guardare alla sostanza piuttosto che alle persone, e accoglierete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favore ciò che dice quel magistrato, e con prevenzione ciò che dice uno di no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, per Ercole, ecco un discorso indegno di un buon cittadino! E che tipo di proposta è quella per la qual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degnerebbero se voi la respingeste? Assomiglia moltissimo al discorso in questione, o Quiriti. "Propongo - dice u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- che non vi sia lecito eleggere i consoli che preferite." E non chiede la stessa cosa chi pretende che uno de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sia comunque plebeo e non vi lascia la possibilità di scegliere due patrizi? Se oggi dovesse scoppiare un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genere di quella combattuta contro gli Etruschi quando Porsenna si impadronì del Gianicolo, o di quella rec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i Galli, durante la quale, salvo il Campidoglio e la rocca, tutto era in mano al nemico, e un Lucio Sest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didasse al consolato insieme al qui presente Marco Furio o a qualche altro patrizio, potreste tollerare ch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tio fosse, senza discussione, console, e che Marco Furio corresse il rischio di una sconfitta? È questo che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e avere gli onori in comune? Che cioè venga autorizzata l'elezione di due plebei, e vietata la scelta d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? Che uno dei due consoli debba per forza essere plebeo, e che sia possibile escludere da entrambi i post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didato patrizio? Che razza di comunanza, che razza di associazione è mai questa? È poco aver parte di un dirit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eravate esclusi in precedenza, e chiedendo una parte volete avere tutto? "Ho paura - replicherebbe uno di lor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se sarà permesso eleggere due patrizi, voi non eleggerete nessun plebeo." Il che equivale a dire: "Dato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ggerete mai di vostra spontanea volontà individui che non siano all'altezza, io vi imporrò di eleggere i candida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no di vostro gradimento." Cosa ne conseguirebbe, salvo il fatto che non avrà obblighi di riconoscenza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del popolo un plebeo che si candidi da solo insieme a due patrizi, e potrà dichiarare di essere stato eletto non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éguito del voto ma in base alla legge?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Cercano il modo non di ottenere, ma di estorcere le cariche. Così si sforzano di raggiungere le più al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 tale da non avere il benché minimo dovere di riconoscenza per le minori. Preferiscono cioè inseguire le car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andosi sulle circostanze piuttosto che sui valori effettivi. C'è qualcuno che prova fastidio a essere tenuto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lo e a subire una qualche valutazione, che ritiene giusto il fatto di essere il solo ad avere la sicurezza dell'ele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 i vari in lizza per le cariche, che si sottrae al vostro giudizio, o ancora che rende il vostro voto da facoltativ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ligatorio, trasformandolo da libero in servile. Non parlo di Licinio e di Sestio, i cui anni di continuo potere voi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te come quelli dei re sul Campidoglio. Chi c'è oggi di così bassa condizione tra i cittadini al quale questa legg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da di accedere al consolato in maniera più agevole di quanto non offra a noi e ai nostri figli, se davver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ete eleggerci anche quando lo vorrete, mentre queste persone sarete costretti ad eleggerle anche se n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ere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ndegna bassezza di questa cosa si è detto abbastanza. Ma agli uomini si addice la dignità: che cosa dovr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 dei riti religiosi e degli auspici, disprezzando i quali si offendono e si oltraggiano gli dèi immortali? Chi mai ign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questa città è stata fondata in base a degli auspici e che in base a degli auspici si è sempre presa ogni decisione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e in pace, in patria e sul suolo di battaglia? Ebbene? A chi spettano gli auspici in base alla tradizione dei n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i? Ai patrizi, evidentemente. Infatti nessun magistrato plebeo viene eletto dopo aver preso gli auspici. E gli ausp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appartengono in maniera così esclusiva che non solo i magistrati patrizi eletti dal popolo possono essere eletti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preso gli auspici, ma siamo sempre noi che, pur senza il voto del popolo, nominiamo l'interré in base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 e anche in qualità di privati cittadini abbiamo il diritto di trarre gli auspici, dal quale costoro sono invece esclu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irittura nella loro veste di magistrati. Di conseguenza, chi pretende di eleggere dei consoli plebei privando così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 i patrizi che sono gli unici ad avere il diritto di trarli, che altro fa se non privarne l'intero paese? Se lo voglio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possono farsi beffe degli scrupoli religiosi e dire: "Che cosa importa se i polli non mangiano, se escon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ntamente dal pollaio o se un uccello emette un verso di malaugurio?". Ma queste sono cose da poco: eppure, è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 vostri antenati non hanno disprezzato cose da poco come queste se sono riusciti a fare grande questo paese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noi, come se non avessimo più bisogno del favore degli dèi, stiamo profanando tutte le cerimonie. Allora lasc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e che pontefici, àuguri e re dei sacrifici vengano eletti a casaccio. Mettiamo pure sulla testa del primo venu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pricapo del flamine Diale, purché si tratti di un uomo, affidiamo pure gli scudi sacri, i santuari, gli dèi e il loro cul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o cui non è lecito affidare tutto ciò. Lasciamo che le leggi vengano approvate e i magistrati eletti senza prima tra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uspici, e che tanto i comizi centuriati quanto quelli curiati non abbiano l'approvazione dei senatori. Lasciam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stio e Licinio regnino a Roma come Romolo e Tazio, visto che vogliono regalare il denaro e le proprietà altrui.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così forte la voglia di razziare i patrimoni degli altri? Non viene loro in mente che una delle leggi presenta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cciando i padroni dalle terre di loro proprietà, creerà vasti deserti nelle campagne, e che l'altra eliminerà la fidu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parola data e insieme ad essa ogni possibile rapporto tra gli esseri umani? Per tutti questi motivi ritengo sia v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e respingere queste proposte. E possano gli dèi rendere propizio ciò che farete.»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Il discorso di Appio riuscì soltanto a ritardare il passaggio delle proposte di legge. Eletti per la decim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Sestio e Licinio fecero approvare la legge sulla nomina dei decemviri preposti ai riti sacri da scegliersi in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plebei. Avendo nominato cinque patrizi e cinque plebei, il popolo ebbe l'impressione che con questo passo la vi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o fosse ormai aperta. Soddisfatti per questo successo, i plebei, abbandonando per il momento la discu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tiva al problema del consolato, concessero ai patrizi di eleggere dei tribuni militari nelle persone di Aulo e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(per la seconda volta), di Marco Geganio, di Publio Manlio, di Lucio Veturio e di Publio Valerio (per la s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o l'assedio di Velletri - il cui esito favorevole, anche se assai ritardato nel tempo, non poteva essere mess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bbio -, all'estero la situazione era tranquilla, l'improvvisa notizia di una guerra da parte dei Galli portò il pae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ggere per la quinta volta dittatore Marco Furio. Questi scelse come maestro di cavalleria Tito Quinzio Peno. Clau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orta che nel corso di quell'anno si combattè coi Galli nei pressi del fiume Aniene, e che ci fu il famoso duell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te, durante il quale Tito Manlio - sotto gli occhi dei due eserciti - uccise un Gallo che lo aveva sfidato a duello 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gliò il cadavere della collana. Ma io sono più propenso a credere, con la maggior parte delle fonti, che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pisodio ebbe luogo non meno di dieci anni più tardi, e che nell'anno del quale mi sto occupando il dittatore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io affrontò i Galli nel territorio albano. E non ostante l'enorme spavento ingenerato dai Galli e dal ricord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cchia disfatta, i Romani conquistarono una vittoria che non fu né difficile né mai in bilico. Molte migliaia di barb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uccise nel corso della battaglia e molte altre dopo la presa dell'accampamento. I sopravvissuti, disper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ararono soprattutto in Puglia, riuscendo a evitare i Romani sia per la grande distanza della fuga, sia per il fa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si sparpagliati in preda al panico. Al dittatore venne concesso il trionfo per volontà unanime del senato 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 aveva appena portato a termine quella guerra che in patria esplosero lotte più violente. Dopo asp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litti, senato e dittatore ebbero la peggio, così che le misure proposte dai tribuni furono approvate. Non os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posizione dei patrizi, si tennero elezioni consolari nelle quali Lucio Sestio fu il primo plebeo a essere eletto con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neppure questa vittoria pose fine ai contrasti. I patrizi dichiararono che non avrebbero ratificato l'elezione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i intestini arrivarono molto vicino alla nuova secessione della plebe e a nuove terribili minacce, quando alla fi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riuscì a sedare i disordini con una soluzione di compromesso: i patrizi diedero via libera alla plebe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 del console plebeo, mentre i plebei concessero ai patrizi di nominare pretore un loro membro col cómp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mministrare la giustizia in città. Tornata così finalmente la concordia tra le classi dopo tutti quegli anni di ira, il sena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ne che quell'evento fosse un'occasione appropriata per onorare gli dèi - cui spettava di pieno diritto in qu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rangente, se mai altre volte lo era stato - con la celebrazione dei </w:t>
      </w:r>
      <w:r>
        <w:rPr>
          <w:i/>
          <w:iCs/>
          <w:sz w:val="20"/>
          <w:szCs w:val="20"/>
        </w:rPr>
        <w:t xml:space="preserve">Ludi Massimi </w:t>
      </w:r>
      <w:r>
        <w:rPr>
          <w:sz w:val="20"/>
          <w:szCs w:val="20"/>
        </w:rPr>
        <w:t>e l'aggiunta di un giorno ai tre previ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tradizione. Dato che gli edili della plebe rifiutarono quel cómpito, i giovani patrizi dichiararono che s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occupati loro di buon grado per onorare gli dèi immortali. Siccome tutta la popolazione dimostrò gratitu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loro confronti, il senato emise un decreto in base al quale il dittatore avrebbe dovuto chiedere al popolo l'ele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ue edili patrizi e i senatori ratificare tutte le elezioni di quell'ann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V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Questo anno verrà ricordato per il consolato raggiunto da un 'uomo nuovo' e per la creazione di due nu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ure, la pretura e l'edilità curule. Cariche, queste, che i patrizi pretesero per sé a risarcimento de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o alla plebe. Quest'ultima assegnò il consolato a Lucio Sestio, grazie alla cui legge esso era stato conquistato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invece, in virtù dell'influenza che vantavano in Campo Marzio, ottennero la pretura per Spurio Furio Camil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di Marco, e l'edilizia per Gneo Quinzio Capitolino e Publio Cornelio Scipione, uomini appartenenti a famigl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oro classe. In qualità di collega di Lucio Sestio venne scelto dai patrizi Lucio Emilio Mamerco. All'in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no cominciarono a circolare voci circa i Galli (che, in un primo tempo dispersi in Apulia, pareva si s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organizzando in gruppi) e una defezione da parte degli Ernici. Visto che i patrizi cercavano a bella posta di rima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iniziativa per evitare che il console plebeo entrasse in azione, la calma generale dette l'impressione che foss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lamata la sospensione dell'attività giudiziaria; senonché i tribuni non erano disposti a tollerare in silenzio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i, a fronte di un unico console plebeo, si fossero assicurati tre magistrati patrizi che indossavano la pretes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evano sugli scanni curuli quasi fossero consoli, e che il pretore amministrasse addirittura la giustizia e foss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tto alla stregua di un collega dei consoli, con i medesimi auspici: per cui il senato non se la sentì di ordinare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ili venissero scelti tra i patrizi. Così, in un primo tempo, si concordò di nominare, ad anni alterni, edili di proveni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a. In séguito l'elezione avvenne senza distin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olato successivo toccò a Lucio Genucio e Quinto Servilio. La pace non era minacciata né da scontri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zioni né da guerre. Ma, come se i Romani non potessero mai essere liberi da paure e da minacce incombenti, ecc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piò una terribile pestilenza. Le fonti riferiscono che morirono un censore, un edile curule e tre tribuni della pleb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numero delle vittime nel resto della popolazione fu analogamente elevato. Ma ciò che rese degna di men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pestilenza fu la morte di Marco Furio, dolorosissima per tutti non ostante lo avesse raggiunto in età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ta. Egli fu infatti uomo assolutamente impareggiabile in qualunque circostanza della vita. Eccezionale tan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 quanto in guerra prima di essere bandito da Roma, si distinse ancor più nei giorni dell'esilio: lo testimoniano si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pianto di un'intera città che, una volta caduta in mani nemiche, ne implorò l'intervento mentre era assente, si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 con il quale, riammesso in patria, ristabilì nel contempo le proprie sorti e il destino della patria ste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utosi poi per venticinque anni - quanti ancora ne visse da quel giorno - all'altezza di una simile fama, fu riten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o di essere nominato secondo fondatore di Roma dopo Romo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La pestilenza infuriò tanto in questo quanto nell'anno successivo, durante il consolato di Gaio Sulpicio Peti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io Licinio Stolone. Di conseguenza non accadde nulla che sia degno di essere menzionato, se non il fatto che,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placare l'ira degli dèi, venne celebrato un lettisternio, il terzo dalla fondazione di Roma. Ma siccome non c'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ziative umane né aiuti divini che riuscissero a frenare la violenza dell'epidemia , mentre già gli animi erano in pre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uperstizione, si dice che tra i tanti tentativi fatti per placare l'ira dei celesti vennero anche istituiti degli spettac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trali, fatto del tutto nuovo per un popolo di guerrieri i cui unici intrattenimenti erano stati fino ad allora i gioch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. Ma a dir la verità si trattò anche di una cosa modesta, come per lo più accade all'inizio di ogni attività,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nta importata dall'esterno. Senza parti in poesia, senza gesti che riproducessero i canti, degli istrioni fatti ven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truria danzavano al ritmo del flauto, con movenze non scomposte e caratteristiche del mondo etrusco. In ségui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 cominciarono a imitarli, lanciandosi nel contempo delle battute reciproche con versi rozzi e muovendo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o con le parole. Quel divertimento entrò così nell'uso, e fu praticato sempre più frequentemente. Agli atto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fessionisti nati a Roma venne dato il nome di </w:t>
      </w:r>
      <w:r>
        <w:rPr>
          <w:i/>
          <w:iCs/>
          <w:sz w:val="20"/>
          <w:szCs w:val="20"/>
        </w:rPr>
        <w:t>istrion</w:t>
      </w:r>
      <w:r>
        <w:rPr>
          <w:sz w:val="20"/>
          <w:szCs w:val="20"/>
        </w:rPr>
        <w:t xml:space="preserve">i, da </w:t>
      </w:r>
      <w:r>
        <w:rPr>
          <w:i/>
          <w:iCs/>
          <w:sz w:val="20"/>
          <w:szCs w:val="20"/>
        </w:rPr>
        <w:t xml:space="preserve">ister </w:t>
      </w:r>
      <w:r>
        <w:rPr>
          <w:sz w:val="20"/>
          <w:szCs w:val="20"/>
        </w:rPr>
        <w:t>che in lingua etrusca vuol dire attore. Essi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mbiavano più, come un tempo, versi rozzi e improvvisati simili al Fescennino, ma rappresentavano satire ricch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ri metri, eseguendo melodie scritte ora per l'accompagnamento del flauto e compiendo gesti appropri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vio fu il primo, alcuni anni dopo, ad abbandonare la satira e ad avventurarsi nella composizione di un'op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tata di trama unitaria. Attore egli stesso delle proprie opere - come allora erano tutti -, pare che, colpito d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ssamento di voce per le ripetute chiamate in scena, dopo aver chiesto e ottenuto di far cantare un ragazzo davant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autista, eseguì la sua monodia con gesti di gran lunga più espressivi proprio perché non era impedito dal dover us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ce. Da allora gli attori cominciarono ad accompagnare le parti cantate con gesti, riservando all'uso della voce sol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parti dialogate. Ma quando, grazie a questo tipo di messe in scena, la rappresentazione si scostò dallo scher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o e dal lazzo gratuito e il teatro si trasformò a poco a poco in una manifestazione artistica, la giovent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ò le recite agli attori di professione e riprese l'abitudine di un tempo scambiando rozze battute in versi. Di q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cquero quelle che in séguito vennero chiamate farse finali e per lo più aggiunte alle Atellane. Queste ultime, un ti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appresentazione importato dagli Osci, i giovani romani le tennero per sé e non permisero che fossero contamin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gli attori professionisti. Di qui la norma per cui gli attori di Atellane non possono essere rimossi dalla tribù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tenenza e prestano servizio militare, come se non avessero rapporti con il mondo della scena. Tra gli inizi mod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olte altre cose è parso opportuno collocare anche i primi passi del teatro, perché si potesse vedere quanto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bri i primordi di un'arte che al giorno d'oggi ha raggiunto tali vertici di scostumatezza da essere a malapena toll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nche in regni ricchissimi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Tuttavia neppure l'introduzione degli spettacoli teatrali destinata a placare l'ira degli dèi riuscì a liber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i dalla superstizione o i corpi dal contagio. Tutt'altro. Proprio mentre gli spettacoli erano in pieno svolgimento,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ripamento del Tevere rese impraticabile il Circo Massimo, il che causò il panico, come se gli dèi avessero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to le spalle e disprezzassero i tentativi fatti per placare la loro ira. E così, durante il consolato di Gneo Genucio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Emilio Mamerco (entrambi eletti per la seconda volta), dato che la ricerca di rimedi praticabili preoccupav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i più di quanto la pestilenza non stremasse i corpi, si dice che i cittadini più anziani richiamassero alla memori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di una pestilenza un tempo placata da un chiodo infisso dal dittatore. E il senato, spinto da questa credenza, ordin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ominare un dittatore al fine di piantare il chiodo. La scelta cadde su Lucio Manlio Imperioso il quale si scelse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estro di cavalleria Lucio Pina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un'antica legge, scritta con parole e caratteri arcaici, la quale stabilisce che il più alto magistrato in car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ti un chiodo alle idi di Settembre. Questa legge era affissa sul lato destro del tempio di Giove Ottimo Massimo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in cui c'è il santuario di Minerva. Data la rarità della scrittura in quei tempi, pare che il chiodo serviss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nare il numero degli anni e che la legge fosse stata consacrata nel santuario di Minerva perché il numer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venzione della dea. Lo storico Cincio, attento studioso di quel tipo di testimonianze, afferma che anche a Volsin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tempio della dea etrusca Nortia si possono ancora vedere dei chiodi piantati per indicare il numero degli anni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Marco Orazio, attenendosi a quella legge, consacrò il tempio di Giove Ottimo Massimo l'anno successiv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cciata dei re. In séguito la cerimonia solenne del piantare il chiodo passò dai consoli ai dittatori, in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resentavano un'autorità più alta. Col passare del tempo l'usanza era stata abbandonata. Ciò non ostante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o sembrò essere di per se stessa motivo sufficiente per la nomina di un dittatore. Per tale ragione venne el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Manlio il quale, come se fosse stato nominato per condurre una guerra e non per assecondare una sempl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stizione, aspirando a portare guerra agli Ernici, suscitò il malcontento dei giovani bandendo una leva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etteva esclusioni. Ma alla fine, quando tutti i tribuni della plebe insorsero uniti contro di lui, si lasciò piegar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o dalla vergogna e rinunciò alla dittatu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Tuttavia, all'inizio dell'anno seguente, durante il consolato di Quinto Servilio Aala e di Lucio Genuci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o della plebe Marco Pomponio non ebbe esitazioni a citare in giudizio Lucio Manlio. Il risentimento ne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era dovuto alla severità dimostrata nella leva, per la quale i cittadini avevano subito non solo amme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cuniarie ma anche violenze fisiche, alcuni essendo stati frustati per non aver risposto alla chiamata, altri essend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ati in carcere. Ma ciò che più irritava erano la crudeltà del carattere e il suo soprannome, Imperioso: era offens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un paese libero ed era stato assunto come ostentazione della ferocia da lui mostrata tanto nei confronti di estra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verso gli amici più cari e i membri della sua stessa famiglia. Tra le altre imputazioni il tribuno lo accusav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amento tenuto nei riguardi del figlio: quest'ultimo, benché non fosse stato riconosciuto colpevole di alcun re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o bandito da Roma, dalla casa paterna e dai penati; Manlio lo aveva allontanato dal foro, privato della luc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e della compagnia dei coetanei, costretto a un lavoro da schiavo, come in un carcere, in un ergastolo, dov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e di nobili natali e figlio di un dittatore potesse apprendere dalla quotidiana sofferenza quanto fosse verament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imperioso </w:t>
      </w:r>
      <w:r>
        <w:rPr>
          <w:sz w:val="20"/>
          <w:szCs w:val="20"/>
        </w:rPr>
        <w:t>il padre che l'aveva generato. E quale era stata la sua colpa? La scarsa eloquenza e prontezza di lingua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rebbe stato cómpito del padre, se in lui ci fosse stato qualcosa di umano, correggere questo difetto di n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di peggiorarlo con punizioni e tormenti? Perfino gli animali allo stato brado, se uno dei loro piccoli è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to, non di meno continuano a nutrirlo e a curarsi di lui. Ma, per Ercole, Lucio Manlio il male che affligge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lo aumentava facendogli del male, e in più soffocandone lo sviluppo dell'indole già poco pronta. E se poi in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ava qualcosa della naturale vitalità, Manlio la spegneva costringendo il giovane a vivere in maniera selvaggia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scere tra le besti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este accuse suscitarono l'indignazione di tutti, salvo che del giovane stesso, il quale invece soffriv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iero di essere causa di ulteriore risentimento e accuse nei confronti del padre. E perché tutti in cielo e in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ssero che egli aveva preferito aiutare il padre piuttosto che i nemici del padre, organizzò un piano che, pur fru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dole rozza e selvaggia e ben lontano dal risultare un esempio di condotta civica, era tuttavia elogiabi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ttaccamento dimostrato al padre. Senza che nessuno lo sapesse, alle prime luci del giorno venne in città arm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tello e dalla porta raggiunse in un attimo la casa del tribuno Marco Pomponio. Al portinaio disse di dover v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amente il suo padrone e lo pregò di riferire che si trattava di Tito Manlio, il figlio di Lucio. Fatto entrare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tazione - Marco sperava che a spingerlo fosse la rabbia nei confronti del padre o che fosse venuto a riferire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a accusa o a suggerire un piano -, dopo un reciproco scambio di saluti, il giovane disse che c'erano degli argo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ui voleva discutere con lui lontano da occhi indiscreti. Dopo che a tutti i presenti venne ordinato di allontanarsi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za, afferrò il coltello e, fermo in piedi sopra il letto del tribuno con in mano l'arma pronta a colpire, minacci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gnalarlo lì sul momento, se Pomponio non avesse giurato, nei termini che egli stesso avrebbe imposto, di non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a intenzione di convocare un'assemblea popolare per mettere suo padre sotto accusa. Il tribuno, in preda al pan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ndo il bagliore della lama davanti agli occhi e rendendosi conto di essere da solo e disarmato di fronte a un giov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pieno delle forze e - cosa questa non meno preoccupante - brutalmente imbaldanzito dalla consapevolezz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a forza, giurò secondo la formula che gli era stata dettata. In séguito dichiarò pubblicamente di esser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etto da quell'atto di forza ad abbandonare l'azione intrapresa. La plebe avrebbe preferito che le fosse conc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portunità di esprimere il proprio voto circa un imputato tanto crudele e arrogante. Tuttavia non disapprovò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iglio avesse osato quel gesto in difesa del padre. Gesto tanto più degno di elogi per il fatto che la severità esagerata de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 non aveva diminuito nel giovane l'amore per il genitore. Perciò non solo venne ritirata l'accusa nei confron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, ma l'intera faccenda fu per il ragazzo addirittura motivo di onore. Dato che quell'anno si stabilì per la prim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ssegnare i tribuni militari a capo delle legioni con una regolare votazione - fino ad allora a nominarli erano i gener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persona, come oggi avviene con quelli chiamati </w:t>
      </w:r>
      <w:r>
        <w:rPr>
          <w:i/>
          <w:iCs/>
          <w:sz w:val="20"/>
          <w:szCs w:val="20"/>
        </w:rPr>
        <w:t xml:space="preserve">Rufuli </w:t>
      </w:r>
      <w:r>
        <w:rPr>
          <w:sz w:val="20"/>
          <w:szCs w:val="20"/>
        </w:rPr>
        <w:t>- egli fu il secondo a essere eletto su sei posti disponibili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ndo compiuto, in pace o in guerra, nulla che giustificasse tale popolarità, come per altro è naturale per u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 trascorso la giovinezza in campagna e lontano dal consesso civi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Nel corso di quello stesso anno, fosse per un terremoto o per un'altra forza della natura, si dice che nel c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foro il suolo franò fino a profondità incommensurabili, lasciandovi un'ampia voragine. Non ostante tutti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assero della terra, non si riuscì a riempirla, fino a quando, su preciso monito degli dèi, la gente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darsi quale fosse l'elemento principale della forza del popolo romano. Questo era quanto gli indovini sosten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dovesse consacrare a quel luogo, se si voleva che la repubblica romana durasse in eterno. Allora, stando a quan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rra, Marco Curzio, un giovane distintosi in guerra, rimproverò i concittadini per essersi domandati se esis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osa di più romano del valore militare. Poi, calato il silenzio, con gli occhi rivolti al Campidoglio e ai templ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immortali che sovrastano il foro, tendendo le mani ora verso il cielo ora verso la voragine spalancata e verso gli dè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, si offrì in voto ad essi. Quindi, montò in groppa a un cavallo bardato nella maniera più splendida possibile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ò armato nella voragine: e una folla di uomini e donne gli lanciò dietro frutti e offerte votive. Fu lui a dare al lag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i Curzio e non Curzio Mezio, soldato di Tito Tazio in tempi remoti. Certo non sarebbe mancata la ricer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icolosa, se fosse esistita qualche via per raggiungere la verità; ma allo stato presente bisogna atteners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zione, visto che l'antichità dell'episodio non permette di essere molto precisi. E il nome del lago risu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mente glorioso se connesso a questa leggenda più rec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lta espiato quel prodigio così straordinario, nel corso dello stesso anno il senato decise di occupars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 degli Ernici. Ma siccome l'invio di feziali con la richiesta di riparazioni belliche non diede risultati,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ì di presentare al popolo, quanto prima possibile, la proposta di dichiarare guerra agli Ernici. Nel cor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ssemblea affollatissima, il popolo votò a favore della guerra e al console Lucio Genucio toccò in sorte il cómp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rsi della spedizione. L'attesa dei cittadini era grande: Genucio sarebbe stato il primo console plebeo a gesti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sotto i suoi stessi auspici, ed essi avrebbero giudicato dagli esiti della campagna se avessero fatto bene o me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e accessibili a tutti le magistrature. Ma il caso volle che Genucio, partito alla volta del nemico con un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mento di forze, finisse vittima di un'imboscata: le legioni, colte improvvisamente dal panico,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ragliate, mentre il console venne circondato e ucciso da uomini che non lo avevano riconosciuto. Non appen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zia arrivò a Roma, lo sdegno dei patrizi, per nulla afflitti dalla disfatta dello Stato, quanto piuttosto imbaldanz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nfelice esito del comando affidato a un console plebeo, riempì la città. Andassero pure a scegliersi i consol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ai plebei! Trasferissero pure gli auspici là dove la legge divina lo vietava! Con un plebiscito sarebbero sta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o di tener lontani i patrizi dalle loro magistrature: ma una legge approvata senza i regolari auspici avrebbe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uto valore per gli dèi immortali? Gli dèi in persona avevano rivendicato la loro autorità divina e i loro auspici: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a essi erano stati toccati da chi era privo del diritto umano e divino di farlo, esercito e generale eran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ragliati come monito a che in futuro non si tenessero più elezioni in violazione dei diritti delle genti patrizie. Cur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o rimbombavano al suono di queste parole. Appio Claudio, il quale si era opposto al passaggio della legge, go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di maggiore autorità perché denunciava i risultati di una politica che aveva attaccato in precedenza.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nso dei patrizi, il console Servilio lo nominò di conseguenza dittatore, bandendo poi una leva milit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lamando la sospensione dell'attività giudizia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Prima che il dittatore e le nuove legioni arruolate arrivassero nel territorio degli Ernici, il luogotenente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picio, approfittando di un'occasione favorevole, aveva ottenuto brillanti risultati nella campagna. Gli Ernici, r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cotanti dalla morte del console, si avvicinavano all'accampamento romano convinti di poterlo espugnare. M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ortazioni del luogotenente e gli animi dei soldati pieni di rabbia e di vergogna resero possibile una sortita.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nici, che avevano sperato di avvicinarsi alla trincea, dovettero invece ritirarsi nello scompiglio generale. Poi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rivo del dittatore, il nuovo esercito venne ad aggiungersi a quello vecchio e il numero degli effettivi raddoppiò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parlando alle truppe in adunata, elogiò il luogotenente e i soldati il cui valore era stato un sicuro baluard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. Così Appio riuscì nello stesso tempo a risollevare quanti si sentivano rivolgere quei meritati elogi,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olare i nuovi arrivati a emularne l'eroismo. I nemici, da parte loro, si preparavano alla guerra con non min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upolo: memori com'erano della gloria conquistata in precedenza, ma consapevoli del fatto che le truppe nem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e rinforzate, aumentarono anche i propri contingenti. Tutte le genti erniche, tutti coloro che erano in 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 vennero convocati e furono così arruolate otto coorti, ciascuna delle quali formata da 400 uomini selezion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marono di speranze e di vigore queste truppe scelte decretando che fosse loro concesso il doppio dello stipendio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erano addirittura esentati dai lavori di natura militare in modo che, essendo destinati al solo sforz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fossero consapevoli di dover chiedere a se stessi un impegno superiore a quello di un uomo comune.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ltimo privilegio venne loro assegnato un posto al di fuori dello schieramento, in maniera tale che il loro valor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in evid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ccampamenti di Romani ed Ernici erano separati da una pianura lunga due miglia. La battagli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a in mezzo a quella pianura, in un punto più o meno equidistante dai due accampamenti. Sulle prime l'e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lla battaglia rimase incerto e a poco valsero i ripetuti tentativi fatti dalla cavalleria romana di rompere la linea nemic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 cavalieri si resero conto che la battaglia equestre, nonostante i loro sforzi, non dava risultati, consul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il dittatore e poi, ricevuta da lui l'autorizzazione, lasciarono i cavalli e si buttarono con grande clamore al di l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insegne, portando nuovo slancio alla battaglia. Il loro attacco sarebbe risultato incontenibile, se non si g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parate innanzi le coorti speciali che li affrontarono con uguale coraggio e forza fisi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In quel momento le sorti della battaglia erano affidate agli uomini più valenti dei due popoli. E qualunqu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l'entità delle perdite inflitte dai casi della guerra all'una e all'altra parte, il danno avrebbe sicuramente super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lunga il loro numero effettivo. La massa dei soldati semplici, come se avessero delegato a loro campioni il cómp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mbattere, affidavano il proprio destino al valore di altri. Da entrambe le parti ci furono moltissime perdite,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numero dei feriti risultò ancora più alto. Alla fine i cavalieri, rimproverandosi l'uno con l'altro, si domandava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restasse loro da fare, visto che non erano riusciti a sbaragliare il nemico quando erano in sella ai cavalli né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uto grandi risultati quando avevano combattuto da terra. Stavano forse aspettando un terzo tipo di combattimen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quale? Che cosa avevano combinato di buono lanciandosi baldanzosi al di là delle insegne e combattendo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 che non era il loro? Incitati da questi scambi di rimproveri, i cavalieri alzarono di nuovo il grido di battaglia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arono all'assalto. Sulle prime riuscirono a far ripiegare il nemico, poi lo spinsero indietro e infine lo costrin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amente alla fuga. Non è facile dire cosa avesse loro permesso di prevalere in uno scontro di forze così equilibra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n il fatto che la sorte, dopo aver sostenuto con costanza entrambi gli schieramenti, riuscì ad esaltare gli anim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 e a deprimere gli altri. I Romani inseguirono gli Ernici in fuga fino all'accampamento, ma non tentaro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rlo perché era ormai tardi. Il dittatore non aveva infatti dato il segnale di battaglia prima di mezzo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era stato trattenuto dalla prolungata difficoltà di ottenere buoni auspici nel sacrificio: e per ques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imento si era trascinato fino al calare della notte. Il giorno dopo l'accampamento era deserto: gli Ernic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iti lasciando indietro soltanto qualche ferito. Mentre la colonna dei fuggitivi stava passando sotto le mura di Sign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ittadini, scorti i reparti decimati, piombarono su di loro sbaragliandoli e disperdendoli in una fuga affannosa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. Per i Romani non fu però una vittoria priva di perdite: il numero delle vittime corrispondeva a un qua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effettivi e - danno non minore - ad alcuni elementi della cavalle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L'anno successivo i consoli Gaio Sulpicio e Gaio Licinio Calvo guidarono l'esercito contro gli Ernici. M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trovato nemici in campo aperto, espugnarono la città ernica di Ferentino. Mentre però stavano tornando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burtini chiusero loro le porte in faccia. In passato, da entrambe le parti, c'erano state numerose lamentele. Quello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il motivo che spinse i Romani a dichiarare guerra ai Tiburtini dopo aver inviato loro i feziali con le richies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ar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fonti concordano nell'affermare che quell'anno vennero nominati dittatore Tito Quinzio Peno e mae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Servio Cornelio Maluginense. Licinio Macro sostiene che tale nomina fosse dovuta alla necessità di 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elezioni e che l'avesse effettuata il console Licinio. Questi, vedendo che il suo collega si affrettava a tene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zioni prima dell'inizio della campagna per poter ottenere la proroga del consolato, si sentì in dovere di opporsi 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etto criminoso. Ma il tentativo fatto da Licinio di mettere in buona luce la propria famiglia rende meno attend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ua versione dei fatti. Dato che negli annali più antichi non ho trovato traccia dell'episodio, sono più propens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re che il dittatore sia stato nominato in occasione di una guerra contro i Galli. In ogni caso, fu proprio in quel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Galli si accamparono a tre miglia da Roma, sulla via Salaria, al di là del ponte sull'Ani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ittatore, proclamata la sospensione dell'attività giudiziaria a séguito dell'incombente minaccia costituita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i, mobilitò tutti i giovani in età militare. Partito da Roma con un esercito di ragguardevoli proporzioni, si accamp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riva meridionale dell'Aniene. Tra i due eserciti c'era il ponte, ma nessuno osava abbatterlo per non 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pressione di avere paura. C'erano frequenti scaramucce per occupare il ponte, ma le forze erano così equilibrat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poteva stabilire chi ne avesse il controllo. Fu allora che un soldato gallico dal fisico possente si fece avanti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te deserto e urlò con quanta voce aveva in gola: «Si faccia avanti a combattere il guerriero più forte che c'è adess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, così che l'esito del nostro duello stabilisca quale dei due popoli è superiore in guerr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Tra i giovani patrizi romani ci fu un lungo silenzio dovuto alla vergogna di non poter raccogliere la sfid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aura di offrirsi volontari per una missione tanto rischiosa. Allora Tito Manlio, figlio di Lucio, il giovane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ato il padre dalle accuse del tribuno, lasciò la sua posizione e si avviò verso il dittatore. «Senza un tuo ordine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», disse «non combatterei mai fuori dal mio posto, neppure se vedessi che la vittoria è sicura. Se tu m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di, a quella bestia che ora fa tanto lo spavaldo davanti alle insegne nemiche io vorrei dare la prova di disc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quella famiglia che cacciò giù dalla rupe Tarpea le schiere dei Galli». Allora il dittatore rispose: «Onore e glori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o coraggio e al tuo attaccamento al padre e alla patria, o Tito Manlio. Vai e con l'aiuto degli dèi dài prova che il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oma è invincibile». Poi i compagni lo aiutarono ad armarsi: prese uno scudo da fante e si cinse in vita una spa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panica, più adatta per lo scontro ravvicinato. Dopo averlo armato di tutto punto, lo accompagnarono verso il sol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ico che stava stolidamente esultando e che (particolare anche questo ritenuto degno di menzione da part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) si faceva beffe di lui tirando fuori la lingua dalla bocca. Poi rientrarono ai loro posti, mentre i due uomini arm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arono soli in mezzo al ponte, più simili in verità a gladiatori che a soldati regolari. Nulla li rendeva pari, alme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dicare dall'aspetto esterno: l'uno aveva un fisico di straordinaria prestanza, portava vesti sgargianti e rifulge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cesellate in oro. L'altro era un soldato di media statura e portava armi più maneggevoli che belle: non cantav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esticolava con tracotanza né faceva vana esibizione delle proprie armi, ma aveva il petto che fremeva di palpiti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 e di rabbia repressa e riservava tutta la sua aggressività per il culmine dello scontro. Quando essi pre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tra i due eserciti, mentre intorno i cuori di tutti i soldati erano sospesi tra la speranza e la paura, il camp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Galli, la cui massa imponente sovrastava dall'alto l'avversario, avanzando con lo scudo proteso al braccio sinis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errò un fendente di taglio sull'armatura del Romano che gli veniva incontro, ma lo mancò, con un grande rimbomb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tenendo alta la punta della spada, colpì col proprio scudo la parte bassa di quello dell'avversario;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nuatosi tra il corpo e le armi di quest'ultimo in modo tale da non correre il rischio di essere ferito, con due col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errati uno dopo l'altro gli trapassò il ventre e l'inguine facendolo stramazzare a terra, disteso in tutta la sua mole.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 si astenne dall'infierire sul corpo del nemico crollato al suolo, limitandosi a spogliarlo della sola collana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ssò a sua volta, coperta com'era di sangue. I Galli erano paralizzati dalla paura mista all'ammirazione. 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, abbandonando la posizione, corsero festanti incontro al loro commilitone e lo portarono dal dittatore,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ratulazioni ed elogi. Tra le rozze battute che i soldati inserivano nei loro cori più o meno simili a versi si sent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l'appellativo di Torquato, soprannome che in séguito rimase famoso e fu anche motivo di onore per i discend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ua famiglia. Il dittatore aggiunse in dono una corona d'oro e di fronte alle truppe in adunata celebrò con le lo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lte quel combatti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E per Ercole quel duello fu così determinante nello svolgimento dell'intera guerra che l'esercito dei Gall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e successiva lasciò l'accampamento in fretta e furia e si diresse nel territorio dei Tiburtini. Di lì, stipulato un trat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lleanza con i Tiburtini e ricevuti da loro generosi rifornimenti, partirono sùbito alla volta della Campania. Fu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ragione che l'anno dopo il popolo volle assegnare al console Gaio Petelio Balbo il cómpito di guid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dizione contro i Tiburtini, mentre al suo collega Marco Fabio Ambusto era toccata la campagna contro gli Ernici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i tornarono indietro dalla Campania per intervenire in loro aiuto e le tremende devastazioni registrate nei territo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ico, Tuscolo e Alba Longa avvennero senza alcun dubbio per istigazione dei Tiburtini. Mentre lo Stat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ddisfatto del comando affidato al console nella campagna contro i Tiburtini, la minaccia dei Galli rese necessari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 di un dittatore. La scelta cadde su Quinto Servilio Aala che come maestro di cavalleria scelse Tito Quinz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su consiglio del senato, fece voto di celebrare dei grandi giochi nel caso in cui la guerra si fosse conclu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tivamente. Il dittatore, dopo aver ordinato all'esercito del console di rimanere dov'era in modo da impedir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burtini di intervenire in conflitti che non li riguardavano, fece prestare giuramento a tutti i giovani in età milit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che nessuno di essi cercasse di tirarsi indietro. La battaglia venne combattuta non lontano dalla porta Collina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 impiegarono tutte le loro forze combattendo al cospetto di genitori, mogli e figli: se questi erano già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ntivo fortissimo anche lontani dalla vista, ora, posti di fronte agli occhi, infiammarono gli animi de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ndone il senso dell'onore e l'amore verso la famiglia. Le perdite furono numerosissime da entrambe le part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ine l'esercito dei Galli venne respinto. Messi in fuga, i Galli si diressero verso Tivoli, come se questa fos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forte della loro guerra. Nella loro rotta disordinata vennero intercettati dal console Petelio: quando però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burtini uscirono dalla città per portare aiuto, i Galli vennero respinti a forza dentro le mura. La campagna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a in maniera impeccabile tanto dal dittatore quanto dal console. Fabio, l'altro console, prima in battagli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sa importanza e alla fine in uno scontro campale nel quale il nemico aveva schierato tutte le sue forze, pieg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nza degli Ernici. Il dittatore ebbe parole di straordinario elogio, in senato e di fronte al popolo, per i due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attribuì il merito anche delle proprie imprese. Quindi rinunciò alla dittatura. Petilio celebrò un doppio trionfo p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e su Galli e Tiburtini. Quanto a Fabio, invece, sembrò sufficiente concedergli di rientrare in città con l'on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ov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iburtini si facevano beffe del trionfo di Petilio: quando mai aveva combattuto con loro? Un pugno d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uscito dalle porte per assistere alla fuga e al panico dei Galli: poi, vedendo che anche loro venivano attaccati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 si imbattevano nei Romani venivano fatti a pezzi, si erano ritirati all'interno delle mura. Era questa la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a che agli occhi dei Romani era parsa degna di un trionfo! Perché non considerassero cosa troppo straordinar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osa il fare rumore davanti alle porte dei nemici, i Romani avrebbero dovuto assistere a qualcosa di ben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mendo di fronte alle loro por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Così, l'anno successivo, quando i consoli in carica erano Marco Popilio Lenate e Gneo Manlio, una sped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ì da Tivoli con intenti bellicosi e raggiunse Roma ai primi silenzi della notte. L'evento improvviso e l'allar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urno terrorizzarono la popolazione immersa nel sonno; e ulteriore paura aggiunse il fatto che molti non sapevano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e da dove venissero i nemici. Ciò non ostante l'ordine di correre alle armi venne dato immediatamente,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rossimità delle porte e dei muri vennero piazzate sentinelle e corpi di guardia. Ma quando le prime luci de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isero di capire che la massa degli assalitori non era consistente e che non vi erano altri nemici salvo i Tiburtin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, usciti da due delle porte, piombarono loro addosso dai fianchi mentre si stavano già avvicinando alle mura; e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ro che la loro spedizione era fondata più sulla sorpresa che sul vero valore: riuscirono appena a sostenere i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to romano. Quell'assalto, risultò chiaro, era stato un bene per i Romani perché la paura provocata da un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vicina aveva represso sul nascere uno scontro tra patrizi e pleb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ltra incursione ostile fu invece, per le campagne, più preoccupante: i Tarquiniesi penetrarono in terri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devastandolo soprattutto nei pressi del confine con l'Etruria. E siccome le richieste di riparazione non 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, i nuovi consoli Gaio Fabio e Gaio Plauzio dichiararono loro guerra per ordine del popolo. A Fabio toccò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mpagna, mentre a Plauzio andarono gli Ernic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 si facevano sempre più frequenti le voci circa una guerra scatenata dai Galli. Ma in mezzo a tutte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i fu motivo di consolazione il concedere la pace ai Latini che erano venuti a domandarla, e che inv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assiccio contingente di rinforzi (come previsto dalle clausole di un antico trattato cui quel popolo non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uto per molti anni). Grazie all'invio di queste nuove forze, i Romani reagirono meglio all'arrivo della notizia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i erano arrivati a Preneste e di lì si erano accampati nei pressi di Pedo. Fu deciso di nominare dittatore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picio e il console Gaio Plauzio venne richiamato apposta per farlo. Al dittatore venne affiancato come mae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Marco Valerio. Questi uomini marciarono contro i Galli, dopo aver selezionato il meglio dei due eserc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ri. Ma la guerra si trascinò molto più a lungo di quanto entrambe le parti desiderassero. Mentre all'inizio sol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i erano ansiosi di arrivare allo scontro, in séguito i Romani ne superarono di gran lunga l'irruenza, desider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'erano di correre alle armi e di combattere. Ma il dittatore, non essendo forzato dalle circostanze, non aveva al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e di buttarsi allo sbaraglio contro un nemico che il tempo rendeva giorno dopo giorno sempre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nte, in zone poco favorevoli, senza adeguate provviste di viveri. E a tutto questo si aggiungeva il fatto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e il valore del nemico consisteva interamente nella capacità di attacco, mentre diventava poca cosa non appen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zioni rallentavano anche di un non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ndosi su queste considerazioni, il dittatore cercava di tirare la guerra per le lunghe, minacciando p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vissime per chi avesse osato aprire le ostilità senza il suo ordine. Gli uomini, che non vedevano di buon o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tattica, sulle prime cominciarono a sparlare del dittatore durante i servizi di guardia e talora si recava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uppo dai senatori rimproverandoli di non aver affidato la guerra ai consoli: il comandante supremo da loro scelt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grandissimo stratega, uno che credeva che la vittoria gli sarebbe caduta tra le braccia dal cielo senza dover alza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o. Ma in séguito i soldati iniziarono a parlare alla luce del sole e a dire apertamente cose ancora più gravi: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più aspettato l'ordine del comandante: avrebbero combattuto oppure sarebbero rientrati a Roma in sch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tta. Ai soldati cominciarono a unirsi i centurioni e le lamentele non erano più limitate a piccoli crocchi: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principale del campo e di fronte alla tenda del dittatore era ormai un solo coro di proteste. La mass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enti aumentò poi nell'assemblea del popolo e da tutte le parti si sentiva la gente gridare che era venuto il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ndare dal dittatore. Il portavoce delle truppe avrebbe dovuto essere Sesto Tullio, come si conveniva alla sua st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old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In quella campagna Tullio serviva per la settima volta come centurione primipilo e in tutto l'esercito non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 altro - almeno all'interno della fanteria - che si fosse distinto quanto lui per i servizi prestati. Marciando in t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truppe, Tullio salì sulla tribuna e si avvicinò a Sulpicio che era sbalordito non tanto al vedersi davanti quella ma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oldati, quanto piuttosto al fatto che a guidarla fosse Tullio, un soldato assolutamente ligio alla gerarchia mili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e mi è concesso, o dittatore», disse «l'intero esercito, sentendosi condannato alla viltà dal tuo comportamento e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 delle armi per ignominia, mi ha pregato di venire a perorare la sua causa presso di te. A dir la verità, se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imo essere accusati di aver in qualche luogo ceduto la posizione, di aver voltato le spalle ai nemici o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o vergognosamente le insegne, ciò non ostante continuerei a pensare che sia giusto chiederti di offrir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portunità di riparare alla nostra colpa con una prova di valore e di conquistare nuova gloria cancellando il ricor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nostro disonore. Anche le legioni che furono messe in fuga all'Allia partirono poi alla volta di Ve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quistarono con il valore quella stessa patria che avevano perduto per codardia. Quanto a noi, per la benevol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èi e la fortuna che arride a te e al popolo romano, la nostra causa e la nostra gloria sono ancora intatte.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gloria sarei meno sicuro, visto che i nemici ci hanno insultato in tutti i modi possibili, come fossimo donnicci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ste al riparo della trincea, e tu, il nostro comandante - cosa questa ben più difficile da sopportare - ci consider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privo di nerbo, di armi e di mani e prima ancora di averci messo alla prova hai disperato di noi a tal pun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erti il comandante di un'armata di invalidi e di storpi. Perché in quale altro modo potremmo spiegarci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e esperto e temerario quale tu sei se ne stia, come si suole dire, con le mani in mano? Comunque stiano le cose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ragionevole che tu dia l'impressione di avere dei dubbi circa il nostro valore piuttosto che ad avere dubbi sul t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mo noi soldati. Ma se invece questa tattica non dipende da te ma ti è imposta dallo Stato, e se a tenerci lonta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è qualche accordo stretto dai senatori e non la guerra contro i Galli, allora io ti prego di ascoltare le parole che 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irti non come se fossero rivolte dalla truppa al comandante, ma come se a parlare fosse la plebe ai patrizi (e vi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oi patrizi avete i vostri piani, chi potrebbe prendersela coi plebei se anche loro decidessero di averne?): noi s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, non vostri servi; siamo stati inviati a combattere una guerra e non mandati in esilio. Se qualcuno vorrà d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nale e guidarci in battaglia, noi saremo pronti a combattere come si conviene a degli uomini e a dei Romani. Ma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è bisogno delle armi, allora preferiamo riposarci a Roma piuttosto che dentro un accampamento. Ai patriz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che mandiamo a dire. Ma a te, o comandante, noi che siamo i tuoi soldati chiediamo imploranti di conceder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portunità di combattere. Non abbiamo voglia soltanto di vincere: vogliamo vincere sotto il tuo comando, conquis 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te l'alloro prestigioso, entrare con te in trionfo a Roma e accompagnare con ovazioni e ringraziamenti il tuo car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ale fino al tempio di Giove Ottimo Massimo». Il discorso di Tullio venne sostenuto dalle invocazioni della fol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da ogni parte si udivano voci che chiedevano a tutta forza di dare il segnale di battaglia e l'ordine di prende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Pur pensando che l'iniziativa, di per sé ottima, fosse stata condotta in maniera non certo esemplare, ciò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nte il dittatore decise di seguire la volontà della truppa, e in privato domandò a Tullio che cosa significasse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esto e sulla base di quale precedente egli avesse agito. Tullio pregò il dittatore di non credere che egli si foss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enticato della disciplina militare, né della propria posizione né tantomeno dell'autorità del comandante: siccom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a è in genere della stessa stoffa dei suoi capi, egli non aveva rifiutato di esserne il portavoce, per evit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tasse fuori qualcun altro simile a quelli che di solito la massa in fermento suole scegliere come propri rappresent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 essere sincero, non avrebbe fatto nulla senza l'approvazione del suo comandante, il quale doveva del 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rsi bene dal lasciarsi sfuggire di mano il controllo dell'esercito, vis to che in quello stato di eccitazione rima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oluzione del problema non sarebbe servito a molto. Se infatti l'ordine non fosse venuto dal comandante,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lto da soli luogo e tempo per entrare in battaglia. Mentre questo colloquio era in pieno svolgimento, uno dei G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ò di portar via degli animali che si trovavano a pascolare al di là della palizzata, ma se li vide strappare da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contro i quali i Galli presero a scagliare sassi. Dalla postazione romana si levò allora l'allarme e da entramb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 gli uomini si mossero allo scontro. E ormai la scaramuccia stava per trasformarsi in una battaglia vera e propria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enturioni non avessero prontamente diviso i contendenti. Questo incidente persuase il dittatore sul realism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e di Tullio: dato che la situazione non ammetteva ulteriori dilazioni, annunciò che il giorno successivo si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o in campo ape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l dittatore, scendendo in campo convinto più del temperamento che non della forza della sue trupp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ò a guardarsi intorno e a studiare qualche stratagemma per spaventare il nemico. Grazie alla sua abilità tatt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cogitò un nuovo espediente, di cui si servirono in séguito molti comandanti romani e di altre genti (alcuni anch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i giorni): ordinò ai palafrenieri di togliere le selle ai muli, lasciando solo un paio di coperte e disse loro di monta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endosi parte con le armi dei prigionieri e parte con quelle degli ammalati. Dopo averne messi insieme circa mille,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colò un centinaio di cavalieri e ordinò loro di piazzarsi al calar della notte sulle montagne che sovra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e di non muoversi di lì finché non avessero ricevuto il segnale. Quanto al dittatore, non appena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, cominciò a organizzare con estrema cura la sua linea di battaglia alle pendici delle alture, in maniera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andassero a piazzarsi di fronte alle montagne dove era stato allestito per spaventarli un espediente che, pu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nulla di concreto al di là delle apparenze, fu per i Romani quasi più utile della loro stessa forza. Sulle prim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i dei Galli supposero che i Romani non sarebbero scesi in pianura. Ma poi, quando li videro iniziare di col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iscesa, impazienti com'erano di venire allo scontro, si buttarono a testa bassa e la battaglia ebbe inizio prima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rispettivi comandanti avessero dato il segnale d'iniz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L'ala destra dei Galli attaccò in maniera ancora più poderosa: e per i Romani non sarebbe stato poss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re, se il dittatore non si fosse trovato per puro caso da quella parte. Chiamando per nome Sesto Tullio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dò se fosse quello il modo di combattere da lui promesso a nome dei soldati. Dov'erano finite le urla di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vano di poter correre alle armi, dove le minacce di entrare in battaglia senza l'ordine del comandante? Ecco, o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mandante li spronava a gran voce alla battaglia e ad avanzare con la spada in pugno al di là delle inseg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che tra quanti poco prima erano pronti a dare ordini non ce ne fosse uno disposto a seguirlo, lo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 ostentavano baldanza e poi diventavano codardi in battaglia? Le parole del co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ispondevano a verità: e la vergogna provata fu uno stimolo tanto forte da far sì che si lanciassero contro i proiett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dimentichi del pericolo. Questo assalto quasi da forsennati gettò lo scompiglio tra gli avversari, che vennero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i in rotta da un attacco della cavalleria ancor prima di potersi riprendere dalla confusione. Il dittatore stess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a si rese conto che una parte dello schieramento stava perdendo colpi, diresse l'attacco verso il fianco sinistr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i (nel punto in cui le loro fila apparivano più compatte), e diede il segnale convenuto agli uomini appostati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ure. E quando anch'essi alzarono un nuovo grido di guerra e i Galli li videro scendere lungo le pendici del mon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zione del loro accampamento, temendo di rimanere tagliati fuori, abbandonarono la battaglia e fugg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atamente verso l'accampamento stesso. Lì però vennero intercettati dal maestro di cavalleria Marco Valeri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, dopo averne disperso il fianco sinistro, stava già cavalcando di fronte ai dispositivi di difesa. Allora i fuggias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biarono direzione puntando verso i monti e i boschi, dove però la maggior parte di essi venne fronteggiata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afrenieri travestiti da cavalieri. Quelli che erano stati spinti dal panico verso i boschi furono massacrati senza pietà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già conclusa. Dai tempi di Marco Furio, nessuno meritò più di Gaio Sulpicio di celebrare un trionfo sui Gal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raccolse dalle spoglie dei Galli una notevole quantità d'oro che consacrò agli dèi in Campidoglio facend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rare in una cella sotterran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quello stesso anno anche i consoli combatterono, pur se con esiti diversi. Gaio Plauzio infatti vins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mise gli Ernici. Il suo collega Fabio combatté invece contro i Tarquiniesi, dimostrando però di non possedere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udenza né senso tattico. In quella campagna non furono tanto gravi le perdite patite sul campo, quanto piuttos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che i Tarquiniesi uccisero trecento sette soldati romani fatti prigionieri. Atto questo di barbara crudeltà che r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clamorosa l'umiliazione del popolo romano. A quella disfatta si andarono ad aggiungere an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stazioni compiute in séguito da Privernati e Veliterni con una improvvisa incursione in territorio romano.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anno vennero aggiunte due nuove tribù, la Pontina e la Publilia, e si celebrarono i giochi promessi in vo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Marco Furio. Su iniziativa del senato, per la prima volta nella storia di Roma, il tribuno della plebe Gaio Peti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ò al popolo un disegno di legge sulla corruzione elettorale. Con questa misura si sperava di eliminare l'abitu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brigare a caccia di voti, specialmente da parte degli uomini nuovi, i quali erano soliti andare in giro per piazz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ercati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Fu invece meno gradita ai senatori una proposta di legge presentata l'anno successivo durante il consol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io Marcio e Gneo Manlio. Gli autori della proposta - accolta con ben altro favore dalla plebe e volta a limitare il ta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interesse annuo all'uno per cento - furono i tribuni della plebe Marco Duilio e Lucio Mene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guerre già decise l'anno precedente, venne ad aggiungersene una con i Falisci. A questo popolo ven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utate due colpe, e cioè il fatto che alcuni loro giovani avessero militato nelle file dei Tarquiniesi e il non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segnato ai feziali che li reclamavano i Romani rifugiatisi a Faleri dopo la rotta. La campagna toccò a Gneo Man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o guidò invece un esercito nel territorio dei Privernati (rimasto intatto per il lungo periodo di pace intercorso)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mpì le truppe di bottino. Alla grande razzia il console aggiunse anche la propria generosità, perché non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tonare nulla per le casse dello Stato, favorendo l'utile personale dei soldati. Dato che i Privernati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ti di fronte alle mura della loro città proteggendosi con massicce opere di fortificazione, egli convocò l'adun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rivolse alle sue truppe queste parole: «L'accampamento e la città dei nemici ve li concedo fin da adesso come v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no, a patto che mi garantiate di svolgere il vostro cómpito con valore, pensando più alla battaglia che al bottino»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chiesero allora a gran voce che venisse dato loro il segnale e si gettarono con ardore in battaglia, rincuor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icurezza che non ammetteva dubbi. Fu allora che Sesto Tullio (di cui abbiamo parlato prima), davanti alle inseg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idò: «Guarda, comandante, come il tuo esercito mantiene la promessa fatta!». Poi, lasciata l'asta, impugnò la spad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gettò all'assalto del nemico. I soldati della prima linea lo seguirono in massa e, messi in fuga i nemici al primo urto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uirono fino in città. E lì, quando i Romani stavano ormai accostando le scale ai muri, la città si arrese. La vit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i Privernati venne celebrata con un trionf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ro console non fece nulla che valga la pena di menzionare, se si esclude che, nel suo accampamento pr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tri, facendo votare gli uomini per tribù (una prassi senza precedenti), riuscì a far approvare una legge in bas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le affrancazioni di schiavi venivano tassate del cinque per cento. Il senato approvò la legge, perché essa garan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gettito di denaro non trascurabile per l'erario in grave crisi. Ma i tribuni della plebe, preoccupati più dal prece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to che dalla legge in sé, ottennero che venisse sancita la pena di morte per chiunque avesse in séguito os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re l'assemblea del popolo lontano da Roma. Infatti, se ciò fosse stato concesso, qualunque cosa, per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osa per il popolo, avrebbe potuto essere approvata attraverso il voto dei soldati vincolati dal giura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edienza al con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quel medesimo anno, Gaio Licinio Stolone venne condannato, sulla base della sua stessa legge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mmenda di diecimila assi, per il fatto che, possedendo insieme col figlio mille iugeri di terra, aveva ten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rare la legge dichiarando il figlio indipendente dalla patria potes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In séguito i due nuovi consoli, Marco Fabio Ambusto e Marco Popilio Lenate (entrambi eletti per la sec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), combatterono due guerre. La prima, contro i Tiburtini, non presentò problemi perché Marco Popilio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etto i nemici all'interno della città, ne devastò le campagne. Nella seconda Falisci e Tarquiniesi sbaragliarono 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al primo urto. Il panico fu dovuto soprattutto a questo: i sacerdoti dei due popoli, reggendo nelle mani fiacc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se e serpenti, si avventarono come furie sui Romani, che si lasciarono spaventare da quell'insolito spettacolo.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e, come se avessero perso l'uso della ragione, ruppero le righe e corsero a rifugiarsi all'interno delle fortific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poi, quando i consoli, i luogotenenti e i tribuni li dileggiarono rimproverandoli di essersi spaventati come bamb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ronte a un insulso trucco, la vergogna mutò il loro atteggiamento, spingendoli a gettarsi con cieco furore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gli stessi che li avevano terrorizzati. Così, dopo aver disperso quel falso apparato nemico, si lanciarono contr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realmente armati, mettendo in fuga l'intera armata nemica e conquistandone quello stesso giorn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: tornando vincitori con l'enorme bottino razziato, i soldati deridevano con lazzi militareschi non sol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 in scena allestita dai nemici ma anche la propria paura. In séguito tutti i popoli etruschi entrarono in gu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gendosi verso le Saline, agli ordini dei comandanti di Tarquinia e di Faleri. Per fronteggiare quella minaccia,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tto dittatore Gaio Marcio Rutulo - il primo plebeo a occupare tale magistratura -, che scelse come mae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un altro plebeo, Gaio Plauzio. Ma i patrizi ritennero fosse una vergogna il dividere con i plebei an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ura. Perciò esercitarono tutta la loro influenza per evitare che venissero approvati decreti o fatti i preparat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 al dittatore per condurre quella guerra. Tanto più prontamente il popolo votò tutte le proposte avanzat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. Partito da Roma, il dittatore, servendosi di zattere, dispose le sue truppe su entrambe le rive del Tev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unque veniva a sapere che si trovavano i nemici, e sorprese molti che vagavano saccheggiando le campagne.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o a sorpresa catturò poi anche l'accampamento nemico insieme con ottomila uomini. I restanti vennero massac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allontanati dal territorio romano; al dittatore il popolo tributò il trionfo, senza però che questo venisse autorizza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i patrizi non permettevano che né il dittatore plebeo né il console presiedessero le elezioni consola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ro console, Marco Fabio Ambusto, era trattenuto dalla guerra, la situazione sfociò in un interregno. La carica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nuta successivamente da Quinto Servilio Aala, Marco Fabio, Gneo Manlio, Gaio Fabio, Gaio Sulpicio,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lio, Quinto Servilio e Marco Fabio Ambusto. Durante il secondo interregno ci fu un contrasto dovuto al fat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per essere eletti consoli due patrizi: ma avendo i tribuni opposto il loro veto, l'interré Fabio sosteneva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 una legge delle XII Tavole, qualunque cosa il popolo avesse decretata per ultima aveva valore di norma e do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ratificata; inoltre anche il voto del popolo doveva considerarsi una deliberazione. Ma siccome il ricorso al ve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i tribuni non portò ad altro che a differire la data delle elezioni, vennero eletti consoli due patrizi, Gaio Sulpi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tico (al terzo consolato) e Marco Valerio Publicola, i quali entrarono in carica lo stesso giorno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A quattrocento anni dalla fondazione di Roma e a trentacinque da quando venne ripresa ai Galli, i pleb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privati del consolato cui avevano avuto accesso per dieci anni [a entrare in carica dopo l'interregno furono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, Gaio Sulpicio Petico (al terzo consolato) e Marco Valerio Publicola]. Quell'anno la città di Empoli venne tolta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burtini senza che si dovesse ricorrere a battaglie degne di essere menzionate. E questo o perché quella campa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condotta sotto gli auspici dei due consoli, come è scritto in alcune fonti, oppure perché il territorio di Tarqui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messo a ferro e fuoco dal console Sulpicio proprio nello stesso momento in cui Valerio guidò le sue le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i Tiburt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soli ebbero vita ben più difficile in patria, opposti com'erano a plebe e tribuni. I nobili ritenevano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so dell'onore e il riconoscimento dei loro meriti ormai rendevano imprescindibile che, come due patriz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uto il consolato, così essi dovessero tramandarlo a successori che fossero entrambi patrizi: anzi, sosteneva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asse o rinunciare del tutto a quella carica, e far diventare il consolato una magistratura plebea, oppure man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atto quel possesso che essi avevano ereditato integro dai loro padri. Dall'altra parte i plebei erano in fermento: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so aveva vivere, che senso aveva essere considerati parte dello Stato, se poi non erano in grado di mantenere,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, ciò che il coraggio di due soli uomini, Lucio Sestio e Gaio Licinio, aveva ottenuto per loro? Meglio do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re i re o i decemviri o qualunque altra peggior forma di governo, piuttosto che vedere entrambi i consoli patriz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alternanza nell'obbedire e nel comandare, con una parte della cittadinanza che si riteneva investita per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utorità e considerava la plebe come nata per nient'altro che la servitù. Tribuni che agitassero le acque cer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cavano, ma in quella situazione che vedeva tutti già di per sé eccitati i capi emergevano a stento. Dopo alc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utili discese del popolo nel Campo Marzio e molti giorni dedicati alle assemblee e finiti in scontri, la persevera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ebbe alla fine la meglio: i plebei arrivarono a un punto tale di esasperazione da seguire mestamente i loro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quali andavano gridando che la libertà era ormai perduta e che bisognava abbandonare non solo il Campo Marzi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Roma stessa, a sua volta prigioniera e oppressa dalla tirannide patrizia. Ma i consoli, abbandonati da un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opolazione, non ostante l'esiguo numero di votanti, portarono a termine le elezioni con pari determinazione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eletti, Marco Fabio Ambusto e Tito Quinzio (al terzo consolato), erano entrambi patrizi. In alcuni annali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ho trovato Marco Popilio al posto di Tito Quinz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Le due guerre combattute quell'anno ebbero esito positivo. Tarquiniesi e Tiburtini vennero costretti alla r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Tiburtini fu strappata Sassula. Le altre città avrebbero fatto la sua stessa fine, se l'intero popolo non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o le armi, consegnandosi a discrezione del console. Per la sconfitta dei Tiburtini venne celebrato un trionf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a clemenza prevalse negli altri aspetti della vittoria. Per la gente di Tarquinia non ci fu invece nessuna pietà: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ssi vennero uccisi in battaglia, e dei moltissimi prigionieri catturati ne vennero scelti trecento cinquantotto - il f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biltà - per essere inviati a Roma, mentre il resto della popolazione venne passato per le armi. Quanto al pop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 molto più clemente con quelli che erano stati inviati a Roma: vennero frustati e decapitati al centro del foro.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il modo per vendicarsi dei nemici per i Romani massacrati nel foro di Tarquinia. Il successo in questa guerra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 che anche i Sanniti venissero a chiedere la pace. Il senato ebbe per i loro ambasciatori una risposta amichevo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e loro un trattato di alle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a plebe di Roma non coglieva in patria gli stessi successi che le toccavano in campo militare. Infatti,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l'adozione del tasso di interesse dell'uno per cento sui prestiti li aveva liberati dall'usura, i più pover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gualmente schiacciati dal peso del capitale da restituire e finivano con l'essere ridotti in schiavitù. E per questo né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za di due consoli patrizi, né la preoccupazione per le elezioni o per la politica riusciva a distrarre l'attenz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i dalle vicissitudini private. Di conseguenza entrambi i consoli continuarono a essere patrizi e vennero eletti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picio Petico (al quarto consolato) e Marco Valerio Publicola (al second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la gente aveva pensieri solo per la guerra contro il popolo etrusco (poiché circolava voce che gli abit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ere, presi da compassione per i loro consanguinei di Tarquinia, avrebbero fatto causa comune con questi ultimi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ono ambasciatori latini a stornare l'attenzione verso i Volsci: riferirono che questi avevano arruolato e arm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con il quale stavano già minacciando il territorio latino, per poi passare di lì a devastare quello roman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ritenne opportuno non trascurare nessuno dei due pericoli, e ordinò di arruolare legioni per entramb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, lasciando che i consoli dividessero tra loro i cómpiti con un sorteggio. Ma il fronte etrusco divenn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la preoccupazione maggiore, quando cioè tramite una lettera del console Sulpicio, cui era toccata la campa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Tarquinia, si venne a sapere che la zona nei pressi delle Saline romane era stata messa a ferro e fuoco, che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bottino era stata portata nel territorio di Cere e che tra i responsabili del saccheggio c'erano sicuramente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nienti da quella città. Pertanto il senato, dopo aver richiamato il console Valerio, che era impegnato cont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 e stava accampato nel territorio di Tuscolo, gli ordinò di nominare un dittatore. La scelta cadde su Tito Manli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di Lucio. Questi, dopo essersi scelto come maestro di cavalleria Aulo Cornelio Cosso, si limitò a chiede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consolare e quindi, con l'autorizzazione del senato e per volontà del popolo, dichiarò guerra agli abita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Fu in quel momento che gli abitanti di Cere, come se nelle parole dei nemici ci fossero più minacce di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on nelle provocazioni e nelle devastazioni da loro inflitte ai Romani, vennero presi per la prima volta dal terr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 affrontare lo scontro e cominciarono a rendersi conto dell'inadeguatezza delle loro forze a quel gene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litto. Così si pentivano dei saccheggi compiuti e maledicevano i Tarquiniesi per averli trascinati alla defezione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'era un solo cittadino che si armasse o facesse preparativi di guerra, ma tutti chiedevano di inviare ambasciatori 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re perdono dell'errore commesso. Quando gli ambasciatori si presentarono al senato, i senatori li mandaro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l popolo. Lì, invocando gli dèi, i cui oggetti sacri essi avevano conservato durante la guerra con i G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ggendoli secondo le prescrizioni rituali, gli ambasciatori implorarono i celesti di ispirare a un popolo romano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orido e potente quella stessa compassione che la gente di Cere aveva avuto per Roma sull'orlo della disfatta.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tisi verso il santuario di Vesta, implorarono il collegio dei flamini e le Vestali, cui essi avevano offerto ospit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religiosa devozione. Chi poteva credere che gente comportatasi in maniera così meritoria nei confronti de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essersi ora trasformata in nemica senza averne alcun motivo? O che se anche avesse commesso qualche g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ile, ciò non fosse dovuto a un momento di follia ma costituisse un atto premeditato, mirato a guastare con mis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enti i benefici conquistati in passato e collocati per di più presso uomini tanto riconoscenti, a trasformare in ne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 popolo romano ora nel pieno del benessere e della potenza militare chi gli era stato amico nell'ora delle difficolt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hiamassero 'premeditazione' ciò che andava invece chiamato 'forza e necessità'! I Tarquiniesi, attraversand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tto di guerra il loro territorio, avevano chiesto solo il permesso di passare: poi però si erano trascinati dietro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ampi che aveva preso parte ai saccheggi, e questi venivano adesso imputati agli abitanti di Cere. Se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vano che quegli uomini fossero consegnati, erano disposti a farlo; se invece desideravano che li si punisse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esitato a metterli a morte. Ma Cere, vero santuario del popolo romano, asilo per i sacerdoti e rifugio per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getti sacri dei Romani, fosse lasciata intatta e immune dall'accusa di voler muovere guerra, in nome dell'ospit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rta alle Vestali e della reverenza dimostrata nei confronti delle divinità. Ciò che commosse il popolo non fu tan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a perorata in quel momento, quanto piuttosto il ricordo dei meriti conquistati in passato: così fu portato a scegl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menticare un'offesa piuttosto che un beneficio. Pertanto agli abitanti di Cere venne concessa la pace, e si deci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lamare una tregua di cento anni, sancendola con un senatoconsulto. La violenza della guerra venne rivolta cont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isci, sui quali pendeva lo stesso tipo di imputazione. Ma non si trovarono tracce del nemico. Dopo aver devastat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 nella loro estensione, i Romani si astennero dall'assediare i centri abitati. Una volta ricondotte a Rom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i, il resto dell'anno venne impiegato nella riparazione di mura e torri, e ci fu la consacrazione di un tempi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ll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Verso la fine dell'anno, la frizione tra patrizi e plebei impedì lo svolgimento delle elezioni consolari: ment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della plebe sostenevano che avrebbero permesso di convocare l'assemblea soltanto se lo si fosse fat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ità alla legge Licinia, dall'altra parte il dittatore insisteva con ostinazione che si dovesse eliminare del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o dalle istituzioni statali, piuttosto che avere una magistratura aperta, senza alcuna distinzione, a patriz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i. Mentre la convocazione dell'assemblea veniva di continuo rinviata, il dittatore completò il proprio mandato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ò così a un interregno. Ma dato che gli interré continuavano a constatare nella plebe una profonda ostilità vers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, gli scontri tra le due classi proseguirono fino all'undicesimo interré. I tribuni si vantavano di proteggere la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inia: la plebe, invece, era toccata più da vicino dal continuo aumento dei debiti e le preoccupazioni privat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icavano nelle contese di natura pubblica. Infastiditi dalla situazione, i patrizi ordinarono all'interré Lucio Corne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pione di far sì che in occasione delle elezioni consolari ci si attenesse alla legge Licinia in nome della conco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na. Venne eletto Publio Valerio Publicola, cui fu affidato un collega di estrazione plebea, Gaio Marcio Rutulo.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gli animi inclinavano alla concordia, i nuovi consoli tentarono di trovare una soluzione anche al proble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usura, che a quel punto sembrava essere il solo ostacolo all'armonia interna. Per loro intervento fu lo Stat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rsi del problema dei debiti: furono nominati cinque commissari, che ebbero il nome di banchieri per la facoltà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assegnata di dispensare denaro. Questi uomini operarono in maniera così equilibrata e scrupolosa da esser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zionati in tutti gli annali: si trattava di Gaio Duilio, Publio Decio Mure, Marco Papirio, Quinto Publilio e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lio. Nell'assolvere un cómpito quanto mai delicato, con il solito rischio di scontentare l'una e l'altra parte o al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lienarsi il consenso di una delle due, essi dimostrarono grande equità e soprattutto seppero fare in modo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re per lo Stato non si trasformasse in un disastro finanziario. Infatti i debiti arretrati, dovuti più all'incuri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ori che alla reale mancanza di fondi, l'erario li pagò in contanti, previo però il versamento di una cauzione, tram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banche piazzate appositamente nel foro, oppure li estingueva con beni valutati a prezzi equi. Il risul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operazione fu che una grande quantità di debiti venne cancellata non solo senza commettere ingiustizi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endo anche a evitare lamentele da entrambe le parti in cau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éguito un falso allarme relativo a una guerra contro gli Etruschi - allarme dovuto a una notizia infon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cui i dodici popoli etruschi avrebbero costituito una coalizione -, indusse a nominare un dittatore. La nom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fatta nell'accampamento perché fu lì inviata ai consoli la disposizione votata dal senato e la scelta cadde su Ga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lio cui venne associato come maestro di cavalleria Lucio Emilio. Per il resto dell'anno non ci furono dall'est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i di allarm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In patria, invece, il dittatore tentò di far eleggere due consoli patrizi. Ma la cosa portò all'interregno. 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ré che si succedettero, Gaio Sulpicio e Marco Fabio, riuscirono a realizzare quanto il dittatore aveva tentato inva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lebe, riconoscente per essere stata liberata dal peso del debito, concesse che entrambi i consoli fossero patrizi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va dello stesso Gaio Sulpicio Petico, il primo dei due interré, e di Tito Quinzio Peno (il cui prenome, stand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storici, sarebbe stato Cesone, mentre altri riportano Gaio). Partiti entrambi per la guerra, Quinzi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contro i Falisci, Sulpicio per quella contro i Tarquiniesi, i due consoli non si scontrarono mai in campo ap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l nemico, ma bersagliarono più le campagne che gli esseri umani, devastando e bruciando i terreni. Quando ques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a di lenta consunzione ebbe la meglio sull'ostinazione di entrambi i popoli, i nemici prima chiesero ai consol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gua, poi la ottennero dal senato, con l'approvazione consolare, per una durata di quarant'an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o che la preoccupazione legata ai due conflitti in atto era in questo modo cessata, non essendovi 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a di guerra in vista, si decise di effettuare un censimento, perché l'eliminazione dei debiti aveva fatto camb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one a molte proprietà. Senonché, quando vennero bandite le elezioni per la nomina dei censori, l'armonia tr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si venne turbata dall'annuncio di Gaio Marcio Rufulo (il primo plebeo a essere nominato dittatore), il quale dichia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olersi candidare per quella carica. Era evidente che il momento non risultava favorevole per una simile iniziati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n quella congiuntura entrambi i consoli erano patrizi: e infatti dichiararono che non avrebbero minim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uto conto di quella candidatura. Ma Rufulo perseverò nella sua azione e i tribuni fecero di tutto per aiutarlo,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di poter recuperare quanto avevano perduto nelle elezioni consolari. E poi non era soltanto il prestigi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uomo a essere superiore a qualunque carica (per quanto elevata potesse essere), ma erano anche i plebe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re una partecipazione alla censura nella persona di quello stesso cittadino che aveva loro aperto le port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ura. Nel corso dell'assemblea elettorale le posizioni non cambiarono: Marcio venne eletto censore insiem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 Nev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si ebbe anche un dittatore nella persona di Marco Fabio, ma non per una qualche minaccia di gu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sì per evitare che ci si attenesse alla legge Licinia nell'elezione dei consoli. Al dittatore venne affiancato in qua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estro di cavalleria Quinto Servilio. Tuttavia la dittatura non riuscì a rendere quell'unanime consenso dei patriz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te nelle elezioni consolari di quanto non fosse stato in quelle dei censo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Marco Popilio Lenate fu il console plebeo, Lucio Cornelio Scipione il patri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la sorte volle rendere più illustre il console plebeo. Infatti, quando arrivò la notizia che un poder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di Galli si era accampato in territorio latino, il console Scipione era gravemente malato: fu così che il com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operazioni venne assegnato a Popilio con un provvedimento straordinario. Egli, arruolato senza indugi un eserc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a tutti l'ordine di trovarsi in armi al tempio di Marte fuori della porta Capena, e ai questori di trasportare lì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dall'erario, completò quattro legioni e affidò il numero di uomini in eccesso al pretore Publio Valerio Publico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lecitando il senato ad arruolare un secondo esercito che facesse da riserva in previsione di eventuali emerg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iche. Poi, una volta esauriti di persona tutti i preparativi, partì alla volta del nemico. E per conoscere l'entità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nemiche prima di doverle saggiare nel corso di uno scontro decisivo, occupò la collina più vic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ccampamento dei Galli e cominciò a scavarvi una trincea. I Galli, bellicosi e per natura sempre smaniosi di arri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contro armato, non appena videro in lontananza le insegne romane, si schierarono sùbito in assetto di guerra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avessero dovuto immediatamente ingaggiare battaglia. Ma poi, rendendosi conto che i Romani non accennava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ndere in pianura bensì cercavano di proteggersi non solo sfruttando la posizione elevata ma anche con l'ausilio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a, supposero che i nemici fossero in preda al panico e, nel contempo, che risultassero ancor più vulnerabili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mpegnati nella costruzione. Per questo attaccarono con urla spaventose. I Romani, senza interrompere il lavo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nel quale erano occupati solo i </w:t>
      </w:r>
      <w:r>
        <w:rPr>
          <w:i/>
          <w:iCs/>
          <w:sz w:val="20"/>
          <w:szCs w:val="20"/>
        </w:rPr>
        <w:t>triari</w:t>
      </w:r>
      <w:r>
        <w:rPr>
          <w:sz w:val="20"/>
          <w:szCs w:val="20"/>
        </w:rPr>
        <w:t xml:space="preserve">i), cominciarono a combattere con le file degli </w:t>
      </w:r>
      <w:r>
        <w:rPr>
          <w:i/>
          <w:iCs/>
          <w:sz w:val="20"/>
          <w:szCs w:val="20"/>
        </w:rPr>
        <w:t xml:space="preserve">hastati </w:t>
      </w:r>
      <w:r>
        <w:rPr>
          <w:sz w:val="20"/>
          <w:szCs w:val="20"/>
        </w:rPr>
        <w:t xml:space="preserve">e dei </w:t>
      </w:r>
      <w:r>
        <w:rPr>
          <w:i/>
          <w:iCs/>
          <w:sz w:val="20"/>
          <w:szCs w:val="20"/>
        </w:rPr>
        <w:t>principe</w:t>
      </w:r>
      <w:r>
        <w:rPr>
          <w:sz w:val="20"/>
          <w:szCs w:val="20"/>
        </w:rPr>
        <w:t>s, piazz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erta con le armi in pugno, davanti ai compagni impegnati nei lavori. Al di là dell'effettivo valore, ciò che li aiutò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la posizione sopraelevata: le loro aste e i loro giavellotti, invece di andare a vuoto come spesso succed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gono lanciati su un terreno pianeggiante, centravano sempre il bersaglio, per il peso stesso che li porta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iccarsi. E i Galli, schiacciati dai proiettili che li raggiungevano passandoli da parte a parte, oppure si conficc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li scudi appesantendoli, dopo essere avanzati di corsa lungo l'erta del monte, in un primo tempo si fermaro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ientati; poi - quella semplice esitazione aveva ridotto il loro slancio e dato animo agli avversari - ricacciati indie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ro a ruzzolare l'uno sull'altro, e questo provocò un massacro ancora più cruento di quello inferto dai colpi ne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più gli uomini calpestati dalla massa che rovinava verso la pianura dei compagni caduti in combatti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Eppure i Romani non erano ancora sicuri di aver vinto: una volta scesi sul pianoro, c'era ad aspettarl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 scontro. Infatti la grande massa dei Galli, assorbito un simile colpo, si risollevò come fosse stata un'arm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sca, incitando gli uomini integri a lanciarsi contro il nemico vittorioso. I Romani rallentarono la corsa e si fermaro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erano costretti ad affrontare una nuova battaglia allo stremo delle energie, e per il fatto che il console, ess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utamente esposto in mezzo alle prime file, era stato colpito: un giavellotto gli aveva quasi trapassato la spal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ingendolo a ritirarsi mo mentaneamente dalla battaglia. E già per quella pausa la vittoria stava per sfum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'ecco che il console, tornato in prima linea con la ferita bendata, disse: «Perché state fermi, soldati? Il nemic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avete a che fare non sono né i Latini né i Sabini, popoli che voi avete superato in guerra trasformandoli da nemic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i; è contro belve feroci che abbiamo sguainato le spade: dobbiamo versare il loro sangue o essere pronti a d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o. Li avete respinti dal vostro accampamento e ricacciati giù lungo le pendici scoscese del monte;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minando sui loro cadaveri: riempite allora anche la pianura con lo stesso tappeto di morti che avete disseminat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e. Non aspettate che i Galli vi sfuggano mentre voi restate fermi. È tempo di andare all'assalto e di gettarsi add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nemico». A questo incitamento, i Romani si levarono insieme e fecero indietreggiare i primi manipoli dei Galli.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formazioni a cuneo, irruppero nel centro dello schieramento. E i barbari, dispersi da quell'urto, privi com'er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i precisi e di comandanti, mutarono direzione, verso i loro compagni. Sparsi per le campagne e spinti dalla fu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o oltre il loro accampamento, si diressero verso la rocca di Alba, che tra le colline appariva loro come il luog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o. Il console non li inseguì oltre l'accampamento: il peso della ferita cominciava a farsi sentire ed egli non vol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sporre le truppe sotto quelle colline occupate dal nemico. Dopo aver concesso ai suoi uomini l'intero bottino razzia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, ricondusse a Roma l'esercito vincitore, carico delle ricche spoglie sottratte ai Galli. La ferit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ne ritardò il trionfo, suggerendo anche al senato l'idea di un dittatore, perché vi fosse qualcuno in gra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edere delle elezioni durante l'indisposizione dei consoli. Dittatore venne eletto Lucio Furio Camillo, cui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ancato in qualità di maestro di cavalleria Publio Cornelio Scipione; Camillo restituì ai patrizi il controllo tota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amente i suoi membri avevano sul consolato. In segno di riconoscenza, fu proprio Camillo a essere nomi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grazie al massiccio appoggio dei patrizi: a sua volta egli annunciò che avrebbe avuto come collega Ap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udio Crass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Prima che i nuovi consoli entrassero in carica, Popilio celebrò il trionfo sui Galli con entusiasmo da part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i che, mormorando tra loro, domandavano se qualcuno rimpiangesse la nomina di quel console plebeo.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 però si lamentavano di Camillo cui rimproveravano di essersi fatto nominare console quando era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conquistandosi, in spregio alla legge Licinia, un premio più infamante per la sua avidità personale che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o dello Stato. Quell'anno rimase nella storia per molti e svariati sommovimenti. I Galli, non essendo in gra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are i rigori dell'inverno, erano scesi dai monti Albani disperdendosi a razziare le campagne e i litorali. Il m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come la costa di fronte ad Anzio e la zona di Laurento, erano infestati da flotte greche, al punto che una volta pi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are e predoni di terra si scontrarono in una battaglia dall'esito incerto, al termine della quale i Galli rientr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ccampamento e i Greci fecero ritorno alle navi, senza poter stabilire né gli uni né gli altri se fossero usciti vinti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itori. Ma l'allarme di gran lunga più preoccupante fu causato dalle assemblee che le tribù latine tenevano nel bos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erentina e dalla risposta data dalle stesse a una richiesta di truppe ausiliarie avanzata dai Romani. I La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rono a dire di non dare più ordini ai popoli del cui aiuto i Romani avevano bisogno: quanto a loro,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bracciato le armi in difesa della propria libertà piuttosto che per sostenere una dominazione straniera. Con l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raneamente coinvolto in due guerre esterne e, in più, con la preoccupazione che veniva dalla defezion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i, il senato, rendendosi conto di dover ricorrere all'intimidazione per tenere a freno chi non aveva osservat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i, ordinò ai consoli di ricorrere a tutti i poteri in loro possesso per effettuare una leva militare, poiché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erzione degli alleati rendeva necessario il ricorso a un esercito di cittadini. Stando alle fonti, vennero arruol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 non solo in città ma anche nelle campagne, coi quali vennero formate dieci legioni di 4200 fanti e di 3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ciascuna, un esercito quale le attuali forze del popolo romano (cui appena basta lo spazio del mondo intero)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presentasse una minaccia dall'esterno, non riuscirebbero facilmente ad allestire nemmeno se raccolte tutte insieme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 punto siamo riusciti a migliorare solo nei mali che ci affliggono, e cioè il lusso e la ricche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molti altri eventi che funestarono l'anno, ci fu la morte di Appio Claudio, uno dei due consoli, nel pie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parativi di guerra. Il potere passò allora a Camillo, cui, in qualità di console unico - sia per l'alta considera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egli godeva e che non si riteneva subordinabile all'autorità di un dittatore, sia per il felice augurio costituito d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nnome in relazione all'attacco dei Galli - i senatori non ritennero conveniente affiancare un dittatore.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gnò due legioni alla difesa della città e divise le altre otto con il pretore Lucio Pinario. Memore del val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to dal padre, si accollò il comando della spedizione contro i Galli senza ricorrere al sorteggio, ordinand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tore di salvaguardare il litora-le e di impedire ai Greci di sbarcare. Disceso quindi nell'agro Pontino, non vol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ontare il nemico in pianura se non per assoluta necessità, convinto di poter adeguatamente domare i G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endo loro le razzie (cui i barbari erano costretti per sopravvivere), scelse un luogo adatto per por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mento fiss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Mentre i Romani ingannavano tranquillamente il tempo in servizi di guardia, si fece avanti un Gallo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evole prestanza fisica e armamento. Ottenuto il silenzio con un colpo di asta sullo scudo, il barbaro, con l'aiut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prete, sfidò i Romani a scegliere un uomo che si battesse con lui. C'era un giovane tribuno dei soldati di n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Valerio il quale, non ritenendosi meno degno di ottenere quell'onore di quanto lo fosse stato Tito Manlio, chi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utorizzazione al console, e, prese le armi, avanzò nel mezzo. Ma un intervento degli dèi tolse valore a quello s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uomini. Mentre il Romano stava già per lanciarsi all'assalto, un corvo improvvisamente andò a posarglisi sull'el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gendosi verso il nemico. Sùbito il tribuno accolse con gioia l'evento, come un segno augurale inviato dal cielo,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gò che chiunque - dio o dea - gli avesse mandato quel buon augurio, lo assistesse col proprio favore e 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zione. Incredibile a dirsi, l'uccello non solo mantenne la posizione occupata inizialmente, ma ogni qualvolt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llanti arrivavano a distanza ravvicinata si levava in volo andando a colpire con il becco e gli artigli la bocca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hi dell'avversario. Fino a quando il soldato gallico, terrorizzato alla vista di un simile prodigio che gli offusc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la mente e gli occhi, venne colpito a morte da Valerio, mentre il corvo volò via verso oriente scomparend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a. Fino a quel momento le due parti avevano assistito al duello in silenzio. Ma non appena il tribuno cominci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gliare il corpo del nemico ucciso, i Galli non rimasero più dov'erano e i Romani furono ancora più veloci nel corr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il vincitore. Si formò una mischia intorno al cadavere del campione gallico e scoppiò una battaglia furibond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rimase circoscritta ai manipoli dei più vicini posti di guardia, ma fu comb attuta dalle legioni riversatesi nella zo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entrambi le parti. Ai soldati felici per la vittoria del tribuno ma anche per il sostegno fornito in quel momento d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Camillo diede allora ordine di gettarsi all'assalto. E indicando il tribuno, che indossava le spoglie del nemico,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Imitatelo, soldati, fate strage dei Galli, a mucchi intorno al loro comandante!». A quella battaglia presero parte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èi, e il combattimento non lasciava dubbi sulla vittoria finale, tanto il risultato del duello aveva indicato ad ambe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 parti l'esito della battaglia. Tremendo fu l'urto di quelli che dettero inizio allo scontro, trascinandosi dietro gli altri. I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o dei Galli si diede alla fuga prima di arrivare a tiro. Dispersi in un primo tempo nel territorio dei Volsci e per l'ag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erno, i fuggitivi si diressero poi verso l'Apulia e il mare Tirre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ti i suoi uomini, il console elogiò il tribuno e gli fece dono di dieci buoi e di una corona d'oro. Poi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e del senato, Camillo andò a occuparsi della guerra sul litorale, unendo le proprie forze a quelle del pretore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là sembrava che la campagna andasse per le lunghe, con i Greci che non avevano intenzione di affrontare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aperto, il senato autorizzò il console a nominare dittatore Tito Manlio Torquato, in modo che si potessero 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elezioni. E il dittatore, nominato maestro di cavalleria Aulo Cornelio Cosso, presiedette le elezioni consola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unciò, tra l'entusiasmo del popolo, che la scelta era caduta su un giovane di trentatré anni, quel Marco Valerio Cor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opo il duello portava ormai questo soprannome) che, in sua assenza, ne aveva emulato le gesta gloriose. Come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rvo venne nominato il plebeo Marco Popilio Lenate, destinato a rivestire la carica per la quarta volta. Cont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ci Camillo non fece nulla che sia degno di essere ricordato: non erano un popolo che prediligesse il combatti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terraferma, così come i Romani non amavano quello in mare aperto. Ma alla fine, rimasti senz'acqua e senz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o per la prolungata assenza da terra, i Greci abbandonarono l'Italia. Non è chiaro a quale popolo e a quale ra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tenesse quella flotta. Personalmente sarei portato a credere che fosse dei tiranni siculi, perché in quel temp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cia vera e propria, travagliata da lotte intestine, era già minacciata dalla potenza maced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Una volta congedati gli eserciti, mentre all'esterno regnava la pace e in patria si viveva sereni per la conco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le classi, a impedire un'eccessiva felicità dei cittadini, una pestilenza colpì Roma costringendo il senato a ordinar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emviri di consultare i libri sibillini. Su loro consiglio si tenne un lettisternio. Quello stesso anno gli Anz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rono una colonia a Satrico, che fu così ricostruita dopo essere stata distrutta dai Latini. Venne inoltre stipul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to con i Cartaginesi, i quali avevano inviato a Roma degli ambasciatori con la richiesta di stabilire legam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nza e di amic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il consolato di Tito Manlio Torquato e di Gaio Plauzio in patria e all'estero si mantennero le s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di stabilità. Il tasso di interesse, che era all'uno per cento, venne dimezzato, mentre il pagamento dei debiti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ticolato in modo che se ne pagasse un quarto sùbito e il resto in rate triennali. Anche così parte della plebe ne ebb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ffrire, ma il senato non poté dedicare ai casi dei singoli l'attenzione richiesta dal credito pubblico. Ciò che soprat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ise alla gente di tirare il fiato fu la soppressione della tassa di guerra e della le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 anni dopo che Satrico era stata ricostruita dai Volsci, Marco Valerio Corvo venne eletto consol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a volta insieme a Gaio Petelio. Quando dal Lazio arrivò la notizia che ambasciatori di Anzio andavano tr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ù latine con l'intento di scatenare una guerra, Valerio ricevette l'ordine di affrontare i Volsci prima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levassero altri nemici e marciò alla volta di Satrico con un esercito in assetto di guerra. Là gli Anziati e altre gent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 gli andarono incontro con forze già predisposte per un'eventuale sortita romana: tra i due popoli vi era un o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o, e la battaglia iniziò senza indugi. I Volsci, gente portata più a prendere le armi per rivoltarsi che a condur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vera e propria, furono sconfitti sul campo e si rintanarono dentro le mura di Satrico con una fuga disordinata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meno le mura garantivano loro la sicurezza, e così, quando la città circondata dalle truppe nemiche era ormai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di essere conquistata con le scale da assedio, si arrese un numero di uomini che, a prescindere dai civi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ontava a circa quattro mila unità. La città venne rasa al suolo e data alle fiamme. Il solo edificio a non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ndiato fu il tempio della Madre Matuta. Il bottino fu integralmente assegnato agli uomini. I quattro mila solda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erano arresi non vennero inclusi nel bottino: il console li fece camminare incatenati di fronte al proprio carro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rionfo. Venduti in séguito all'asta, essi apportarono una grande quantità di denaro alle casse dello Stato. Alc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rici sostengono che questa massa di prigionieri fosse costituita da schiavi, cosa ben più credibile di quanto non si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izia di uomini arresisi e poi venduti all'as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A questi consoli successero Marco Fabio Dorsuone e Servio Sulpicio Camerino. Un'improvvisa incur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urunci diede origine a una guerra. Temendo che quel gesto fosse il frutto di un piano organizzato dall'in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zione latina (anche se l'incursione era stata effettuata da un solo popolo), come se ormai si trattasse di fronteggi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zio in armi, venne nominato dittatore Lucio Furio, il quale scelse come maestro di cavalleria Gneo Man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olino. Dopo aver bandito una leva militare nella quale non furono ammesse eccezioni - come di solito succe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casi di assoluta emergenza -, il dittatore proclamò la sospensione dell'attività giudiziaria e quindi si mise a ca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legioni per raggiungere quanto prima il territorio degli Aurunci. Lì comprese che quella gente aveva indo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doni più che di guerrieri: e così concluse la guerra al primo scontro. Ma il dittatore, considerando che ad aggre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gli Aurunci, i quali si lanciavano nel combattimento senza esitazione, ritenne necessario invocar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iuto degli dèi e per questo, mentre lo scontro era nella fase più calda, fece voto di dedicare un tempio a Giun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eta. Tornato a Roma vincitore, adempì il voto; poi si dimise dalla dittatura. Il senato diede ordine di eleggere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issari con il cómpito di far costruire un tempio degno della grandezza del popolo romano. All'edificio fu riserv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rea sulla cittadella, nel punto in cui un tempo si trovava la casa di Marco Manlio Capitolino. Utilizzando 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dittatore per fare guerra ai Volsci, i consoli li attaccarono di sorpresa e strapparono loro la città di S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empio di Giunone Moneta venne consacrato un anno dopo che era stato promesso in voto, durante il conso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aio Marcio Rutulo e Tito Manlio Torquato (eletti rispettivamente per la terza e la seconda volta). Immedia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a cerimonia di inaugurazione si verificò un evento prodigioso, simile a quello avvenuto sul monte Alba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 remoti. Cadde infatti una pioggia di pietre e in pieno giorno si fece notte. Dopo la consultazione dei libri sibill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 città fu invasa dalla superstizione, così che il senato decise di nominare un dittatore per stabilire un calendario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imonie religiose. La nomina cadde su Publio Valerio Publicola al quale venne assegnato come maestro di cavall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Fabio Ambusto. Essi stabilirono che a rivolgere suppliche fossero non solo le tribù ma anche i popoli confinant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fissato un ordine che assegnava una data alle suppliche di ogni singola gente. A quanto si racconta, nel cor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il popolo emis e severe sentenze ai danni di alcuni usurai citati in giudizio dagli edili. Si ritornò poi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o di interregno, senza però una giustificazione di particolare rilievo. E dopo l'interregno ci fu - in mo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sembrarne il motivo - l'elezione a consoli di due patrizi, Marco Valerio Corvo (eletto per la terza volta) e Au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Coss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Da questo momento bisogna parlare di conflitti di ben altre proporzioni sia per le forze messe in camp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sia per la lontananza della loro terra di provenienza e per la durata di quelle guerre. Nel corso dell'ann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ro infatti le armi contro i Sanniti, un popolo potente per risorse e per dotazioni militari. Dopo la guerra, dall'e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rto, con i Sanniti, si combatté contro Pirro e dopo di lui fu la volta dei Cartaginesi. Quale serie di formidabili event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e volte i Romani giunsero a rischiare il massimo perché lo Stato potesse essere innalzato alla grandezza che or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nto si regge! E pensare che la causa della guerra tra Sanniti e Ro mani - due popoli uniti in passato da legam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nza e amicizia - fu un motivo esterno di cui essi non furono responsabili. Poiché i Sanniti avevano ingius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to i Sidicini profittando della loro superiorità, i Sidicini, costretti nella condizione di inferiori a chiedere aiu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opolo con maggiori risorse, si rivolsero ai Campani. Ma questi ultimi fornirono agli alleati un aiuto più nomin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reale: abituati com'erano a una molle vita di agiatezze, i Campani vennero battuti nel territorio dei Sidicini d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e indurita dall'uso delle armi e si videro precipitare addosso l'intero peso della guerra. E infatti i San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più dare alcuna importanza ai Sidicini, assalirono i Campani, cioè la vera roccaforte dei loro vicini, su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ottenuto una facile vittoria, con un bottino più ricco e maggior gloria: dopo aver occupato le alture del Tif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ituate proprio sopra Capua) lasciandovi un agguerrito presidio, di lì si riversarono in assetto di battaglia nella pian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 trova tra Capua e il Tifata. Fu in quel punto che si combatté una seconda battaglia: sconfitti e ricacciati all'int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mura, i Campani, dopo che il fiore delle loro truppe era stato fatto a pezzi e avevano ormai perso ogni spera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costretti a chiedere aiuto ai Roma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Gli ambasciatori dei Campani introdotti al cospetto del senato, pronunciarono un discorso di questo tenore: «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campano ci ha inviati a voi, senatori, come ambasciatori, per chiedervi di concederci la vostra eterna amiciz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aiuto nella circostanza presente. Se ve l'avessimo chiesto in un momento di prosperità, voi ce l'avreste concesso 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rapidamente, fondandovi però su vincoli meno saldi. In tal caso, memori di essere entrati in rapporti amichevol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i su un piano di assoluta parità, forse saremmo stati vostri amici come lo siamo adesso, ma meno vincola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messi a voi. Ma ora, conquistati dalla vostra umanità nei nostri confronti e protetti dal vostro aiuto in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ficile congiuntura, dobbiamo rendere il giusto onore anche al beneficio ottenuto, per non dare l'impressione di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rati e indegni di ogni soccorso divino e umano. Ma non pensiamo neppure, per Ercole, che il fatto che i Sanniti s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tati vostri amici e alleati prima di noi, possa costituire un ostacolo all'essere accolti nel novero dei vostri a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piuttosto che la cosa porti quel popolo ad avere su di noi un vantaggio in relazione alla priorità e al gra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e. E infatti nel vostro trattato con i Sanniti non c'erano clausole che impedissero la stipulazione di altri tratt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otivo sufficientemente giusto per stringere legami di amicizia voi avete sempre ritenuto fosse il deside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ntrassero nel novero dei vostri amici quanti si rivolgevano a voi: noi Campani, anche se la disgrazia present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consente un linguaggio troppo altezzoso, non essendo secondi a nessuno - salvo che a voi - per lo splendor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e per la fertilità dei campi, ora che ci associamo a voi, apportiamo, come è nostra opinione, un increme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urabile al vostro benessere. Ogni qual volta Equi e Volsci, eterni nemici di questa città, si muoveranno, noi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lzeremo alle spalle. E ciò che voi avrete fatto per primi per la nostra sopravvivenza, noi lo faremo sempr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a potenza e la vostra gloria. Non appena avrete assoggettato i popoli stanziati tra i nostri e i vostri territori -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o valore e la vostra buona sorte garantiscono che presto avverrà -, il vostro potere si estenderà senza interru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o alla nostra terra. È triste e penoso ciò che la nostra disgrazia ci costringe ad ammettere: la situazione, senatori, è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volta: noi Campani finiremo nella mani di nemici oppure di amici. Se ci proteggerete, saremo vostri; se invece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erete, saremo dei Sanniti. Considerate dunque se è meglio che Capua e l'intera Campania vadan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rescere il potere di Roma oppure quello dei Sann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giusto che la vostra misericordia e la vostra disponibilità ad aiutare siano aperte a tutti, ma in special mo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, per aver offerto aiuto superiore alle proprie forze ad altri che lo imploravano, si sono venuti a trovare essi st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edesima necessità. E anche se apparentemente abbiamo combattuto per i Sidicini, mentre in rea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vamo per noi, lo abbiamo fatto vedendo un popolo limitrofo crudelmente assalito dal brigantaggio dei San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entendoci minacciati da quell'incendio non appena la conflagrazione avesse inghiottito i Sidicini. E infatti 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venuti ad attaccarci proprio in questo momento non per il risentimento suscitato da un'offesa, quanto piuttos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ioia che sia stato loro offerto un pretesto per farlo. Altrimenti, se questa fosse solo una vendetta e non un'occa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a per placare la loro bramosia, non sarebbe stato sufficiente ai Sanniti aver decimato le nostre legioni una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nel territorio dei Sidicini e poi in Campania? Quale furia è mai questa, se non basta il sangue versato da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per placarla? A tutto questo aggiungete poi le razzie nei campi, il bottino in uomini e animali, gli incendi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uzioni delle fattorie e la devastazione seminata ovunque. Possibile che tutto questo non abbia soddisfatto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a? Ma è la loro bramosia che va saziata! È quel sentimento che li spinge a occupare Capua, e a desiderare che l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ella delle città vada in rovina o finisca in mano loro. Conquistatela voi, o Romani, con la vostra generosità, piuttos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ermettere a quella gente di impossessarsene con l'inganno. Non ci rivolgiamo a un popolo abituato a rifiut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e quando sono giuste. Tuttavia, se solo metterete in campo il vostro aiuto, pensiamo che non avrete nem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o di ricorrere alle armi. Il nostro risentimento nei confronti dei Sanniti ha raggiunto un punto oltre il qual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andare: per questo, anche solo l'ombra del vostro aiuto, o Romani, è in grado di proteggerci e qualunque cosa d'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oi avremo, qualunque cosa diventeremo, noi la considereremo interamente vostra. Le terre della Campania verr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ate per voi, e per voi si affolleranno le strade di Capua. E voi sarete per noi i fondatori, i genitori, gli dèi immort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a vostra colonia ci saprà superare quanto a obbedienza e leal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nsentite, senatori, col vostro cenno e la vostra volontà invitta alle preghiere dei Campani, dateci la sper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nostra città possa avere un domani. Forse non immaginate quale folla, di ogni genere, abbia accompagn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a partenza; come l'abbiamo lasciata, a piangere e pregare; in quale ansia siano adesso il senato, il popolo camp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nostre mogli e i nostri figli! Saranno tutti in piedi, certamente, intorno alle porte, con gli occhi fissi verso la strad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 a Roma! Che messaggio ci ordinate, senatori, di portare a quegli animi in preda al dubbio e all'incertezza?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sta è salvezza, vittoria, luce e libertà. L'altra... fa orrore il solo pensiero di ciò che potrebbe portare. Perciò prend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decisione sulla nostra sorte, tenendo presente che o saremo vostri alleati e amici, o non esisteremo più del tutto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Agli ambasciatori fu chiesto di ritirarsi, mentre il senato si riuniva per considerare la loro richiesta.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aggior parte dei senatori pensava che la più grande e ricca città dell'Italia, con le sue campagne fertilissim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picienti al mare, avrebbe potuto essere - in periodi di carestia - un granaio per il popolo romano, ciò non ostant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de più peso alla lealtà che alla considerazione dell'utile, così che il senato affidò al console il cómpito di rispo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ambasciatori in questi termini: «Il senato ritiene, o Campani, che siate degni di ottenere aiuto. Ma stringere rapp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micizia con voi non deve significare la violazione di amicizie e alleanze precedentemente contratte. I Sannit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ti a noi da un trattato: per questo non siamo in grado di intervenire militarmente al vostro fianco impugnando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anniti quelle armi che sarebbero un'offesa prima ancora agli dèi che agli uomini. Com'è però giusto e sacrosa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eremo degli ambasciatori ai nostri amici ed alleati con il cómpito di invitarli a non farvi alcun male». A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e i capi della delegazione campana risposero attenendosi alle istruzioni ricevute in patria e replicarono così: «Vi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rifiutate di far ricorso a un legittimo uso della forza per opporvi alla violenza e all'ingiustizia perpetrate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di ciò che ci appartiene, proteggerete almeno quanto appartiene a voi. Di conseguenza noi affidiam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a autorità e a quella del popolo romano il popolo della Campania e la città di Capua, le campagne, i santuar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e tutte le cose sacre e profane: qualunque cosa affronteremo da questo momento in poi, la affronteremo come v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dditi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unciando queste parole, con le mani tese verso il console e il volto rigato dalle lacrime, si prostrarono a t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vestibolo della curia. I senatori rimasero colpiti dalle vicissitudini delle sorti umane, al vedere che quel popolo ri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grandioso, conosciuto ovunque per il fasto e la superbia, a cui poco prima i vicini avevano chiesto aiuto, adess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ttuto al punto di consegnare se stesso con tutti i propri averi all'autorità di altri. Decisero che era orma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 d'onore non tradire chi si era consegnato in loro potere. E non ritenevano sarebbe stata cosa giusta se 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attaccato un territorio e una città che, con una vera e propria resa, erano diventati proprietà del popolo ro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iò si decise di inviare immediatamente ai Sanniti degli ambasciatori, ai quali fu data istruzione di riferire la richi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a dai Campani, la risposta del senato, non immemore dell'amicizia coi Sanniti stessi, infine l'avvenuta resa.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poi loro cómpito chiedere, in nome dell'amicizia e dell'alleanza che univa i due popoli, di risparmiare quella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ontariamente sottomessasi a Roma e di astenersi dall'effettuare incursioni armate in quel territorio che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teneva al popolo romano. Se questa cauta condotta non avesse sortito risultato, gli ambasciatori avrebbero do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imare ai Sanniti - a nome del senato e del popolo romano - di stare lontani da Capua e dal territorio della Campan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 Sanniti, dopo aver sentito gli inviati esporre queste richieste di fronte all'assemblea, furono così arroganti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risposero di essere determinati a condurre quella guerra, ma i loro magistrati uscirono dalla curia ment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asciatori erano ancora lì in piedi e convocarono i prefetti delle coorti ordinando loro ad alta voce di preparars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ttuare immediatamente un'incursione nel territorio dei Campa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Quando la delegazione tornò a Roma riferendo l'accaduto, i senatori, passando in secondo piano tutti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ari di Stato, inviarono i feziali per chiedere riparazione. Ma siccome questi ultimi non riuscirono a ottenere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teso, il senato fece dichiarare guerra ai Sanniti secondo la formula di rito, stabilendo anche di far ratificare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al popolo questo provvedimento. E avendo ricevuto l'approvazione, i consoli partirono alla testa di due eserc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diretto in Campania e Cornelio nel Sannio; il primo si accampò nei pressi del monte Gauro, il secondo vici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ticola. Le legioni dei Sanniti si rivolsero prima contro Valerio, perché pensavano che in quella direzione si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to il grosso delle operazioni. Ma nel contempo erano spinti dal risentimento nei confronti dei Campani,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così solleciti prima a portare aiuto, poi a chiederlo contro di loro. Non appena avvistarono 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non ci fu Sannita che non chiedesse baldanzosamente agli ufficiali di dare il segnale di battaglia.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zione era che l'intervento dei Romani a fianco dei Campani avrebbe avuto lo stesso successo di quell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ni a sostegno dei Sidic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, avendo indugiato solo qualche giorno per saggiare la consistenza del nemico in scaramucce di p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o, diede il segnale di battaglia, non senza aver esortato con poche parole i suoi a non lasciarsi intimorire da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a guerra combattuta contro nuovi nemici. Quanto più le loro armi si allontanavano da Roma, tanto più imb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rano le popolazioni che avrebbero incontrato. Non giudicassero il valore dei Sanniti in base alle disfatte inflitte 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dicini e Campani. Quali che fossero i valori in campo, era inevitabile che una delle due parti dovesse soccomb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ai Campani, non c'erano dubbi che essi fossero stati vinti più per l'eccessiva dissolutezza e mollezza della v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nducevano piuttosto che per la forza del nemico. E poi che cos'erano mai le due guerre vinte dai Sanniti in t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li a confronto delle tante gesta gloriose del popolo romano, il cui numero di trionfi in guerra era quasi pari a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nni trascorsi dalla fondazione di Roma? Il popolo romano che aveva soggiogato con le armi tutte le popol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ziate nelle zone circostanti - Sabini, Etruschi, Latini, Ernici, Equi, Volsci, Aurunci -, e che dopo aver battuto i G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ante battaglie di terra, alla fine li aveva costretti a fuggire verso il mare alle loro navi? Ora che stavano per gett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is chia, ciascuno degli uomini avrebbe dovuto farlo fidando non solo sulla propria capacità militare e sulla gl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assato, ma anche ricordandosi sotto il comando e gli auspici di quale soldato stavano per affrontare la battagli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rsi se quell'uomo fosse uno che meritava di essere ascoltato soltanto perché era un valido oratore, uno bellicos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e ma senza esperienza militare, oppure uno che sapeva maneggiare le armi di persona, era in grado di avanz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tre la linea degli antesignani e di stare nel pieno della mischia. «Voglio, o soldati, che seguiate le mie azioni», dis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non le mie parole, e che a me chiediate non soltanto ordini, ma anche l'esempio. Non è stato grazie ai giochi polit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complotti tanto abituali tra i nobili, ma con questa mano destra che io sono riuscito a conquistarmi tre consolati e 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i elogi. Ci fu un tempo in cui si sarebbe potuto dire: «Tu eri patrizio e discendevi dai liberatori della patria, e la t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 ebbe il consolato lo stesso anno in cui la città vide l'istituzione di quella magistratura!». Ma oggi il consolat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o tanto a noi patrizi quanto a voi plebei, ed è ormai un riconoscimento dato al valore e non più, come in pass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tirpe. Di conseguenza, o soldati, mirate in ogni circostanza a onori sempre più alti. Anche se mi avete voluto dare 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l'approvazione degli dèi - questo soprannome di </w:t>
      </w:r>
      <w:r>
        <w:rPr>
          <w:i/>
          <w:iCs/>
          <w:sz w:val="20"/>
          <w:szCs w:val="20"/>
        </w:rPr>
        <w:t>Corvin</w:t>
      </w:r>
      <w:r>
        <w:rPr>
          <w:sz w:val="20"/>
          <w:szCs w:val="20"/>
        </w:rPr>
        <w:t xml:space="preserve">o, tuttavia non mi sono dimenticato di quello di </w:t>
      </w:r>
      <w:r>
        <w:rPr>
          <w:i/>
          <w:iCs/>
          <w:sz w:val="20"/>
          <w:szCs w:val="20"/>
        </w:rPr>
        <w:t>Public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ibuito in passato alla mia famiglia: tanto in patria quanto in guerra, da privato cittadino così come nelle magistra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nti e in quelle di minor conto, sia da tribuno che da console, senza mai allontanarmi dalla stessa line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amento durante i successivi consolati, io ho sempre rispettato e tuttora rispetto la plebe romana. Ma ade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il momento lo esige, con l'aiuto degli dèi cercate insieme a me di ottenere sui Sanniti un trionfo nuovo e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o prim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Mai nessun comandante era stato tanto vicino alla truppa, arrivando a condividere il peso del servizio con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semplici. Inoltre, partecipava in maniera cameratesca ai giochi militari, cimentandosi nelle gare di velocità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tra coetanei: la vittoria e la sconfitta le salutava con la stessa espressione del volto, né mai disdegnava di misur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chiunque lo sfidasse. Il suo comportamento era affabile quanto lo richiedevano le circostanze, nei discors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lo stesso riguardo per la libertà altrui e per la propria dignità. E infine, qualità questa che lo rendeva ancor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, conduceva le magistrature con gli stessi principi con i quali le aveva ottenute. Fu perciò con incred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ezza che l'intero esercito accolse le esortazioni del comandante e marciò fuori dall'accamp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ziò una battaglia che, più di ogni altra precedente, vedeva pari speranze e pari forze dalle due parti, 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ucia in se stessi che non cedeva al disprezzo del nemico. La bellicosità dei Sanniti era accresciuta dalle gesta rec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alla doppia vittoria conquistata pochi giorni prima, mentre dalla parte dei Romani stavano quattrocento anni di gl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una storia trionfale che risaliva ai giorni della fondazione. Ciò non ostante entrambi gli eserciti erano in ansia all'id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ffrontare un nemico mai visto prima. La battaglia provò quanto essi fossero risoluti, perché combatterono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accanito che per qualche tempo nessuno dei due schieramenti cedette. Allora il console, per incutere paura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che non riusciva a far indietreggiare con la forza, tentò di gettare lo scomp iglio nelle prime file avversari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arica di cavalleria. Ma quando si rese conto che l'agitarsi confuso delle schiere impegnate a manovrare in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zio ristretto non portava a risultati e non gli permetteva di aprire una breccia tra i nemici, tornato dai soldat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linea, scese da cavallo e disse loro: «C'è bisogno di noi fanti, o soldati, per questa manovra! Avanti, quando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rete farmi strada a colpi di spada, in qualunque punto della linea nemica io mi lancerò all'assalto, allo stesso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di voi abbatta tutti quelli che gli si pareranno di fronte. Tutte le lance che ora vedete brillare diritte, sar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ese a terra in una immane carneficina». Aveva appena finito di dire queste cose, che i cavalieri, ottemper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ordine del console, si gettarono a briglia sciolta verso le ali, aprendo così la via alle legioni nella parte centrale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mento avversario. Il console fu il primo a lanciarsi contro il nemico, uccidendo il soldato che gli aveva sbarr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o. Esaltati a questa vista, i Romani schierati all'ala destra e alla sinistra - ciascuno per se stesso - acceser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chia memorabile. I Sanniti resistevano, subendo però più colpi di quanti non ne riuscissero a d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battaglia infuriava già da tempo: intorno alle insegne dei Sanniti il massacro era spaventoso, ma nessu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arti accennava alla fuga, tanto erano determinati a non farsi sopraffare se non dalla morte. E così 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ndosi conto che le forze stavano scemando per la stanchezza e che ormai restava ben poca luce, si gettarono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nemico carichi di rabbia. Allora ci furono i primi segni di cedimento e le avvisaglie di una rotta imminente; 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catturati, uccisi (e non ne sarebbero sopravvissuti molti, se la notte non avesse interrotto quella che er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 più che una battaglia). I Romani ammettevano di non aver mai combattuto con un nemico più tenace, ment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, essendo loro stato domandato che cosa li avesse spinti, nella loro determinazione, alla fuga, dicevano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o il fuoco negli occhi dei Romani, e un folle furore nei loro sguardi. Era stato questo, più di ogni altra cosa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orizzarli. E quel panico essi ammisero di averlo provato non solo nelle fasi conclusive della battaglia, m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fuga che seguì durante la notte. Il giorno seguente i Romani presero l'accampamento deserto, dove si and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versare l'intera popolazione di Capua per congratularsi della vittoria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Ma poco mancò che questa gioia venisse guastata da una grave disfatta subita nel Sannio. Partito infat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ticola, il console Cornelio ebbe l'incauta idea di portare il suo esercito in una valle incassata e gremita di nemici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i i versanti, senza accorgersi della loro presenza sulle alture prima che i suoi uomini non potessero più mett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riparo in sicurezza. Mentre i Sanniti indugiavano nell'attesa che l'intero esercito fosse sceso fino al fondo della val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ribuno dei soldati Publio Decio individuò una vetta che dominava sulla gola sovrastando l'accamp amento dei ne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he pur essendo quasi impraticabile per un esercito impedito dall'equipaggiamento, non presentava invece diffico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ei fanti armati alla leggera. Perciò, rivolgendosi al console che era in preda alla paura, Decio gli disse: «Au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, vedi quella cima sopra il nemico? Può essere il baluardo della nostra speranza e della nostra salvezza,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ugiamo ad occuparla, visto che i Sanniti sono stati così ciechi da abbandonarla. Dammi soltanto la prima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a linea di una legione. Quando avrò raggiunto la cima alla testa di quegli uomini, mettiti in marcia senza pau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ndoti di te e dell'esercito. È certo che il nemico, esposto come sarà a tutti i nostri colpi, non potrà muov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gravi perdite. Quanto a noi, la buona sorte del popolo romano o il nostro valore ci metterà in salvo».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dò il piano e Decio, presi con sé gli uomini che aveva richiesto, si avviò su per la gola senza farsi vedere. E 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o individuarono prima che egli fosse riuscito a raggiungere il punto desiderato. Avendo quindi attirato su di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ttenzione di tutti i nemici che si erano voltati in preda a stupore e preoccupazione, Decio diede a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portunità di portare l'esercito in un punto più favorevole e si andò a piazzare in cima all'altura. I Sanniti, dirige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da una parte ora dall'altra, fallirono entrambe le opportunità: non riuscirono né a inseguire il console (se non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stessa valle infossata nella quale lo avevano poco prima tenuto sotto la minaccia delle loro lance), né a far sal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sulla cima che li sovrastava e che era stata occupata da Decio. A spronarli all'attacco non era soltan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ntimento nei confronti di quanti avevano loro tolto la possibilità di sfruttare un'ottima occasione, ma an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anza della cima e il numero esiguo di soldati che la stavano difendendo. Mentre sulle prime avrebbero vol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ndare il colle con le loro truppe, tagliando quindi i collegamenti tra Decio e il console, sùbito dopo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e sarebbe stata quella di lasciargli via libera per poi assalirli una volta scesi nella valle. La notte li sorpr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stavano ancora decidendo sul da far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prime Decio sperò di poter combattere da una posizione elevata mentre i Sanniti cercavano di salire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ma. Poi si stupì nel vedere che i nemici non attaccavano e che, se a distoglierli da quel proposito era la pos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avorevole, non tentassero neppure di accerchiare i Romani con una trincea e uno steccato. Chiamati quindi a sé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urioni, disse loro: «Quale inettitudine militare, quale pigrizia! Come avranno potuto vincere con Sidici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ni? Li avete visti muoversi su e giù, ora separando ora riunendo le loro forze, senza che a nessuno venis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e di costruire fortificazioni, mentre ormai avremmo già potuto essere circondati da una palizzata. Farem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, se ci fermeremo quassù più di quanto ci convenga. Avanti dunque, finché resta ancora un po' di luce, venit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, e cerchiamo di scoprire dove stiano piazzando gli uomini di guardia e se esista la possibilità di uscire di qui».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antello da semplice soldato, accompagnato dai suoi centurioni anch'essi in tenuta da fanti ordinari (per evitar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nemico si rendesse conto che il comandante in persona compiva un giro di esplorazione), Decio andò a verifi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due co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Poi, disposte le sentinelle, ordinò di passare parola al resto dei suoi uomini: non appena avessero senti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mba suonare il segnale del secondo turno di guardia, avrebbero dovuto armarsi in silenzio e presentarsi da lui.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radunatisi in silenzio come era stato loro ordinato, il tribuno disse: «Soldati, dovete mantenere il silenz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coltarmi senza reagire con le solite urla di assenso. Quando avrò finito di esporvi il mio piano, quelli ch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eranno si metteranno alla mia destra, senza dir nulla. Il gruppo più numeroso imporrà la sua decisione. Ad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coltate quello che ho in mente. Il nemico non vi ha costretti qua come se foste stati dispersi da una rotta o rima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etro per colpa della vostra indolenza: è con il coraggio che avete occupato questa posizione, e dev'essere il cora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arvi una via d'uscita. Salendo qui avete salvato un esercito formidabile per il popolo romano: aprendo un v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erete voi stessi. È motivo di onore per un così esiguo manipolo aver portato aiuto a molti e non aver avuto biso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ostegno di nessuno. Avete di fronte un nemico che, pur avendo avuto ieri l'opportunità di distruggere un'in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a, se l'è lasciata sfuggire per pura indolenza; un nemico che, non ostante avesse sopra la testa questa c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tegica, si è accorto della sua esistenza soltanto dopo averla vista finire in mano nostra, e che, pur essendo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ssimi contro migliaia di uomini, non ci ha impedito la salita né ha tentato di accerchiarci con una palizzata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ci eravamo impossessati della cima e restava ben poca luce. Se lo avete eluso mentre era sveglio e all'erta, o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rme potete, anzi dovete beffarlo. Ci troviamo infatti in una situazione tale che io mi limito a indicarvi la via obblig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proporvi un piano. Perché non si tratta di decidere se rimanere qua o andarsene, visto che la sorte non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 lasciato nient'altro che le armi e la capacità di usarle, e siamo destinati a morire o di fame o di sete, se ci lasc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imorire dalle spade nemiche più di quanto non si addica a chi è uomo e Romano. Dunque la nostra unica sper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ezza è aprirci un varco e fuggire: possiamo tentare di giorno o nel cuore della notte. Ma qui, lo vedete bene,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zio di scelta è ancora minore: perché se aspettassimo l'alba, che speranze avremmo di non essere circondat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con un fossato e una palizzata senza varchi, visto che, come vedete, ora ci ha già attorniato con tutti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schierati sotto di noi? Ora, se - come in effetti è - indicata per una sortita è la notte, questo è certament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più adatto della notte. Siete venuti qua al segnale del secondo turno di guardia, quando cioè per gli ess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ani il sonno è più profondo: avanzate in mezzo ai corpi assopiti, in silenzio insinuandovi tra uomini indifes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nti a terrorizzarli con un urlo improvviso se dovessero sentirvi. Seguitemi soltanto, come avete fatto in passato: io v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erò con lo stesso successo che ci ha accompagnato fino qua. Quelli cui il mio piano sembra garantire la salvez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ti, facciano un passo sulla destr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Passarono tutti, seguendo Decio che avanzava tra gli spazi lasciati incustoditi. Avevano già attraversato m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ccampamento, quando un soldato, scavalcando i corpi dei nemici addormentati, urtò uno scudo e fece rum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egliando una sentinella. Questi, dopo aver scrollato il compagno più vicino, si alzò e insieme con lui diede l'allarm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gli altri, non sapendo però se si trattasse di amici o di nemici, se il manipolo di armati sulla cima stava tentand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ita oppure se il console aveva catturato l'accampamento. Decio, vedendo che erano stati scoperti, diede ordin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di urlare così forte da aggiungere lo spavento al torpore del risveglio, impedendo ai nemici di armarsi veloce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opporre resistenza ai Romani per poi inseguirli. Con i Sanniti in preda al panico e alla confusione, il manip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massacrò le sentinelle che gli si paravano innanzi e riuscì a fare breccia arrivando fino all'accampamen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ba era ancora lontana ed essi erano ormai convinti di essere al sicuro, quando Decio disse: «Onore al v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, o Romani: la vostra azione per rientrare al campo sarà celebrata per sempre. Ma perché quest'impresa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osa possa essere apprezzata in tutta la sua pienezza ci vuole la luce del giorno, e il vostro glorioso ri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ccampamento non merita di essere accompagnato dal silenzio della notte. Aspettiamo qui tranquilli che arri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ba». I soldati obbedirono. Alle prime luci del giorno venne inviato un messaggero al console e 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ultò. Quando passò di bocca in bocca la notizia che erano tornati sani e salvi gli uomini che avevano rischiato la v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onendosi a sicuri pericoli pur di garantire la salvezza comune, tutti si riversarono loro incontro per lodar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graziarli, invocarli uno per uno con il nome di salvatori, levando grazie e lodi agli dèi mentre esaltavano Decio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fu concesso il trionfo all'interno dell'accampamento: marciando alla testa del suo manipolo in armi,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ò il campo: tutti gli sguardi dei soldati erano per lui, tutti rendevano al tribuno un omaggio degno di un con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la sfilata giunse di fronte al pretorio, il console ordinò al trombettiere di suonare l'adunata. Aveva cominci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sere le più che meritate lodi di Decio, ma questi, interrompendolo, lo indusse a rinviare l'adunata. Sostenendo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utto il resto avrebbe potuto essere rimandato a un momento più opportuno, Decio convinse il console ad attacc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frastornati dallo spavento di quella notte e dispersi intorno alla cima in squadre separate, aggiungendo di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to che alcuni di essi fossero stati inviati sulle loro tracce e adesso stessero vagando per la gola. Alle legioni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ordine di armarsi. Uscite dall'accampamento, marciarono in direzione del nemico per una via più aperta (grazie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loratori, la foresta ora era meglio conosciuta). Piombarono sul nemico con un attacco a sorpresa: i Sanniti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minati nella zona, per lo più privi di armi e perciò impossibilitati tanto a inquadrarsi in formazione compa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ad armarsi e a trovare riparo all'interno del fossato, e i Romani prima li costrinsero a rifugiarsi terrorizz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ccampamento, poi lo espugnarono seminando il panico tra i corpi di guardia. Le urla si sentivano intorno a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, e fecero fuggire i soldati dai rispettivi presidi. Gran parte dei Sanniti riuscì a fuggire senza venire a contatto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. Quelli che invece si erano rifugiati all'interno dell'accampamento - si trattava di circa trentamila uomin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uccisi dal primo all'ultimo, mentre l'accampamento venne distrut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Portata a termine la battaglia in questo modo, il console convocò l'adunata, durante la quale esaltò Pub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o, aggiungendo alle congratulazioni dovute alle gesta passate quelle legate ai fatti del giorno, e gli fece dono -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unta ad altri riconoscimenti militari - di una corona d'oro e di cento buoi, cui ne aggiunse uno bianco ben pasciu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corna dorate. Ai soldati che erano nel suo drappello concesse invece una doppia razione di frumento per il 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vita, e un bue e due tuniche per il presente. Dopo i riconoscimenti dati dal console, le legioni, tra urla di giubi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ero sul capo di Decio la corona di gramigna riservata a quanti liberano da un assedio. Un'altra corona, seg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logo onore, gli venne poi imposta dagli uomini del suo drappello. Adorno di tutti i riconoscimenti ottenuti, De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olò a Marte il bue più grosso, regalando invece gli altri cento ai soldati che avevano preso parte con lu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dizione. A quegli stessi uomini le truppe offrirono poi una libbra di farro e mezzo litro di vino. Tutte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festazioni avvennero in un clima di entusiasmo collettivo, a testimonianza dell'approvazione gener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terza battaglia venne combattuta nei pressi di Suessula, perché i Sanniti, dopo il disastro subito per m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Valerio, avevano chiamato dalla patria tutti i giovani in età di portare le armi, tentando il tutto per tutto.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essula questa allarmante notizia giunse a Capua, da dove partirono messaggeri a cavallo con una richiesta di aiu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gere al console Valerio. Le truppe vennero immediatamente mobilitate e, deposto l'equipaggiamento pesa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ta una valida guarnigione a presidiare l'accampamento, si misero in marcia. Giunte a breve distanza dal nemic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rono in una striscia di terra ridottissima, non avendo con sé, eccetto i cavalli, né animali né la mass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afrenieri. I Sanniti, convinti che la battaglia sarebbe iniziata di lì a poco, si schierarono in ordine di battaglia.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che nessuno andava loro incontro, avanzarono minacciosi verso l'accampamento nemico. Quando videro 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palizzata e i ricognitori inviati a perlustrare i lati dell'accampamento tornarono riferendone le modeste dimens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di qui si deduceva l'esiguo numero dei nemici -, l'intero esercito cominciò a mormorare impaziente che si do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mpire il fossato, schiantare la palizzata e irrompere nell'accampamento. Un gesto tanto audace avrebbe posto fin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sul nascere, se i comandanti non avessero trattenuto l'animosità dei soldati. Ma poi, dato che era grav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ornire quella massa di effettivi e visto che, causa prima il lungo periodo di inoperosità trascorso sotto le mu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essula e poi il ritardo con cui le operazioni erano incominciate, la truppa aveva ormai pressoché bisogno di tutt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 di inviare dei soldati a rifornirsi di frumento nei campi, mentre il nemico, impaurito, restava barri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ll'accampamento. Nel frattempo i Romani, rimanendo inoperosi, si sarebbero trovati nella stessa situazione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ità generale, perché si erano presentati provvisti di un equipaggiamento leggero, con il solo frumento ch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in grado di trasportare insieme alle a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ndo i nemici disseminati per le campagne e i loro posti di guardia sguarniti, il console rivolse qualche par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incoraggiamento ai suoi uomini e li guidò all'assalto dell'accampamento. Catturatolo alla prima carica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iso più uomini dentro le rispettive tende che davanti alle porte e sulla palizzata, ordinò di ammassare le inse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he in un unico punto. Lasciate due legioni con il cómpito di vigilare e presidiare il campo e ammo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ramente gli uomini di astenersi dalle razzie di bottino almeno finché non fosse ritornato, partì con 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ato in ordine di battaglia. Poi, dopo aver mandato avanti la cavalleria ad accerchiare i Sanniti dispersi, com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battuta di caccia, ne massacrò un numero enorme, perché i nemici, in preda al panico, non trovarono un'inse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cui raccogliersi e non capivano se avessero dovuto rifugiarsi nell'accampamento oppure scegliere di fuggire 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località più lontana. L'ansia della fuga e il terrore furono così grandi che i Romani consegnarono a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a quarantamila scudi - ma le vittime furono molto meno numerose - e centosettanta insegne militari, tra le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no anche quelle catturate all'interno dell'accampamento. Ai soldati vincitori tornati al campo venne conc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o botti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L'esito favorevole di quella guerra indusse non solo i Falisci, con i quali era in atto una tregua, a chiede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to al senato, ma spinse anche i Latini, le cui truppe erano già pronte alla battaglia, a spostare il loro attacc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contro i Peligni. La fama di questo trionfo non rimase confinata alla sola Italia: anche i Cartaginesi inv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mbasciatori per congratularsi coi Romani e per offrire loro in dono una corona d'oro del peso di ventici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bre da collocare nella cella del tempio di Giove sul Campidoglio. A entrambi i consoli venne accordato il trionfo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e dietro di loro nella sfilata veniva Decio, coperto di decorazioni e onusto di gloria: i soldati, nei loro rozzi c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citarono il nome un numero non inferiore di volte rispetto a quello del con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séguito vennero ascoltate le delegazioni dei Campani e degli abitanti di Suessula: la loro richiesta, acc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tivamente da Roma, era di ottenere una guarnigione armata che potesse stare con loro per la durata dell'inver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e di proteggerli da eventuali incursioni dei Sann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allora Capua non era affatto un luogo ideale per la disciplina militare: centro di ogni piacevole attratti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ò sugli animi dei soldati un'influenza tale da indurli, mentre erano negli accampamenti invernali, a progetta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gliere Capua ai Campani, con quella stessa scelleratezza con cui questi l'avevano strappata ai suoi antichi abitan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vano che non sarebbe stato ingiusto rivolgere contro di loro l'esempio dato. E poi, perché mai la terra più fert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Italia e una città degna di quella terra dovevano restare in mano ai Campani che non erano in grado di proteggere né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i né i loro possedimenti, invece di passare a un esercito vincitore che col suo sangue e il suo sudore aveva scac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ì i Sanniti? O era forse giusto che chi si era consegnato a Roma godesse di tutta quella bellezza e di quella fertil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loro, esausti per le continue campagne, lottavano in una terra arida e malsana intorno a Roma, oppure do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are il peso dell'usura che attanagliava la città e che cresceva giorno dopo gior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progetti, discussi in riunioni segrete e non ancora comunicati al resto della truppa, furono scopert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 console Gaio Marcio Rutulo, cui la sorte aveva affidato il cómpito di occuparsi della Campania, mentre il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Servilio era rimasto a Roma. Perciò, venuto a conoscenza, tramite i tribuni, dell'esatto svolgimento dei 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nnato com'era per l'età avanzata e le passate esperienze (era quello il suo quarto consolato, dopo una dittatura 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sura), pensò che la cosa migliore fosse placare l'irruenza di quei giovani, incoraggiandone la speranza di po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izzare il loro piano in qualunque momento avessero voluto. Perciò fece diffondere la voce che anche 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o le guarnigioni armate avrebbero trascorso l'inverno nelle stesse città (le truppe infatti erano state distribu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le varie città della Campania, e da Capua i progetti di occupazione si erano diffusi in tutto l'esercito).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imento appagò i congiurati, facendo sì che la rivolta rimanesse al momento allo stato di ide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Condotti i suoi uomini nell'accampamento estivo, il console - visto che i Sanniti si mantenevano tranquill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 di epurare i ranghi dell'esercito allontanando gli elementi più turbolenti: di alcuni disse che avevano conclu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o di ferma, di altri sostenne che si trattava di soggetti ormai troppo avanti con gli anni oppur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fficientemente forti. Alcuni uomini vennero inviati in licenza: in un primo tempo vennero fatti partire alla spicciol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fu la volta di intere coorti, allontanate col pretesto che avevano trascorso l'inverno lontano dalla loro case e da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si. Buona parte venne congedata con il pretesto di impieghi militari: furono inviati chi in una zona, chi in un'al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ro console e il pretore trattennero a Roma tutta questa massa di soldati, spiegando la manovra con una seri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azioni sempre nuove. E sulle prime, non nutrendo alcun sospetto, i congedati non erano affatto dispiaciuti all'id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ivedere le loro case. Ma poi, quando si resero conto che i primi di loro ad esser stati allontanati non facevan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orno ai reparti e che gli unici a risultare congedati erano quanti avevano svernato in Campania e, tra di essi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 modo quelli che avevano fomentato la rivolta, sulle prime si meravigliarono, e poi iniziarono a temere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margini di dubbio che i loro piani fossero stati scoperti. Presto ci sarebbero state inchieste, sarebbero inizia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azioni e li avrebbero puniti in segreto uno per uno, costringendoli a provare sulla loro pelle il crudele dispotism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e dei patrizi. Erano questi i discorsi che facevano in segreto i soldati rimasti nell'accampamento, comprend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'abilità del console aveva stroncato l'anima della congi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oorte che si trovava non lontano da Anxur si andò ad accampare nei pressi di Lautule, in uno stretto pa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mare e monti, dove sarebbe stato possibile intercettare gli uomini che il console con vari pretesti stava conged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en presto si formò un reparto di ragguardevoli proporzioni, cui non mancava altro che un comandante per costituire u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vero e proprio. Così, privi di ordini com'erano e affidandosi a razzie, arrivarono nel territorio albano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rono sotto i monti di Alba Longa cingendo il campo di un fossato. Ultimata la costruzione, passarono il 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giornata a discutere sulla scelta di un comandante (nessuno dei presenti godeva di sufficiente fiducia). Ma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no far venire da Roma? Chi tra i patrizi o tra i plebei si sarebbe offerto di affrontare consapevolmente un peri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grande? A chi poteva essere affidata senza rischi la causa di un esercito esasperato dall'offesa patita? I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, mentre ancora continuavano a discutere, alcuni dei razziatori che si aggiravano nei dintorni riferirono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to dire che Tito Quinzio si dedicava ai suoi campi nei pressi di Tuscolo, senza più preoccuparsi di Roma e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 pubblica. Quest'uomo, che apparteneva a una famiglia patrizia, dopo aver ottenuto grandi riconoscimenti in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, si era visto stroncare la carriera da una ferita che lo aveva menomato rendendolo zoppo, e si era ritir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lontano dal foro e dalla politica. Non appena udirono il suo nome, lo riconobbero e lo fecero chiamar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che le cose potessero prendere una buona piega. Ma siccome le speranze che quell'uomo scegli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 di aiutarli erano assai ridotte, decisero di ricorrere alla forza e all'intimidazione. Giunti così nel cu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tte alla sua fattoria, gli incaricati della missione sorpresero Quinzio immerso nel sonno. Non gli offr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ernativa: o avrebbe accettato la carica e il comando, oppure, se avesse rifiutato di seguirli, lo avrebbero ucciso.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trascinarono nell'accampamento. Non appena vi mise piede, lo nominarono comandante, gli conferirono le inse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grado e gli chiesero di condurli a Roma. Messisi poi in marcia più per loro iniziativa che per decis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, arrivarono in assetto di guerra a otto miglia da Roma, su quella che oggi è la via Appia. E di lì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amente puntato sulla città, se non avessero sentito che un esercito muoveva ad affrontarli agli ordini di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, che era stato nominato dittatore con Lucio Emilio Mamerco in qualità di maestro di cavalle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Non appena i due schieramenti giunsero l'uno in vista dell'altro e riconobbero le rispettive armi e insegne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venne sùbito in mente la patria e quel ricordo placò la loro ira. Gli uomini non erano ancora così duri da sparg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e dei concittadini; non avevano conosciuto nient'altro che guerre con popoli stranieri e la secessione dal res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anza era considerata l'apice di ogni rabbiosa reazione. Così, da entrambe le parti, tanto i comandanti quant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semplici cercavano il modo per incontrarsi e trattare: tanto Quinzio, che era sazio anche di guerre in difes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(immaginiamoci poi di guerre contro di essa), quanto Corvino che voleva bene a tutti i concittadini, in partico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ai soldati e al di sopra di ogni altro al suo stesso esercito. Fu lui a farsi avanti per avviare le trattative. Non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riconobbero, calò sùbito il silenzio e gli avversari mostrarono di avere per lui non meno rispetto di quanto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i suoi uom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oldati», cominciò Corvino, «mentre mi accingevo a uscire da Roma, ho rivolto una preghiera agli dè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ortali vostri e miei, chiedendo loro supplichevolmente di concedermi l'onore non tanto di avere la meglio su di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di ottenere la vostra riconciliazione. Le varie guerre hanno già offerto abbastanza occasioni di gloria, e altr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riranno. Ora bisogna adoperarsi per arrivare alla pace. Le richieste che ho fatto agli dèi immortali con 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ghiera, voi potreste da soli realizzarle, se soltanto voleste ricordare di aver posto il vostro accampamento in terri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e non nel Sannio o nella terra dei Volsci, se vi venisse in mente che i colli che vedete si trovano nel v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e natale, che questo esercito è fatto di vostri concittadini e che io sono il vostro console, quello sotto i cui ausp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ui comando avete per due volte sbaragliato le legioni dei Sanniti, per due volte conquistato il loro accamp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, io sono Marco Valerio Corvo, il cui sangue patrizio conoscete per i benefici ricevuti e non per le ingiustiz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petrate nei vostri confronti: sono un uomo che non ha mai proposto né leggi irriguardose né ha mai votato decis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enato crudeli verso di voi, risultando in tutte le posizioni di potere da lui occupate sempre più rigido con se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n voi. Ma se le origini, il valore personale, la dignità e i riconoscimenti hanno mai suscitato in qualc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roganza, ebbene io per nascita mi trovavo in quella condizione: avevo dato una tale prova delle mie capacità, 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to alla più alta carica della repubblica in età così giovane che, console a ventitré anni, avrei potuto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ezzante anche nei confronti dei patrizi, e non solo della plebe. Ma quando ero console ho forse detto e fatto qual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eno accettabile rispetto a quando ero tribuno? Ho retto due consolati consecutivi comportandomi nel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: nel condurre questa dittatura che mi conferisce poteri assoluti mi atterrò agli stessi principi: non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erò, nei confronti di questi miei uomini e dei soldati della mia gente, in maniera più mite di quanto non facc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nemici - e al solo pronunciare questa parola rabbrividisco - nei vostri confronti. Perciò sguainerete la spada prima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di me che non io contro di voi. Dunque le trombe suonino il segnale di battaglia dalla vostra parte, l'ur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e l'assalto partano dalla vostra parte, se davvero si deve combattere. Osate pure quello che i vostri padri e i v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enati non osarono, e non ebbero il coraggio di mettere in pratica né i plebei che si ritirarono sul monte Sacro,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che poi si ritirarono sull'Aventino. Aspettate fino a quando a ciascuno di voi - come successe in pass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iolano - verranno incontro le madri e le mogli coi capelli sciolti! Fu allora che le legioni dei Volsci,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un comandante romano, cessarono di combattere. Volete non astenervi dal combattere una guerra scellerata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ete un esercito romano? Tito Quinzio, qualunque sia la tua posizione in quello schieramento - che tu l'abbia cio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ta di spontanea volontà o sia stato forzato a farlo -, se si tratterà di combattere, allora ritìrati in mezz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troguardia: per te sarà meno vergognoso fuggire e dare le spalle a dei concittadini piuttosto che combattere contr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. Ma ora che si deve arrivare alla pace, è giusto e doveroso che tu stia qua in prima fila e agisca nel sup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se delle due parti. Se le vostre richieste sono ragionevoli, verranno accolte; ma è preferibile accordarci an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inique piuttosto che versare sangue in uno scontro empi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o Quinzio, voltandosi con le lacrime agli occhi verso i suoi uomini, disse loro: «Se, soldati, io sono di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utilità, posso essere per voi una guida migliore verso la pace che verso la guerra. Quelle parole non le ha pronunciate u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o o un Sannita, ma un Romano, il vostro console, o soldati, il vostro comandante: i suoi auspici li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imentati in vostro favore, non cercate quindi di metterne alla prova l'efficacia contro di voi. Il senato ave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anche altri comandanti in grado di affrontarvi in maniera ben più drastica: eppure ha scelto l'uom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trattato con voi - i suoi uomini - con maggior comprensione, e nel quale, come vostro comandante, avr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uto riporre il massimo della fiducia. La pace è l'obiettivo anche di chi è in grado di dominare: che cosa dovrem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desiderare noi? Lasciamo da parte l'ira e la speranza, falsi consiglieri e affidiamo noi stessi e la nostra caus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uomo la cui lealtà è conosciuta da tutti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Poiché tutti approvavano a gran voce, Tito Quinzio avanzò oltre le insegne e annunciò che i suoi uomin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rimessi all'autorità del dittatore, che egli implorò di sostenere la causa di quei disgraziati concittadini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to tale cómpito, di proteggerne gli interessi con lo stesso scrupolo con cui era solito amministrare le co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o interesse. Quanto alla sua personale situazione, Tito Quinzio dichiarò di non voler nessuna garanzia in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intendeva far affidamento su altro che sulla propria innocenza. Ai soldati, invece, come già in passato alla pleb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degli avi e poi in séguito alle legioni, avrebbe dovuto essere assicurato che la secessione non li avrebbe 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rrere in puni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ogiato Tito Quinzio e invitato il resto della truppa a ben sperare, il dittatore tornò al galoppo in città dove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ottenuto l'autorizzazione del senato, fece approvare dal popolo riunito nel bosco Petelino una legge in virtù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nessun soldato avrebbe potuto esser perseguito a causa della secessione. Li pregò poi, in qualità di cit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di evitargli generosamente che quell'incidente diventasse per qualcuno motivo di biasimo, reale o per ce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anche approvata una legge sacrata militare in base alla quale non avrebbe potuto essere cancellato dai rangh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i alcun soldato arruolato, a meno che lo stesso ne avesse fatto richiesta; alla legge venne aggiunta una claus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mpediva a chiunque di comandare una centuria nei quadri di una legione nella quale era stato tribuno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agonisti della insurrezione militare chiesero di applicare questo provvedimento ai danni di Publio Salonio, i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o con regolare alternanza un anno tribuno dei soldati e l'anno dopo primo centurione (grado che ogg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iuto come centurione primipilo). Gli uomini erano ostili nei suoi confronti perché Salonio si era sempre opp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loro progetti di ammutinamento ed era fuggito da Lautule per evitare coinvolgimenti nella rivolta. E così, dato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non voleva cedere su quest'unico punto per riguardo nei confronti di Salonio, fu Salonio stesso che, implorand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 di non anteporre la sua onorabilità alla concordia civile, li spinse a cedere anche in quel caso. Ugu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rontata fu la richiesta di ridurre lo stipendio dei cavalieri - che allora guadagnavano tre volte la paga dei fanti -,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lice fatto che essi si erano opposti all'ammutinamen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Oltre a questi provvedimenti, ho trovato presso alcune fonti che il tribuno della plebe Lucio Genucio pro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lebe di dichiarare illegale il prestito a interesse. E che con altri plebisciti venne stabilito che nessuno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uto detenere la stessa magistratura nell'arco di dieci anni, né una doppia magistratura nel corso di un unico ann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fosse possibile eleggere due consoli di estrazione plebea. Se al popolo furono concessi tutti questi privilegi, allor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dente che quell'ammutinamento militare aveva avuto non poca forza. Altri annalisti riportano invece che Valeri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eletto dittatore, che l'intera questione venne condotta dai consoli, che la massa di rivoltosi venne piegata con le arm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noltre che l'attacco notturno non venne portato alla fattoria di Tito Quinzio, bensì alla casa di Gaio Manlio, i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catturato dai ribelli e costretto a divenirne il comandante. Secondo queste fonti, sarebbero partiti di lì per and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ccampare a quattro miglia da Roma, in un luogo fortificato. I comandanti non avrebbero fatto accenn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ordia, ma all'improvviso, quando i due schieramenti erano ormai di fronte in armi, si sarebbero scambiati il sal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, mentre i soldati, mescolandosi gli uni con gli altri, avrebbero cominciato a stringersi la mano e ad abbracci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ngendo. E i consoli, vedendo che gli uomini non erano nella disposizione di combattere, si sarebbero visti costret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rre al senato di ristabilire l'armonia tra le parti in causa. Così gli storici del passato sono d'accordo soltant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che l'insurrezione armata sia avvenuta e che sia stata poi ricom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tizia di questo ammutinamento unita alla difficile guerra iniziata coi Sanniti spinse alcuni popol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unciare all'alleanza con Roma: a parte i Latini, che già da tempo erano alleati inaffidabili, i Privernati devas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'improvvisa incursione anche le colonie romane di Norba e Sezia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VII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Erano già consoli Gaio Plauzio (per la seconda volta) e Lucio Emilio Mamerco, quando gli abitanti di Sez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orba vennero a Roma per riferire che i Privernati si erano ribellati, e per lamentarsi delle devastazioni subite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ese anche che un esercito di Volsci, alla cui testa erano gli Anziati, si era accampato nei pressi di Satrico. Entram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guerre toccarono in sorte a Plauzio. Come prima cosa marciò contro Priverno, venendo immediatamente allo s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o. Sconfitti i nemici senza eccessivi sforzi, catturò la città, cui impose una massiccia guarnigione, e la restituì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nti, privandola però di due terzi della terra. Di lì l'esercito vincitore venne condotto a Satrico per affronta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ziati. La battaglia combattuta nei pressi di quella città fu tremenda e costò a entrambe le parti ingenti perdite;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rale la interruppe quando non era ancora chiaro a quale dei due schieramenti sarebbe andata la vittoria,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omani, per nulla scoraggiati da uno scontro così incerto, si prepararono a gettarsi di nuovo nella mischia il gior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o. Ma i Volsci, una volta passati in rassegna gli uomini per calcolare il numero dei caduti, non avevan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a intenzione di esporsi una seconda volta allo stesso pericolo. La notte, come fossero stati sconfitti, abbando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posto i feriti e parte dei bagagli, e marciarono impauriti alla volta di Anzio. Una grande quantità di armi venne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venuta, non soltanto in mezzo ai corpi dei caduti, ma anche nell'accampamento nemico. Dopo aver dichiara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consegnato quelle spoglie alla Madre Lua, il console devastò il territorio nemico fino alla c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ro console, Emilio, entrò nel territorio sabellico, ma non trovò né l'accampamento dei Sanniti né tracc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. Mentre era impegnato a devastare le campagne, fu raggiunto da inviati dei Sanniti che recavano richies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. Inviati dal console al senato, essi ottennero la possibilità di parlare: abbandonata l'arroganza di sempre, preg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Romani di concedere loro la pace e il diritto di portare guerra ai Sidicini; queste richieste parevano loro più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ficate, in quanto erano diventati amici dei Romani in un periodo più favorevole (e non, come i Campani, nel pi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ovesci), e inoltre avevano preso le armi contro i Sidicini, loro nemici di sempre, e mai amici dei Romani; infa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dicini non avevano mai, come i Sanniti, richiesto l'amicizia in tempo di pace, né, come i Campani, assistenza in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uerra, e tantomeno si trovavano sotto la protezione del popolo romano cui non erano sottomess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Il pretore Tito Emilio consultò il senato riguardo le richieste dei Sanniti, e avendo i senatori deciso di rinno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trattato di alleanza con loro, il pretore rispose agli inviati che non era colpa del popolo romano se i rappor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izia si erano interrotti, e che siccome erano stati i Sanniti stessi a pentirsi di una guerra iniziata per colpa lor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no ostacoli a una ripresa delle relazioni amichevoli. Quanto ai Sidicini, i Romani non intendevano interfe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utonomia che il popolo sannita aveva in fatto di pace e di guerra. Quando gli inviati sanniti rientrarono in patri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della ratifica del trattato, l'esercito romano venne immediatamente richiamato da quella zona, dopo aver rice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ipendio di un anno e razioni di viveri per tre mesi (il console aveva stabilito che questo fosse il prezzo giusto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gua, almeno fino al rientro degli ambasciatori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anniti marciarono contro i Sidicini con le stesse truppe che avevano utilizzato nella guerra con Roma, ed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ti di impossessarsi della città nemica in breve tempo: ma i Sidicini tentarono di anticiparli arrendendos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. Quando però i senatori ebbero rifiutato la loro resa giudicandola troppo tardiva e frutto solo della più disp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ità, si rivolsero ai Latini che si erano già preparati a muovere guerra di loro spontanea volontà. Ma neppu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ni - tanto più vivo era in loro il ricordo dell'affronto subito dai Sanniti che del beneficio ricevuto dai Romani -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tennero dall'unirsi alla spedizione. Un grande esercito formato da quei popoli e agli ordini di un comandante la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ase il territorio dei Sanniti, causando più danni con le sue razzie che in campo di battaglia. E sebbene i La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la meglio in ogni scontro, non furono affatto contrari all'idea di abbandonare il territorio nemico, per evita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 combattere così spesso. I Sanniti ebbero perciò tempo di inviare degli ambasciatori a Roma. Una volta amm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ospetto del senato, essi si lamentarono di ricevere, in qualità di alleati, lo stesso trattamento che era stato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rvato quando erano nemici, e implorarono umilmente i Romani di accontentarsi di strappare ai Sanniti la vit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a su Campani e Sidicini, non permettendo però che essi fossero vinti dai più codardi dei popoli. Se Lati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ni erano sottomessi ai Romani, che allora i Romani li costringessero con l'autorità ad astenersi dall'invad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sannita; se invece rifiutavano tale autorità, li convincessero allora con la forza. A queste parole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licarono in termini ambigui: erano imbarazzati a dover ammettere che ormai i Latini non erano più sotto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lo, e temevano, accusandoli, di provocarne il definitivo distacco. I Campani si trovavano invece in cond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a, essendo entrati nella loro sfera di influenza non con un trattato, ma a séguito di una resa. Pertanto i Camp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dovuto, volenti o nolenti, rimanere tranquilli. Nel trattato stretto con i Latini non c'era invece clausol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isse a quel popolo di combattere contro chi avesse volu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La risposta, se da una parte lasciò i Sanniti nel dubbio circa le intenzioni dei Romani, dall'altra allontanò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 i Campani, ora in preda alla paura, mentre rese ancora più baldanzosi i Latini, persuasi che i Roman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pronti a qualsiasi concessione. E perciò i loro capi, col pretesto di preparare la guerra contro i San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vano continue riunioni, e in ognuna tramavano in segreto la guerra contro Roma. Anche i Campani prend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a questa guerra contro i loro salvatori. Ma non ostante cercassero di tenere nascoste tutte le loro iniziativ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vano infatti scrollarsi di dosso i Sanniti prima che i Romani passassero all'azione -, tuttavia, tramite alcune pers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ate da vincoli di parentela e di ospitalità privata, a Roma trapelarono indiscrezioni sulla congiura. Ed essend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to ai consoli di dimettersi prima del termine, per far sì che al più presto venissero nominati nuovi consoli desti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ronteggiare quel minaccioso conflitto, subentrò lo scrupolo di permettere che presiedessero le elezioni magistrat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potere aveva subito una riduzione. Fu così che si venne a un interregno. Gli interré furono due: Marco Valer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Fabio, il primo dei quali nominò consoli Tito Manlio Torquato (al terzo mandato) e Publio Decio M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piamo che nel corso di quell'anno approdò in Italia una flotta di Alessandro, re dell'Epiro. Se quest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fatto sùbito registrare dei successi, non c'è dubbio che si sarebbe estesa ai Romani. A quel periodo risal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le gesta di Alessandro Magno il quale, nato dalla sorella del re dell'Epiro, venne stroncato in tutt'altra part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do da una malattia fatale, quando era ancora nel fiore della giovinezza e senza aver subito sconfitte in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 Romani, non ostante la defezione degli alleati e di tutti i Latini fosse ormai quasi certa, quas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ssero per i Sanniti e non per se stessi, convocarono a Roma dieci comandanti latini, cui impartire disposi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Lazio aveva in quel tempo due pretori, Lucio Annio di Sezia e Lucio Numisio di Circei, entrambi provenien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e romane: con la loro istigazione avevano spinto a prendere le armi, oltre a Signia e a Velitra (anch'esse colon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omane), anche i Volsci. Si decise di convocarli di persona. A nessuno sfuggivano i motivi della loro chiamata. Così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i partire per Roma, i pretori convocarono un'assemblea e dopo aver annunciato di essere stati chiamat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, chiesero istruzioni sulla risposta da dare alle domande che supponevano sarebbero state loro rivol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Le proposte furano quanto mai varie, e al termine Annio disse: «Anche se sono stato proprio io a richied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o parere sulle nostre risposte al senato romano, ciò non ostante ritengo più importante per la nostra causa deci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a dobbiamo fare piuttosto che dire. Quando vi avremo esposto i nostri piani, non sarà difficile trovare par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atte ai fatti. Infatti se anche adesso riusciamo a sopportare la schiavitù che ci lega sotto la parvenza di pari condiz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'altro ci resta, una volta abbandonati i Sidicini al loro destino, se non obbedire non solo agli ordini dei Roman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a quelli dei Sanniti, dichiararci pronti a deporre le armi a un cenno dei Romani? Se invece un minimo desider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tà sfiora i vostri animi, se le parole 'trattato' e 'alleanza' significano parità di diritti, se i Romani sono davvero n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nguinei (di questo in passato ci si vergognava, mentre adesso è motivo di vanto), se con 'esercito alleato'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vero intendono un esercito che unito al loro raddoppi le forze di ciascuno, da non impiegare se non per avviar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dere guerre comuni, allora perché non siamo uguali in tutto? Perché uno dei due consoli non tocca ai Latini? L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c'è una partecipazione di forze dovrebbe esserci anche partecipazione di autorità. E questo, per altro, non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motivo di vanto per noi: in fondo, abbiamo già accettato che Roma fosse capitale del Lazio! Ma prolung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finito la nostra sopportazione abbiamo fatto sì che questa condizione sembrasse motivo d'onore. Se però avete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rezzato il desiderio di dividere il comando e di godere della libertà, ecco arrivato il momento opportuno, o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ccasione vi viene offerta dal vostro valore e dalla benevolenza degli dèi. Negando loro l'invio di truppe ne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o alla prova la pazienza: chi può aver dubbi che siano furenti per aver visto interrompersi una consuetudi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aliva a più di duecento anni fa? Eppure hanno incassato il colpo. Abbiamo combattuto coi Peligni di nostra iniziativ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opolo che in passato non ci concedeva nemmeno il diritto di difendere da soli la nostra terra non ha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sizione. Hanno sentito che i Sidicini si sono messi sotto la nostra protezione, che i Campani li hanno abbando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schierarsi dalla nostra parte e che noi stiamo preparando un esercito per affrontare i Sanniti: eppure non s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si da Roma. Da dove viene tutta questa loro moderazione, se non dalla consapevolezza della nostra e de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? So da fonte sicura che ai Sanniti presentatisi a lamentarsi di noi il senato romano ha risposto in maniera d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r dubbi sulla situazione: ormai nemmeno i suoi stessi membri pretendono più che il Lazio resti sotto l'autor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 Nelle vostre domande chiedete ora senza esitazioni quei diritti che essi tacitamente vi concedono. Se c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che non ha il coraggio di parlare, allora dichiaro che sarò io stesso a farlo di fronte non solo al popolo 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romano, ma anche a Giove che abita sul Campidoglio: se vogliono che osserviamo il trattato di alleanza,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ino che il nostro popolo fornisca uno dei consoli e parte del senato». Queste proposte e queste prom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egiudicate vennero accolte con un urlo di approvazione generale e ad Annio fu conferito il potere di agire e par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aniera che gli fosse sembrata più conveniente alla causa e all'onore del popolo lati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ando i due magistrati arrivarono a Roma, il senato diede loro udienza sul Campidoglio. Lì, siccom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Tito Manlio intimò loro, su iniziativa del senato, di non portare guerra ai Sanniti che erano legati ai Roman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trattato di alleanza, Annio parlò non come un ambasciatore protetto dal diritto delle genti, ma come un genera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appena conquistato il Campidoglio con il suo esercito. «Tito Manlio», disse «e voi, senatori: sarebbe ora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a volta, che la smetteste di trattare con noi da padroni, rendendovi conto che il Lazio, con il favore degli dèi, è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mai ricco di uomini e di armi dopo aver vinto in guerra i Sanniti e aver ottenuto l'alleanza di Sidicini e Campan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anche dei Volsci; e rendendovi conto che addirittura le vostre colonie hanno preferito sottomettersi ai La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a voi Romani. Ma poiché non vi rassegnate a porre fine al vostro dispotismo, noi - pur essendo in gra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ndicare la libertà del Lazio con la forza delle armi - siamo disposti, in nome del rapporto di consanguineità, a off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di pace che soddisfino entrambe le parti, in considerazione del fatto che gli dèi hanno voluto un equilibr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tra noi. Ecco le condizioni: i consoli devono essere eletti uno dai Romani, l'altro dai Latini; i membri de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 secondo un'equa proporzione tra le due genti, in modo che ci siano un unico popolo e un unico stato. E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ede e il nome dell'impero siano comuni a tutti, essendo in proposito inevitabile che una delle due parti ce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uspicabile interesse di entrambi i popoli, ebbene: la capitale sia la nostra città e il nome di tutti sia quel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!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aso volle che anche i Romani avessero, nel console Tito Manlio, un uomo che poteva tener testa ad An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a bellicosità. Manlio controllò così poco il proprio risentimento da dichiarare che, se i senatori fossero stati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agionevoli da lasciarsi dettare legge da un uomo di Sezia, si sarebbe presentato in senato con la spada al fian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ucciso con le sue mani qualunque latino gli si fosse parato innanzi. Voltatosi poi verso la statua di Giove,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Ascolta, Giove, queste parole scellerate! Ascoltate, leggi umane e divine! Tu stesso, Giove, prigioniero e oppre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ai vedere consoli e senatori stranieri nel tuo sacro santuario? Sono questi, o Latini, i patti che il re romano Tullo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etto con i vostri antenati albani, questi i patti che Lucio Tarquinio ha poi stipulato con voi? Non ricordate la batta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lago Regillo? A tal punto avete dimenticato i disastri patiti in passato e i benefici che vi abbiamo fatto?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Alle parole del console seguì l'indignazione dei senatori, ed è stato tramandato che in risposta alle numer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he rivolte agli dèi, ripetutamente chiamati in causa dai consoli come testimoni garanti dei trattati, si udì una fra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ezzante di Annio contro la maestà di Giove romano. Quel che è certo è che, mentre furente si precipitava fuor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ibolo del tempio, scivolò sui gradini e batté la testa sull'ultimo gradino con tale violenza da perdere i sensi.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on tutti gli autori concordano nell'affermare che morì, posso lasciare anch'io la questione aperta, come pure il fatto che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 Latini invocavano gli dèi a testimoni della rottura dei trattati, scoppiò una tempesta accompagnata da un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gore nel cielo. Queste notizie potrebbero infatti essere vere come pure esser state inventate ad arte per rappresen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aniera concreta l'ira degli dèi. Torquato, che i senatori avevano mandato a congedare gli inviati, vedendo An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o a terra, esclamò (perché la sua voce arrivasse sia al popolo sia ai senatori): «Sta bene così: gli dèi hanno scat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uerra santa. Esiste la potenza celeste! Ed esisti tu, Giove! In questa sede non ti abbiamo consacrato invano pa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èi e degli uomini. Perché esitate, o Quiriti, e voi padri coscritti, a prendere le armi sotto la guida degli dè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nterò al suolo le legioni latine, così come ora vedete stramazzato a terra il loro rappresentante». Le parol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accolte con approvazione da tutto il popolo, infiammarono a tal punto la massa che gli inviati latini, ormai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e di partenza, vennero protetti contro la rabbia e l'assalto del popolo più dall'intervento dei magistrati 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gnavano per disposizione del console, che dal diritto delle genti. Anche il senato si dichiarò d'accordo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. E i consoli, arruolati due eserciti, attraversarono i territori dei Marsi e dei Peligni. Quindi, una volta unit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forze quelle dei Sanniti, si accamparono nei pressi di Capua, dove cioè si erano già concentrati i Latini e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si dice che entrambi i consoli ebbero nella notte la stessa visione: un uomo di statura e imponenza superior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le il quale diceva che il comandante di una parte e l'esercito dell'altra avrebbero dovuto essere offerti in sacrifi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dèi Mani e alla Madre Terra. La vittoria sarebbe andata a quel popolo e a quello schieramento il cui co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offerto in sacrificio di espiazione le legioni nemiche oltre a se stesso. I consoli, confrontate queste vis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urne, decisero di far sacrificare delle vittime per placare l'ira degli dèi. Se poi il responso delle viscere fosse coinci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il contenuto dei sogni, allora uno dei due consoli avrebbe dovuto mettere in atto la volontà del destino. Quand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detto degli aruspici si fu rivelato in pieno accordo con la segreta superstizione che ormai si era radicata in loro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convocato luogotenenti e tribuni e aver reso di pubblico dominio il volere degli dèi, per evitare che la m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ontaria del console spaventasse le truppe durante il combattimento, i due alti comandanti decisero di com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o che, dovunque l'esercito romano avesse cominciato a perdere terreno, il console che aveva il comand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arti in difficoltà avrebbe dovuto sacrificarsi. Nel corso dell'assemblea si decise anche che, se in passato c'erano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delle guerre condotte con estrema severità, ora era l'occasione buona per ricondurre la disciplina militar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zioni di un tempo. La preoccupazione dei Romani era accresciuta dal fatto di dover combattere contro i Latini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che aveva la loro stessa lingua, stesse tradizioni, stesso tipo di armamenti, e soprattutto la stessa condotta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erienza militare. I soldati si erano mescolati con i soldati, i centurioni con i centurioni e i tribuni con i tribuni, da p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ari e in qualità di colleghi, nelle stesse guarnigioni e spesso anche negli stessi manipoli. Per evitare che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zione traesse in errore i soldati, i consoli ordinarono che nessuno abbandonasse il proprio posto per a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ssalto del nemi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Il caso volle che tra gli altri ufficiali dei vari squadroni inviati in tutte le direzioni a perlustrare i dintorni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Tito Manlio, il figlio del console. Egli si era spinto, con i suoi cavalieri, al di sopra dell'accampamento nem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o a trovarsi a distanza di un lancio di giavellotto dal posto di guardia più vicino. In quel settore c'erano i cavalie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scolo agli ordini di Gemino Mecio, un uomo famoso tra i compagni sia per i nobili natali sia per il suo pass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nte. Riconosciuti i cavalieri romani e il figlio del console, alla testa del drappello (si conoscevano tutti fra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ie gli uomini più in vista), disse: «Non vorrete davvero, Romani, combattere la guerra contro i Latini e i loro alle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 solo squadrone di cavalleria? Cosa faranno nel frattempo i consoli e i due eserciti?». «Arriveranno a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o», replicò Manlio, «e con loro arriverà anche Giove in persona, ben più forte e potente, testimone degli accor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vete violato. Se al lago Regillo vi abbiamo massacrato fino alla nausea, anche qui faremo sicuramente in mo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i stia troppo a cuore l'affrontarci in battaglia». Udite ques te parole, Gemino avanzò in sella poco oltre la line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gni e domandò: «Mentre aspetti che venga quel giorno nel quale farete il grande sforzo di muovere l'esercit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uoi misurarti tu in persona con me, in modo che già dall'esito del nostro duello la gente veda quanto sia superio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e latino a uno romano?». L'indole tracotante del giovane venne spinta dal risentimento o forse dalla vergog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iutare la sfida, o ancora dalla forza irresistibile del destino. E così, dimentico dell'ordine del padre e del proclam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si gettò sconsideratamente in un duello nel quale non avrebbe fatto molta differenza se avesse vinto o per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fatto allontanare gli altri cavalieri come per far spazio a uno spettacolo, i due sfidanti spronarono i cava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no contro l'altro nel tratto di pianura che si apriva tra di loro. Lanciatisi all'assalto con le aste pronte a colpir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spide di Manlio sfiorò l'elmo dell'avversario, mentre l'asta di Mecio andò a finire oltre il collo del cavallo di Man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dopo aver girato i cavalli, Manlio, che era stato il primo a rialzarsi per il secondo assalto, riuscì a piantare la pu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giavellotto tra le orecchie del cavallo. Per il dolore della ferita, l'animale si alzò sulle zampe anteriori e scos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ta con violenza, sbalzando di sella il cavaliere. Questi, appoggiandosi all'asta e allo scudo, cercava di rimetter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i dopo la pesante caduta, quando Manlio lo trapassò col giavellotto che, uscito dal fianco dopo essere entra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la, inchiodò a terra l'avversario. Quindi, raccolte le spoglie, ritornò dai compagni di squadra che lo accolsero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rlo di gioia e lo accompagnarono all'accampamento, dove il giovane cercò immediatamente la tenda del padre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re cosa il destino avesse in serbo per lui, se cioè la lode oppure la puni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Padre», disse «perché tutti mi ritengano veramente figlio tuo, io ti porto queste spoglie equestri, strappa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po di un nemico che mi aveva sfidato a duello». Non appena il console sentì queste parole, distolse immedia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guardo dal figlio e ordinò al trombettiere di suonare l'adunata. Raccoltisi gli uomini, disse: «Poiché tu, Tito Man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portare rispetto né all'autorità consolare né alla patria potestà, hai abbandonato il tuo posto, contro i nostri ord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 affrontare il nemico, e con la tua personale iniziativa hai violato quella disciplina militare grazie alla quale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za romana è rimasta tale fino al giorno d'oggi, mi hai costretto a scegliere se dimenticare lo Stato o me stesso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bbiamo noi essere puniti per la nostra colpa o piuttosto è il paese a dover pagare per le nostre colpe un prezzo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o. Stabiliremo un precedente penoso, che però sarà d'aiuto per i giovani di domani. Quanto a me, sono tocca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dall'affetto naturale che un padre ha verso i figli, ma anche dalla dimostrazione di valore che ti ha fuorvia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falsa parvenza di gloria. Ma visto che l'autorità consolare dev'essere o consolidata dalla tua morte oppure del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rogata dalla tua impunità, e siccome penso che nemmeno tu, se in te c'è una goccia del mio sangue, rifiuteres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tabilire la disciplina militare messa in crisi dalla tua colpa, va, o littore, e legalo al pal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ronte a un ordine tanto crudele rimasero tutti senza fiato: ciascuno, frenato più dalla paura ch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ina, guardava alla scure come fosse rivolta contro se stesso. Ma quando si riebbero dallo stupore che l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uti im-mobili in silenzio, all'improvviso, mentre il sangue sgorgava dal collo reciso, le loro voci esplosero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ento così incontrollabile da non risparmiare né gemiti né maledizioni; e dopo aver coperto con le spoglie il corp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e, costruirono una pira al di là della trincea e lo cremarono con tutti gli onori funebri che la cura dei soldat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offrire. E gli 'ordini di Manlio' non solo suscitarono orrore in quella precisa circostanza, ma costituiron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 giorni a venire un esempio di crudele severi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Tuttavia la brutalità di quella punizione rese più obbedienti i soldati, e non solo i servizi di guardia, i tur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nella e di picchetto vennero dovunque effettuati con maggiore attenzione, ma quell'eccesso di severità fu d'a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nella parte finale della lotta, quando si arrivò allo scontro in campo aperto. Quella battaglia, però, ricordò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vicino una guerra civile: a tal punto i Latini non differivano in nulla dai Romani se non per il val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assato i Romani avevano utilizzato piccoli scudi rotondi. Ma in séguito, quando l'esercito venne pagato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piazzarono con grandi scudi rettangolari. E ciò che prima era stata una falange simile a quella dei Macedoni, con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i iniziò a essere una linea di battaglia formata da gruppi di manipoli, con le retroguardie inquadrate in più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mpagnie, ciascuna delle quali aveva sessanta soldati, due centurioni e un alfiere. In prima linea c'erano gli </w:t>
      </w:r>
      <w:r>
        <w:rPr>
          <w:i/>
          <w:iCs/>
          <w:sz w:val="20"/>
          <w:szCs w:val="20"/>
        </w:rPr>
        <w:t>hastat</w:t>
      </w:r>
      <w:r>
        <w:rPr>
          <w:sz w:val="20"/>
          <w:szCs w:val="20"/>
        </w:rPr>
        <w:t>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ti in quindici manipoli l'uno a ridosso dell'altro. Ogni manipolo constava di venti soldati armati alla legger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ntre il resto portava lo scudo pesante. Inoltre erano definiti </w:t>
      </w:r>
      <w:r>
        <w:rPr>
          <w:i/>
          <w:iCs/>
          <w:sz w:val="20"/>
          <w:szCs w:val="20"/>
        </w:rPr>
        <w:t xml:space="preserve">leves </w:t>
      </w:r>
      <w:r>
        <w:rPr>
          <w:sz w:val="20"/>
          <w:szCs w:val="20"/>
        </w:rPr>
        <w:t>gli uomini che portavano soltanto l'asta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vellotti pesanti. Questa prima linea dello schieramento era formata dal fiore della gioventù in età militare. Al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le c'era una linea costituita dallo stesso numero di manipoli, a loro volta formati da uomini più maturi e chiamat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principe</w:t>
      </w:r>
      <w:r>
        <w:rPr>
          <w:sz w:val="20"/>
          <w:szCs w:val="20"/>
        </w:rPr>
        <w:t>s. Provvisti tutti di grandi scudi rettangolari, essi erano dotati delle armi migliori. A questa formazione di tren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nipoli veniva dato il nome di </w:t>
      </w:r>
      <w:r>
        <w:rPr>
          <w:i/>
          <w:iCs/>
          <w:sz w:val="20"/>
          <w:szCs w:val="20"/>
        </w:rPr>
        <w:t>antepilan</w:t>
      </w:r>
      <w:r>
        <w:rPr>
          <w:sz w:val="20"/>
          <w:szCs w:val="20"/>
        </w:rPr>
        <w:t>i, perché dietro alle insegne erano schierate altre quindici compagni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iascuna delle quali risultava formata da tre plotoni, che a loro volta prendevano il nome di </w:t>
      </w:r>
      <w:r>
        <w:rPr>
          <w:i/>
          <w:iCs/>
          <w:sz w:val="20"/>
          <w:szCs w:val="20"/>
        </w:rPr>
        <w:t>pil</w:t>
      </w:r>
      <w:r>
        <w:rPr>
          <w:sz w:val="20"/>
          <w:szCs w:val="20"/>
        </w:rPr>
        <w:t>i. Ogni manipol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stituito da centottantasei effettivi, aveva tre insegne. Dalla prima insegna dipendevano i </w:t>
      </w:r>
      <w:r>
        <w:rPr>
          <w:i/>
          <w:iCs/>
          <w:sz w:val="20"/>
          <w:szCs w:val="20"/>
        </w:rPr>
        <w:t>triari</w:t>
      </w:r>
      <w:r>
        <w:rPr>
          <w:sz w:val="20"/>
          <w:szCs w:val="20"/>
        </w:rPr>
        <w:t>i, soldati di prova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alore; dalla seconda i </w:t>
      </w:r>
      <w:r>
        <w:rPr>
          <w:i/>
          <w:iCs/>
          <w:sz w:val="20"/>
          <w:szCs w:val="20"/>
        </w:rPr>
        <w:t>rorari</w:t>
      </w:r>
      <w:r>
        <w:rPr>
          <w:sz w:val="20"/>
          <w:szCs w:val="20"/>
        </w:rPr>
        <w:t xml:space="preserve">i, meno validi per età e precedenti sul campo, mentre dalla terza gli </w:t>
      </w:r>
      <w:r>
        <w:rPr>
          <w:i/>
          <w:iCs/>
          <w:sz w:val="20"/>
          <w:szCs w:val="20"/>
        </w:rPr>
        <w:t>accens</w:t>
      </w:r>
      <w:r>
        <w:rPr>
          <w:sz w:val="20"/>
          <w:szCs w:val="20"/>
        </w:rPr>
        <w:t>i, cioè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su cui si poteva fare scarso affidamento e che proprio per questo motivo venivano relegati nelle estreme retrovi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Quando l'esercito veniva inquadrato in questa formazione, i primi a entrare nel vivo dello scontro erano gli </w:t>
      </w:r>
      <w:r>
        <w:rPr>
          <w:i/>
          <w:iCs/>
          <w:sz w:val="20"/>
          <w:szCs w:val="20"/>
        </w:rPr>
        <w:t>hastat</w:t>
      </w:r>
      <w:r>
        <w:rPr>
          <w:sz w:val="20"/>
          <w:szCs w:val="20"/>
        </w:rPr>
        <w:t>i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ultimi non riuscivano a piegare la resistenza del nemico, si ritiravano a passo lento e andavano a occupare g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pazi vuoti tra i manipoli dei </w:t>
      </w:r>
      <w:r>
        <w:rPr>
          <w:i/>
          <w:iCs/>
          <w:sz w:val="20"/>
          <w:szCs w:val="20"/>
        </w:rPr>
        <w:t>principe</w:t>
      </w:r>
      <w:r>
        <w:rPr>
          <w:sz w:val="20"/>
          <w:szCs w:val="20"/>
        </w:rPr>
        <w:t xml:space="preserve">s, cui toccava allora il cómpito di sfondare, avendo alle spalle gli </w:t>
      </w:r>
      <w:r>
        <w:rPr>
          <w:i/>
          <w:iCs/>
          <w:sz w:val="20"/>
          <w:szCs w:val="20"/>
        </w:rPr>
        <w:t>hastat</w:t>
      </w:r>
      <w:r>
        <w:rPr>
          <w:sz w:val="20"/>
          <w:szCs w:val="20"/>
        </w:rPr>
        <w:t xml:space="preserve">i. I </w:t>
      </w:r>
      <w:r>
        <w:rPr>
          <w:i/>
          <w:iCs/>
          <w:sz w:val="20"/>
          <w:szCs w:val="20"/>
        </w:rPr>
        <w:t>triar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fermi presso le loro insegne con la gamba sinistra in avanti, gli scudi appoggiati alle spalle, le aste pianta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 con la punta rivolta in alto, dando così l'impressione che la loro linea fosse protetta dalle punte di una palizzata. 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i anche i </w:t>
      </w:r>
      <w:r>
        <w:rPr>
          <w:i/>
          <w:iCs/>
          <w:sz w:val="20"/>
          <w:szCs w:val="20"/>
        </w:rPr>
        <w:t xml:space="preserve">principes </w:t>
      </w:r>
      <w:r>
        <w:rPr>
          <w:sz w:val="20"/>
          <w:szCs w:val="20"/>
        </w:rPr>
        <w:t>non combattevano in maniera sufficientemente efficace, dalla prima linea retrocedevano a poco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co fino all'altezza dei </w:t>
      </w:r>
      <w:r>
        <w:rPr>
          <w:i/>
          <w:iCs/>
          <w:sz w:val="20"/>
          <w:szCs w:val="20"/>
        </w:rPr>
        <w:t xml:space="preserve">triarii </w:t>
      </w:r>
      <w:r>
        <w:rPr>
          <w:sz w:val="20"/>
          <w:szCs w:val="20"/>
        </w:rPr>
        <w:t xml:space="preserve">(di qui il proverbio 'arrivare ai </w:t>
      </w:r>
      <w:r>
        <w:rPr>
          <w:i/>
          <w:iCs/>
          <w:sz w:val="20"/>
          <w:szCs w:val="20"/>
        </w:rPr>
        <w:t>triari</w:t>
      </w:r>
      <w:r>
        <w:rPr>
          <w:sz w:val="20"/>
          <w:szCs w:val="20"/>
        </w:rPr>
        <w:t>i', in uso per indicare che le cose inclinano 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eggio). I </w:t>
      </w:r>
      <w:r>
        <w:rPr>
          <w:i/>
          <w:iCs/>
          <w:sz w:val="20"/>
          <w:szCs w:val="20"/>
        </w:rPr>
        <w:t>triari</w:t>
      </w:r>
      <w:r>
        <w:rPr>
          <w:sz w:val="20"/>
          <w:szCs w:val="20"/>
        </w:rPr>
        <w:t xml:space="preserve">i, alzandosi a combattere dopo aver raccolto negli spazi vuoti tra le loro unità i </w:t>
      </w:r>
      <w:r>
        <w:rPr>
          <w:i/>
          <w:iCs/>
          <w:sz w:val="20"/>
          <w:szCs w:val="20"/>
        </w:rPr>
        <w:t xml:space="preserve">principes </w:t>
      </w:r>
      <w:r>
        <w:rPr>
          <w:sz w:val="20"/>
          <w:szCs w:val="20"/>
        </w:rPr>
        <w:t xml:space="preserve">e gli </w:t>
      </w:r>
      <w:r>
        <w:rPr>
          <w:i/>
          <w:iCs/>
          <w:sz w:val="20"/>
          <w:szCs w:val="20"/>
        </w:rPr>
        <w:t>hastat</w:t>
      </w:r>
      <w:r>
        <w:rPr>
          <w:sz w:val="20"/>
          <w:szCs w:val="20"/>
        </w:rPr>
        <w:t>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ravano sùbito le fila chiudendo ogni passaggio; poi, senza più alcuna protezione alle spalle, caricavano il nemic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nghi compatti. Questa manovra incuteva enorme terrore negli avversari che, gettandosi all'inseguimento di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vano ormai sconfitto, all'improvviso si trovavano davanti agli occhi una nuova schiera più numeros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e. Di solito venivano arruolate anche quattro legioni costituite da cinquemila fanti ciascuna, più trec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per ogni le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ontingente di analoghe proporzioni veniva poi aggiunto con la leva effettuata tra i Latini, che in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stanza erano però nemici dei Romani e avevano schierato la loro linea di battaglia seguendo lo stesso schema 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ormazione. Ed i Latini sapevano che in battaglia si sarebbero scontrati non solo i manipoli con i manipoli, gli </w:t>
      </w:r>
      <w:r>
        <w:rPr>
          <w:i/>
          <w:iCs/>
          <w:sz w:val="20"/>
          <w:szCs w:val="20"/>
        </w:rPr>
        <w:t>hasta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gli </w:t>
      </w:r>
      <w:r>
        <w:rPr>
          <w:i/>
          <w:iCs/>
          <w:sz w:val="20"/>
          <w:szCs w:val="20"/>
        </w:rPr>
        <w:t>hastat</w:t>
      </w:r>
      <w:r>
        <w:rPr>
          <w:sz w:val="20"/>
          <w:szCs w:val="20"/>
        </w:rPr>
        <w:t xml:space="preserve">i, i </w:t>
      </w:r>
      <w:r>
        <w:rPr>
          <w:i/>
          <w:iCs/>
          <w:sz w:val="20"/>
          <w:szCs w:val="20"/>
        </w:rPr>
        <w:t xml:space="preserve">principes </w:t>
      </w:r>
      <w:r>
        <w:rPr>
          <w:sz w:val="20"/>
          <w:szCs w:val="20"/>
        </w:rPr>
        <w:t xml:space="preserve">con i </w:t>
      </w:r>
      <w:r>
        <w:rPr>
          <w:i/>
          <w:iCs/>
          <w:sz w:val="20"/>
          <w:szCs w:val="20"/>
        </w:rPr>
        <w:t>principe</w:t>
      </w:r>
      <w:r>
        <w:rPr>
          <w:sz w:val="20"/>
          <w:szCs w:val="20"/>
        </w:rPr>
        <w:t>s, ma - ammesso che gli schieramenti in campo non subissero modifiche -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nche i centurioni con i centurioni. In entrambi gli eserciti il primipilo si trovava tra i </w:t>
      </w:r>
      <w:r>
        <w:rPr>
          <w:i/>
          <w:iCs/>
          <w:sz w:val="20"/>
          <w:szCs w:val="20"/>
        </w:rPr>
        <w:t>triari</w:t>
      </w:r>
      <w:r>
        <w:rPr>
          <w:sz w:val="20"/>
          <w:szCs w:val="20"/>
        </w:rPr>
        <w:t>i. E se il Romano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ssivamente forte dal punto di vista fisico, ma dotato di coraggio e di grande esperienza in campo militare, il La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un combattente di prima qualità, aiutato da un fisico possente. I due si conoscevano benissimo perché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comandato compagnie dello stesso rango. Il centurione romano, non avendo abbastanza fiducia nel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fisica, prima di lasciare Roma aveva ottenuto dai consoli il permesso di scegliersi un centurione a lui subordi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o proteggesse dall'avversario che gli era destinato. E il giovane prescelto, scontratosi in battaglia con il centur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o, ebbe la meglio su di l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battaglia venne combattuta non lontano dalle pendici del Vesuvio, nel punto in cui la strada portava al Vese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I consoli romani offrirono sacrifici prima di guidare le loro truppe all'assalto. A quanto si racconta, l'arusp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fatto notare a Decio che il fegato era inciso nella parte famigliare, ma che la vittima era ugualmente gradita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èi e che Manlio aveva ottenuto auspici quanto mai favorevoli. «Allora sta bene», disse Decio «il collega ha ricevu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egni favorevoli». Nella formazione già descritta, i Romani avanzarono sul campo di battaglia. Manlio guidava l'a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ra, Decio la sinistra. All'inizio le forze e l'ardore dei combattenti erano uguali da entrambe le parti. Ma dopo qual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mpo gli </w:t>
      </w:r>
      <w:r>
        <w:rPr>
          <w:i/>
          <w:iCs/>
          <w:sz w:val="20"/>
          <w:szCs w:val="20"/>
        </w:rPr>
        <w:t xml:space="preserve">hastati </w:t>
      </w:r>
      <w:r>
        <w:rPr>
          <w:sz w:val="20"/>
          <w:szCs w:val="20"/>
        </w:rPr>
        <w:t xml:space="preserve">romani, non riuscendo a reggere la pressione dei Latini, dovettero riparare tra i </w:t>
      </w:r>
      <w:r>
        <w:rPr>
          <w:i/>
          <w:iCs/>
          <w:sz w:val="20"/>
          <w:szCs w:val="20"/>
        </w:rPr>
        <w:t>principe</w:t>
      </w:r>
      <w:r>
        <w:rPr>
          <w:sz w:val="20"/>
          <w:szCs w:val="20"/>
        </w:rPr>
        <w:t>s. In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di smarrimento, il console Decio chiamò Marco Valerio a gran voce e gli gridò: «Abbiamo bisogno dell'a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èi, Marco Valerio. Avanti, pubblico pontefice del popolo romano, dettami le parole di rito con le quali de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rire la mia vita in sacrificio per salvare le legioni». Il pontefice gli ordinò di indossare la toga pretesta, di coprirs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o e, toccandosi il mento con una mano fatta uscire da sotto la toga, di pronunciare le seguenti parole, ritto, con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i su un giavellotto: «Giano, Giove, padre Marte, Quirino, Bellona, Lari, dèi Novensili, dèi Indigeti, dèi nelle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 ci troviamo noi e i nostri nemici, dèi Mani, io vi invoco, vi imploro e vi chiedo umilmente la grazia: conced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igni ai Romani la vittoria e la forza necessaria e gettate paura, terrore e morte tra i nemici del popolo romano 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ti. Come ho dichiarato con le mie parole, così io agli dèi Mani e alla Terra, per la repubblica del popolo ro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Quiriti, per l'esercito, per le legioni e per le truppe ausiliarie del popolo romano dei Quiriti, offro in voto le legio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truppe ausiliarie del nemico insieme con me stess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ta questa invocazione, ordinò ai littori di recarsi da Tito Manlio e di annunciare quanto prima al suo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gli si era offerto in sacrific io per il bene dell'esercito. Cintasi poi la toga con il cinto gabino, saltò a cavallo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in pugno e si gettò in mezzo ai nemici, apparendo a entrambi gli eserciti con un aspetto ben più maestoso di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ano, come fosse stato inviato dal cielo per placare ogni ira degli dèi e allontanare dai compagni la disfatta rovino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ingendola sui nemici. Fu per questo che il suo assalto seminò panico e terrore nelle prime file dei Latini, arriv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a contagiare l'intero esercito. Era evidentissimo che, dovunque si dirigesse in sella al suo cavallo, lì i nemic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raevano spaventati come fossero stati colpiti da una meteora letale. Ma quando poi cadde sommerso da una piogg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cce, da quel momento non ci furono più dubbi sullo sbandamento delle coorti latine che si diedero ovunque alla fug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ndo dietro di sé il deserto. Nello stesso istante i Romani - liberati dal peso della superstizione -, come se so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ora fosse stato dato il segnale, si lanciarono all'assalto, riaccendendo la mischia. Infatti anche i </w:t>
      </w:r>
      <w:r>
        <w:rPr>
          <w:i/>
          <w:iCs/>
          <w:sz w:val="20"/>
          <w:szCs w:val="20"/>
        </w:rPr>
        <w:t xml:space="preserve">rorarii </w:t>
      </w:r>
      <w:r>
        <w:rPr>
          <w:sz w:val="20"/>
          <w:szCs w:val="20"/>
        </w:rPr>
        <w:t>si fecero sotto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 gli </w:t>
      </w:r>
      <w:r>
        <w:rPr>
          <w:i/>
          <w:iCs/>
          <w:sz w:val="20"/>
          <w:szCs w:val="20"/>
        </w:rPr>
        <w:t>antepilan</w:t>
      </w:r>
      <w:r>
        <w:rPr>
          <w:sz w:val="20"/>
          <w:szCs w:val="20"/>
        </w:rPr>
        <w:t xml:space="preserve">i, aggiungendo le loro forze a quelle di </w:t>
      </w:r>
      <w:r>
        <w:rPr>
          <w:i/>
          <w:iCs/>
          <w:sz w:val="20"/>
          <w:szCs w:val="20"/>
        </w:rPr>
        <w:t xml:space="preserve">hastati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principe</w:t>
      </w:r>
      <w:r>
        <w:rPr>
          <w:sz w:val="20"/>
          <w:szCs w:val="20"/>
        </w:rPr>
        <w:t xml:space="preserve">s, mentre i </w:t>
      </w:r>
      <w:r>
        <w:rPr>
          <w:i/>
          <w:iCs/>
          <w:sz w:val="20"/>
          <w:szCs w:val="20"/>
        </w:rPr>
        <w:t>triari</w:t>
      </w:r>
      <w:r>
        <w:rPr>
          <w:sz w:val="20"/>
          <w:szCs w:val="20"/>
        </w:rPr>
        <w:t>i, ancora inginocchiati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mba destra, aspettavano che il console desse loro il segnale di alzars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Mentre la battaglia continuava e in alcuni punti i Latini stavano avendo la meglio grazie alla superio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ica, il console Manlio venne a conoscenza della fine del collega e, dopo aver onorato con il pianto e le giuste lo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come richiedevano il senso del dovere e la pietà - una morte così gloriosa, rimase per un attimo nel dubbio se fosse gi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iunto il tempo di una sortita dei </w:t>
      </w:r>
      <w:r>
        <w:rPr>
          <w:i/>
          <w:iCs/>
          <w:sz w:val="20"/>
          <w:szCs w:val="20"/>
        </w:rPr>
        <w:t>triari</w:t>
      </w:r>
      <w:r>
        <w:rPr>
          <w:sz w:val="20"/>
          <w:szCs w:val="20"/>
        </w:rPr>
        <w:t>i. Ma poi, pensando fosse preferibile tenerli in serbo per l'attacco finale, ordin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gli </w:t>
      </w:r>
      <w:r>
        <w:rPr>
          <w:i/>
          <w:iCs/>
          <w:sz w:val="20"/>
          <w:szCs w:val="20"/>
        </w:rPr>
        <w:t xml:space="preserve">accensi </w:t>
      </w:r>
      <w:r>
        <w:rPr>
          <w:sz w:val="20"/>
          <w:szCs w:val="20"/>
        </w:rPr>
        <w:t>di portarsi dalle retrovie al di là delle insegne. Non appena essi presero posizione, ecco che i Latin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vinti che gli avversari avessero fatto la stessa mossa, mandarono avanti i loro </w:t>
      </w:r>
      <w:r>
        <w:rPr>
          <w:i/>
          <w:iCs/>
          <w:sz w:val="20"/>
          <w:szCs w:val="20"/>
        </w:rPr>
        <w:t>triari</w:t>
      </w:r>
      <w:r>
        <w:rPr>
          <w:sz w:val="20"/>
          <w:szCs w:val="20"/>
        </w:rPr>
        <w:t>i, i quali, pur sfiniti, con le l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tte o spuntate, dopo aver combattutto con grande accanimento per qualche tempo, riuscirono a respingere il nemico;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redevano di aver già avuto la meglio e di aver raggiunto l'ultima linea avversaria, quando il console disse ai </w:t>
      </w:r>
      <w:r>
        <w:rPr>
          <w:i/>
          <w:iCs/>
          <w:sz w:val="20"/>
          <w:szCs w:val="20"/>
        </w:rPr>
        <w:t>triari</w:t>
      </w:r>
      <w:r>
        <w:rPr>
          <w:sz w:val="20"/>
          <w:szCs w:val="20"/>
        </w:rPr>
        <w:t>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Ora alzatevi e affrontate freschi come siete il nemico sfinito, ricordandovi della patria, dei genitori, di mogli e figli, 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 console caduto per la vostra vittoria». Quando i </w:t>
      </w:r>
      <w:r>
        <w:rPr>
          <w:i/>
          <w:iCs/>
          <w:sz w:val="20"/>
          <w:szCs w:val="20"/>
        </w:rPr>
        <w:t xml:space="preserve">triarii </w:t>
      </w:r>
      <w:r>
        <w:rPr>
          <w:sz w:val="20"/>
          <w:szCs w:val="20"/>
        </w:rPr>
        <w:t>si alzarono, pieni di energie, con le loro armi luccicanti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uova schiera spuntata all'improvviso, accolsero gli </w:t>
      </w:r>
      <w:r>
        <w:rPr>
          <w:i/>
          <w:iCs/>
          <w:sz w:val="20"/>
          <w:szCs w:val="20"/>
        </w:rPr>
        <w:t xml:space="preserve">antepilani </w:t>
      </w:r>
      <w:r>
        <w:rPr>
          <w:sz w:val="20"/>
          <w:szCs w:val="20"/>
        </w:rPr>
        <w:t>negli spazi vuoti tra le loro schiere e levando il gri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seminarono lo scompiglio tra le prime file dei Latini. Colpendoli in faccia con le aste e massacrandone il f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gioventù, penetrarono attraverso gli altri manipoli come se questi non fossero armati, frantumando i loro cune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massacro di tali proporzioni che a stento un quarto dei nemici sopravvisse. Anche i Sanniti, schierati a distanza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di delle montagne, terrorizzarono i Lat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tutti i cittadini e gli alleati, la gloria principale di quella vittoria fu dei consoli: uno dei quali aveva atti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icamente verso la propria persona tutte le minacce e le maledizioni degli dèi celesti e infernali, mentre l'altr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to in battaglia un coraggio e un'accortezza tali che, quanti tra Romani e Latini lasciarono un resocon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concordarono agevolmente sul fatto che qualunque fosse stata la parte guidata da Tito Manlio, a quella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amente andata la vittoria. I Latini in fuga ripararono a Minturno. Il loro accampamento venne preso dop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e lì molti uomini - in buona parte Campani - furono catturati e passati per le armi. Il corpo di Decio non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uperato quel giorno, perché la notte interruppe le ricerche. Fu rinvenuto il giorno dopo sotto un mucchio di frecc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all'enorme massa di nemici caduti. Il collega gli tributò onoranze funebri adeguate alla morte toccatag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sembra opportuno aggiungere che il console, il dittatore o il pretore che offra in sacrificio le legioni nem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eve necessariamente immolare se stesso, ma può scegliere di offrire un cittadino incluso in una legione rom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olarmente arruolata e scelto a suo piacimento. Se l'uomo che viene offerto muore, è segno che le cose riusciran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eglio. Se invece non muore, allora una sua immagine viene sotterrata a sette o più piedi di pro-fondità nella terr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ne offerta in sacrificio una vittima espiatoria. E al magistrato romano non sarà consentito di salire sopra il pun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l'immagine è stata sotterrata. Se poi vuole offrire se stesso in voto, come fece Decio, e non muore, non può offr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fici di natura né pubblica né privata senza macchiarsi di una colpa, sia che ricorra a una vittima, sia che si ser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ltra offerta di suo piacimento. Colui che si offre in voto ha il diritto di dedicare le proprie armi a Vulcano 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unque altra divinità desideri. È considerata una violazione sacrilega che il nemico si impossessi del giavellott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è stato in piedi il console nell'atto di pronunciare la sua invocazione. Nel caso in cui la cosa si verifichi, biso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lacare l'ira di Marte offrendo in sacrificio una pecora, un maiale e un toro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Anche se la memoria di ogni usanza sacra e profana è stata cancellata dal favore che gli uomini tributan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nuove e straniere, preferendole a quelle antiche e trasmesse dagli antenati, ho ritenuto che non fosse fuori luo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re queste procedure con le parole con le quali sono state formulate e tramand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o alcuni autori ho trovato che fu soltanto a battaglia conclusa che i Sanniti intervennero in aiuto de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atteso l'esito dello scontro. E anche che i Latini erano già stati messi in fuga quando gli abitanti di Lavi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ntinuavano a perdere tempo in discussioni sul da farsi, portarono finalmente il loro aiuto. E ricevuta la not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disfatta patita dai Latini quando ormai la loro avanguardia e parte dell'esercito erano usciti dalle porte,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ida inversione di marcia sarebbero rientrati in città, poiché il loro pretore di nome Milonio - a quanto si racconta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ricordato ai suoi che quella breve sortita sarebbe costata cara ai Romani. I Latini sopravvissuti alla battagl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rsi in varie direzioni, si riunirono in un unico nucleo e si rifugiarono nella città di Vescia. Lì, nelle assemble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tenevano, il loro comandante in capo Numisio affermava che in realtà l'esito della guerra era stato incert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parti avevano subito un ugual numero di perdite e che i Romani avevano vinto soltanto nominalm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ndosi invece, di fatto, nella condizione di sconfitti. Le tende di entrambi i consoli erano in lutto: una per l'uccis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l figlio, l'altra per la morte del console che si era offerto in voto. Il loro intero esercito era stato fatto a pezzi, </w:t>
      </w:r>
      <w:r>
        <w:rPr>
          <w:i/>
          <w:iCs/>
          <w:sz w:val="20"/>
          <w:szCs w:val="20"/>
        </w:rPr>
        <w:t xml:space="preserve">hastati </w:t>
      </w:r>
      <w:r>
        <w:rPr>
          <w:sz w:val="20"/>
          <w:szCs w:val="20"/>
        </w:rPr>
        <w:t>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rincipes </w:t>
      </w:r>
      <w:r>
        <w:rPr>
          <w:sz w:val="20"/>
          <w:szCs w:val="20"/>
        </w:rPr>
        <w:t xml:space="preserve">massacrati, la carneficina aveva coinvolto dall'avanguardia alla retroguardia, e soltanto alla fine i </w:t>
      </w:r>
      <w:r>
        <w:rPr>
          <w:i/>
          <w:iCs/>
          <w:sz w:val="20"/>
          <w:szCs w:val="20"/>
        </w:rPr>
        <w:t xml:space="preserve">triarii </w:t>
      </w:r>
      <w:r>
        <w:rPr>
          <w:sz w:val="20"/>
          <w:szCs w:val="20"/>
        </w:rPr>
        <w:t>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ti a ristabilire le sorti della battaglia. Anche se le forze latine erano state ugualmente decimate, tuttavia, per forn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i rinforzi, tanto il Lazio quanto la terra dei Volsci erano più vicini di Roma. Perciò, se sembrava loro opportu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avrebbe rapidamente messo insieme dei giovani in età militare reclutandoli dalle genti del Lazio e da quell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sci, sarebbe ritornato a Capua con un esercito pronto a combattere: il suo arrivo inatteso avrebbe gettato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mpiglio i Romani, i quali in quel momento tutto si aspettavano fuorché una battaglia. Vennero così inviat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ttere piene di menzogne in tutto il Lazio e nella terra dei Volsci: poiché quanti non avevano preso parte alla batta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pronti a credere ciecamente al messaggio in esse contenuto, venne rapidamente messo insieme, da tutte le par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esercito raccoglitic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esto contingente andò incontro presso Trifano - tra Sinuessa e Minturno - il console Torquato. Entramb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, senza neppure aver scelto un punto per porre l'accampamento, ammassate le salmerie, vennero a battagl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ero fine alla guerra. Le truppe nemiche subirono infatti una tale decimazione che, quando il console guidò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vincitore a devastare il territorio dei Latini, questi ultimi si consegnarono dal primo all'ultimo, e i Camp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rono il loro esempio. Il Lazio e Capua vennero privati del territorio. Il territorio dei Latini, invece, in aggiun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dei Privernati e a quello di Falerno (appartenuto al popolo campano) fino al fiume Volturno, venne diviso t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romana. A ciascun cittadino furono assegnati due iugeri nel Lazio, in modo da aggiungere un terzo di iuger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di Priverno, mentre in quello di Falerno vennero assegnati tre iugeri di terra a testa con in più un quar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ugero dato come compenso per la lontananza. Tra i Latini non incorsero in punizioni i Laurenti, tra i Campan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, in quanto non avevano preso parte all'ammutinamento. Fu data disposizione di rinnovare il trattato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urenti, e da quel giorno è stato rinnovato ogni anno dieci giorni dopo le ferie latine. Ai cavalieri campani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a la cittadinanza romana e per commemorare la cosa venne affissa una tavoletta di bronzo nel tempio di Cas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. Inoltre venne ordinato al popolo campano di pagare a ciascuno di essi (si trattava di mille e seicento uomini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tributo annuo di quattrocentocinquanta dena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Dopo aver portato a termine la guerra in questa maniera e aver distribuito ricompense e punizioni in rel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meriti di ciascuno, Tito Manlio rientrò a Roma. Si dice che al suo arrivo gli andarono incontro soltanto gli anziani: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, allora come per il resto dei suoi giorni, lo odiarono e lo maledir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nziati effettuarono incursioni nei territori di Ostia, Ardea e Solonio. Il console Manlio, non avendo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uire di persona questa campagna militare per ragioni di salute, nominò dittatore Lucio Papirio Crasso, il qual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in carica come pretore. Egli nominò a sua volta maestro di cavalleria Lucio Papirio Cursore. Contro gli Anziat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non compì nulla di straordinario, pur essendo rimasto accampato per alcuni mesi nel loro territo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un anno reso memorabile dalla vittoria su tanti popoli così potenti, nonché dalla morte gloriosa di uno de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e dalla severità dell'altro (tanto crudele quanto famosa nel corso dei secoli), seguì il consolato di Tiberio Emi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mercino e di Quinto Publilio Filone, i quali non ebbero tali opportunità e si preoccuparono più dei propri c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i e degli interessi delle rispettive fazioni che del bene della patria. Adirati per la confisca del territorio, i Lat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ribellarono, ma vennero travolti nella pianura Fenectana dai consoli i quali tolsero loro l'accampamento.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lio, sotto il cui comando e i cui auspici era stata condotta la campagna, stava accettando la resa dei popoli latin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soldati erano caduti in quello scontro, Emilio condusse l'esercito a Pedo. Gli abitanti di questa città erano sosten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Tiburtini, dai Prenestini e dai Veliterni, mentre rinforzi erano anche arrivati da Lanuvio e da Anzio. Anche s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si erano dimostrati superiori in più di una battaglia, ciò non ostante dovevano ancora essere avvia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zioni per espugnare la città stessa di Pedo e gli accampamenti dei popoli alleati che si trovavano in prossim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ittà. All'improvviso il console, appreso che al suo collega era stato concesso il trionfo, lasciò a metà le oper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rientrò a Roma pretendendo anche per se stesso il trionfo ancor prima di aver ottenuto la vittoria. I senatori, urt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smaniosa ambizione, gli negarono il trionfo fino a quando non avesse conquistato Pedo o ne avesse ottenu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a; e da quel momento Emilio, risentito nei confronti del senato, svolse il consolato con lo spirito di un trib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izioso. Infatti, fino a quando rimase in carica, non cessò mai di calunniare i senatori di fronte al popolo, senza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a - anch'egli di estrazione plebea - gli opponesse la minima resistenza. Offriva terreno alle accuse il fatto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visione dell'agro Latino e di quello Falerno era stata iniqua per i plebei. E quando il senato, desiderando porre fine a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 dei consoli, ordinò di nominare un dittatore da opporre ai Latini ribelli, Emilio, che in quel momento detenev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sci, nominò dittatore il collega, il quale a sua volta scelse Giunio Bruto come maestro di cavalleria. Il dittatore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 sia per i discorsi pronunciati contro i patrizi, sia per aver fatto approvare tre leggi più che vantaggios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ma contrarie alla nobiltà. La prima prevedeva che le deliberazioni della plebe vincolassero tutti i Quiriti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a che i senatori ratificassero le proposte nei comizi centuriati prima che esse venissero sottoposte al voto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za che almeno uno dei censori fosse plebeo (siccome si era arrivati al punto da consentire che entrambi po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plebei). Stando all'opinione dei patrizi, nel corso di quell'anno il danno subito in patria ad opera dei consoli 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era stato superiore all'incremento di potenza conseguito all'esterno grazie alla loro vittoria e alle loro impr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L'anno successivo, durante il consolato di Lucio Furio Camillo e di Gaio Menio, i senatori, nell'intento di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adere su Emilio, console dell'anno precedente, la responsabilità della negligenza commessa, insistevano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ssero impiegare uomini, armi e ogni tipo di risorsa per espugnare e distruggere Pedo. E i nuovi consoli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ligati ad anteporre quella faccenda a qualsiasi altra questione e si misero in marcia. Nel Lazio la situazion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giunta al punto che i suoi abitanti non riuscivano a tollerare né la pace né la guerra. Per la guerra non aveva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i necessari, mentre spregiavano la pace per l'amarezza causata dalla confisca della terra. Sembrò opport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re un compromesso, restando all'interno delle città fortificate per evitare di provocare i Romani e offrir lo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testo per aprire le ostilità: se fosse poi arrivata la notizia che qualche città era in stato di assedio, allora tutti i po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dintorni avrebbero portato soccorso. Tuttavia gli abitanti di Pedo furono aiutati da pochissime città. I Tiburtin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estini, i cui territori erano vicini, raggiunsero Pedo. Gli Aricini, i Lanuvini e i Veliterni si stavano unendo ai Vols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nzio presso il fiume Astura quando vennero raggiunti e sconfitti dall'attacco improvviso di Menio. Camillo affron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Tiburtini, il cui esercito era il più forte, nei pressi di Pedo: anche se lo scontro fu ben più duro, l'esito risul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gualmente positivo. Durante la battaglia creò grandissima confusione un'improvvisa sortita degli assediati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illo, inviata parte dell'esercito ad affrontarli, non li costrinse soltanto a rientrare all'interno delle mura, ma avend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i nel corso della medesima giornata insieme con i loro alleati, ne catturò la città con l'uso di scale.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, grazie alle energie e al coraggio che infondeva la presa di una città, decisero di guidare l'esercito vittorios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re l'intero Lazio. E non si placarono fino a quando, dopo aver espugnato ogni singola città o averne accett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a, non ebbero ridotto tutto il Lazio in loro potere. Poi, distribuiti dei presidi armati nelle città riconquistate, part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-la volta di Roma, per godere del trionfo loro tributato all'unanimità. Al trionfo venne aggiunto un onore assai rar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i tempi: nel foro furono collocate statue che li raffiguravano a cava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che venissero eletti i consoli dell'anno successivo, Camillo, portando di fronte al senato la quest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mento da riservare ai popoli latini, si espresse in questi termini: «Senatori, l'intervento in armi nel Lazio si è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so grazie al favore degli dèi e al valore dei soldati. Gli eserciti nemici sono stati fatti a pezzi a Pedo e lung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ume Astura. Tutte le città del Lazio e Anzio nel territorio dei Volsci sono state catturate con la forza o costrett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a e adesso sono sotto il controllo delle nostre guarnigioni armate. Ora resta da stabilire, visto che con 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bellioni sono per noi motivo di continua preoccupazione, in che modo sia possibile mantenerli tranquilli con una p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tura. Gli dèi immortali vi hanno concesso un controllo così assoluto della situazione da lasciare nelle vostre man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ómpito di decidere se da questo momento in poi il Lazio debba esistere o meno. Avete di conseguenza la possibi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tirvi la pace nel Lazio, sia con una crudele repressione sia ricorrendo al perdono. Volete essere spietati con qu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ono arresi o sono stati sconfitti? Potete cancellare l'intera regione, trasformando in lande desolate le terre dove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uolato uno splendido esercito di alleati, del quale vi siete avvalsi in molte e delicate guerre. Volete seguire l'esem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vostri antenati e accrescere la potenza di Roma accogliendo i vinti tra i concittadini? Avete a portata di 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ccasione propizia per ingrandirvi conquistando enorme gloria. Lo Stato di gran lunga più saldo è quello nel qual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dditi obbediscono con gioia. Ma qualunque sia la soluzione che avete in animo di adottare, bisogna che lo faccia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tta. State tenendo troppi popoli sospesi tra la paura e la speranza. E bisogna che liberiate quanto prima voi stessi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i nei loro confronti e ne predisponiate gli animi, finché sono assorti nell'attesa, alla punizione 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ficio. Il nostro cómpito è stato quello di darvi il potere di decidere riguardo ogni questione: il vostro è invece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tabilire che cosa sia meglio per voi e per lo Stato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I membri più autorevoli del senato elogiarono l'intervento del console su una questione politica capital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ro che, siccome non tutti i Latini si trovavano nella stessa situazione, si sarebbe potuta prendere una deci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e ai meriti di ciascun popolo soltanto esaminando i singoli casi uno per uno. Vennero così passati in rassegn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utati singolarmente. Ai Lanuvini venne concessa la cittadinanza e furono lasciati i culti religiosi, a condizione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tempio e il bosco di Giunone Salvatrice diventassero patrimonio comune degli abitanti di Lanuvio e de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. Ad Aricini, Nomentani e Pedani venne concessa la cittadinanza alle stesse condizioni dei Lanuvini.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scolani fu permesso di mantenere gli stessi diritti civili goduti in passato, e l'accusa di aver riaperto le ostilità ricad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pochi responsabili, senza coinvolgere lo Stato. Il trattamento riservato ai Veliterni, un tempo cittadini romani,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verissimo per la loro recidività: non soltanto furono rase al suolo le mura della loro città, ma i membri del senato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allontanati e furono costretti a stabilirsi al di là del Tevere: chi fosse stato colto al di qua del fiume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uto pagare una multa fino a mille assi, e l'esecutore dell'arresto non avrebbe dovuto rilasciare il prigioniero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riscossione della taglia. Nelle terre dei senatori vennero inviati coloni, il cui arruolamento restituì a Velit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polosità di un tempo. Anche ad Anzio fu insediata una nuova colonia, dando per scontato che agli Anziati sarebb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concesso di iscriversi di persona se lo avessero voluto. Le loro navi da guerra vennero sequestrate, mentr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di Anzio fu vietato il mare e concessa la cittadinanza. Tiburtini e Prenestini vennero invece privati del territo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tanto per la recente accusa di ammutinamento insieme con altre genti latine, ma anche per il fatto che, stan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otere di Roma, si erano in passato alleati con i Galli, gente selvaggia. Agli altri popoli latini venne negato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sercitare mutui scambi commerciali, di contrarre matrimoni misti e di tenere delle assemblee comuni. Ai Camp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l valore dei loro cavalieri che non avevano voluto ribellarsi assieme ai Latini, e agli abitanti di Fonda e di Form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il cui territorio il passaggio era sempre stato sicuro e tranquillo, venne concessa la cittadinanza senza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oto. Agli abitanti di Cuma e di Suessula vennero concesse le stesse garanzie e le stesse condizioni riservate a Capu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lle navi degli Anziati venne rimorchiata nei cantieri navali di Roma, parte fu invece data alle fiamme e si deci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utilizzarne i rostri per ornare una tribuna costruita nel foro, alla quale andò il nome di </w:t>
      </w:r>
      <w:r>
        <w:rPr>
          <w:i/>
          <w:iCs/>
          <w:sz w:val="20"/>
          <w:szCs w:val="20"/>
        </w:rPr>
        <w:t>Rost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Durante il consolato di Gaio Sulpicio Longo e di Publio Elio Peto, mentre tutti i popoli, più per la gratitu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dagnata dai Romani con la generosità di comportamento che per la paura suscitata dalla loro potenz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vano iniziative, scoppiò una guerra tra Sidicini e Aurunci. Gli Aurunci, arresisi durante il consolato di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, da allora non erano più stati motivo di preoccupazione, e proprio per questo avevano tutti i diritti di aspett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istenza militare da parte dei Romani. Ma prima che i consoli avessero fatto uscire l'esercito da Roma -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infatti dato disposizione di intervenire a fianco degli Aurunci - cominciò a circolare la voce che essi in pred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ico avevano abbandonato la loro città e si erano rifugiati con mogli e figli a Suessa - oggi detta Aurunca -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ndosi con fortificazioni; la loro vecchia città e le antiche mura erano state distrutte dai Sidicini. Il senato, adi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e notizie con i consoli, le cui esitazioni avevano consegnato gli alleati nelle mani del nemico, ordinaro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re un dittatore. La scelta cadde su Gaio Claudio Regillense che scelse come maestro di cavalleria Gaio Clau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tatore. Poi emerse uno scrupolo religioso sulla validità della nomina del dittatore: siccome gli àuguri dichiarar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mina non sembrava regolare, il dittatore e il maestro di cavalleria rinunciarono alla car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la vestale Minucia, sospettata in prima istanza per un abbigliamento non adeguato alla pos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ta, e poi accusata di fronte ai pontefici in base alla testimonianza di un servo, venne costretta da un decr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tificale ad astenersi dai riti sacri e a tenere sotto la sua potestà gli schiavi. Processata e condannata, fu sepolta v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pressi della porta Collina, a destra della strada lastricata nel campo Scellerato (il cui nome credo derivi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gressione al voto di castità perpetrata dalla vestal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o stesso anno Quinto Publilio Filone fu il primo plebeo a essere eletto pretore, non ostante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picio si fosse opposto alla nomina dichiarando di non essere disposto a considerare valida quell'elezione. M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, non essendo riuscito a ostacolare l'accesso dei candidati plebei alle più alte cariche, si mostrò meno ostinat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della pretu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L'anno successivo, durante il consolato di Lucio Papirio Crasso e Cesone Duilio, si segnala per un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tanto importante quanto priva di precedenti, combattuta con gli Ausoni, un popolo che abitava la città di Cales.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unito le proprie forze con quelle dei vicini Sidicini: ma siccome l'esercito delle due genti era stato sconfit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unica battaglia tutt'altro che memorabile, a causa della vicinanza delle rispettive città fu tanto pronto alla fuga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o risultò il rifugio trovato nella fuga stessa. Ciò non ostante i senatori non smisero di curarsi di quella guerra, 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e le volte nelle quali i Sidicini avevano scatenato autonoma mente la guerra o erano scesi al fianco di qu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vevano iniziata o ancora erano stati motivo di intervento armato. Perciò fecero quanto era in loro potere perché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Corvo, il più grande comandante del tempo, raggiungesse per la quarta volta il consolato. A Corv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ancato come collega Marco Atilio. E per evitare di incorrere in qualche errore della sorte, chiesero ai consol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dare la campagna a Corvo senza ricorrere al sorteggio. Dopo aver assunto il comando dell'esercito vittorioso las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consoli precedenti, partì alla volta di Cales dov'era scoppiata la guerra e, messi in fuga al primo assalto i nemic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erano ancora ripresi dallo scontro recente, si accinse ad attaccare le mura stesse della città. E per parte lo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erano così animosi da desiderare di scalare immediatamente le mura: ripetevano di potercela fare. Ma Corv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ndo che si trattava di un'impresa ardua, preferì portare a compimento il suo piano facendo lavorare gl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mettendone in pericolo le vite. Perciò fece costruire un terrapieno e tettoie mobili e ordinò di avvicin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ri al muro, anche se una circostanza fortunata ne rese inutile l'impiego. Infatti Marco Fabio, un prigioniero rom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ruttando la negligenza delle guardie in un giorno di festa, si liberò dei ceppi e, con una fune che aveva legato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tione del muro, si lasciò calare lungo il muro stesso fino ai dispositivi d'assedio dei Romani e convinse il generale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re i nemici storditi dal vino e dai festeggiamenti. Gli Ausoni e la loro città vennero catturati con uno sforz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o superiore a quello impiegato per sconfiggerli in battaglia. Il bottino realizzato fu di notevoli proporzioni; lascia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es una guarnigione armata, le legioni furono ricondotte a Roma. Il console per decreto del senato celebrò il trionf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, per far sì che anche Atilio avesse parte di gloria, a entrambi i consoli venne data disposizione di condurre 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i Sidicini. Prima però - ricevuta disposizione in tal senso dal senato -, nominarono un dittatore incaric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edere le elezioni: la loro scelta cadde su Lucio Emilio Mamercino, che nominò maestro di cavalleria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lio Filone. Dalle votazioni presiedute dal dittatore risultarono eletti consoli Tito Veturio e Spurio Postumio. 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, pur rimanendo ancora da affrontare parte della guerra con i Sidicini, ciò non ostante, sperando di anticip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i del popolo e di rendere un servizio ai plebei, presentarono la proposta di insediare una colonia a Cales.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 che per quell'iniziativa dovessero essere iscritti cinquemila uomini, ed elesse Cesone Duilio, Tito Quinz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rco Fabio triumviri col cómpito di fondare la colonia e di assegnare la terra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I nuovi consoli poi, preso in consegna l'esercito dai predecessori, invasero il territorio nemico 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starono, arrivando fino alle mura della città. Lì, siccome i Sidicini avevano da soli raccolto un grande esercito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probabile che avrebbero combattuto fino all'ultimo sangue per difendere le loro ultime speranze, e siccome circol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oce che i Sanniti stessero per prendere le armi, i consoli, su incarico del senato, nominarono dittatore Pub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Rufino e maestro di cavalleria Marco Antonio. Emerse però uno scrupolo religioso circa la regolarità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nomina e i due magistrati rinunciarono alla carica; e poiché seguì una pestilenza, come se tutti gli auspic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contagiati da quel vizio di forma, si passò a un interre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ine Marco Valerio Corvo, quinto interré dall'inizio dell'interregno, nominò consoli Aulo Cornelio (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mandato) e Gneo Domizio. Mentre regnava dovunque la pace, la notizia di una guerra scatenata dai Galli por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compiglio e indusse all'elezione di un dittatore. La scelta cadde su Marco Papirio Crasso; maestro di cavalleri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o Publio Valerio Publicola. Mentre essi stavano realizzando la leva militare con maggiore fermezza di qua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ne avrebbero impiegata per una guerra con un popolo confinante, i ricognitori inviati in zona tornarono rifer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ra i Galli tutto era tranquillo. Anche il Sannio, già da due anni, si sospettava fosse percorso da nuove onda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ta. Per questo l'esercito romano non venne richiamato dal territorio dei Sidicini. Ma un'altra guerra, scatenata dal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piro Alessandro, deviò i Sanniti nel territorio dei Lucani. I due popoli si scontrarono in campo aperto con il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questi stava risalendo da Paestum. La vittoria andò ad Alessandro, il quale stipulò un trattato con i Romani.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bbio che l'avrebbe rispettato se il resto della sua campagna avesse avuto la stessa fortu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ello stesso anno si tenne il censimento, in cui figurarono anche i nuovi cittadini; il loro numero por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ggiunta di due nuove tribù, la Mecia e la Scapzia. I censori che le aggiunsero furono Quinto Publilio Filone e Sp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. Gli abitanti di Acerra divennero Romani a séguito di una proposta presentata dal pretore Lucio Papir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a garantire loro la cittadinanza senza diritto di voto. Furono questi i fatti accaduti quell'anno a Roma e all'ester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L'anno seguente fu terribile sia per l'inclemenza del tempo sia per le colpe commesse dagli uomini.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M. Claudio Marcello e C. Valerio. Negli annali ho variamente trovato Flacco e Potito come soprannomi attribu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Valerio: quale sia la verità non è però molto importante. La notizia che vorrei sinceramente fosse falsa (e non tutt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 la riportano) è questa: che gli uomini la cui morte rese memorabile l'anno morirono non per la pestilenza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lenati. Ciò non ostante, siccome la notizia ci è stata tramandata, merita di essere riportata onde non togli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bilità a qualche storico. Mentre i personaggi più in vista della città contraevano la medesima malattia e mor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si tutti nella stessa maniera, un'ancella si presentò all'edile curule Quinto Fabio Massimo dicendo che gli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lato la causa del contagio che affliggeva i cittadini se egli le avesse garantito che quella denuncia non le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cato danno. Fabio riferì immediatamente la cosa ai consoli i quali la riportarono al senato, e alla donna venne da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zia richiesta, con l'approvazione generale dei senatori. Allora l'ancella rivelò che la città era in preda all'epide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lpa di criminose pratiche femminili, e che i veleni erano opera di alcune matrone: se l'avessero seguita, sùbito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potute cogliere in flagrante. I senatori seguirono la delatrice e trovarono delle donne impegnate a cuoc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tri, e altre pozioni nascoste. Portato il materiale nel foro e convocate una ventina di matrone nelle cui case le po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e rinvenute, due di esse, Cornelia e Sergia - entrambe di nobile famiglia - sostennero che si trattava di farma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utari. Ma poiché la delatrice confutava le loro affermazioni, vennero costrette a bere i preparati in mod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re al cospetto di tutti che le accuse dell'ancella erano false. Presero tempo per consultarsi e, in dispar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rono la cosa alle altre donne; poiché anche queste non erano contrarie a ingerire le pozioni, bevvero tutte d'un fi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ospetto del popolo, e morirono per le loro stesse pratiche delittuose. Le loro ancelle, immediatamente arresta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ro i nomi di un gran numero di matrone, centosettanta delle quali vennero giudicate colpevoli. Prima di que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erano mai tenuti a Roma processi per avvelenamento. La cosa fu ritenuta un prodigio e venne considerat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otto di menti folli più che criminali. E così, siccome negli annali veniva riportato che in passato, in occas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essioni della plebe, il dittatore aveva piantato un chiodo e che le menti degli uomini uscite di senno per la disco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tornate in sé grazie a quel rito di espiazione, si decise di nominare un dittatore per piantare il chiodo. La sce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de su Gneo Quintilio, il quale nominò maestro di cavalleria Lucio Valerio. Dopo aver piantato il chiodo, 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 rinunciarono alla caric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Vennero eletti consoli Lucio Papirio Crasso (al suo secondo consolato) e Lucio Plauzio Venoce. All'in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-l'anno arrivarono a Roma degli ambasciatori dei Volsci di Fabrateria e dei Lucani per implorare la prote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 Promisero che, nel caso in cui fossero stati difesi dai Sanniti, sarebbero diventati leali e obbedienti suddi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. Il senato inviò allora una delegazione ai Sanniti per ammonirli di astenersi da incursioni nei territo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i popoli. L'ambasceria raggiunse lo scopo, non tanto perché i Sanniti desiderassero la pace, quanto piuttosto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no ancora pronti alla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tesso anno vide l'inizio della guerra con i Privernati, i cui alleati erano gli abitanti di Fonda e il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era, anch'egli, di Fonda. Si trattava di Vitruvio Vacco, uomo noto non solo in patria, ma anche a Ro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possedeva una casa sul Palatino, nel punto che, quando l'edificio venne abbattuto e il terreno confiscato, prese i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nome di </w:t>
      </w:r>
      <w:r>
        <w:rPr>
          <w:i/>
          <w:iCs/>
          <w:sz w:val="20"/>
          <w:szCs w:val="20"/>
        </w:rPr>
        <w:t xml:space="preserve">prati di Vacco. </w:t>
      </w:r>
      <w:r>
        <w:rPr>
          <w:sz w:val="20"/>
          <w:szCs w:val="20"/>
        </w:rPr>
        <w:t>A contrastarlo nella sua devastazione dei territori di Sezia, Norba e Cora venne inviato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irio, che si accampò non lontano dell'avversario. Vitruvio non aveva né la fermezza d'animo di rimanere al rip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trincea di fronte a un nemico ben più forte, né il coraggio di combattere lontano dall'accampamento. Quasi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contingente si trovava schierato di fronte all'ingresso dell'accampamento e i suoi soldati si stavano preoccup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ù della fuga che della battaglia o del nemico, quando Vacco iniziò una battaglia disperata senza dimostrare né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udenza né audacia. Sconfitto con non troppa fatica e in maniera che non lasciava dubbi, poiché il suo 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vicino e facilmente raggiungibile, riuscì agevolmente a evitare gravi perdite. Durante la battaglia non morì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; solo pochi della retroguardia in fuga persero la vita mentre stavano riversandosi nell'accampamento.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e luci della sera raggiunsero Priverno con una marcia affannosa, per cercare nelle mura della città una prote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sicura della trinc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Priverno l'altro console, Plauzio, saccheggiate le campagne dei dintorni e conquistato grande bottino, gui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nel territorio di Fonda. Mentre ne stava varcando i limiti, gli andò incontro il senato di Fonda, i cui mem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ro di essere venuti a rivolgere una preghiera non a favore di Vitruvio e di quanti lo avevano seguito, ma de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onda che Vitruvio stesso aveva dichiarato estraneo alla guerra quando si era rifugiato a Priverno invece ch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città natale. Perciò era a Priverno che bisognava cercare e punire i nemici del popolo romano, i quali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bellati contemporaneamente ai Fondani e ai Romani, dimenticandosi dell'una e dell'altra patria. Gli abitanti di Fond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evano pacifici, avevano sentimenti di amicizia nei confronti dei Romani e dimostravano gratitudin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anza ricevuta. Implorarono il console di astenersi dal fare guerra contro un popolo innocente: le campagn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le loro stesse persone e quelle delle mogli e dei figli erano e sarebbero state sottomesse all'autorità di Roma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elogiati gli abitanti di Fonda e spedita a Roma una lettera con la quale annunciava che quella città si mante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le, si diresse verso Priverno. Claudio scrive che prima di partire il console fece giustiziare i capi della rivol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ndo a Roma in catene trecentocinquanta di quelli che vi avevano preso parte. Ma il senato non avrebbe accetta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a, convinto che il popolo di Fonda volesse liberarsi di ogni responsabilità facendo ricadere la punizione sui cit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eri e di bassa estra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Mentre Priverno era assediata dai due eserciti consolari, l'altro console venne richiamato a Rom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edere le elezioni. In quell'anno vennero allestiti per la prima volta dei recinti per i cavalli nel cir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preoccupazioni per la guerra contro Priverno non si erano ancora esaurite, quando arrivò la grave notiz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ollevazione dei Galli: un annunzio che quasi mai veniva trascurato dai senatori. E così i due nuovi consoli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lio Mamercino e Gaio Plauzio, lo stesso giorno in cui erano entrati in carica (le calende di luglio), ricevet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di dividere tra loro le missioni: a Mamercino, cui era toccata la campagna contro i Galli, fu ordin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re la leva militare senza concedere alcun tipo di esenzione. Anzi, si racconta che vennero chiamati in mass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operai e gli artigiani sedentari, gente per nulla adatta al servizio militare. A Veio venne concentrato un enor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, per muovere di lì contro i Galli. Si decise però di non spingersi oltre, per timore che il nemico ingannasse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gendosi a Roma per un'altra via. E così, siccome dopo pochi giorni fu abbastanza evidente che i Galli restava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tranquilli, tutta la forza venne concentrata su Prive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questo momento in poi si ha una duplice versione dei fatti: alcuni storici sostengono che la città venne pr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forza e che Vitruvio fu catturato vivo; altri invece che, prima dell'assalto finale, il popolo stesso uscì dalle mu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ando il ramoscello della pace si arrese nelle mani del console, consegnando Vitruvio. Il senato, consultato in mer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destino di Vitruvio e dei Privernati, ordinò al console Plauzio di radere al suolo le mura di Priverno, di lasciarv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busta guarnigione e di tornare a Roma in trionfo. Quanto a Vitruvio avrebbe dovuto rimanere in carcere fino al rit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onsole, e quindi essere fustigato a morte. Fu disposto che la sua casa sul Palatino venisse rasa al suolo, ment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beni vennero consacrati a Semone Sango. Col denaro ricavato dalla loro vendita vennero forgiati anelli di bron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furono collocati nel santuario di Semone, di fronte al tempio di Quirino. Quanto al senato di Priverno, fu decis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senatori rimasti in città dopo la defezione da Roma avrebbero dovuto stabilirsi al di là del Tevere, alle s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riservate ai Veliterni. Prese queste decisioni, fino al momento del trionfo di Plauzio non si parlò più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ernati. Dopo il trionfo il console fece uccidere Vitruvio e i suoi complici; pensando che di fronte a uomini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ziati dalle pene toccate ai responsabili di quel crimine si potesse affrontare serenamente la questione dei Privern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ò in questi termini: «Visto che i responsabili della defezione hanno avuto giuste pene tanto dagli dèi immort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da voi, senatori, che cosa avete intenzione di fare circa la massa incolpevole? Quanto a me, anche se mi spe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chiedere che non dare pareri, tuttavia, vedendo che i Privernati sono vicini ai Sanniti con i quali i nostri rappor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 sono attualmente precari, vorrei che tra noi e loro restassero meno motivi di risentimento possibile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Non ostante la questione fosse già di per sé incerta e ciascuno suggerisse, a seconda della propria indole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amento più o meno severo, tutto venne ulteriormente complicato da un me mbro della delegazione privernate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, preoccupato più della condizione nella quale era nato che non della gravità del frangente, essendogli stato chi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 sostenitore di misure ben più severe quale fosse a sua detta la giusta pena per i Privernati, disse: «Quell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itano quanti si ritengono degni di essere liberi». Il console, vedendo che questa risposta altezzosa aveva accresc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stilità di chi era già contrario alla causa dei Privernati, sperando di ottenere una risposta meno dura con una doma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benevola, chiese: «Se vi condoniamo la pena, che tipo di pace possiamo sperare da voi?». La risposta fu: «Lea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tura, se quella che ci proporrete voi sarà buona; ma di breve durata, se cattiva». Fu allora che qualcuno gridò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ernati stavano apertamente minacciando i Romani e che quelle parole erano per i popoli in pace un'istigazion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ta. Ma la parte più moderata del senato dava un senso migliore a quelle parole e sosteneva che si era ascolta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ce di un uomo libero: era mai possibile credere che un popolo o un uomo sarebbero rimasti più a lungo del dovu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ondizione intollerabile? Una pace sicura si aveva là dove era stata volontariamente accettata, e non si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perare che ci fosse lealtà là dove si cercava di imporre la schiavitù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soprattutto il console a orientare verso questa opinione, dicendo agli ex consoli, cui toccava per pr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rimere il proprio parere, con voce abbastanza alta da farsi sentire anche dagli altri, che solo quanti non pensavan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che alla libertà erano degni di diventare romani. Così i Privernati vinsero la loro causa in senato e su propost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venne presentata al popolo una proposta di legge per conferire loro la cittadinanza rom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tesso anno vennero inviati trecento coloni ad Anxur e a ciascuno di essi andarono due iugeri di t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L'anno seguente, quando erano consoli Publio Plauzio Proculo e Publio Cornelio Scapula, non si segnalò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 episodio di natura militare o civile, salvo il fatto che fu inviata una colonia a Fregelle (in una zona apparten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abitanti di Signia e poi passata ai Volsci) e che Marco Flavio, durante il funerale della madre, distribu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tuitamente della carne al popolo. Alcuni pensarono che, con il pretesto di onorare la madre, Flavio avesse paga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mpensa dovuta al popolo che lo aveva assolto quando, citato in giudizio dagli edili, era stato accusato di aver vio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madre di famiglia. La distribuzione gratuita di carne offerta come ringraziamento per quella sentenza fu per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motivo di onore. E nelle successive elezioni, pur assente, venne preferito come tribuno della plebe a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presentato la candid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ontano dal punto in cui oggi si trova Napoli sorgeva una città di nome Paleopoli; i due centri erano abi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o stesso popolo. Si trattava di oriundi di Cuma; i Cumani traggono origine da Calcide in Eubea. Grazie alla fl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quale erano arrivati dalla loro terra, divennero molto potenti lungo la costa del mare dove ora vivono. In un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sbarcarono a Ischia e nelle Pitecuse, poi si avventurarono a trasferire la loro sede sulla terraferm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e di Paleopoli, contando sia sulle proprie forze sia sulla slealtà dimostrata dai Sanniti nei confront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i Romani, o forse confidando nel-l'epidemia che, secondo le notizie, aveva assalito Roma, commise numerosi 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ili nei confronti dei Romani residenti nell'agro Campano e Falerno. Così, durante il consolato di Lucio Corne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ntulo e Quinto Publilio Filone (eletto per la seconda volta), vennero inviati a Paleopoli i feziali per chi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ddisfazione. Al ritorno i feziali riferirono di una risposta durissima da parte dei Greci (gente più valida a parole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i): perciò, su proposta dei senatori, il popolo dichiarò guerra ai Paleopolitani. I consoli si divisero gli incarichi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contro i Greci toccò a Publilio. Cornelio, con un altro esercito, ricevette disposizione di andare a fronteggi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, nel caso in cui avessero preso qualche iniziativa militare. Ma poiché correva voce che essi si sarebbero mes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vimento in concomitanza con l'attesa defezione dei Campani, Cornelio ritenne che la cosa migliore da farsi fos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rsi stabilmente in zon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Entrambi i consoli informarono il senato che c'erano pochissime speranze di pace con i Sanniti. Publilio rifer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aleopoli aveva ricevuto duemila soldati nolani e quattromila sanniti, più per pressione degli abitanti di Nol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volontà dei Greci. Cornelio riferì invece che i magistrati sanniti avevano bandito una leva militare, che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o era in fermento e che i popoli dei dintorni, Privernati, Fondani e Formiani, erano apertamente invitati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ciarsi all'impresa. Per queste ragioni si decise di inviare degli ambasciatori ai Sanniti prima di dichiarare guerra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Sanniti arrivò una risposta arrogante. Accusavano a loro volta i Romani di non essersi comportati correttamente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ficavano con egual vigore delle accuse loro rivolte: dissero di non aver fornito ai Greci alcun aiuto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aborazione ufficiale, e di non aver spinto all'ammutinamento gli abitanti di Formia e di Fonda. Perciò avevano pi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ucia nelle proprie forze, in caso si fosse deciso per la guerra. D'altra parte non era loro possibile nascondere il fasti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opolo sannita al vedere che la città di Fregelle, da essi tolta ai Volsci e rasa al suolo, era stata rimessa in pied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 e che in territorio sannita era stata fondata una colonia chiamata Fregelle dai coloni romani: er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inoso affronto, e, se i suoi autori non vi avessero posto rimedio, i Sanniti sarebbero ricorsi a ogni mezz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cellarlo. Quando l'inviato romano propose di discutere la questione insieme con gli alleati comuni e gli amici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sta fu: «Perché agire in maniera tanto tortuosa? Le nostre controversie, Romani, le decideranno non tanto le par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mbasciatori o l'arbitrio di qualche giudice, quanto la pianura campana, dove è destino che si scenda in battagl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deranno le armi e la comune fortuna in guerra. Accampiamoci dunque faccia a faccia tra Capua e Suessul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amo se debbano governare l'Italia i Sanniti o i Romani». Gli ambasciatori romani risposero che sarebbero an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ove il nemico li avesse convocati, ma dove li avesse guidati il loro comandante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lio, occupata una posizione favorevole tra Paleopoli e Napoli, aveva già privato il nemico di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iproca assistenza di cui i diversi popoli avversari si erano serviti non appena le varie postazioni venivano messe s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ione. Così, dato che il giorno delle elezioni era ormai prossimo e non sarebbe stato un vantaggio per il pa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amare Publilio, che stava già minacciando le mura nemiche e contava di far cadere la città a giorni,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usse i tribuni a presentare al popolo una proposta in base alla quale Quinto Publilio Filone, allo scadere del mand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continuare a gestire la campagna militare in qualità di proconsole fino a quando i Greci non fosser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tivamente sconfi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neppure Lucio Cornelio, che era già entrato nel Sannio, secondo il senato doveva essere richiama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vigorosa offensiva, gli venne inviato l'ordine di nominare un dittatore per presiedere le elezioni. Egli scelse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udio Marcello, che nominò maestro di cavalleria Spurio Postumio. Tuttavia le elezioni non furono tenut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perché venne messa in questione la regolarità della sua nomina. Gli àuguri consultati dichiararono che 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va formalmente viziata. I tribuni, con le loro accuse, gettarono il sospetto e l'infamia su questo verd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evano infatti che l'irregolarità non poteva esser venuta facilmente alla luce, visto che il console nominava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zandosi in silenzio nel cuore della notte; che il console non aveva scritto a nessuno - né in forma privata né in fo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ubblica - circa quella procedura; che non vi era alcun mortale in grado di aver visto o udito qualcosa che potesse ave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alidato gli auspici e che gli àuguri non avevano potuto, stando a Roma, divinare in quale irregolarità fosse incor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nell'accampamento. A chi non era chiaro che l'irregolarità rilevata dagli àuguri era in definitiva l'origine pleb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dittatore? Furono queste, e altre simili, le obiezioni vanamente presentate dai tribuni. Alla fine si passò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regno, e dopo continui rinvii delle elezioni ottenuti con sempre nuovi pretesti, finalmente il quattordicesimo interré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Emilio, nominò consoli Gaio Petilio e Lucio Papirio Mugillano. In altri annali ho trovato per quest'ultim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nnome di Curs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Si tramanda che in quello stesso anno venne fondata in Egitto la città di Alessandria e che il re dell'Epi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essandro, assassinato da un esule lucano, con la sua fine confermò un oracolo di Giove a Dodona. Essend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o in Italia dai Tarentini, l'oracolo lo aveva avvertito di guardarsi dall'acqua Acherusia e dalla città di Pandos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lì il destino aveva fissato per lui il termine della vita. Perciò era passato rapidamente in Italia, in modo tal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rsi quanto più lontano possibile dalla città di Pandosia e dal fiume Acheronte, che, scendendo dalla Moloss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li stagni Infernali, sfociava nel golfo di Tesprotide. Ma, come sovente succede, l'uomo cercando di evitare il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o finisce per coglierlo in pieno: dopo aver ripetutamente sconfitto le legioni dei Bruzzi e dei Lucani, Alessand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ò ai Lucani la colonia tarentina di Eraclea, conquistò Siponto degli Apuli, Cosenza e Terina dei Bruzzi e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e città dei Messapi e dei Lucani, e inviò in Epiro trecento illustri famiglie da tenere in ostaggio. Dopo tutto quest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ò non lontano dalla città di Pandosia (che si trovava presso i confini con la Lucania e il Bruzzio), su tre coll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e a breve distanza le une dalle altre, dalle quali era possibile effettuare incursioni in ogni punto del terri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. Aveva intorno a sé circa duecento esuli lucani che egli considerava affidabili, ma che, com'è in g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ttitudine di quel popolo, erano pronti a cambiare fede col cambiare della fortu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le piogge incessanti avevano inondato tutte le campagne e diviso in tre tronconi l'esercito, toglie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ità dell'assistenza reciproca, le due guarnigioni dove non c'era il re furono sopraffatte da un improvviso 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nemici. Questi, dopo averle fatte a pezzi, si concentrarono esclusivamente sull'assedio della guarnigione in cu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essandro. Gli esuli lucani inviarono messaggeri ai loro conterranei, promettendo che, se avessero ottenuto la garan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oter rientrare incolumi, avrebbero consegnato nelle loro mani il re, vivo o morto. Ma Alessandro stesso,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sto audace e valoroso, si aprì la strada tra i nemici con un plotone di uomini scelti e uccise il comandante dei Luc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duello. Quindi, raccolti i suoi che si erano dispersi nel corso della fuga, arrivò a un fiume, dove le recenti rovine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te, spazzato via dalla violenza delle acque, indicavano la strada da seguire. Mentre i suoi uomini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ando il fiume in un guado malsicuro, un soldato spossato dalla fatica e dalla paura, maledicendo il sini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el fiume, gridò: «A ragione ti chiamano Acheronte!». Non appena il re udì questa frase, sùbito ricordò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o e si fermò, incerto se affrontare il guado o meno. Allora Sotimo, uno dei giovani nobili al suo ségu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ndogli perché indugiasse in un momento di così grande pericolo, gli indicò i Lucani che stavano cercan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dergli un agguato. Quando il re li vide sopraggiungere a breve distanza in gruppo compatto, sguainò la spad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se il cavallo nel mezzo della corrente. Era già quasi arrivato sulla terraferma quando un esule lucano lo trafiss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giavellotto. Alessandro crollò a terra con il giavellotto conficcato nel corpo esanime e la corrente lo trascin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ai posti di guardia dei nemici, dove fu orrendamente mutilato. Dopo averlo tagliato a metà, ne mandaron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a Cosenza e tennero l'altra per ludibrio. Mentre la utilizzavano come bersaglio lanciando da lontano piet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vellotti, una donna da sola, mescolatasi alla folla che stava infierendo oltre il limite di ogni rabbia umana, li preg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marsi per un attimo e in preda alle lacrime disse che suo marito e i suoi figli erano prigionieri in mano del nemic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l corpo del re, benché sconciato, sperava di poterli riscattare. Questo pose fine alle mutilazioni. Ciò che re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adavere venne sepolto a Cosenza: soltanto quella donna se ne curò. Le ossa vennero inviate al nemico a Metapo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lì furono trasportate via mare in Epiro alla moglie Cleopatra e alla sorella Olimpiade, rispettivamente mad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ella di Alessandro Magno. Questa fu la triste fine di Alessandro dell'Epiro. Basti averne riferito in breve: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gli la sorte impedito di scontrarsi con i Romani, egli combatté delle guerre in Ita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Lo stesso anno venne celebrato a Roma un lettisternio - il quinto dalla fondazione della città -, per propiz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avore degli stessi dèi invocati nelle precedenti occasioni. Poi i nuovi consoli, su ordine del popolo, inviarono i fezi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ichiarare guerra ai Sanniti; questi ultimi non solo stavano compiendo i preparativi per il conflitto con un impe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 più massiccio di quanto non ne avessero profuso nella campagna contro i Greci, ma ricevettero anche nuovi rinfor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a parte cui in quel momento i Romani non avevano affatto pensato. Lucani ed Apuli, genti che fino 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non avevano avuto nulla a che vedere con il popolo romano, si misero sotto la loro protezione, promett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e uomini per la guerra. Di conseguenza venne loro concesso un trattato di alleanza. Nello stesso periodo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ussero una fortunata campagna nel Sannio. Tre città, Allife, Callife e Rufrio, caddero in loro potere, mentre il 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erritorio venne saccheggiato in lungo e in largo non appena arrivarono i cons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a a compimento così felicemente questa guerra, anche l'altra, l'assedio contro i Greci, era ormai quas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e. Infatti non solo una parte dei nemici aveva perso ogni collegamento con l'altra a causa delle opere di fortific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uite in mezzo dai Romani, ma all'interno delle loro stesse mura stavano succedendo cose ben più preoccup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minacce degli avversari: quasi prigionieri dei loro alleati, dovevano ormai sottostare agli oltraggi rivolti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i figli e le mogli, e soffrire tutti gli orrori delle città conquistate. E così, quando arrivò la voce che da Taran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Sanniti sarebbero arrivati nuovi rinforzi, pensavano di avere all'interno delle mura più Sanniti di quanti non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ssero. In quanto Greci, invece, non vedevano l'ora che arrivassero i giovani greci di Taranto, con il cui appo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vrebbero potuto resistere non tanto ai Sanniti e ai Nolani quanto ai nemici romani. Ma alla fine sembrò che la resa a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fosse il male minore. Carilao e Ninfio, i personaggi più in vista della città, dopo essersi consultati tra di lor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sero le parti per mettere in pratica il piano convenuto: uno di essi si sarebbe recato dal comandante romano, l'altr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fermato a predisporre la città all'esecuzione del piano. Fu Carilao che si presentò a Publilio Filone e, preg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cosa portasse vantaggio e prosperità a Paleopoli e al popolo romano, annunciò di aver deciso di consegn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 della città. Sarebbe poi dipeso dal senso di lealtà dei Romani se, a fatti compiuti, egli sarebbe apparso il traditor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alvatore della città. Quanto a sé come privato cittadino, egli non patteggiava né chiedeva alcunché. A nome del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 chiedeva - più che patteggiare - che, qualora l'impresa fosse andata a buon fine, il popolo romano consider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quanto sforzo e a prezzo di quali rischi gli assediati fossero tornati in amicizia con Roma, piuttosto che ricor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follia e quale temerarietà li avesse distolti dal proprio dovere. Ricevute le congratulazioni del comanda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ne tremila uomini per riconquistare la parte di città presidiata dai Sanniti. A capo del contingente armat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 il tribuno militare Lucio Quinz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Nel contempo Ninfio, per parte sua, aveva raggirato il comandante del presidio sannita, portandol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dergli, poiché l'intero esercito romano si trovava o intorno a Paleopoli o nel Sannio, di arrivare per via di m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romano e di devastare non solo la costa ma anche i dintorni stessi di Roma. Ma per evitare di essere scoper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necessario salpare in piena notte e mettere sùbito le navi in mare. Perché la cosa potesse essere attuata il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locemente possibile, tutti i soldati sanniti, eccetto quei pochi necessari per fare da presidio armato alla città,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ti sulla spiaggia. Mentre Ninfio, nel buio della notte, faceva scorrere il tempo impartendo ad arte or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ddittori per confondere una gran massa di armati già impacciata dalla sua stessa mole, Carilao, introdotto in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compagni secondo l'accordo prestabilito, occupata con i soldati romani la parte più alta della città, diede loro or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evare un grido: udendolo, i Greci obbedirono al segnale ricevuto e rimasero fermi, mentre i Nolani fuggiron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opposta della città per la strada che porta a Nola. I Sanniti, tagliati fuori dalla città, se da una parte ebbero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dei vantaggi nella fuga, dall'altra essa sembrò loro ben più umiliante, quando si trovarono fuori peric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armati com'erano, avendo lasciato tutto in mano al nemico, tornarono in patria spogliati e privi di ogni co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leggiati non solo dagli stranieri ma anche dai loro concittadini. Pur non essendo all'oscuro dell'altra versione dei 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ttribuisce la presa della città al tradimento compiuto dai Sanniti, non mi sono soltanto limitato a seguire gli au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ffidabili: è anche il trattato stipulato con Napoli - lì infatti i Greci trasferirono il loro quartier generale - a r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verosimile il fatto che essi siano spontaneamente tornati a un rapporto di amicizia. A Publilio venne decret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 perché vi erano sufficienti ragioni per credere che i nemici si fossero arresi a séguito dell'assedio. A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rono per la prima volta due onori singolari: la proroga del comando, fino ad allora mai concessa ad alcuno, 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 celebrato dopo la scadenza del mand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Sùbito dopo scoppiò un'altra guerra con i Greci della costa orientale. Infatti i Tarentini, dopo aver per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sostenuto la causa dei Paleopolitani con vane speranze di aiuto, quando vennero a sapere che i Romani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sessati della città, quasi non avessero essi stessi abbandonato i Paleopolitani ma fossero stati abbandon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irono contro questi ultimi, spinti da rabbia e invidia verso i Romani, specialmente quando arrivò la notizi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ani e Apuli si erano messi sotto la protezione del popolo romano (e infatti quell'anno era stata stipulata un'alle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'uno e l'altro popolo). Sostenevano che i Romani erano ormai giunti quasi a Taranto e che presto essi si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ti nella condizione di avere i Romani o come nemici o come padroni. Era chiaro che la loro sorte dipen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sito della guerra coi Sanniti: questo era l'unico popolo che continuava a resistere, e non era sufficientemente f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 Romani, vista la defezione dei Lucani. Ma questi ultimi li si poteva ancora far recedere dalla loro decisio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urli a ripudiare l'allenza coi Romani, qualora si fosse fatto ricorso a un po' di astuzia nel seminare discord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ome queste tesi ebbero la meglio presso quanti miravano a rivolgimenti politici, vennero corrotti alc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 lucani (famosi tra i propri concittadini più di quanto non fossero onesti): questi, dopo essersi colpiti a vic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dei bastoni, si presentarono nudi in pubblico gridando di essere stati fustigati per ordine dei consoli e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hiato l'esecuzione solo per aver osato entrare nell'accampamento romano. Siccome quello spettacolo, effettiv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apricciante, dava l'impressione di essere più un atto di violenza che un inganno, la folla eccitata costrins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 a convocare il senato. Alcuni chiedevano a gran voce la guerra contro i Romani, altri invece si sparpagli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a parte e dall'altra per spingere le masse rurali a prendere le armi; e dato che quel clima di agitazione aveva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ere la testa anche ai più assennati, fu votato di rinnovare l'alleanza con i Sanniti, inviando ambasciatori per me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tto la deliberazione. Ma siccome l'iniziativa non aveva ragioni plausibili e non dava garanzie, i Tarentini, costr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Sanniti a consegnare ostaggi e ad accettare guarnigioni armate all'interno delle loro piazzeforti, accecati com'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raggiro e dalla rabbia accettarono tutte le condizioni. Poco dopo, ritiratisi a Taranto gli autori delle false accus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ganno cominciò a venire alla luce. Ma avendo ormai perso ogni libertà d'azione, non restava loro altro che penti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a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Quell'anno fu per la plebe romana quasi l'inizio di una nuova libertà, perché si cessò di imprigionare la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ebiti. Il cambiamento fu dovuto alla smodata bramosia e insieme alla crudeltà di un unico usuraio, Lucio Papi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si era dato in schiavitù Gaio Publilio a causa di un debito contratto dal padre. L'età e la bellezza del giovane, qu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vrebbero potuto suscitare la misericordia del creditore, lo infiammarono alla libidine e all'oltraggio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ndo il fiore della sua giovinezza come un ulteriore compenso al credito, sulle prime tentò di adesc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agazzo con proposte oscene. Poi, dato che il giovane rifiutava di prestare orecchio all'infame profferta, prese 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imidirlo con minacce e a ricordargli ripetutamente la sua condizione. Alla fine, quando si rese conto che il ragazz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 maggiore importanza alla sua libera origine che allo stato presente, ordinò di denudarlo e di farlo fustig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l giovane, straziato dai colpi, corse fuori tra la gente lamentandosi a gran voce della libidine e della crude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reditore, si raccolse una massa di persone che, non solo presa da compassione per la sua giovane età e indignat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ffronto riservatogli, ma anche considerando la condizione propria e dei propri figli, si riversò nel foro e di lì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azione compatta, si diresse verso la curia. E visto che i consoli furono obbligati dall'improvviso tumul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re il senato, mentre i senatori entravano nella curia, la gente si inginocchiò davanti a ciascuno di essi, indic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chiena martoriata del giovane. Quel giorno, per la tracotanza offensiva di un solo uomo venne infranto un pot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olo, e ai consoli venne dato ordine di presentare di fronte al popolo la proposta che nessuno potesse più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uto in ceppi o incarcerato, fatta eccezione per quanti avessero commesso qualche delitto, fino alla comple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iazione della pena; e che i beni soltanto, e non la persona del debitore, potessero essere presi come garanzi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a dovuta. Così i prigionieri per debiti vennero liberati e per i giorni a venire furono vietate le carcerazion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i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Quello stesso anno, mentre la guerra coi Sanniti e l'improvvisa defezione dei Lucani insieme con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billatori, i Tarentini, erano già motivi di sufficiente preoccupazione per i senatori, si aggiunse l'accordo del popol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ini con i Sanniti. Questa iniziativa fu quell'anno argomento più dei discorsi della gente che delle pubbl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mblee. E così i consoli dell'anno successivo, Lucio Furio Camillo (per la seconda volta) e Giunio Bruto Sce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ennero che la questione fosse più importante e urgente di qualunque altra e la misero all'ordine del giorno di fron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. E sebbene il fatto non fosse una novità, tuttavia ingenerò nei senatori uno stato di ansia tale che essi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 sia di occuparsene sia di trascurarlo: lasciando infatti impuniti i Vestini, si sarebbe corso il rischio che i popol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ntorni si sollevassero con arroganza; con una guerra punitiva, invece, il rischio era che la paura di un peri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inente e il risentimento li spingessero ad agire. E in più, quella gente aveva nel complesso forze pari a quell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, comprendendo Marsi, Peligni e Marrucini: se si fossero toccati i Vestini, erano da considerare tutti ne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bbe tuttavia la meglio l'opinione che al momento poteva dar l'impressione di essere più audace che assennata. Ma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viluppi dimostrarono che la fortuna sta dalla parte dei coraggiosi. Il popolo, autorizzato dal senato, vot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zione di guerra ai Vestini. Questa campagna toccò in sorte a Bruto, mentre a Camillo andò quella cont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. Gli eserciti vennero condotti sull'uno e l'altro fronte e i nemici, dovendo proteggere i propri confini,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i nell'impossibilità di unire le forze. Ma uno dei consoli, Lucio Furio, sulle cui spalle gravava il peso maggi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disgraziatamente colpito da una grave malattia e fu costretto ad abbandonare il comando. Avendo rice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di nominare un dittatore per proseguire la guerra, egli scelse il militare di gran lunga più rinoma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odo, cioè Lucio Papirio, il quale nominò maestro di cavalleria Quinto Fabio Massimo Rulliano: coppia famos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avevano compiuto insieme in quel campo, essi divennero ancora più famosi per la discordia che li spinse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sto quasi all'ultimo sangu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ro console condusse nella terra dei Vestini una guerra dai diversi aspetti, ma dall'esito sempre favorev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stò infatti le campagne dei nemici e, saccheggiandone e incendiandone case e raccolti, li costrinse a combatte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aperto contro la loro volontà. Così, in una sola battaglia, pur subendo anch'egli perdite rovinose, costrins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dei Vestini in una situazione tale che non solo essi si rifugiarono nell'accampamento, ma, non ritenendosi più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o dietro il parapetto e le trincee, si riversarono all'interno delle loro città fortificate, sperando di trovare ripar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naturale e nelle mura. Ma alla fine, deciso a espugnare anche le città con il ricorso alla forza, il console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 dello straordinario coraggio dei suoi uomini, determinati a vendicarsi delle ferite subite (quasi nessuno era us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leso dalla battaglia), espugnò prima Cutina con l'uso di scale e poi Cingilia. Il bottino fatto in entrambe le città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o ai soldati, che né le porte né le mura nemiche erano riuscite a ferma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La spedizione nel Sannio fu accompagnata da auspici incerti: la loro irregolarità non influì sull'esito fin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guerra (che fu condotta in maniera positiva), ma sull'animosità e sulla follia dei comandanti in capo.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irio, infatti, messo in guardia dal custode dei polli sacri mentre stava partendo alla volta di Roma per rinnova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, intimò al maestro di cavalleria di mantenersi sulle proprie posizioni e di non scontrarsi col nemico dura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assenza. Ma Quinto Fabio, quando - dopo la partenza del dittatore - venne a sapere dai suoi ricognitori che il ne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completamente trascurato ogni tipo di vigilanza, come se non ci fosse stato nemmeno un Romano nel Sannio,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, essendo un giovane impetuoso, era indignato all'idea che tutto il potere apparisse riposto nel dittatore, sia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ato dall'opportunità di assestare un colpo vincente, dopo aver fatto preparare l'esercito e averlo schierato in asse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partì alla volta di una località chiamata Imbrinio, dove si scontrò con i Sanniti. Quella battaglia ebbe un e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favorevole che le cose non sarebbero potute in nessun modo andar meglio, anche se il dittatore fosse stato pres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mandante fu all'altezza dei soldati e i soldati del comandante. Anche i cavalieri, su suggerimento del tribu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Lucio Cominio, dopo aver caricato alcune volte senza riuscire a fare breccia tra le schiere nemiche, tolser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glie ai cavalli e, piantando gli speroni, li slanciarono contro il nemico con un impeto tale che nessuna forza riuscì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erli, e abbatterono armi e uomini in lungo e in largo. La fanteria seguì la carica dei cavalieri e attaccò i nemici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ndati. Si tramanda che quel giorno vennero uccisi ventimila nemici. Presso alcuni autori ho trovato che,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enza del dittatore, Quinto Fabio combatté due volte con il nemico, e che in entrambi i casi ottenne brillanti vittor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li storici più antichi riportano invece quest'unica battaglia, mentre in taluni annali manca qualsiasi cenno in proposito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aestro di cavalleria, impossessatosi di moltissime spoglie dopo una strage di quelle proporzioni, fec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orme mucchio delle armi nemiche e dopo avervi dato fuoco le ridusse in cenere: lo fece o per adempiere a un vo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a un qualche dio, o - se si vuol credere alla versione di Fabio - per evitare che il dittatore si appropriasse del fr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ua gloria, iscrivendo il proprio nome sulle armi spogliate e portandole con sé in trionfo. Inoltre il resocon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 inviato da Fabio al senato e non al dittatore dimostrò che egli non voleva affatto dividere la propria gloria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. In ogni caso, mentre gli altri salutavano con entusiasmo la vittoria, il dittatore accolse la notizia mostr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ste e risentito. E così, dopo aver frettolosamente congedato il senato, uscì di corsa dalla curia, continuando a di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a battaglia, più delle legioni sannite, sarebbero state sconfitte dal maestro di cavalleria l'autorità del dittatore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ina militare, se fosse rimasto impunito il suo disprezzo verso gli ordini ricevuti. E così, schiumando rabb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e, partì alla volta dell'accampamento. Tuttavia, pur avendo coperto la distanza il più veloce possibile, non riusc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evitare che la notizia del suo arrivo lo precedesse. Infatti erano in precedenza partiti da Roma dei corrieri per avvert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tava arrivando il dittatore assetato di vendetta e con in bocca quasi a ogni parola un elogio per il comporta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to Manl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Convocata immediatamente l'adunata, Fabio implorò i soldati di difenderlo - sotto i suoi auspici, sotto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essi avevano conquistato la vittoria - dalla crudeltà implacabile del dittatore con quello stesso coraggio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avevano difeso lo Stato dai peggiori nemici. Il dittatore arrivava pazzo di invidia ed esasperato per l'eroismo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 di un altro. Era furente per il fatto che la repubblica avesse conquistato una vittoria memorabile in sua ass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avesse potuto intervenire sulla sorte, avrebbe preferito che la vittoria fosse andata ai Sanniti piuttosto che ai R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va a ripetere che la sua autorità era stata calpestata, come se non avesse vietato di combattere con quel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d'animo con la quale si rammaricava che si fosse combattuto: allora aveva voluto soffocare per invidi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e altrui, e avrebbe strappato le armi ai soldati più impazienti di combattere, perché non si potessero muo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la sua assenza; adesso era furibondo e non riusciva a tollerare che anche senza Lucio Papirio agli uomin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mancate né le armi né le capacità, e che Quinto Fabio si fosse comportato da maestro di cavalleria e non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dice del dittatore. Che cosa avrebbe fatto se i casi della guerra e le sorti comuni della battaglia avessero d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to sfavorevole, lui che minacciava di punire il maestro di cavalleria uscito vincitore, non ostante questi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ragliato i nemici e condotto le operazioni in maniera che mai avrebbero potuto avere esito migliore, nemmeno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te da quel-l'unico condottiero? Quell'uomo odiava il maestro di cavalleria non meno di quanto odiasse 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, i centurioni e i soldati. Se avesse potuto, si sarebbe scatenato contro tutti: dato che non poteva farl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tenava contro un unico soggetto. La verità è che l'invidia, come il fuoco, tende verso l'alto: si avventava cont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abile dell'iniziativa, contro il comandante. Se assieme a Fabio fosse riuscito ad annientare anche la glori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vittoria, allora, come un vincitore nei confronti di un esercito fatto prigioniero, avrebbe osato contro 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siasi atto di crudeltà gli fosse stato concesso infliggere al maestro di cavalleria. Che dunque difendessero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a per difendere la libertà di tutti. Se il dittatore avesse visto che nel difendere la vittoria gli uomini mostravan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spirito di coesione messo in mostra in battaglia, e che a tutti stava a cuore la salvezza di uno solo di essi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rivolto a più miti consigli. In conclusione Fabio affidava la propria vita e la propria sorte alla loro lealtà 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ragg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Dall'intera assemblea si levò allora un urlo: che stesse di buon animo, perché nessuno lo avrebbe toc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ché le legioni romane rimanevano in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dopo arrivò il dittatore e sùbito fece convocare l'assemblea con uno squillo di tromba. Fu allora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aldo, una volta fatto silenzio, chiamò il maestro di cavalleria Quinto Fabio. Non appena questi si fu avvicina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a, il dittatore gridò: «Chiedo a te, Quinto Fabio, in considerazione del fatto che l'autorità del dittatore è assolu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essa ottemperano i consoli, dotati di poteri pari a quelli dei re, e i pretori che vengono eletti sotto gli stessi auspic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, chiedo a te se tu ritenga giusto o meno che il maestro di cavalleria obbedisca agli ordini del dittatore. E poi 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do questo: dato che io sapevo di esser partito dalla patria con auspici incerti, avrei dovuto esporre il paese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hio gravissimo in un momento di cattivi rapporti con gli dèi, oppure avrei dovuto evitare di rinnovare gli ausp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de evitare di prendere iniziative quando la volontà degli dèi era in dubbio? Ugualmente ti chiedo: se un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upolo religioso impediva al dittatore di concludere la campagna, il maestro di cavalleria poteva forse consider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o e sciolto da esso? Ma perché ti faccio queste domande? Se anche io fossi partito senza lasciare ordini, tuttavia 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sti dovuto rivolgere i tuoi pensieri a interpretare la mia volontà! Rispondimi, ora: non ti ho vietato di pr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unque iniziativa durante la mia assenza? Non ti ho vietato di scontrarti coi nemici? Ma tu questi ordini li h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rezzati: e non ostante gli auspici fossero incerti e la volontà degli dèi in dubbio, tu, contro ogni norma milit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disciplina dei nostri padri e contro il volere delle divinità, hai osato scontrarti col nemico. Rispondi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de che ti sono state rivolte. Ma guàrdati dal fare parola d'altro. Vieni avanti, littor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che ribattere alle accuse una per una non era cosa semplice, Fabio ora si lamentava del fatto che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sarlo e a giudicarlo in una questione di vita e di morte fosse la stessa persona, ora gridava che gli avrebbero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r via più facilmente la vita che non la gloria conquistata, ora difendeva se stesso e passava a sua volta ad accu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ittatore, fino a quando Papirio, in un nuovo attacco di ira, ordinò di denudare il maestro di cavalleria e di prepa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he e scuri. Fabio, implorando la protezione dei soldati, mentre i littori gli strappavano le vesti, andò a rifugiarsi i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ezzo ai </w:t>
      </w:r>
      <w:r>
        <w:rPr>
          <w:i/>
          <w:iCs/>
          <w:sz w:val="20"/>
          <w:szCs w:val="20"/>
        </w:rPr>
        <w:t xml:space="preserve">triarii </w:t>
      </w:r>
      <w:r>
        <w:rPr>
          <w:sz w:val="20"/>
          <w:szCs w:val="20"/>
        </w:rPr>
        <w:t xml:space="preserve">che avevano incominciato a rumoreggiare [in fondo all'assemblea]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rlo da lì si diffuse per tutta l'assemblea: da una parte si udivano suppliche, dall'altra minacce. Quelli 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si trovavano vicino alla tribuna, potendo essere riconosciuti dal dittatore perché sotto i suoi occhi, lo supplic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isparmiare il maestro di cavalleria e di non condannare l'esercito insieme con lui. Quelli che invece sedevan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gini dell'assemblea e la massa di soldati intorno a Fabio urlavano contro la crudeltà del dittatore ed erano pross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ommossa. Ma neppure sulla tribuna vi era calma: i luogotenenti, stando intorno alla sedia del dittatore,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gavano di rimandare la cosa al giorno successivo, in modo che la sua rabbia si placasse e il tempo gli port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glio. Aveva già colpito quanto bastava la giovane età di Fabio, screditandone a sufficienza la vittoria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sse al verdetto più crudele, non infliggesse quell'umiliazione a un giovane che non aveva eguali, a suo pad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ità tra le più in vista, alla famiglia Fabia! Quando si resero conto che a poco valevano le preghiere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omentazioni a difesa, i soldati invitarono il dittatore a osservare l'assemblea in fermento: visto che gli anim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surriscaldati, non si addiceva né alla sua età né alla sua esperienza alimentare il fuoco della rivolta. Se, acce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ira, avesse scatenato contro di sé la massa in una folle lotta, nessuno ne avrebbe fatto carico a Quinto Fabio -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va di scampare alla punizione -, ma al dittatore. E infine, perché non pensasse che quei consigli miravano sol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are Quinto Fabio, si dichiararono pronti a giurare che era contrario al supremo interesse dello Stato punire Qu 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in quel frangen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Ma con queste parole i luogotenenti riuscirono a incrementare l'insofferenza del dittatore nei loro st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, invece di placarne il risentimento verso il maestro di cavalleria, e ricevettero l'ordine di scender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a. Dopo aver invano cercato di ottenere il silenzio tramite l'araldo, poiché in quel vociare confuso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udire né la voce del dittatore né quella dei suoi attendenti, la notte - come accade nelle battaglie - pose f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con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maestro di cavalleria venne ingiunto di presentarsi il giorno seguente. Ma siccome tutti sosteneva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irio sarebbe stato ancora più furibondo, agitato ed esacerbato com'era per l'opposizione incontrata, Fabio lasci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sto l'accampamento e fuggì a Roma. Qui, su consiglio del padre (che era già stato tre volte console e dittatore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ò immediatamente il senato. E mentre si stava lamentando con i senatori della violenza e l'affronto subi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all'improvviso si sentirono fuori della curia le grida dei littori che si facevano largo in mezzo alla ge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ve di fronte a loro Papirio in persona, il quale, non appena saputo che Fabio era fuggito dall'accampamento,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ato all'inseguimento con uno squadrone di cavalleria armato alla leggera. Ricominciò così la contesa, e Papirio d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e di arrestare Fabio. E dato che, non ostante le suppliche dei membri più autorevoli del senato e di tutto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, il dittatore persisteva irremovibile nel suo proposito, allora Marco Fabio, padre del giovane, disse: «Poiché su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 non hanno alcun effetto né l'autorità del senato né la mia età, che tu vuoi rendere priva di figli, e nemmeno il cora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nobiltà d'animo del maestro di cavalleria da te stesso nominato, e tanto meno ne hanno le suppliche, che sp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indotto alla pietà i nemici e placato l'ira degli dèi, io mi appello ai tribuni della plebe e al popolo; e a te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iuti il verdetto del tuo esercito e quello del senato, io propongo quell'unico giudice il cui potere stia al di sopr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a dittatura. Vedremo se ti piegherai di fronte a quel diritto di appello di fronte al quale si piegò Tullo Ostilio, un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 di Roma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curia si passò all'assemblea popolare. Il dittatore salì sulla tribuna da solo, mentre il maestro di cavall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ò accompagnato dal gruppo di tutti i personaggi più influenti. Papirio ordinò a Fabio di scendere dai Rostri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na sottostante. Il padre lo seguì esclamando: «Hai fatto bene a ordinarci di scendere in un punto da dove potremo 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stra anche in qualità di privati cittadini». In un primo tempo non si udivano discorsi ordinati, ma uno scamb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ute accese. Poi però il disordine dell'alterco venne sovrastato dalla voce indignata del vecchio Fabio che inve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crudeltà e l'arroganza di Papirio: era stato dittatore anche lui, e mai nessuno - neppure un plebeo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urione o un soldato semplice - aveva subito abusi. Ma Papirio cercava di ottenere la vittoria e il trionfo su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romano, come se si trattasse di un comandante nemico. Com'era grande la differenza tra la mode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ntichi e questa nuova crudele superbia! Quando il dittatore Quinzio Cincinnato aveva salvato il consol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ucio dall'assedio nemico, non gli aveva inflitto altra punizione se non quella di retrocederlo da consol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tenente del proprio esercito. Marco Furio Camillo, quando Lucio Furio, disprezzando la sua età avanzata e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torità, aveva combattuto con il peggiore dei risultati, non soltanto aveva controllato la propria indignazion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(al punto da non inviare al senato e al popolo alcun rapporto sfavorevole al collega), ma una volta rientr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, ottenuto il permesso dal senato, aveva scelto proprio lui, tra tutti i tribuni consolari, come associato al com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oi neppure il popolo, che aveva in mano sua il potere assoluto, nei confronti di quanti, per temerarietà 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sperienza, avevano perso interi eserciti, aveva mai spinto la sua ira al di là di un'ammenda in denaro: fino 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non era mai stata richiesta la pena capitale per un comandante che avesse subito una disfatta militare. Ma o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i romani (e questo non era mai stato permesso, nemmeno quando uscivano sconfitti in guerra) ven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ati con le verghe e le scuri, pur avendo ottenuto la vittoria e meritato giustissimi trionfi. Che cosa mai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to allora a suo figlio, nel caso in cui avesse perso l'esercito, se fosse stato travolto, messo in fuga e allonta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ccampamento? Fin dove sarebbero arrivate la rabbia e la violenza del dittatore, dopo averlo fatto fustig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e a morte? Non sarebbe stata un'assurdità che, proprio per merito di Quinto Fabio, la cittadinanza festeggiass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 con ringraziamenti e suppliche, mentre lui, l'uomo per il quale i santuari degli dèi erano stati aperti, le 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mavano di sacrifici ed erano piene di doni e di offerte, fosse denudato e straziato a colpi di verga di fronte a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omano, con gli occhi rivolti al Campidoglio, alla cittadella e agli dèi, da lui invano invocati in occasione di du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e? Con che animo avrebbe sopportato quello strazio l'esercito che aveva trionfato sotto il suo comando e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? Che lutto ci sarebbe stato nell'accampamento romano, e che gioia tra i nemic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inveiva e insieme si lamentava, invocando la protezione degli dèi e degli uomini e abbracciando il figlio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lacrim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Erano dalla sua l'autorità del senato, il favore del popolo, l'appoggio dei tribuni e il ricordo del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o. Dall'altra parte venivano invece messi avanti l'invincibile autorità del popolo romano, la disciplina militare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i del dittatore (da sempre rispettati come il volere di un dio), la severità di Manlio che aveva anteposto il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o all'amore per il figlio; così aveva fatto in passato anche Lucio Bruto, fondatore della libertà romana,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ronti dei suoi due figli. Ma ora dei padri indulgenti e degli anziani disposti a non dare peso alla viol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utorità altrui, come se si trattasse di cosa da poco, perdonavano ai giovani di aver violato la disciplina militare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avrebbe tuttavia insistito nel suo proposito, e non avrebbe risparmiato nulla della giusta pena a un uom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vvenendo al suo ordine, aveva affrontato una battaglia non ostante gli auspici fossero incerti e la volontà degli dè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dubbio. Che l'autorità del più alto potere durasse o meno in eterno non dipendeva da lui: ma Lucio Papiri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fatto nulla per sminuirla. Si augurava che i tribuni non ricorressero al loro potere - di per sé inviolato -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are tramite l'intercessione l'autorità di Roma, e che il popolo non annientasse i poteri della dittatura proprio ment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re quella carica era lui. Se lo avesse fatto, i posteri avrebbero invano accusato non Lucio Papirio, ma i tribu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cellerato verdetto del popolo, quando, una volta violata la disciplina militare, i soldati semplici non avrebber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edito ai centurioni, il centurione al tribuno, il tribuno al luogotenente, il maestro di cavalleria al dittatore; e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più avuto rispetto per gli uomini e riverenza per degli dèi, nessuno avrebbe più tenuto in alcun conto gli or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omandanti e gli auspici, i soldati avrebbero vagato senza permesso in zone pacifiche come in area nem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entichi del giuramento prestato avrebbero abbandonato il servizio quando e dove lo avessero voluto; le inse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state abbandonate e gli uomini non si sarebbero adunati dopo aver ricevuto l'ordine di farlo, anzi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o senza fare distinzioni tra il giorno e la notte, tra le posizioni favorevoli e quelle sfavorevoli, tra l'ordine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eto del comandante; non avrebbero aspettato il segnale, né mantenuto la posizione nello schieramento; il serv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e, un tempo onorato e rispettato, si sarebbe trasformato in una forma di brigantaggio avventuroso e casuale. «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colpe, o tribuni della plebe, assumetevi voi la responsabilità per tutti i giorni a venire, e lasciate che si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stre teste a pagare per l'indisciplina di Quinto Fabio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I tribuni, attoniti e ormai preoccupati più per se stessi che per l'uomo a favore del quale veniva richies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intercessione, vennero liberati dal peso della responsabilità per il volere unanime del popolo romano che si rivo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dittatore implorandolo con suppliche e preghiere di condonare per grazia sua la pena al maestro di cavalleria. An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, seguendo quell'esempio, imploravano con insistenza il dittatore di perdonare l'errore dell'uomo e la giovane 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into Fabio, il quale aveva già pagato abbastanza. Ora il ragazzo stesso, ora il padre, messa da parte ogni inten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emica, si prostravano alle ginocchia del dittatore cercando di stornarne la collera. Fu allora che il dittatore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uto silenzio, disse: «Così sia, o Quiriti: hanno avuto la meglio la disciplina militare e l'autorità della carica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a giornata di oggi avevano corso il rischio di non esistere più. Quinto Fabio, che ha combattuto contro gli or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dittatore, non viene assolto dal reato; pur essendo stato riconosciuto colpevole di tale imputazione, viene grazi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el popolo romano e del potere dei tribuni, i quali sono intervenuti in suo aiuto con le suppliche e non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cessione prevista dalla legge. Vivi, Quinto Fabio, più felice per il consenso unanime dimostrato dalla città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rti proteggere che per la vittoria per la quale poco fa esultavi. Vivi, anche se hai osato commettere un'azio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meno un padre ti avrebbe perdonato, trovandosi al posto di Papirio. I rapporti con me torneranno a esser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i quando tu lo vorrai. Quanto al popolo romano, al quale devi la vita, non puoi fare nulla di megli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re che questo giorno ti ha insegnato chiaramente a sottostare, tanto in pace quanto in guerra, all'auto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ituita». Poi, dopo aver dichiarato che lasciava libero il maestro di cavalleria, scese dalla tribuna e il senato in fes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opolo ancora più in tripudio li circondarono e li seguirono, rallegrandosi ora con il maestro di cavalleria, ora con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. Sembrò così che il pericolo corso da Fabio non avesse contribuito meno della miserabile fine del giova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 a consolidare l'autorità mili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aso quell'anno successe che, ogni qual volta il dittatore si allontanava dall'esercito, i nemici prend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ziative nel Sannio. Ma con l'esempio di Quinto Fabio di fronte agli occhi, Marco Valerio, il luogotenente prep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ccampamento, temeva la collera irrazionale del dittatore più di qualunque assalto nemico. E così, quando un gru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oldati inviati a fare provviste di frumento caddero in un'imboscata in un punto sfavorevole e furono massacr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inione comune fu che il luogotenente li avrebbe potuti soccorrere se non avesse avuto paura delle se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i del dittatore. L'indignazione per questo fatto alienò ancora di più al dittatore le simpatie dei soldati,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già in precedenza maldisposti per l'intransigenza dimostrata nei confronti di Quinto Fabio e per il fat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irio aveva concesso quella grazia al popolo romano, disdegnando invece le loro supplich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Quando il dittatore rientrò nell'accampamento dopo aver affidato a Lucio Papirio Crasso il comando in città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vietato al maestro di cavalleria Quinto Fabio di prendere qualunque iniziativa inerente alla sua carica, il suo arr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 troppo gradito ai concittadini, né spaventò minimamente il nemico. E infatti il giorno seguente, sia perché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vano che il dittatore era rientrato, sia perchè non attribuivano grossa importanza al fatto che egli fosse present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eno, si avvicinarono all'accampamento schierati in ordine di battaglia. Ma l'importanza attribuita a un solo uomo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Papirio, era tanta che, se il favore dei soldati avesse assecondato i piani del loro comandante, certo quel gior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coi Sanniti avrebbe potuto esser portata a compimento: tale fu l'abilità dimostrata da Papirio nello schier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, proteggendole con la scelta di un luogo favorevole e dei rincalzi, e impiegando ogni accorgimento tattico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non si impegnarono, e a bella posta la vittoria fu gettata al vento per screditare il comandante. Tra i Sanniti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più vittime, più feriti tra i Romani. L'esperto comandante comprese quale fosse l'ostacolo sulla via della vittori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dovuto moderare la propria indole e contemperare il rigore con un po' di umanità. E così, accompagnat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tenenti, visitò di persona i soldati feriti, e mettendo la testa dentro le tende domandava a ciascuno come stess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cando il nome di ognuno di essi, ne affidava la cura a luogotenenti, tribuni e prefetti. L'iniziativa era già di per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, ma Papirio la condusse in maniera così abile che, curando i corpi dei suoi uomini, conquistò rapidament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favore, e niente accelerò la loro guarigione quanto l'entusiasmo con il quale essi accolsero quell'interess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le condizioni della truppa furono ristabilite, Papirio affrontò il nemico senza alcun dubbio sugli esiti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: i Sanniti vennero travolti e messi in fuga in modo così netto che quello fu il loro ultimo scontro con il ditta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vincitore si spostò poi nella zona dove c'era qualche speranza di fare bottino: attraversò il territorio nem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mai trovare resistenza armata, né allo scoperto né in imboscate. L'operosità dei soldati era accresciuta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a del dittatore di lasciare loro l'intero bottino, e l'idea di un guadagno individuale li spingeva contro il ne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del furore patriottico. Scoraggiati da queste disfatte, i Sanniti chiesero la pace al dittatore, con il quale concord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are a ogni soldato un'uniforme e la paga di un anno; e avendo da lui ricevuto l'ordine di presentarsi di front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, essi risposero che avrebbero seguito il dittatore, affidando la propria causa unicamente alla sua lealtà e a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so dell'onore. Così l'esercito venne richiamato dal Sann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Il dittatore entrò a Roma in trionfo. Avrebbe voluto rinunciare alla carica, ma per ordine del senato, pri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dicare, nominò consoli Gaio Sulpicio Longo (eletto per la terza volta) e Quinto Emilio Cerretano. I Sanniti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accordo sui termini del trattato, partirono da Roma senza avere concluso la pace, ma ottenendo una tregua annu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quest'ultima essi rispettarono lealmente: quando appresero che Papirio era uscito di carica si sent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raggiati a riprendere le arm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il consolato di Gaio Sulpicio e di Quinto Emilio - alcuni annali riportano Aulio -, alla defez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si aggiunse una nuova guerra con gli Apuli. A Sulpicio toccarono i Sanniti, a Emilio gli Apuli. Alcuni stor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vono che la guerra non fu combattuta propriamente contro gli Apuli, bensì in difesa di popoli loro alleati minacc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violenza e dalle offese dei Sanniti. Ma le condizioni di questi ultimi, che in quel periodo erano a malapen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o di respingere la guerra dal loro territorio, rendono più verosimile che non siano stati loro ad attaccare gli Apu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che i Romani abbiano combattuto contemporaneamente l'uno e l'altro popolo. Ciò non ostante non ci furono scon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i di essere menzionati. I Romani devastarono il territorio degli Apuli e dei Sanniti, senza mai incontrare nemic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 un allarme notturno svegliò all'improvviso la popolazione, spaventandola al punto che Campidog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ella, mura e porte si riempirono di armati. E dopo che in ogni parte della città si corse e si gridò «Alle armi!»,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e luci del giorno non si scoprirono né l'autore né la causa di quel pan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quello stesso anno, su proposta del tribuno della plebe Marco Flavio, i Tuscolani vennero giudic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ronte al popolo. Il tribuno propose di punire gli abitanti di Tuscolo per aver offerto aiuto e consigli a Veliter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ernati nella guerra contro il popolo romano. I cittadini di Tuscolo vennero a Roma con mogli e figli. Questa ma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ersone, vestite da supplici e con l'aspetto di imputati, fece il giro delle tribù, gettandosi alle ginocchia di tutti. E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dde che la compassione suscitata fu più efficace nell'ottenere la remissione della pena di quanto non lo fosser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omenti usati per scagionare i Tuscolani dalle accuse. Tutte le tribù, salvo la Pollia, respinsero la proposta. La Pol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ò invece che gli uomini in età adulta venissero fustigati e passati per le armi, e che mogli e figli venissero vend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sta attenendosi alla legge di guerra. È noto che fino al tempo dei nostri padri i cittadini di Tuscolo mantennero v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icordo di una proposta tanto atroce, e che di solito un candidato della tribù Pollia non riusciva mai a ottenere il vo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vorevole da parte della Papi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L'anno seguente, durante il consolato di Quinto Fabio e di Lucio Fulvio, per la minaccia di una guerr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ve con i Sanniti (che si diceva avessero raccolto una milizia mercenaria assoldandola tra le popolazioni dei dintorni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ittatore Aulo Cornelio Arvina e il maestro di cavalleria Marco Fabio Ambusto con un'energica leva mil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arono un eccellente esercito che condussero contro i Sanniti. Si erano accampati in territorio nemico senza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rsi della loro posizione, come se gli avversari fossero stati a miglia di distanza, quando all'improvvi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ono le legioni dei Sanniti che avanzarono con tanta sicurezza da arrivare a costruire la trincea nei pressi dei p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uardia romani. Ormai stava per calare la notte, e questo impedì loro di assaltare le difese dei Romani. M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ndevano affatto l'intenzione di farlo il giorno successivo, alle prime luci dell'alba. Il dittatore, quando vide ch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era più vicino di quanto si aspettasse, nel timore che la posizione svantaggiosa nuocesse al valore de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, lasciò dietro di sé molti fuochi accesi la cui vista ingannasse il nemico, e in silenzio portò fuori le legioni. M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anza dei due accampamenti gli impedì di passare inosservato. La cavalleria sannita, gettatasi immedia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seguimento, tenne sotto pressione l'esercito in marcia, pur senza arrivare allo scontro, fino a quando non fu gior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meno la fanteria uscì dall'accampamento prima dell'alba. Alla fine, quando sorse il sole, la cavalleria si spinse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are i Romani: agganciandone la retroguardia e incalzandoli in corrispondenza di passaggi difficili ne rallent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rcia. Nel frattempo la fanteria seguì la cavalleria e ormai i Sanniti premevano con tutte le loro forze. Allora i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rendendosi conto di non poter avanzare se non a prezzo di gravi disagi, ordinò di porre l'accampamento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punto in cui si era fermato. Ma, circondati com'erano dalla cavalleria nemica, non fu loro possibile and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 di legname per la palizzata e iniziare i lavori di fortific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sì, quando vide che non gli era possibile né avanzare né accamparsi, Cornelio schierò l'esercito in 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dopo aver spostato i carriaggi dalla linea d'attacco. Si schierano anche i nemici, con pari forz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azione. Ciò che più di ogni altra cosa ne accresceva l'animosità era questo: ignorando che i Romani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irati di fronte non al nemico ma a una posizione svantaggiosa, pensavano che avessero ripiegato per paura.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zione per qualche tempo mantenne in equilibrio la battaglia, benché da anni ormai i Sanniti non riusciss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ere nemmeno l'urlo di guerra dell'esercito romano. E, per Ercole, si dice che quel giorno, dall'ora terza all'ottav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ito dello scontro fu così incerto, che l'urlo di battaglia non venne rinnovato dopo quello che diede inizi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imento, che le insegne non vennero spostate in avanti né ritirate nelle retrovie e che da una parte e dall'altr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furono cedimenti, in alcun punto. Ciascuno combatteva restando fermo al proprio posto, opponendo gli scudi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udi, senza tirare il fiato e senza fermarsi a guardare indietro. Il fremito inesausto e l'andamento costante della batta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no pensare che solo la fine delle energie o il calare della notte avrebbero posto termine allo scontro. Ormai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venivano meno le forze, alle spade la tempra abituale, ai comandanti le idee: quand'ecco che all'improvvis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sanniti, appreso da un loro squadrone spintosi più avanti che le salmerie romane si trovavano lontane d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armati e non erano protette da guarnigioni o da dispositivi di difesa, si gettarono all'assalto spinti dall'avid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no. Quando un messaggero trafelato riferì la cosa al dittatore, questi disse: «Lasciate pure che si appesantiscan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eda». Arrivarono poi altri messaggeri e altri ancora, a riferire che i nemici stavano saccheggiando e portando vi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i dei soldati. Allora, convocato il maestro di cavalleria, gli disse: «Ma non vedi, o Marco Fabio, che i caval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hanno smesso di combattere? Sono rimasti invischiati alle nostre salmerie. Aggrediscili mentre sono disper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tutti i soldati occupati a razziare! Ne troverai pochi in sella, pochi con la spada in pugno. Mentre stanno caric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bottino se stessi e i propri cavalli, massacrali, inermi come sono, copri di sangue il loro bottino. Io mi occuperò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i e delle manovre dei fanti: sia tuo l'onore della battaglia equestre!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La cavalleria, schierata come meglio non sarebbe stato possibile, assalì i nemici dispersi e appesant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inando strage ovunque. Furono massacrati perché, avendo tra i piedi i bagagli che avevano abbandonato in fret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ia e che impedivano i movimenti ai cavalli terrorizzati nel pieno della rotta, non poterono né combattere né fugg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Fabio poi, distrutta o quasi la cavalleria nemica, compì una breve manovra di accerchiamento e prese alle sp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anteria. Le nuove grida che si udirono da quella parte seminarono il panico tra i Sanniti, e il dittatore, quando vi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delle prime file nemiche voltarsi indietro, le loro insegne confondersi e lo schieramento ondeggiare,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itò i soldati, e chiamando per nome tribuni e comandanti di compagnia li esortava a sferrare un nuovo att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con lui. Levato un nuovo urlo di guerra, si gettarono all'assalto, e col procedere della manovra vedeva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sempre più in preda alla confusione. I primi erano già in vista dei cavalieri romani, e Cornelio, volt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etro verso i manipoli di fanti, faceva capire come poteva, a gesti e a parole, che già scorgeva vessilli e scud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. Non appena udirono e insieme videro la cosa, gli uomini dimenticarono di colpo le fatiche sostenute per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il giorno e le ferite subite, e si lanciarono contro il nemico, come se arrivati freschi dall'accampamento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vuto in quel momento il segnale di battaglia. E i Sanniti non riuscirono a res istere più a lungo alla furia dei caval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ll'urto dei fanti: parte di essi presa in mezzo venne uccisa, parte invece fu dispersa e messa in fuga. I f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ndarono e finirono quelli che resistevano. I cavalieri fecero strage dei fuggitivi, tra i quali cadde an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battaglia fiaccò il morale dei Sanniti: in tutte le riunioni mormoravano ormai che non c'era da stupirsi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riuscivano a conseguire risultati in una guerra scellerata che era stata scatenata violando un trattato, e nella qual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erano, a ragione, più ostili degli uomini. La colpa del conflitto andava espiata e la purificazione sarebbe costa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o prezzo. La sola incertezza era se si dovesse pagare con il sangue dei pochi colpevoli o con quello dei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ocenti, mentre c'era già chi si spingeva a fare i nomi dei responsabili delle ostilità. Se ne distingueva u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: erano tutti d'accordo nel denunciare Papio Brutulo, un potente nobile che aveva senza dubbio infran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gua più recente. Costretti a giudicare il suo caso, i pretori decisero che Papio Brutulo venisse consegnato ai Roma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n lui fossero inviati a Roma l'intero bottino e i prigionieri, e che tutto ciò di cui i feziali avevano chi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ddisfazione in base al trattato fosse restituito secondo la legge divina e umana. Dopo questa deliberazione, i fezi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rono per Roma portando con sé il corpo esanime di Brutulo, il quale si era sottratto con il suicidio alla pen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umiliazione. Insieme col corpo venne deciso di consegnarne anche i beni. Ma di tutte queste cose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rono solo i prigionieri e gli oggetti che furono riconosciuti come propri; il resto fu respinto. Il dittatore otten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 per decreto del sen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Alcuni autori riportano che questa guerra venne combattuta dai consoli, e che furono loro a trionfare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. Stando a loro, Fabio sarebbe penetrato in Apulia e di lì avrebbe portato via grande bottino. Il fat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Aulo Cornelio fosse dittatore non è in questione. Il dubbio è se fosse stato eletto per occupars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, oppure perché ci fosse un magistrato a dare il segnale alle quadrighe nei Giochi Romani - il pretor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uzio era allora gravemente ammalato -, e avesse quindi rinunciato alla carica di dittatore dopo aver compiu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nzione non proprio memorabile per la quale era stato eletto. Non è facile scegliere tra le varie versioni e i div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utori. Ho l'impressione che i fatti siano stati alterati dagli elogi funebri o da false iscrizioni collocate sotto i busti, da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ogni famiglia cerca di attribuirsi il merito di gesta gloriose con menzogne che traggono in inganno. Da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atica discendono sicuramente sia le confusioni nelle gesta dei singoli individui, sia quelle relative alle document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he; per quegli anni non disponiamo di autori contemporanei agli eventi, sui quali ci si possa quindi basa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ertezza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IX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Nel corso dell'anno successivo ci fu la pace di Caudio, rimasta celebre per la disfatta subita da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il consolato di Tito Veturio Calvino e Spurio Postumio. Quell'anno il comandante in capo dei Sabini era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zio figlio di Erennio, figlio di un padre che eccelleva in saggezza, e lui stesso guerriero e stratega di prim'ord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gli ambasciatori inviati a chiedere soddisfazione rientrarono senza aver concluso la pace, Gaio Ponzio diss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Non crediate che questa ambasceria non abbia avuto esito alcuno, perché con essa abbiamo espiato l'ira degli dèi s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nostri confronti per aver violato i patti. Qualunque sia stato il dio che ha voluto farci sottostare all'obblig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ituire ciò che ci era stato richiesto in base alle clausole del trattato, sono sicuro che questo stesso dio non ha grad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Romani abbiano respinto con tanta arroganza la nostra riparazione per l'avvenuta rottura dei patti. Ma che cos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arebbe potuto fare per placare gli dèi e rabbonire gli uomini, più di quello che già abbiamo fatto? Quel che è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lto ai nemici come bottino, e che secondo le leggi di guerra avrebbe già potuto dirsi a buon diritto nostro, l'a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ituito. I responsabili della guerra li abbiamo riconsegnati morti, visto che non ci è stato possibile consegnarli vivi.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se, per evitare che ci rimanesse addosso qualcosa che potesse far ricadere la colpa su di noi, le abbiamo porta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 Cos'altro devo a voi, o Romani, cosa ai trattati, e agli dèi testimoni dei trattati? Chi vi devo proporre a giud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vostra rabbia e della nostra pena? Non voglio sottrarmi al giudizio di nessuna popolazione e di nessun priv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o. Se infatti il più forte non concede al più debole alcun diritto umano, allora mi rivolgerò agli dèi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icano degli eccessi di superbia, e li implorerò di rivolgere le loro ire contro quanti non hanno ritenuto sufficie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ituzione delle proprie cose né l'aggiunta delle altrui, contro quanti la cui ferocia non è stata saziata dalla mort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evoli, né dalla consegna dei cadaveri né dai beni che accompagnavano la resa dei loro legittimi proprietari,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 non potranno mai essere placati se noi non offriremo loro il nostro sangue da succhiare e le nostre membr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ranare. La guerra, o Sanniti, è giusta per coloro ai quali risulta necessaria, e il ricorso alle armi è sacrosanto per qu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non restano altre speranze se non nelle armi. Di conseguenza, se nelle imprese degli uomini è una cosa di assol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rtanza avere gli dèi dalla propria parte piuttosto che contro, state pur certi che le guerre del passato le a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e più contro gli dèi che contro gli uomini, mentre questa che è ormai alle porte la condurremo agli ordin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in persona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Dopo aver rivolto ai Sanniti queste profetiche parole non meno vere che di buon augurio, si mise alla t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to andando ad accamparsi nei pressi di Caudio con la maggior segretezza possibile. Di lì inviò diec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estiti da pastori a Calazia, dove gli era giunta voce si trovassero già il console e l'accampamento romani, e ordin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di pascolare il bestiame vicino alle guarnigioni armate dei Romani, a distanza l'uno dall'altro. Nel caso s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imbattuti in predatori nemici, avrebbero dovuto riferire tutti la stessa storia, e cioè che gli eserciti sanni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vano in Apulia, che erano impegnati ad assediare Luceria con tutte le forze e ormai stavano per prenderla d'assal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tipo di voci, messe in circolo a bella posta in precedenza, era già arrivato alle orecchie dei Romani, e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dibilità venne incrementata dalle deposizioni dei prigionieri, che, e ciò ebbe un peso determinante, collim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tra di loro. Non c'era dubbio che i Romani erano chiamati a portare aiuto agli abitanti di Luceria, alleati valoro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deli, anche per evitare che l'Apulia defezionasse in blocco di fronte alla minaccia incombente dei Sanniti. Si discu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sul percorso da compi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trade che portavano a Luceria erano due: una lungo la costa adriatica, aperta e sgombra, ma tanto più lun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più sicura, l'altra attraverso le Forche Caudine, più rapida. Si tratta però di un luogo con questo ti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azione: due gole profonde, strette e coperte di boschi, collegate da una catena ininterrotta di montagne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a queste montagne si apre una pianura abbastanza ampia, ricca di acque e di pascoli, e tagliata da una str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, per accedervi è necessario attraversare la prima gola, mentre per uscire si deve o tornare sui propri passi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da fatta all'andata, oppure - qualora si voglia procedere - attraversare una gola ancora più stretta e impervi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romano, dopo aver raggiunto quella pianura attraverso uno dei passaggi incassati nella roccia,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ando verso la seconda gola, quando la trovò ostruita da una barriera di tronchi abbattuti e di grossi massi.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ro che si trattava di un agguato nemico: infatti avvistarono sulla cima della gola un manipolo di armati. Cerc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, senza perdere un attimo, di ritornare indietro per il passaggio attraverso il quale erano arrivati, ma tro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rrato anche questo da ostacoli naturali e da uomini armati. Allora, senza che nessuno lo avesse loro ordinat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occarono, attoniti, le membra incapaci di muoversi. E guardandosi in faccia l'un l'altro, ciascuno nella speranza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gno avesse maggiore lucidità e potesse prendere una qualche decisione, rimasero a lungo in silenzio. Poi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dero che si stavano piantando le tende dei consoli, e che qualcuno cominciava a preparare il materiale per allest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, pur rendendosi conto che costruire fortificazioni in una situazione pressoché irreparabile e disp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suscitato il riso del nemico, ciò non ostante, per non aggiungere la propria responsabilità alla disgrazia, tutt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che nessuno li esortasse a farlo o lo ordinasse loro - si misero di propria iniziativa a costruire dei dispositiv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sa, scavando una trincea intorno al campo nei pressi dell'acqua di un ruscello: e ironizzavano amaramente, quas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tassero le insolenti frecciate dei nemici, sull'inutilità delle opere allestite e della fatica sostenuta. Attorno a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risti, che non convocavano nemmeno il consiglio di guerra (visto che non c'era consiglio o aiuto che potessero valere)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vennero a raccogliere di loro spontanea volontà i luogotenenti e i tribuni, mentre i soldati, girandosi verso il preto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vano agli ufficiali quel sostegno che a malapena gli dèi avrebbero potuto offri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La notte li sorprese mentre più che consultarsi si stavano lamentando del proprio destino, e ognuno di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giva secondo il proprio carattere. Uno diceva: «Avanziamo attraverso le barriere lungo la strada, su per le pendic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i, attraverso i boschi, dovunque potremo portare le armi: così che almeno si riesca ad arrivare fino al nemico,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da quasi trent'anni abbiamo la meglio. Tutto sarà facile e agevole per dei soldati romani che combattono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idi Sanniti». Un altro ribatteva: «Dove e per dove dovremmo andare? Non vogliamo per caso spostare i monti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sedi naturali? Finché avremo queste cime sopra la testa, per quale via si potrà raggiungere il nemico? Armati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rmi, coraggiosi o vigliacchi, siamo tutti ugualmente prigionieri e vinti; il nemico non ci offrirà nemmeno una spa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possiamo morire in maniera gloriosa: vincerà la guerra senza muovere un dito». La notte trascorse tra battu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genere: nessuno pensò a riposare o a mangi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nemmeno i Sanniti, pur trovandosi in una congiuntura tanto favorevole, sapevano che cosa convenisse fare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o decisero all'unanimità di inviare un messaggio a Erennio Ponzio, padre del comandante in capo, per ave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onsiglio. Quest'ultimo, avanti negli anni com'era, si era già ritirato non solo dall'attività militare, ma anche dalla v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litica. Ciò non ostante, nel suo corpo malato era ancora vivo il vigore dell'animo e dell'intelletto. Quando ven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re che gli eserciti romani erano stati schiacciati alle Forche Caudine tra due gole, essendogli stato chies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glio dal messaggero inviato dal figlio, propose di lasciarli andare al più presto tutti senza colpirli. Ma sic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consiglio non venne messo in pratica, inviato una seconda volta lo stesso messaggero col cómpito di consultar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propose di ucciderli tutti dal primo all'ultimo. Le risposte contrastavano tanto da sembrare il responso di un ora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iguo: e il figlio - pur pensando che ormai anche la mente del padre avesse perso lucidità nel corpo malato -, ciò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nte si lasciò convincere dalle insistenze di tutto l'esercito a convocare il genitore di persona nell'assemblea. Stan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si racconta, il vecchio non avrebbe fatto difficoltà a lasciarsi portare su un carro all'accampamento, e u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odotto nell'assemblea si sarebbe espresso all'incirca in questi termini, senza modificare in nulla il proprio parer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itandosi a chiarirne i motivi: scegliendo la prima strada, che lui riteneva la più valida, ci si sarebbe assicurat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 duratura e l'amicizia con un popolo potentissimo; optando invece per la seconda, si sarebbe evitata la guerr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 anni, perché dopo la perdita di quei due eserciti per i Romani non sarebbe stato facile raggiungere di nuov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za di un tempo; una terza via non esisteva. Ma siccome il figlio e gli altri alti ufficiali insistevano a chied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pensasse di una soluzione di compromesso - permettere cioè ai Romani di andarsene sani e salvi, ma imporre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anto vinti, il diritto di guerra -, l'uomo rispose: «Questa soluzione è tale che non vi acquisterà degli amici né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erà dai nemici. Salvate pure la vita a uomini che avete esasperato con un trattamento umiliante: la caratteristic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 è quella di non sapersi rassegnare alla condizione di vinto. Nei loro cuori sarà sempre vivo il march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mia del caso presente, e questo non darà loro pace fino a quando non vi avranno ripagato con pene molte volt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e». Una volta respinte entrambe le sue proposte, Erennio venne ricondotto dall'accampamento in pat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Frattanto, nell'accampamento romano, falliti parecchi tentativi di fare breccia nell'accerchiamento, e manc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ogni cosa, nella morsa degli eventi si decise di inviare ambasciatori a chiedere una pace a parità di condizioni: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'avessero ottenuta, avrebbero sfidato il nemico in battaglia. Alla delegazione Ponzio replicò che la guerra era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decisa, e siccome neppure da sconfitti e da prigionieri erano in grado di ammettere la propria sorte, li avrebbe 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re sotto il giogo privi di armi e con una sola veste per ciascuno. Il resto delle condizioni sarebbero state equ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itori e vinti: se i Romani abbandonavano il territorio sannita e ritiravano le colonie fondate, allora Romani e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futuro sarebbero vissuti attenendosi alle loro leggi in base a un patto di alleanza alla pari. Erano queste le condi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quali egli era pronto a scendere a patti coi consoli. Se qualcuna di queste clausole non era di loro gradimento,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etava agli ambasciatori di ripresentarsi al suo cospetto. Quando venne riferito l'esito dell'ambasceria, il l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vatosi immediatamente da tutto l'esercito fu così profondo e gli animi vennero invasi da un tale sconforto,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ore non sarebbe stato più grande se fosse giunta la notizia che tutti erano destinati a morire in quello stesso luo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arono a lungo in silenzio, e i consoli non riuscivano ad aprire bocca né per difendere un accord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mante, né per respingere un patto tanto necessario, quando Lucio Lentulo, che tra gli ambasciatori inviati era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iù autorevole per valore e per cariche ricoperte, disse: «Ricordo, o consoli, di aver spesso sentito mio pa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ntare di essere stato il solo, nel senato sul Campidoglio, a sconsigliare di riscattare Roma dai Galli pagandol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o d'oro, perché i Romani non erano stati circondati né con una trincea né con un fossato da quel nemico quanto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lente e poco portato ai lavori di fortificazione, ed erano in grado di tentare una sortita, pur rischiando moltissi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enza andare incontro a un disastro sicuro. E se, come quelli erano stati in grado di lanciarsi dal Campidoglio arm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il nemico, nel modo spesso utilizzato dagli assediati per tentare una sortita contro gli assedianti, venisse an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concessa l'opportunità di combattere (in posizione favorevole o meno), certo non mi mancherebbe lo spirito di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 nel guidarvi. Morire per la patria, lo ammetto, è cosa gloriosa, e sono pronto a offrire la mia vita per il popol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'esercito romano o a gettarmi nel mezzo dei nemici. Ma è qui che vedo la patria, qui tutto quel che resta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i romane, le quali, a meno che vogliano correre incontro alla morte per difendere se stesse, che cosa pos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are con il loro sacrificio? "Le case della città," dirà qualcuno, "le mura e la gente rimasta a Roma". Ma, per Erco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proprio se questo esercito verrà annientato che tutto ciò andrà perduto e non salvato! Chi, infatti, potrà difender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se la massa imbelle e senz'armi? «Esattamente come le difese, per Ercole, dagli assalti dei Galli». Ma potrà f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vocare l'arrivo da Veio di un esercito con Camillo alla testa? Le nostre speranze e le nostre risorse le abbiamo tutt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: se le salviamo, salviamo la patria, se invece le consegniamo alla morte, abbandoniamo la patria al suo destino. "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a è però cosa disonorevole e infamante". Ma proprio questo è vero amor di patria: salvarla, qualora ve ne sia bisog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rezzo tanto del disonore quanto della morte. Vediamo quindi di subire questo marchio di infamia, per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elebile esso possa essere, e pieghiamoci alla fatalità, che neppure gli dèi possono superare. Andate, o consol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cattate con le armi la città che i vostri antenati hanno riscattato con l'oro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I consoli, essendo venuti a colloquio con Ponzio, mentre il vincitore voleva stipulare un trattato di pa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licarono che il trattato non poteva essere stipulato senza il consenso del popolo, senza i feziali e il resto del consue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uale. Per questo la pace di Caudio non fu stipulata con regolare trattato - come abitualmente si crede e com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ve Claudio -, ma tramite una garanzia personale. Infatti che bisogno ci sarebbe stato, per un trattato, di garanti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ggi, visto che in quel caso l'accordo è stipulato dall'invocazione che Giove colpisca quel popolo venuto men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i sancite, così come il maiale viene colpito dai feziali? Garanti si fecero i consoli, i luogotenenti, i questor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militari, e ci restano i nomi di tutti coloro che sottoscrissero l'impegno (mentre rimarrebbero solo i nomi de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ziali, nel caso fosse stato stipulato un vero e proprio trattato). Inoltre, per l'inevitabile rinvio del trattato, fu impos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 di 600 cavalieri in qualità di ostaggi, destinati a pagare con la propria vita se i patti venivano violati. Fu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sato il termine per consegnare gli ostaggi e per lasciare libero l'esercito disarm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rientro dei consoli rinnovò il dolore all'interno del-l'accampamento, e i soldati si trattennero a stento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gliarsi addosso a quanti, per la loro imprudenza, li avevano trascinati in quel luogo: per la cui ignavia erano ad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etti a uscirne in maniera ancora più infamante di come vi erano entrati; non erano ricorsi a una guida pratic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ona, né avevano effettuato ricognizioni, lasciandosi spingere alla cieca dentro una fossa come tante bestie selvatich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guardavano gli uni con gli altri, osservavano le armi che presto avrebbero dovuto consegnare, le mani destina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disarmate, i corpi soggetti alla volontà del nemico: avevano già di fronte agli occhi il giogo nemico, la deris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sguardi arroganti dei vincitori, il passaggio senza armi in mezzo a uomini armati e ancora la mesta mar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to disonorato attraverso le città alleate, il ritorno dai genitori in patria, là dove spesso essi stessi e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enati erano rientrati in trionfo. Solo loro erano stati sconfitti senza subire ferite, senza armi, senza combattere; 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 stato concesso né di sguainare le spade né di scontrarsi in battaglia col nemico; a loro era stato infuso inva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mormoravano queste cose, arrivò l'ora fatale dell'ignominia, destinata a rendere tutto, alla prova dei 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doloroso di quanto non avessero immaginato. In un primo tempo ricevettero disposizione di uscir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a senza armi, con addosso un'unica veste. I primi a essere consegnati e incarcerati furono gli ostaggi. Poi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iunto ai littori di scostarsi dai consoli, cui fu invece tolta la mantella da generali: spettacolo questo che suscitò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compassione anche tra quanti poco prima si erano scagliati contro i consoli proponendo di consegnarli al nem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farli a pezzi, che ciascuno dei presenti, dimentico della propria sorte, distolse lo sguardo da quella profanazio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imile autorità, come dalla vista di qualcosa di abominevo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I consoli furono i primi a esser fatti passare seminudi sotto il giogo; poi, in ordine di grado, tutti gli uffici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esposti all'infamia, e alla fine le singole legioni una dopo l'altra. I nemici stavano intorno con le armi in pug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iando insulti e dileggiando i Romani. Molti vennero minacciati con le spade, e alcuni furono anche feriti e uccisi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pressione troppo risentita dei loro volti a causa di quell'oltraggio offendeva il vinci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furono fatti passare sotto il giogo, e - cosa questa quasi ancora più penosa - proprio sotto gli occh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. Una volta usciti dalla gola, pur sembrando loro di vedere per la prima volta la luce come se fossero emersi d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i, ciò non ostante la luce in sé e per sé fu più dolorosa di ogni tipo di morte, al vedere una schiera ridotta in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. E così, anche se avrebbero potuto raggiungere Capua prima di notte, dubitando dell'affidabilità degli allea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enuti dalla vergogna, lungo la strada che porta alla città abbandonarono a terra i loro corpi ormai bisognosi di tu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a Capua arrivò la notizia del vergognoso episodio, l'arroganza congenita dei Campani venne meno di front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e compassione nei confronti degli alleati. Inviarono immediatamente ai consoli le insegne della loro carica;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offrirono invece armi, cavalli, vestiti e cibo, e al loro arrivo si fecero loro incontro tutto il senato e il pop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mpiendo così a ogni tipo di obbligo formale in materia di ospitalità pubblica e privata. Ma né l'umanità degli alle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la benevolenza dei volti poterono strappare una parola ai Romani, che nemmeno sollevavano gli occhi da terr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gere uno sguardo agli amici che si sforzavano di consolarli. A tal punto la vergogna, ancor più dell'amarezza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geva a evitare la conversazione e la compagnia degli esseri u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iorno dopo alcuni giovani esponenti della nobiltà vennero inviati col cómpito di scortare fino al confi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nia quelli che stavano partendo; al rientro, convocati in senato, rispondendo alle domande degli anzi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rono che i Romani avevano dato l'impressione di essere ancora più avviliti e mesti, tanto silenzios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minavano, come fossero diventati muti. Il fiero carattere romano era prostrato, e insieme alle armi aveva p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il coraggio. Nessuno aveva avuto la forza di ricambiare il saluto, di rispondere, di aprir bocca per lo sgo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 portassero ancora al collo il giogo sotto il quale erano stati fatti passare. La vittoria ottenuta dai Sanniti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soltanto clamorosa, ma anche duratura nel tempo, perché avevano privato il nemico non tanto di Roma (com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to i Galli), quanto piuttosto della virtù e dell'orgoglio romano, e questo dimostrava ancor di più il loro val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 </w:t>
      </w:r>
      <w:r>
        <w:rPr>
          <w:sz w:val="20"/>
          <w:szCs w:val="20"/>
        </w:rPr>
        <w:t>Mentre si dicevano e si sentivano queste cose, e nell'assemblea dei fedeli alleati la potenza romana veniva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ianta come se fosse stata annientata, pare che Aulo Calavio, figlio di Ovio, uomo famoso per nascita e per ges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ute, e in quel periodo reso ancora più rispettabile dall'età, avesse sostenuto che le cose stavano in tutt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: quel silenzio ostinato, gli occhi fissi a terra, le orecchie sorde a ogni tipo di conforto e l'imbarazzo di do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re la luce erano i segnali di un animo che nell'intimo covava un'enorme rabbia. Se non conosceva mal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e dei Romani, di lì a poco quel silenzio avrebbe suscitato tra i Sanniti grida piene di gemiti e dolore, e il ricor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ace di Caudio sarrebbe stato molto più pesante per i Sanniti che per i Romani. Perché dovunque s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ati nei giorni a venire, ognuno di essi avrebbe avuto la grinta di sempre, mentre per i Sanniti non ci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e dappertutto le Forche Caud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tizia della grave disfatta era già arrivata anche a Roma. In un primo tempo si era venuti a sapere ch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circondati. Poi, ben più doloroso di quello relativo al pericolo corso, era arrivato l'annuncio della vergognosa 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notizia dell'accerchiamento, erano state avviate le pratiche della leva militare. Quando però si venne a sape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stata stipulata una pace tanto infamante, venne interrotto l'allestimento di rinforzi. E sùbito, senza aspettare alc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ione ufficiale, il popolo tutto si era abbandonato a ogni forma di lutto. I negozi intorno al foro vennero chiu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pesi spontaneamente i pubblici affari prima ancora che arrivasse l'ordine relativo. Vennero deposte le toghe orla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pora e gli anelli d'oro. I cittadini erano quasi più addolorati dello stesso esercito; il loro risentimento non tocc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i comandanti e i responsabili e garanti della pace, ma anche gli innocenti soldati: sostenevano che non 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sse accogliere in città né all'interno delle case. Il rancore venne però piegato dall'arrivo dell'esercito, che susci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ssione anche negli animi più esacerbati. Entrati infatti in città a tarda sera, non come uomini che tornavano san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i in patria contro ogni speranza, ma con l'aspetto e l'espressione di prigionieri, si rinchiusero nelle loro cas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di essi volle vedere il foro o la pubblica via, né l'indomani né i giorni successivi. I consoli, nascosti nel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zioni, non compirono alcun gesto pertinente alla carica, tranne quanto prescritto da un decreto del senato, e cioè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 di un dittatore cui far presiedere le elezioni. La scelta cadde su Quinto Fabio Ambusto, mentre mae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venne eletto Publio Elio Peto. Ma essendosi verificata una qualche irregolarità in questa nomina, 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rimpiazzati dal dittatore Marco Emilio Papo e dal maestro di cavalleria Lucio Valerio Flacco. Neppure ques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via, riuscirono a presiedere le elezioni, e siccome il popolo si dimostrava insofferente nei confronti di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 di quell'anno, si ebbe un interregno. Interré furono Quinto Fabio Massimo e Marco Valerio Corvo, i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lamò consoli Quinto Publilio Filone e Lucio Papirio Cursore per la seconda volta, che vennero eletti all'unanim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cittadinanza perché erano i generali più in vista del period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Essi entrarono in carica lo stesso giorno in cui erano stati eletti (questa la decisione del senato) e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o a compimento i decreti ordinari del senato, misero all'ordine del giorno il dibattito sulla pace di Caud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lio, cui quel giorno toccava il potere, disse: «Parla, o Spurio Postumio». Questi si alzò in piedi e, con 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ressione con la quale era andato sotto il giogo, disse: «Non ignoro, o consoli, di esser stato chiamato e invit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re per primo non in segno di onore ma a titolo di infamia, e non certo in qualità di senatore, ma come respons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a guerra sventurata e di una pace infamante. Tuttavia, dato che non avete messo all'ordine del giorno la discu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tiva alla nostra colpevolezza e neppure alla pena da infliggerci, tralasciando di difendermi (cosa che non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o difficile di fronte a uomini non certo ignari dei casi e delle vicissitudini umane), esprimerò in poche parol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a opinione sulla questione da voi posta all'ordine del giorno. E sarà la mia opinione a testimoniare se io abbia vol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are me stesso o piuttosto le vostre legioni, quando mi sono impegnato dando una garanzia tanto ignominiosa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a. Nei confronti di questa il popolo romano non ha alcun tipo di vincolo, poiché essa è stata offerta senza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nso, e in virtù di essa ai Sanniti non è dovuto nulla se non le nostre persone. Consegnateci nudi e legati tramit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ziali: liberiamo dall'obbligo religioso il popolo, se lo abbiamo vincolato in qualche modo, affinché non vi sia alc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upolo divino o umano che impedisca di ricominciare da capo una guerra giusta e sacrosanta. Propongo che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tempo i consoli arruolino un nuovo esercito, lo armino e lo guidino fuori dalla città, senza entrare però in terri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prima che siano state messe in pratica tutte le operazioni necessarie per la nostra consegna. Io invoco e suppl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i, o dèi immortali: se non avete voluto che i consoli Spurio Postumio e Tito Veturio conducessero con success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contro i Sanniti, almeno accontentatevi di averci visti andare sotto il giogo, di averci visti vincolati d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a umiliante, consegnati nudi e legati al nemico, pronti a ricevere sui nostri corpi tutta l'ira dei nemici. Fate 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nuovi consoli e le legioni romane combattano la guerra contro i Sanniti nello stesso modo in cui sono 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e tutte le guerre precedenti al nostro consolat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ppena ebbe pronunciato queste parole, i presenti furono presi, insieme, da una tale ammirazion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ssione verso quell'uomo, che da una parte stentavano a convincersi che egli fosse quello stesso Spurio Postu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veva firmato una pace tanto vergognosa, e dall'altra provavano pena al pensiero che una simile personalità do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ortare il più crudele supplizio da parte dei nemici risentiti per la rottura della pace. Mentre l'intera assemble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che parole di elogio per quell'eroe e ne approvava la proposta, tentarono per qualche tempo di porre il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to i tribuni della plebe Lucio Livio e Quinto Melio, i quali sostenevano che la consegna dei due ex consoli non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re il popolo dall'obbligo religioso, a meno che ai Sanniti non venisse restituita ogni cosa nello stato in cu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va a Caudio. Aggiungevano di non meritare alcuna pena per il fatto di aver salvato l'esercito del popolo ro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rendo le proprie persone come garanzia alla pace, e infine di non poter essere consegnati ai nemici né sottopos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za, vista la loro caratteristica di inviolabili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Allora Postumio disse: «Intanto cominciate col restituire noi che non siamo sacri, ciò che potete fare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iolare i principi della religione. Poi consegnerete anche costoro che sono inviolabili, non appena avranno esaurito il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mandato. Se però mi ascoltate, prima di restituirli, fateli bastonare qui nell'assemblea, in modo tale che pagh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esse dovuto per il ritardo con cui viene loro inflitta la pena. Perché la loro tesi - e cioè che con la nostra conse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opolo non sarà liberato dai vincoli della religione - essi la sostengono più per non essere consegnati che per la re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zione in atto: chi infatti ha così poca esperienza in materia di diritto feziale, da non rendersene conto? Io non vo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are, o senatori, che tanto le garanzie quanto i trattati sono ritenuti sacri da chi rispetta la parola come un sac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olo religioso. Nego però che senza l'autorizzazione del popolo sia possibile sancire alcun atto che vincoli i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. Ma se i Sanniti ci avessero costretti a pronunciare la formula di rito per la consegna della città con 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za con la quale ci hanno estorto questa promessa, voi, o tribuni, direste che il popolo romano si è rimesso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 dei nemici e che questa città, i templi, i santuari, i campi e le acque sono di proprietà dei Sanniti? Lasciamo p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parte la questione della resa, visto che si tratta di una garanzia personale: ma che dire se avessimo garantito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 avrebbe abbandonato questa città? Che l'avrebbe incendiata? Che non avrebbe più goduto di magistr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 senato e di leggi? Che si sarebbe piegata a una monarchia? "Che gli dèi tengano lontano da noi cose di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e", direte voi. Eppure non è l'enormità delle condizioni poste che può eliminare il vincolo della garanzia: se esi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osa cui un popolo può essere vincolato, allora lo sarà per qualunque cosa. Ma nemmeno questo argomento -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se potrebbe toccare la sensibilità di qualcuno - ha un qualche peso: e cioè che a offrire la garanzia sia st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un dittatore oppure un pretore. Anche i Sanniti hanno giudicato in questo modo, visto che non s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ntentati dell'idea che a fare da garanti fossero solo i consoli, ma hanno costretto a prestare garanzia an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tenenti, i questori e i tribuni milit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desso nessuno mi venga a chiedere perché ho offerto questa garanzia, visto che la cosa non rientrava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nze del console, né io potevo garantire ai nemici una pace che non dipendesse dalla mia volontà, e tanto me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vostro, siccome non mi avevate affidato alcun tipo di incarico. A Caudio nulla è dipeso dalle decision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: sono stati gli dèi a privare del senno i vostri generali e quelli del nemico. Se noi non ci siamo cautelati a do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a guerra, loro invece hanno sperperato in malo modo una vittoria ottenuta malamente, ora fidandosi poc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grazie al quale avevano avuto la meglio, ora lasciandosi prendere dalla fretta di disarmare a qualunque cost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nati per le armi. Ma se fossero stati assennati, sarebbe forse stato difficile per loro - mentre convocavan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gli anziani per averne un parere - inviare ambasciatori a Roma e trattare della pace e delle relative condizioni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e col popolo? A inviati veloci sarebbero bastati tre giorni di marcia, mentre nel frattempo si sarebbe pot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sare una tregua, nell'attesa che rientrassero da Roma gli ambasciatori ad annunciare la vittoria sicura o la 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sì che sarebbe stata una garanzia, quella che noi avessimo garantito su mandato del popolo. Ma una pace così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i l'avreste accettata, né noi l'avremmo garantita, ed è stato per volere del cielo che le cose non sono and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rsamente: e cioè che i Sanniti si lasciassero ingannare da un sogno troppo bello perché le loro menti arrivass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sene conto, che il nostro esercito venisse salvato da quella stessa sorte che prima l'aveva avversato, ch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 vana fosse vanificata da una pace ancora più vana, e che venisse offerta una garanzia che non vincolava ness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ne chi se n'era fatto garante. E infatti, o senatori, cos'è stato trattato con voi, cosa col popolo romano? Chi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rvi in causa, chi può sostenere di essere stato ingannato da voi? I nemici o i concittadini? Ai nemici non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tito nulla, né avete ordinato ad alcun cittadino di offrire una garanzia a nome vostro. Per questo non avete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po di obbligo né verso di noi, cui non avete ordinato nulla, né verso i Sanniti, con i quali non avete trattato nulla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i Sanniti i garanti siamo noi, responsabili e nella posizione di poter offrire soddisfazione per quel che siam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o di offrire, ovvero i nostri corpi e le nostre menti: è contro di questi che devono infierire, contro di ques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ono rivolgere le loro spade e la loro rabbia. Per quel che poi concerne i tribuni, stabilite voi se la loro consegn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a effettuare sùbito, o la si debba differire ad altra data. Nel frattempo noi, o Tito Veturio e voi altri, offriamo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e povere persone come soddisfazione della garanzia data, e liberiamo le armi romane con la pena inflittaci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A convincere i senatori furono sia la validità degli argomenti portati, sia l'autorevolezza della person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. E non soltanto si persuasero tutti gli altri, ma anche i tribuni, al punto di dichiararsi disposti ad asseco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utorità del senato. Perciò rinunciarono immediatamente alla carica e vennero affidati ai feziali insieme agli altr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condotti a Caudio. Una volta presa questa decisione da parte del senato, sembrò che su Roma risplendess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a luce. Postumio era sulla bocca di tutti: lo innalzavano al cielo a forza di elogi, mentre il suo gesto ven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gonato al sacrificio del console Publio Decio e ad altre imprese di vaglio: la gente sosteneva che Roma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ratta a una pace umiliante grazie al suo acume e al suo operato. Si offriva spontaneamente alle vessazioni 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ntimento dei nemici, immolandosi come capro espiatorio per il popolo romano. Tutti pensavano solo alle armi 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: non sarebbe quindi mai arrivata l'occasione di affrontare i Sanniti con le armi in pug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ittà infiammata dalla rabbia e dal risentimento venne arruolato un esercito composto quasi esclusiv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olontari. Con gli stessi effettivi di prima vennero messe insieme nuove legioni, e l'esercito fu condotto nei pres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dio. I feziali vennero mandati avanti: una volta arrivati alle porte, ordinarono che i garanti della pace veni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gliati e che fossero loro legate le mani dietro la schiena. Dato che un attendente, per il rispetto nei confron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gio di Postumio, lo legava in maniera troppo fiacca, questi disse: «Che aspetti a stringere la corda, così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 sia regolare?». Quando poi giunsero di fronte alla folla dei Sanniti e alla tribuna di Ponzio, il feziale Au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Arvina pronunciò queste parole: «Siccome questi uomini hanno garantito la conclusione di un trattato pur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l'autorizzazione del popolo romano dei Quiriti, e proprio per questo si sono macchiati di una colpa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a, perché il popolo romano sia libero da una colpa scellerata, io vi consegno questi uomini». Ment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eziale pronunciava queste parole, Postumio col ginocchio gli colpì la gamba il più forte possibile, e ad alta voce gridò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ssere cittadino sannita e di aver offeso quell'ambasciatore feziale contro il diritto delle genti: per questo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avuto un più giusto motivo per fare gu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Allora Ponzio disse: «Né io accetterò questa consegna, né i Sanniti la riterranno valida. Perché tu, Spu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, se credi che gli dèi esistano, non consideri nullo l'intero accordo, oppure non ti attieni ai patti? A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a vanno consegnati quelli che sono stati in suo potere, o al posto loro va riconosciuta la pace. Ma perché dovr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germi a te, che ti consegni nelle mani del vincitore, mantenendo, per quel che è in tuo potere, la parola data? È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 che mi appello: se è pentito della promessa fatta alle Forche Caudine, allora deve riconsegnarc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i all'interno della gola dove sono state accerchiate. Che nessuno abbia ingannato nessuno: che ogni cosa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a come non avvenuta; riprendano le armi consegnate a norma dei patti, e si tengano tutto quello che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i avviare le consultazioni: e allora decidano pure per la guerra e per le maniere forti, e allora soltanto ripudi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zia e la pace. Noi la guerra la facciamo attenendoci a quelle condizioni e attestandoci in quelle posizioni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ci trovavamo prima di affrontare l'argomento della pace; il popolo romano non si metta quindi a critic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zia data dai consoli, e noi evitiamo di lamentarci della mancanza di lealtà dimostrata dal popolo romano. Potrà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carvi un pretesto per non attenervi ai patti dopo una sconfitta? Avete consegnato degli ostaggi a Porsenna, e v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ete ripresi con l'inganno. Roma l'avete riscattata dai Galli a peso d'oro, per poi massacrarli mentre ricevevano l'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noi avete concordato la pace affinché vi restituissimo le legioni cadute prigioniere, e adesso quella pace la riten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 di valore. E rivestite sempre l'inganno con un velo di apparente legalità. Al popolo romano non sta ben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si sia salvato grazie a una pace infamante? Ma che allora si tenga la pace e restituisca al vincitore le le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vevamo catturato: questo sì che sarebbe in accordo con la lealtà, con i patti e coi riti sacri dei feziali. Ma che 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ga quanto hai chiesto nei patti - ovvero la salvezza di tanti cittadini -, e che io non abbia invece quella pace che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ordato in cambio del rilascio di questi uomini, tutto questo tu, o Aulo Cornelio, e voi, o feziali, lo ritenete confor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diritto delle gen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non accetto né considero consegnati questi soldati che voi fingete di consegnare, e non impedisco lo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ntrare nella città vincolata dall'adempimento della garanzia, lasciando che ad accompagnarli sia la rabbia degli dè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, della cui divinità vi fate beffe. Dichiarateci pure guerra, col pretesto che un attimo fa Spurio Postumio ha perc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 ginocchio un ambasciatore feziale: così gli dèi penseranno che Postumio sia cittadino sannita e non roman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mbasciatore romano sia stato offeso da un sannita, e che di conseguenza sia giusta la guerra che ci avete dichiara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che non proviate vergogna a inscenare questa farsa della religione, che uomini avanti con gli anni, già cons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bano tentare l'inganno con trucchi degni a malapena di bambini? Littore, procedi: togli le corde ai Romani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impedisca loro di andare dove preferiscono». E così i Romani, liberati probabilmente anche del vinc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 pubblica (visto che dalla promessa personale lo erano già di certo), rientrarono da Caudio al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senza che nessuno li sfiorass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I Sanniti, che al posto di una pace imposta con arroganza vedevano rinascere una guerra minacciosa,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o nell'animo ma quasi di fronte agli occhi il presentimento di quello che poi accadde. Ed elogiavano tard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ano entrambi i suggerimenti dell'anziano Ponzio, perché, caduti com'erano a metà tra l'uno e l'altro,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attato il possesso della vittoria con una pace priva di garanzie. Perduta così l'occasione di danneggiare il nemico 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cargli un beneficio, avrebbero dovuto misurarsi con quegli uomini che sarebbe stato loro possibile elimin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per tutte come nemici o rendersi amici per sempre. E anche se non c'era ancora stata una battaglia in cui una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parti avesse avuto il sopravvento, dopo la pace di Caudio la condizione psicologica era così cambiata, che t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Postumio si era guadagnato più gloria dall'essersi consegnato ai nemici, di quanta non ne fosse toccata a Pon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Sanniti per la vittoria ottenuta senza spargimento di sangue. Per i Romani era già una vittoria sicura poter f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mentre i Sanniti ritenevano che la ripresa della guerra fosse per i nemici come aver già avuto la meg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frattempo gli abitanti di Satrico passarono dalla parte dei Sanniti, e la colonia di Fregelle venne occupata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durante la notte con un'azione a sorpresa (a quanto pare assieme a loro c'erano anche dei Satricani). Così fu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ore reciproco a mantenere tranquille entrambe le parti fino all'alba. Il sorgere del giorno segnò l'inizio dello scon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stenuto per parecchio tempo alla pari dagli abitanti di Fregelle, che combattevano per i propri altari e focolari;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opolazione inerme collaborava, dai tetti delle case. La battaglia venne poi decisa da un trabocchetto, quand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lasciarono risuonare la voce di un araldo che proclamava l'incolumità per chi avesse deposto le armi.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smorzò negli animi la voglia di combattere, e da ogni parte iniziarono a gettare a terra le armi. I più ostina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rirono la strada con le armi attraverso la porta di fronte al nemico, e per loro l'audacia fu più sicura di qua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stata la paura per gli altri che si erano incautamente fidati, e che, invocando invano gli dèi e il rispetto della par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, vennero avvolti dalle fiamme e bruciati vivi dai Sannit 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soli si divisero le zone di operazione ricorrendo alla sorte: Papirio partì per l'Apulia alla volta di Luc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dove erano imprigionati i cavalieri romani dati in ostaggio a Caudio), mentre Publio si fermò nel Sanni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ggiare le legioni di Caudio. Questa mossa tenne in allarme i Sanniti, che non avevano il coraggio di spingersi f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uceria per paura che i nemici li inseguissero alle spalle, né di rimanere lì fermi, nel timore che Luceria finisse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tempo in mano ai Romani. L'ipotesi più praticabile sembrò quella di tentare la fortuna e di scontrarsi in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perto con Publilio. Per questo schierarono l'esercito in ordine di battaglia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Quando ormai era sul punto di attaccare battaglia, il console Publilio, pensando fosse opportuno rivolge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llo ai suoi uomini, fece convocare l'assemblea. E tutti accorsero in massa con grande entusiasmo presso il preto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 risultato che il trambusto impedì ai soldati di sentire le parole del comandante: ciascuno era già esorta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a coscienza, memore dell'umiliazione subita. E così si gettarono nella mischia sollecitando i portainsegne e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rallentare il combattimento lanciando prima i giavellotti e poi sguainando le spade, come avessero ricevu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e in proposito, deposero a terra i giavellotti, e con le spade in pugno si lanciarono di corsa contro il nemico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circostanza non ebbe alcuna incidenza la perizia strategica del comandante nel disporre i manipoli e le trupp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rva, perché tutto fece con impeto quasi folle la rabbia dei soldati. Così i nemici non soltanto furono sbaragliat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ndo il coraggio di porre fine alla fuga nemmeno all'interno dell'accampamento, si diressero in disordine 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ulia. Ciò non ostante arrivarono a Luceria con l'esercito di nuovo inquadrato e compatto. La stessa rabbia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to i Romani in mezzo alle fila nemiche li trascinò anche all'interno dell'accampamento. Lì ci furono sangu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acri più ancora che nel pieno dello scontro, e la maggior parte del bottino andò distrutta in una mischia rabbi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ro esercito alla guida di Papirio era arrivato fino ad Arpi seguendo la costa, dopo esser stato accol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 pacifica da tutte le popolazioni incontrate lungo la strada (più per le violenze subite da parte dei Sanniti e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ntimento nei loro confronti che per aver ricevuto un qualche beneficio dal popolo romano). Infatti i Sanniti, d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di montanari e contadini che erano, visto che in quel tempo abitavano in villaggi sui monti, disprezzavan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nti delle pianure in quanto più molli e, come di solito succede, simili alle terre nelle quali vivevano. Così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sso mettevano a ferro e fuoco le zone della pianura e quelle lungo la costa. Se questa area fosse rimasta fedel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, l'esercito romano non sarebbe stato in grado di arrivare ad Arpi, oppure - impedito di rifornirsi -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o in ginocchio dalla mancanza di viveri. Eppure, anche così, una volta partiti da Arpi alla volta di Luceria, tant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dianti quanto gli assediati furono afflitti dalla carestia. Ai Romani veniva fornita ogni cosa da Arpi, però soltan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tà molto ridotta: i cavalieri che dalla città portavano all'accampamento il frumento in sacchetti a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ti nei servizi di guardia e di vigilanza e nei lavori di fortificazione, a volte, quando si imbattevano nel nem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costretti ad abbandonare i viveri per combattere. Gli assediati invece, prima che arrivasse l'altro consol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vincitore, ricevevano vettovaglie e rinforzi dai monti del Sannio. Ma l'arrivo di Publilio rese tutto più diffic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- dopo aver lasciato al collega il cómpito di occuparsi dell'assedio ed essendo libero di girare per le campagne -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sbarrò tutti gli accessi ai rifornimenti dei nemici. E così, siccome gli assediati non avevano alcuna sper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re più a lungo alla fame, i Sanniti accampati presso Luceria, dopo aver raccolto forze da ogni parte,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etti a scontrarsi in campo aperto con Papi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In quel momento, mentre i due schieramenti si preparavano allo scontro, da Taranto arrivaron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asciatori che intimarono a Romani e Sanniti di rinunciare alla guerra: qualunque delle due parti si fosse oppost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sazione delle ostilità avrebbe dovuto combattere contro i Tarentini, schierati a fianco dell'altra. Udite le parol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ti, Papirio, fingendo di esserne rimasto turbato, rispose che si sarebbe consultato con il collega. Dopo averlo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re, avendo trascorso con lui tutto il temp o nei preparativi della battaglia e aver passato in esame con lu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già decisa, diede il segnale di battaglia. Mentre i consoli erano impegnati nei sacrifici e nei preparativi che di sol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ono uno scontro campale, gli ambasciatori di Taranto si fecero loro incontro aspettando una risposta. Papi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licò con queste parole: «O Tarentini, l'addetto ai polli ci fa sapere che gli auspici sono favorevoli. E poi, i sacrif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stati propizi. Come potete ben vedere, ci buttiamo nella mischia sotto la guida degli dèi». Diede così 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re e si mise alla testa delle truppe, biasimando la superficialità di quelle genti che, incapaci com'er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vernarsi a causa delle discordie e dei sommovimenti interni, avevano l'ardire di dettare legge agli altri in mater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e di 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arte opposta i Sanniti, che avevano tralasciato ogni preparativo bellico - vuoi perché davvero voleva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e, vuoi perché conveniva loro il fingerlo per assicurarsi l'appoggio dei Tarentini -, quando videro che i Roman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chierati in tutta fretta pronti a dare battaglia, urlarono di voler restare agli ordini dei Tarentini e di non a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e di scendere in campo né di portare le armi al di là della trincea: anche se raggirati, avrebbero soppor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unque tipo di sciagura, pur di non dare l'impressione di disprezzare le proposte di pace dei Tarentini.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ro di accogliere quelle dichiarazioni come un augurio, e di pregare gli dèi affinché ispirassero ai nemici il propo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on difendere nemmeno la trincea. Dopo essersi divisi le truppe tra di loro, si avvicinano ai dispositivi di difes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e li assalgono contemporaneamente da ogni punto: e mentre alcuni riempivano il fossato e altri sradicava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a fortificata gettandola nel fossato, poiché non solo il valore innato ma anche il risentimento stimolava gli an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cerbati dall'umiliazione, i Romani irruppero all'interno del campo nemico. Ciascuno ricordava di non avere di fro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é né le Forche né le gole impraticabili di Caudio, dove cioè l'inganno aveva avuto superbamente la meglio sull'err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olo il valore romano che né la trincea né il fossato riuscivano a trattenere: massacrarono senza distinzione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neva resistenza e chi si dava alla fuga, inermi e armati, schiavi e liberi, bambini e adolescenti, uomini e bestie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arebbe sopravvissuto nessun essere vivente, se i consoli non avessero fatto suonare la ritirata, e non av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to via a forza, con ordini carichi di minacce, gli uomini assetati di sangue. E ai soldati inferociti per l'interru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ta al piacere della vendetta i consoli tennero immediatamente un discorso, per ricordare loro che essi non erano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stati secondi a nessuno dei soldati quanto a odio nei confronti dei nemici: anzi, come li avevano guida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così li avrebbero portati a una vendetta senza pietà, se il pensiero dei 600 cavalieri tenuti in ostaggio a Luc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sse frenato la loro animosità, per paura che i nemici, non avendo più speranze di poter essere perdonati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sciassero trascinare ciecamente a uccidere i prigionieri, scegliendo così di annientare prima di essere annientati. 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salutarono queste parole con un applauso, soddisfatti che i loro animi impetuosi avessero trovato un freno,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ro pronti ad affrontare qualunque tipo di sofferenza, pur di evitare che venisse compromessa la salvezza di t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i giovani roma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Tolta l'assemblea, venne convocato un consiglio per stabilire se si dovesse aggredire Luceria con tut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, oppure inviare nei dintorni uno degli eserciti consolari col comandante al fine di sondare le intenzioni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uli, la cui posizione era ancora incerta. Il console Publilio, partito per una missione di perlustrazione attra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ulia, con una sola spedizione sottomise alcune popolazioni con l'uso della forza, mentre altre le accolse con p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terno della coalizione romana. Anche per Papirio, che si era fermato ad assediare Luceria, l'esito degli eventi fu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ve commisurato alle speranze. Infatti, dato che tutte le strade attraverso le quali arrivavano i rifornimenti dal San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bloccate, i Sanniti che erano di guarnigione a Luceria, vinti dalla fame, inviarono degli ambasciatori a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invitandolo ad abbandonare l'assedio, una volta riavuti i cavalieri che erano la causa del conflitto. Papi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se loro che, circa il trattamento da riservarsi agli sconfitti, avrebbero dovuto andare a consultarsi con Ponzio fi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rennio, l'uomo che li aveva convinti a far passare i Romani sotto il giogo. Ma visto che preferivano farsi impo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condizioni giuste dai nemici piuttosto che proporne essi stessi, ordinò di comunicare a Luceria che veni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ti all'interno delle mura le armi, i bagagli, le bestie da trasporto e l'intera popolazione civile. Quanto ai soldati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fatti passare sotto il giogo con un solo indumento addosso, più per vendicare l'umiliazione subita 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iggerne una nuova. Non venne respinta alcuna delle condizioni. A passare sotto il giogo furono in 7.000 sold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a Luceria venne rastrellato un ingente bottino. Tutte le insegne e le armi perdute a Caudio vennero riprese , 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ia questa superiore a ogni altra - furono recuperati i cavalieri consegnati dai Sanniti affinché venissero custodi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eria come pegno di pace. Con quell'improvviso ribaltamento di fatti, nessuna vittoria del popolo romano fu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lendida, e ancor di più se poi è vero quanto ho trovato presso alcuni annalisti, e cioè che Ponzio figlio di Eren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in capo dei Sanniti, venne fatto passare sotto il giogo insieme agli altri, affinché espiasse l'umili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litta ai cons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atto che non sia certo se anche il comandante nemico sia stato consegnato e fatto passare sotto il giogo non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prende troppo: è molto strano invece che persistano incertezze se quella campagna a Caudio e quindi a Luc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bbia condotta il dittatore Lucio Cornelio con Lucio Papirio Cursore in qualità di maestro di cavalleria, 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abbia trionfato, unico vendicatore dell'ignominia inflitta ai Romani, con il trionfo che ritengo probabilment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giusto fino a quei giorni dai tempi di Furio Camillo, oppure se quell'onore sia da ascrivere ai consoli e in partic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Papirio. Ma a questo dubbio ne tiene dietro un altro: se cioè nelle successive elezioni sia stato eletto consol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za volta Papirio Cursore (insieme a Quinto Aulo Cerretano console per la seconda volta), a séguit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novamento della carica per la vittoria ottenuta a Luceria, oppure Lucio Papirio Mugillano, e l'errore si sia verific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trascrizione del nom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In séguito ci si trovò d'accordo nell'affermare che le restanti operazioni belliche erano state porta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mento dai consoli. Con la vittoria in un'unica battaglia, Aulo pose fine alla guerra coi Ferentani e accettò la r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oro città, dove era andato a rifugiarsi l'esercito sbaragliato, imponendo la consegna di ostaggi. Stessa sorte ebb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 condotta dall'altro console contro i Satricani, i quali, non ostante fossero cittadini romani, dopo la disfat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dio erano passati dalla parte dei Sanniti, e ne avevano accolto un presidio armato in città. Quando l'esercito arri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pressi delle mura di Satrico, dalla città arrivarono degli ambasciatori con supplichevoli richieste di pace.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 rispose con durezza che non tornassero da lui se non dopo aver fatto a pezzi o consegnato il presidio dei Sann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parole spaventarono i coloni più di un attacco armato. Perciò gli ambasciatori tornarono immediatament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per chiedergli in che modo ritenesse che loro, deboli e sparuti com'erano, avrebbero potuto sopraffa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dio tanto forte e armato. Allora il console ingiunse loro di andare a farsi consigliare da quelle stesse persone 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spinti ad accettare il presidio in città. Poi, dopo aver a malapena ottenuto di poter consultare il senato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 e quindi di riferire la risposta al console, si congedarono rientrando in città. All'interno del senato c'erano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ste fazioni: alla testa di una di esse c'erano quanti avevano suggerito la defezione da Roma, a capo dell'altra c'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i cittadini rimasti fedeli. Ciò non ostante, pur di tornare alla pace, entrambi gli schieramenti fecero a gar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rsi premurosi verso il console. Siccome il presidio sannita aveva intenzione di uscire nel corso della n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a (non essendo in grado di sostenere un assedio), una delle due fazioni non fece altro che informare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quale ora della notte e per quale porta e strada il nemico sarebbe uscito. L'altro partito invece - quello che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sto alla defezione dalla parte dei Sanniti -, nel corso della stessa notte aprì le porte al console e, senza f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gere dal nemico, accolse in città i soldati romani. Così, grazie a questo doppio tradimento, il presidio arma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fu sorpreso e sopraffatto dai Romani che si erano andati ad appostare in una fitta macchia lungo la stra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n città si alzò alto il grido dei soldati che vi erano penetrati. Nell'arco di un'ora i Sanniti furono sbaraglia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trico occupata, e ogni cosa finì in potere del console: istruita un'inchiesta sulle responsabilità dell'ammutina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frustare e decapitare quanti vennero riconosciuti colpevoli e, dopo aver imposto una forte guarnigione armat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fece disarmare i Sann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utori che sostengono che Luceria venne riconquistata e i Sanniti fatti passare sotto il giogo da Papi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sore, riportano che dopo quei fatti Papirio rientrò a Roma per celebrarvi il trionfo. Papirio fu uomo degno di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ogio sul piano militare, eccezionale non solo per la tempra interiore, ma anche per la prestanza fisica.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raordinariamente veloce di gambe, qualità questa che gli valse il soprannome di Cursore, e si dice che ai suoi temp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riuscisse a superarlo nella corsa, sia per la grande forza fisica, sia per il notevole allenamento. Oltre a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istica, era un mangiatore e un bevitore formidabile. Durante il suo mandato, tanto per i fanti quanto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il servizio militare era duro come non lo era mai stato agli ordini di nessun altro, visto che egli stesso avev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ico contro il quale nulla poteva la fatica: ad alcuni cavalieri che un giorno avevano avuto il coraggio di chieder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nzione da un servizio come ricompensa a un'azione ben condotta, rispose: «Perché non possiate dire che non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 esentati da alcunché, vi esimo dall'accarezzare il dorso dei cavalli quando scenderete di sella». Il suo prestigi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ssimo sia presso gli alleati sia presso i concittadini. Una volta il comandante del contingente di Preneste avev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 tardato a portare i suoi uomini dalle retrovie alla prima linea: il console, passeggiando di fronte alla sua tenda,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chiamare fuori e poi diede ordine al littore di slegare la scure. Siccome il prenestino, sentendo queste parole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morto dallo spavento, Papirio disse: «Avanti, o littore, taglia questa radice che dà fastidio a chi passeggia»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lasciò libero l'ufficiale alleato che era in preda al panico per paura di una condanna a morte, non andando al di l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mposizione di un'ammenda in denaro. E senza dubbio in quel periodo, che fu ricco di valori più di ogni altr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 nessun altro uomo su cui la potenza di Roma potesse poggiare in maniera più sicura. Alcuni sostengono addirit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apirio sarebbe stato un generale degno di tenere testa ad Alessandro Magno, se solo quest'ultimo, u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messa l'Asia, avesse rivolto i suoi eserciti contro l'Europ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Si potrebbe rilevare che sin dall'inizio di quest'opera non ho cercato di evitare niente con tanta atten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il discostarmi da una trattazione ordinata degli eventi, e il cercare motivi di piacevole svago per i lettori e un po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iposo per la mia mente infarcendo questa ricerca storica con amene digressioni. Ciò non ostante, l'aver menzio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re e un generale tanto grande, mi riporta a considerazioni che tante volte ho fatto tra me e me, e non mi spiace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utare quale sarebbe stata la sorte della potenza romana se si fosse scontrata con Alessand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uerra gli elementi che sembrano avere maggior peso sono il numero degli effettivi e il loro valore, il tal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generali, e la sorte, il cui potere è grandissimo nelle cose degli uomini, e soprattutto nelle guerre. Esaminando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ri - presi sia uno per uno sia nella loro globalità -, emerge con evidente chiarezza che Roma, come non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messa da altri re e da altri popoli, allo stesso modo non lo sarebbe stata nemmeno da questo monarca. Innanzitu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ndo da un confronto tra i due generali, non posso certo negare che Alessandro sia stato un grande condottiero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ua gloria è ulteriormente accresciuta dal fatto di essere stato da solo al comando, e di essere morto giovane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culminante della sua potenza, senza aver ancora sperimentato i rovesci del destino. Tralasciando altri cele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vrani e generali (illustri esempi dei casi umani), che cosa fece sì che fossero in balia della sorte Ciro, tanto celeb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Greci, e di recente Pompeo Magno se non la loro lunga vita? Dovrei elencare i generali romani (e non tutti quell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epoca), ma soltanto quelli, dittatori o consoli, contro i quali avrebbe potuto combattere Alessandro, e cioè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Corvo, Gaio Marcio Rutilo, Gaio Sulpicio, Tito Manlio Torquato, Quinto Publilio Filone, Lucio Papi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sore, Quinto Fabio Massimo, i due Deci, Lucio Volumnio, Manio Curio? A questi uomini ne seguirebbero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osi, se solo Alessandro avesse anteposto la guerra contro Cartagine a quella contro Roma, e fosse passato in Ita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lta raggiunta un'età più avanzata. Ciascuno di questi uomini era naturalmente dotato di coraggio e di capacità p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lessandro, inoltre tutti avevano una competenza militare trasmessa di mano in mano fin dalle origini di Rom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nta a essere una scienza regolata da norme fisse. Così i re avevano combattuto le loro guerre, e così quelli ch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cacciati, i Giunii e i Valerii, così in séguito i Fabii, i Quinzi e i Cornelii, così Furio Camillo, che era già av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li anni agli occhi di quegli uomini che, nel pieno della loro giovinezza, avrebbero avuto in sorte il cómp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ontare Alessand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l che concerne le capacità dimostrate da Alessandro nell'affrontare il combattimento (caratteristica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ccresce ancor di più il suo prestigio), se mai avessero dovuto affrontarlo in duello, avrebbero di conseguenza a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eggio Manlio Torquato o Valerio Corvo, famosi prima ancora come guerrieri che come generali, avrebbero avu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ggio i Deci che, avendo offerto in voto i propri corpi, si lanciarono nel fitto delle file nemiche, avrebbe avu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ggio Papirio Cursore, forte nel fisico e nello spirito com'era? Per non fare i nomi a uno a uno, la saggezza di u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e avrebbe piegato quel senato la cui essenza fu colta dall'uomo che lo definì composto di re? Questa è la s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che si sarebbe dovuta temere: cioè che Alessandro fosse in grado di scegliere, con maggiore accortezza di 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siasi dei personaggi sopramenzionati, il punto in cui piazzare il campo, come preparare i rifornimenti, come ev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gguati, come scegliere il momento opportuno per attaccare battaglia, come schierare le truppe e come consolida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truttura con gli uomini di riserva! Avrebbe detto di non aver più a che fare con Dario che, trascinandosi dietr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 fatto di donne e di enuchi, appesantito dall'oro e dalla porpora (segni tangibili della sua condizione), più vic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tato di preda che non a quello di nemico, era stato vinto senza spargimento di sangue, e senza che Alessand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alcun altro merito se non il coraggio di trattare con disprezzo tutta quella vana ostentazione. L'Italia gli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un'impressione del tutto diversa dall'India, attraverso la quale avanzò tra una crapula e l'altra con un eserc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nazzati, non appena avesse visto i passi dell'Apulia e le montagne della Lucania e le tracce della recente disfa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ta in famiglia, nel punto in cui poco tempo prima aveva trovato la morte lo zio materno, Alessandro re dell'Epir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E stiamo parlando di un Alessandro non ancora sommerso dall'eccesso di fortuna, che mai nessuno se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gere in maniera meno decisa di lui. Se poi ci mettiamo a giudicarlo per il comportamento tenuto nella nuova sor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l nuovo modo di essere di cui, per così dire, si rivestì dopo aver trionfato, se ne può dedurre che in Italia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to più simile a Dario che ad Alessandro, trascinando un esercito che ormai non aveva più memori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cedonia ed era precipitato nella degenerazione morale dei Persiani. Dispiace dover menzionare in un sovrano tan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l'arrogante trasformazione di costumi e modi di vita e la volontà di farsi adulare dai sudditi in ginocchio (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difficile da tollerare per dei vinti, figurarsi poi per i Macedoni reduci da tanti trionfi), le vergognose condan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 e le uccisioni di amici nel pieno della sbronza durante i banchetti, e il vezzo di attribuirsi falsi alberi genealog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sa dire poi della passione per il bere che giorno dopo giorno cresceva sempre di più? E della sua ira truce e cieca (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 non sto certo a parlare di cose che siano in dubbio tra gli storici)? Bisogna forse pensare che tutti questi difett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eggino le qualità di un generale? Il pericolo era proprio questo - come più volte ripetono gli storici greci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dabili, loro che arrivano a esaltare il valore dei Parti per odio verso Roma -, e cioè che il popolo romano non fos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o di sostenere l'altisonante nome di Alessandro (che in realtà ho l'impressione non conoscessero neppure per sen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), e che l'uomo contro il quale gli Ateniesi avevano avuto il coraggio di parlare a viso aperto in assemblea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ulta dalle orazioni, non ostante si trovassero in una città piegata dalle armi macedoni, e che proprio in quel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va quasi ancora fumare le rovine di Tebe, possibile che nessuno di tutti quegli illustri uomini politic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osato attaccarlo verbalmente in piena libertà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anto grande possa a noi sembrare la statura di quell'uomo, ciò non ostante la sua sarà pur semp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zza di un unico individuo, concentrata in poco più di dieci anni di buona sorte. Quanti la esaltano, sosten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opolo romano, pur non avendo perduto alcuna guerra, è stato tuttavia vinto in molte battaglie, là dove invec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essandro nessuna battaglia ebbe esito sfortunato, non si rendono conto di confrontare le imprese di un solo individ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er di più giovane) con quelle di un popolo che guerre ne combatte da ormai ottocento anni. Dovremmo forse stupir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, essendo da una parte il numero delle generazioni superiore agli anni dell'altra, ci siano stati più rivolgimen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o in uno spazio di tempo tanto lungo che nell'arco di tredici anni? Perché mai non mettere a confronto la fort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 individuo con quella di un altro individuo, di un generale con quella di un altro generale? Quanti comand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potrei menzionare, per i quali l'esito della battaglia non fu mai sfavorevole? Basta scorrere gli annali e i fast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rati per trovare i nomi di consoli e di dittatori dotati di capacità e con successi ottenuti dei quali il popolo ro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ovette mai dispiacersi. E, ciò che li rende più apprezzabili di Alessandro o di qualsiasi altro sovrano, il fat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di essi detennero la dittatura per dieci o venti giorni, e nessuno il consolato per un periodo più lungo di un anno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della plebe ostacolavano l'esecuzione delle leve militari, ed essi dovevano partire per il fronte in ritard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vano richiamati prima del mandato per presiedere le elezioni. L'anno di carica scadeva esattamente nel mom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mo sforzo, e spesso l'imprudenza del collega o la sua cattiva disposizione erano di ostacolo, arrivando a produ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danni. Avevano il cómpito di condurre una campagna avviata malamente da altri, e si ritrovavano con un 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eclute o di soldati privi di disciplina. Invece, per Ercole, i re non sono soltanto liberi da qualunque condizion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, padroni degli eventi e del proprio tempo, non vanno dietro passivamente alle cose che accadono, ma le govern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egandole alle loro idee. Di conseguenza Alessandro si sarebbe scontrato con dei generali che non avevano conosci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confitta, mettendo sulla bilancia le stesse garanzie del destino. Anzi, avrebbe rischiato di più, per il fatto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edoni avevano un solo Alessandro, che non era solamente esposto a molteplici pericoli ma vi si espon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ntaneamente, mentre tra i Romani erano molti gli uomini pari ad Alessandro per gloria e imprese, e ciascuno di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potuto, a seconda del proprio destino, vivere o morire senza esporre lo Stato ad alcun risch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Restano da confrontare le forze messe in campo dalle due parti: il numero e la qualità degli uomini, l'entità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genti ausiliari. Nei censimenti di quell'epoca i cittadini romani ammontavano a 250.000 unità: di consegue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nell'eventualità che tutti gli alleati latini si fossero dissociati in massa, la sola leva dei cittadini romani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sso l'arruolamento di dieci legioni. In quegli anni spesso accadeva che partissero per il fronte quattro o ci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per volta, in Etruria, in Umbria (dove ai nemici si erano aggiunti i Galli), nel Sannio e in Lucania. In séguit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il Lazio, con i Sabini, i Vo lsci, gli Equi, nell'intera Campania, in parte dell'Umbria e dell'Etruria, tra i Piceni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si, i Peligni, i Vestini e gli Apuli, e lungo tutta la costa tirrenica abitata da Greci, da Turi fino a Napoli e Cuma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fino ad Anzio e Ostia, Alessandro avrebbe trovato validi alleati oppure nemici già sconfitti in guerra. Quanto a l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attraversato il mare coi veterani macedoni (non più di 30.000 uomini) e con 4.000 cavalieri, provenient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a parte dalla Tessaglia. Era infatti questo il meglio delle sue truppe. Se invece avesse portato con sé an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iani, gli abitanti dell'India e altre popolazioni, si sarebbe trascinato dietro un fastidio più che un valido suppo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ggiunga poi a tutto ciò il fatto che i Romani avevano a portata di mano dei riservisti da richiamare in servi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Alessandro, combattendo in territorio nemico, avrebbe subito la stessa sorte toccata in séguito ad Annibale, cio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rogressivo indebolimento dell'esercito col passare del tempo. Passiamo, ora, alle armi: i Macedoni avevano il clip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sarissa (ovvero l'asta); i Romani lo scudo rettangolare, che proteggeva meglio la figura, e il giavellotto, ov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rma da lancio capace di colpire con più precisione dell'asta. Erano entrambi, Macedone e Romano, sold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, abituati a mantenere il proprio posto nello schieramento, ma la falange macedone era poco mobi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tta, mentre la legione romana risultava più articolata, composta di varie parti e non aveva difficoltà a dov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entualmente dividere o ricomporre a seconda del bisogno. E poi, chi era il soldato che potesse stare alla pari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nel campo dei lavori di fortificazione? Chi era più adatto a sopportare le fatiche? Se Alessandro foss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o in un'unica battaglia, avrebbe perso la guerra: quale armata avrebbe potuto piegare i Romani, che non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annientati dagli eventi di Caudio o di Canne? Se avesse riportato delle vittorie anche solo all'inizio,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pianto le spedizioni contro i Persiani, gli Indiani e l'imbelle Asia, e avrebbe affermato di aver combattuto fino 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contro delle femminucce (come pare abbia detto Alessandro re dell'Epiro, ferito a morte, paragonand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ccessi nelle guerre combattute dal giovane re con le sue)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ir la verità, quando penso che nel corso della prima guerra punica i Romani combatterono ventiquattro an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e navali contro i Cartaginesi, mi sembra che la vita di Alessandro sarebbe bastata a stento per portare a ter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sola guerra. E siccome Cartagine era unita a Roma da un antico trattato di alleanza, è probabile che il ti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portato a prendere insieme le armi contro il comune nemico le due città più potenti per armamenti e per uom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lessandro sarebbe stato schiacciato dalle forze congiunte dei Cartaginesi e dei Romani. Anche se i Macedon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più sotto la guida di Alessandro e se la loro forza non era più integra, i Romani ebbero ciò non ost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portunità di sperimentare le armi macedoni nei conflitti contro Antioco, Filippo e Perseo, non solo senza mai sub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e, ma senza mai correre alcun pericolo. Possano le mie parole non essere fraintese e tacciano le guerre civili: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non siamo mai stati messi in difficoltà da nemici a cavallo o a piedi, in campo aperto, a parità di posizion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meno in zone a noi favorevoli. La nostra fanteria pesante può temere la cavalleria, le frecce, gli avvallament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eno, i punti dove i rifornimenti risultino difficili, ma è perfettamente in grado di respingere - e sempre lo sarà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aia di eserciti più imponenti di quello dei Macedoni e di Alessandro, a patto però che duri per sempre l'amor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pace nella quale adesso viviamo e la preoccupazione per l'armonia nei rapporti tra i cittadi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Vennero in séguito eletti consoli Marco Folio Flaccina e Lucio Plauzio Venoce. Nel corso dell'anno numer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i sannite inviarono ambasciatori per rinnovare il trattato di alleanza. Riuscirono a commuovere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inocchiandosi a terra, ma, rinviati al cospetto del popolo, le loro preghiere non risultarono ugualmente efficaci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a venne loro negato il rinnovo: dopo essersi sciolti in suppliche ai singoli cittadini, per diversi gior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nero la concessione di una tregua biennale. In Apulia anche gli abitanti di Teano e di Canusio, ridotti allo st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devastazioni, si arresero al console Lucio Plauzio, accettando di consegnargli ostaggi. Nello stesso anno, a Capu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per la prima volta nominati dei prefetti, in base a norme stabilite dal pretore Lucio Furio - avevano f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sta dell'uno e dell'altro provvedimento gli abitanti stessi di Capua, per rimediare alle discordie interne alla città -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oma vennero aggiunte due nuove tribù, la Ufentina e la Faler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ituazione in Apulia venne decisa una volta per tutte in favore dei Romani, e gli Apuli di Tean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rono dai nuovi consoli Gaio Giunio Bubulco e Quinto Emilio Barbula, con la richiesta di un trattato di allea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tendo al popolo romano il mantenimento della pace nell'Apulia intera. Dato che offrivano questa coraggi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zia, ottennero un trattato di alleanza, le cui condizioni non furono però paritarie, ma contemplavano la sovran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opolo romano. Sottomessa l'intera Apulia - Giunio si era infatti impossessato anche di Forento, città molto 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ta -, si proseguì in direzione della Lucania. Lì l'arrivo improvviso del console Emilio permise di prendere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la città di Nerulo. Quando tra gli alleati si diffuse la notizia che a Capua la situazione era tornata alla norm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zie all'intervento dei Romani, anche gli abitanti di Anzio, i quali si lamentavano di esser costretti a governarsi sen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ggi sicure e magistrati, ottennero dal senato l'invio di </w:t>
      </w:r>
      <w:r>
        <w:rPr>
          <w:i/>
          <w:iCs/>
          <w:sz w:val="20"/>
          <w:szCs w:val="20"/>
        </w:rPr>
        <w:t xml:space="preserve">patroni </w:t>
      </w:r>
      <w:r>
        <w:rPr>
          <w:sz w:val="20"/>
          <w:szCs w:val="20"/>
        </w:rPr>
        <w:t>col cómpito di promulgare leggi per la colonia ste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non erano solo le armi di Roma, ma anche le sue leggi ad affermarsi in lungo e in larg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Alla fine dell'anno i consoli Gaio Giunio Bubulco e Quinto Emilio Barbula consegnarono le legioni non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 dei consoli che essi stessi avevano proclamati eletti, e cioè Spurio Nauzio e Marco Popilio, bensì al dittator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ilio. Quest'ultimo, accintosi insieme al maestro di cavalleria Lucio Fulvio ad attaccare Saticula, offrì ai Sannit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 pretestuoso per riaprire le ostilità. Per i Romani ne conseguì quindi una doppia minaccia: mentre da una part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, dopo aver raccolto un grosso esercito, si erano andati ad accampare non lontano dai Romani, nell'int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re gli alleati dall'assedio, dall'altra gli abitanti di Saticula, aperte all'improvviso le porte, attaccarono violente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osti di guardia nemici. Così l'una e l'altra parte, confidando più negli aiuti altrui che nelle proprie forze, died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o inizio alle ostilità e misero in difficoltà i Romani. Ma pur avendo un impegno su due fronti,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va a tenere duro da entrambe le parti, perché aveva scelto una posizione difficile da accerchiare, 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ito i suoi manipoli in diverse direzioni. Il grosso delle forze lo concentrò però contro gli assediati che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vita alla sortita, e riuscì a ricacciarli tra le mura dopo una lotta non priva di durezze. Poi rivolse tutte le sue for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i Sanniti. In quel settore la battaglia fu più accanita. La vittoria arrivò tardi, ma non fu né incerta né limitata.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, dopo essersi rifugiati in disordine all'interno dell'accampamento, spenti i fuochi in piena notte, si ritiraro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enzio, e, avendo perso ogni speranza di difendere Saticula, si misero ad assediare Plistica, città alleata de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restituire al nemico un colpo di uguale porta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A fine anno, la guerra fu poi proseguita dal dittatore Quinto Fabio. I nuovi consoli, così come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decessori, rimasero a Roma. Fabio arrivò a Saticula con rinforzi per prendere in consegna l'esercito da Emilio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, infatti, non erano rimasti nei dintorni di Plistica ma, fatte arrivare dalla patria delle nuove forze e confi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loro superiorità numerica, si erano accampati nella stessa posizione di prima, e cercavano di distogliere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ssedio provocandoli allo scontro. E il dittatore, rivoltosi con impeto ancora maggiore contro le mura nemi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to che la vera guerra fosse soltanto quella che aveva come meta ultima l'espugnazione della città, non d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o peso ai Sanniti, opponendosi alle loro sortite solo con presidi armati a guardia dell'accampamento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munirsi di fronte a un'eventuale incursione nemica. Per questo i Sanniti cavalcavano tanto più baldanzosi dav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trincea, senza concedersi un attimo di tregua. E poiché il nemico era ormai quasi alle porte del campo, il mae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Quinto Aulio Cerretano, senza richiedere il parere del dittatore, utilizzando tutti gli squadroni di cavalle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ò un'impetuosa sortita e respinse i Sanniti. In quel frangente, in un combattimento che di solito non vede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roppa determinazione, la sorte esercitò il suo potere al punto da mietere stragi in entrambi gli schieramenti e causare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 gloriosa dei comandanti stessi. Il capo dei Sanniti per primo, non accettando l'eventualità di essere sconfit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o in fuga da posizioni occupate con tanta ostinazione, pregò e incitò i suoi cavalieri a rituffarsi nella misch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di lui, che si distingueva tra i suoi nel rinnovare la battaglia, il maestro di cavalleria romano, la lancia spian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ronò il cavallo con tanta furia da sbalzarlo esanime di sella al primo colpo. Le truppe, contrariamente al solit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scoraggiate dalla caduta del loro comandante: anzi, si infiammarono. I Sanniti in massa scagliarono 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cce contro Aulio, che si era spinto imprudentemente in mezzo agli squadroni nemici. Fu soprattutto al fratello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concessero la gloria di vendicarsi del comandante sannita caduto: dopo aver trascinato giù dal cavallo il mae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vincitore, lo massacrò col cuore gonfio di rabbia e di dolore, e poco mancò che i Sanniti si impossessa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della salma, finita tra gli squadroni nemici. Ma i Romani scesero immediatamente da cavallo e si mis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re da fanti, costringendo i Sanniti a fare altrettanto. L'improvvisata fanteria iniziò il combattimento intorn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averi dei comandanti. I Romani ebbero la meglio, rientrando così in possesso del corpo di Aulio, che ripor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osi all'accampamento, divisi tra il dolore e la gioia. I Sanniti, perso il comandante, stremati dalla battagli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o, abbandonarono Saticula, che ormai sembrava inutile difendere, e tornarono all'assedio di Plistica.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rco di pochi giorni, i Romani presero Saticula che si arrese spontaneamente, mentre i Sanniti conquis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istica con il ricorso alla for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In séguito il teatro delle operazioni cambiò: dal Sannio e dall'Apulia gli eserciti vennero trasferiti a Sora,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ta ai Sanniti dopo che i coloni romani ivi residenti erano stati uccisi. Siccome l'esercito romano vi era arriva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a marce forzate nell'intento di vendicare l'uccisione dei concittadini e riappropriarsi della colonia, gli osserv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minati lungo le strade tornarono uno dopo l'altro riferendo che le truppe sannite seguivano da presso e si trov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mai non troppo lontane. I Romani andarono allora incontro al nemico, e a Lautule si combatté una battaglia dall'e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rto. A separare i contendenti non furono né le perdite patite, né la fuga di una delle parti in causa, quanto piutt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tte, che lasciò gli uni e gli altri nel dubbio di essere vincitori o vinti. Presso alcuni autori ho trovato che l'es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battaglia fu sfavorevole ai Romani e che in essa perse la vita il maestro di cavalleria Quinto Aulio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piazzare il defunto, da Roma giunse con un nuovo esercito il maestro di cavalleria Gaio Fabio, il quale mandò av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eri per chiedere al dittatore un consiglio sul luogo appropriato per fermarsi, nonché sul momento e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zione dalla quale il nemico avrebbe dovuto essere attaccato. Ottenute tutte le informazioni sul piano di battaglia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stò in un punto nasc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dittatore, dopo aver trattenuto per alcuni giorni dopo la battaglia i suoi uomini all'interno della trincea (così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li sembrare più assediati che assedianti), diede all'improvviso il segnale di battaglia, e pensando che il più g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olo per gli animi di uomini valorosi fosse riporre ogni speranza esclusivamente in se stessi, non rivelò loro l'arr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inente del maestro di cavalleria insieme al nuovo esercito. Come se quella sortita fosse l'unica speranza di salvez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: «O soldati, siamo intrappolati in un luogo chiuso, e non abbiamo altra via d'uscita se non quella che ci pot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rire con la vittoria. Il nostro accampamento è ben protetto dalle fortificazioni, ma esposto alla mancanza di viv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tutti i paesi dei dintorni che ci potevano far pervenire dei rifornimenti si sono ribellati, e se anche pote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re aiuto negli esseri umani, a esserci avversi sono i luoghi. Per questo io non ho alcuna intenzione di ingannar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ndo l'accampamento qui, dove vi potreste rifugiare nel caso non vi dovesse arridere la vittoria, come successo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 scorsi. Le fortificazioni devono essere protette dalle armi, e non le armi dalle fortificazioni. Un accampament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gano e vi cerchino scampo quelli che hanno interesse a tirare la guerra per le lunghe: noi non dobbiamo conside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scampo se non nella vittoria. Gettatevi all'assalto del nemico: quando le truppe avranno superato la trincea, d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co alle strutture quelli cui sarà stato dato ordine di farlo. Soldati, il danno che subirete sarà ricompensato dal bo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ato a tutte le popolazioni dei dintorni che ci hanno tradito». I soldati si lanciarono contro i nemici infiammat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del dittatore, che aveva segnalato la gravità estrema del frangente; e anche lo scorgere dietro le spall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menti in fiamme (benché per ordine del dittatore il fuoco fosse stato appiccato soltanto alle tende più vicine)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 di forte incitamento. Lanciatisi in avanti come forsennati, travolsero al primo urto le file nemiche, e al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o il maestro di cavalleria, quando vide da lontano levarsi le fiamme dall'accampamento (era questo il segn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uto), assalì il nemico alle spalle. Così, presi tra due fronti, i Sanniti si diedero alla fuga sparpagliandosi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lio ciascuno riusciva, in tutte le direzioni. Una grande quantità di nemici, che in preda al terrore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rragliati in cerchio e nella calca generale si intralciavano a vicenda nei movimenti, venne fatta a pezzi sul p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nemico venne preso e saccheggiato. Il dittatore riportò nel campo romano i soldati carichi di bot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ici sia per la vittoria conseguita sia per aver ritrovato intatte le tende contro ogni speranza (fatta eccezione per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cola area danneggiata dall'incendio)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Si ritornò poi all'assedio di Sora. E i nuovi consoli Marco Petelio e Gaio Sulpicio ricevettero da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il comando dell'esercito, licenziando gran parte degli effettivi avanti con gli anni e aggiungendo al loro p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e coorti. Ma poiché per la difficile posizione naturale della città non si riusciva a trovare un sistema abbast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o per espugnarla, e la vittoria sembrava restare o troppo in là nel tempo o esposta a rischi eccessivi, un disert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a uscito di nascosto dalla città e arrivato fino ai posti di guardia romani si fece immediatamente portare al cosp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onsoli, ai quali promise di consegnare la sua città nelle loro mani. Alle richieste dei consoli che cercavano di sa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he modo avrebbe potuto garantire l'impresa l'uomo replicò con risposte che non lasciavano dubbi; così sembr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ue argomentazioni non fossero vane parole, e il disertore convinse i Romani a spostare di sei miglia dal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'accampamento, che adesso era invece quasi attaccato alle mura: di giorno la vigilanza delle sentinelle si sarebbe così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ntata. Lui stesso poi, nel corso della notte successiva, dopo che ad alcune coorti venne data disposizione di attest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 bosco sotto la città, attraverso sentieri impervi e quasi inaccessibili portò con sé dieci soldati romani sulla roc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aveva raccolto un numero di aste di gran lunga superiore alle necessità di quel manipolo. C'erano anche parec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ssi, parte dei quali si trovavano lì per ragioni naturali (come sempre nei luoghi dirupati), mentre parte eran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ucchiati intenzionalmente dagli assediati, nell'intento di rendere più sicura la post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omo portò in quel punto i Romani, e indicando loro un sentiero stretto e scosceso che dalla città saliva f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rocca disse: «Basterebbero anche solo tre uomini armati per impedire la salita all'esercito più massiccio: voi si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dieci e - ciò che più conta - siete Romani, e tra i Romani siete anche i guerrieri più forti. Dalla vostra parte avre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e la notte, che nell'incertezza fa apparire più grosso qualunque pericolo a chi già sia spaventato. Io adesso fa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odo di seminare il panico ovunque: voi limitatevi a tenere saldamente la rocca». Detto questo, si lanciò giù di cor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idando con quanta più voce aveva dentro: «Allarmi! Cittadini, aiuto, la rocca è in mano ai nemici! Presto, corre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rla!». Così gridava di fronte alle dimore dei capi, a chi incontrava e alla gente che si riversava terrorizzata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de. Per tutta la città si diffuse il panico suscitato da un solo individuo. I magistrati affannosamente mand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in avanscoperta alla rocca e quando si sentirono riferire che essa era occupata da uomini (il cui numer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gerato) con le armi in pugno, abbandonarono ogni speranza di poterla riconquistare. Fu allora una fuga genera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ipitosa, e le porte furono sfondate dalla folla quasi del tutto inerme e appena alzatasi dal letto. Attirato dalle grida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gente romano irruppe attraverso uno degli ingressi massacrando la gente che correva terrorizzata per le stra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a era già conquistata, quando all'alba arrivarono i consoli che accettarono la resa di quanti per motivi conting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rimasti in città dopo la strage notturna e la fuga. Ne vennero condotti a Roma in catene 225, quelli cioè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inione pubblica additava come primi responsabili dell'infausto massacro di coloni e della defezione. Il res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e fu lasciato incolume a Sora, dove venne insediato un presidio armato. Gli uomini deportati a Roma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tonati e decapitati in pieno Foro con grande gioia della plebe, cui premeva la sicurezza dei cittadini inviati n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Partiti da Sora, i consoli trasferirono la guerra nelle campagne e nelle città degli Ausoni. L'arrivo de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oncomitanza con la battaglia di Lautule aveva infatti favorito un'insurrezione generale, e in molte zo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nia erano stati organizzati complotti contro Roma, tanto che neppure Capua restò esente da sospetti (anz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chiesta arrivò addirittura fino a Roma e ad alcuni dei cittadini più in vis ta). Per altro i Romani giunsero ad av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llo del popolo degli Ausoni a séguito di un tradimento, come già successo a Sora. Dodici nobili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nienti dalle città di Ausona, Minturno e Vescia, dopo aver deciso di consegnare le proprie città in man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si presentarono ai consoli e li informarono che i loro concittadini speravano già da tempo nell'arriv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e, non appena erano venuti a conoscenza dell'esito della battaglia di Lautule, considerando ormai sconfi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avevano offerto un supporto ai Sanniti inviando uomini e armi. E adesso che i Sanniti erano stati sbaraglia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i in fuga, si mantenevano in un rapporto di pace ambigua, e non chiudevano le porte in faccia ai Romani sol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tare lo scoppio di un conflitto; se però l'esercito romano si fosse avvicinato, erano più che decisi a chiuderle. I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ile incertezza, sarebbe stato facile averne la meglio cogliendoli di sorpresa. Seguendo i loro suggerimenti,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rono l'accampamento, e nel contempo inviarono nei dintorni delle tre città uomini armati, con l'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nere nascosti nei pressi delle mura, e altri in abiti civili, con le spade nascoste sotto la veste e col cómpito di ent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ittà all'alba attraverso le porte aperte. Furono questi ultimi che iniziarono a eliminare le sentinel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oraneamente a dare il segnale ai compagni armati, perché uscissero in fretta dai loro nascondigli. Così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te le porte e nello stesso istante anche le tre città furono catturate, con il medesimo espediente. Ma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alto non avvenne alla presenza dei capi, non vi fu freno al massacro, e gli Ausoni vennero decimati per un'accus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mento poco affidabile, come se si fosse trattato di una guerra all'ultimo sangu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Nel corso dello stesso anno Luceria passò dalla parte dei Sanniti dopo aver consegnato in mano nemic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idio armato romano. Ma il tradimento non tardò a essere punito: l'esercito romano si trovava nella zona e la città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a pianura, venne catturata al primo assalto. Gli abitanti di Luceria e i Sanniti furono passati per le armi e la rab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ò a un punto tale che, quando a Roma si discusse in senato circa l'invio di una colonia a Luceria, molti espr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vviso di radere al suolo la città. A prescindere dal risentimento - fuor di misura nei confronti di un popolo sotto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due volte -, l'idea di inviare cittadini in una zona così lontana dalla patria e in mezzo a genti tanto ostili era in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accetta. Ciò non ostante prevalse il parere di mandare coloni, in numero di 2.5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o stesso anno, mentre per i Romani la situazione era ovunque difficile, anche a Capua i membri più emin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ittà organizzarono in segreto una congiura. Al senato giunse notizia della cosa, e la voce non fu affatto trascura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anzi aperta un'inchiesta e si decise di eleggere un dittatore che se ne occupasse. L'incarico toccò a Gaio Me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celse Marco Folio in qualità di maestro di cavalleria. Quella magistratura metteva in grandissima soggez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iò, spinti dalla paura o dalla consapevolezza della propria colpa, i Calavii Ovio e Novio, i maggiori responsab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ongiura, prima ancora di comparire di fronte al dittatore, evitarono il processo togliendosi la vita (non vi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bbio che si trattasse di suicidi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uta meno la materia di indagine in Campania, l'inchiesta si spostò a Roma, dove la si interpretò nel sens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enato avesse dato disposizione di indagare non solo sui responsabili del complotto di Capua, ma più in generale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quelle persone che, in qualunque parte, avessero preso degli accordi privati o congiurato contro lo Stato (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seguenza anche le coalizioni realizzate per ottenere incarichi politici risultavano ai danni dello Stato). L'indagine er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ata a estendersi in relazione sia ai fatti indagati sia agli inquisiti, e il dittatore non faceva nulla per impedir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diritto di inchiesta risultasse illimitato. Vennero così incriminati alcuni esponenti del patriziato, il cui appell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risultò vano perché nessuno di essi volle intervenire contro le denunce a loro carico. E allora l'intero cor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iare - e non solo coloro contro cui erano dirette le accuse - sostenne che quelle accuse non dovevano essere riv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patrizi (per i quali la via alle cariche non avrebbe avuto ostacoli se le cose si fossero svolte senza brogli), ma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nuovi: quanto al dittatore e al maestro di cavalleria, in relazione al reato inquisito erano loro stessi più deg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 da imputati che da inquisitori, e se ne sarebbero resi conto non appena il loro mandato fosse scad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io allora, preoccupandosi più della propria rispettabilità che non della carica detenuta, prese la paro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ll'assemblea e pronunciò questo discorso: «Voi tutti siete al corrente dei miei trascorsi, Quiriti, e quest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 che mi è stata conferita è la prova inconfutabile della mia onestà. Infatti per portare avanti un'inchiesta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uto ricorrere, per avere un dittatore, non a chi si fosse maggiormente distinto per valori militari (come in altri ca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le esigenze del paese rendevano necessaria una scelta di quel genere), bensì a chi avesse trascorso i suoi giorni il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o possibile da quelle conventicole. Ma siccome alcuni esponenti della nobiltà hanno prima cercato con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di mandare a monte l'inchiesta - preferisco che il motivo lo giudichiate voi, piuttosto che ad affermare una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rovata sia io nella mia qualità di magistrato -, successivamente, non essendo riusciti nei propri intenti, e vol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vitare di comparire in giudizio per difendersi, si sono ridotti all'arma difensiva propria degli avversari, e cioè l'app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popolo e il veto dei tribuni. E alla fine, poiché anche in quella direzione la via era sbarrata, ogni altra soluzion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ata loro più sicura che provare la propria innocenza, al punto da lanciarsi addosso a noi, senza nem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ognarsi, da privati cittadini quali sono, di pretendere che sul banco degli imputati salga il dittatore. E io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, uomini e dèi, sappiano che essi tentano anche l'impossibile, pur di non dover rendere conto della propria cond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ita, e che non mi oppongo all'accusa e mi offro ai nemici in qualità di imputato, rinuncio alla dittatura. Vi pre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, se il senato vi affiderà l'incarico di portare avanti l'inchiesta contro di me innanzitutto e contro Marco Folio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 in modo che risulti in maniera evidente che a tutelarci dalle accuse rivolte da queste persone non è stato il risp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carica che ricopriamo, bensì la nostra innocenza». Poi rinunciò alla dittatura, e dopo di lui fu Folio a depo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ùbito la carica di maestro di cavalleria. E dopo esser stati sottoposti a processo per primi dai consoli (ai quali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affidato l'inchiesta), furono assolti in maniera onorevole, non ostante le testimonianze contrarie dei nobili.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lio Filone, che in passato aveva più volte ricoperto le più alte cariche per essersi distinto in pace e in guerra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va il favore della nobiltà, venne processato e assolto. Ma come spesso accade, l'inchiesta relativa alle person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aggiore spicco non andò oltre le fasi iniziali, spostandosi poi tra gli strati subalterni della popolazione, fino a ess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 a tacere dagli ambienti e dai circoli contro cui era stata istrui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La notizia di questi eventi, ma più ancora la speranza di una defezione della Campania (e il complott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ordito in questa direzione), fece di nuovo convergere su Caudio i Sanniti diretti verso l'Apulia; si propon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di essere più vicini a Capua e di tentare di strapparla ai Romani, nel caso in cui qualche contrasto interno ne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rto l'occasione. I consoli si diressero in quella zona con un forte esercito. In un primo tempo i due schiera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ugiarono in prossimità delle gole, perché era un rischio per entrambi marciare dritti contro il nemico. Poi i San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una lieve diversione in zone aperte, scesero verso la pianura, nelle terre campane, dove in un primo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ocarono l'accampamento in vista del nemico, per poi mettere reciprocamente alla prova le rispettive forz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amucce di poco conto, più spesso ingaggiate dalla fanteria che dalla cavalleria. Ai Romani non dispiaceva né l'e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ste schermaglie né che la guerra andasse per le lunghe. Ai comandanti sanniti sembrava invece che le loro for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ssero ridotte dalle perdite quotidiane, che si logorassero per il protrarsi del confli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o uscirono allo scoperto schierandosi in ordine di battaglia, e divisero la cavalleria disponendola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ali, con l'ordine di badare all'accampamento alle spalle piuttosto che alla battaglia in corso (per evitare appun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to nemico in quella direzione). Per garantire saldezza al fronte avanzato dello schieramento sarebbe basta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eria. Dei due consoli, Sulpicio occupò l'ala destra, Petelio la sinistra. Sulla destra i contingenti vennero schierat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valli più ampi, perché anche i Sanniti avevano disposto in quel settore i loro reparti in ordine più rado, vuo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irare il nemico, vuoi per non essere aggirati a loro volta. A sinistra, oltre al fatto che le file erano già di per sé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rate, il console Petelio decise all'improvviso di aggiungere nuovi contingenti, mandando sùbito in prima line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ti dei riservisti, che di norma venivano mantenute integre per eventuali prolungamenti dello scontro. Impieg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le forze a disposizione, al primo urto, costrinse il nemico a indietreggiare. Vedendo che le linee della fant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vacillando, i cavalieri sanniti si fecero avanti subentrando nello scontro. Contro di loro che avanzavan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anchi fra le due prime linee si lanciò la cavalleria romana, seminando lo scompiglio tra i reparti e le file di fan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, fino a mettere in rotta da quella parte l'intero fronte sannita. All'ala sinistra era venuto a incitare le trupp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Petelio, ma, udito l'urlo levatosi per primo da quella parte, anche Sulpicio, che aveva lasciato i suo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inattivi. Quando constatò che in quel settore la vittoria era ormai sicura, tornò verso la sua ala con 1.200 uom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però trovò una situazione molto diversa, perché i Romani erano stati costretti a indietreggiare e i nemici vittori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alzavano i suoi ormai allo sbando. Ma all'improvviso le cose cambiarono radicalmente con l'arrivo del conso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ndo infatti il loro comandante, i soldati ripresero coraggio, e poi il validissimo contingente arrivato con lui costitu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supporto ben più massiccio di quanto il suo numero non facesse prevedere. E quando infine udirono - e videro c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occhi - che l'altra ala aveva avuto la meglio, rimisero in piedi le sorti dello scontro. Ormai i Romani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evalendo su tutta la linea e i Sanniti, smesso il combattimento, vennero uccisi o fatti prigionieri, fatta eccezione pe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che ripararono a Malevento, la città che oggi si chiama Benevento. Stando alla tradizione, 30.000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ro stati uccisi o fatti prigionier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Dopo quella splendida vittoria, i consoli guidarono sùbito l'esercito all'assedio di Boviano, dov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rono per l'inverno, fino a quando assunse il comando delle truppe il dittatore Gaio Petelio, eletto da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Papirio Cursore e Gaio Giunio Bubulco (rispettivamente al quinto e al secondo mandato), con Marco Foli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tà di maestro di cavalleria. Venuto a sapere che la rocca di Fregelle era stata occupata dai Sanniti, il dittatore las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viano e si mosse rapidamente in quella direzione. I Sanniti avevano abbandonato la città nel corso della nott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gelle fu ripresa senza scontro; lasciatovi un forte presidio, il dittatore tornò in Campania, determinato a ripr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la con le armi. Con l'avvicinarsi del dittatore, tutti i Sanniti e gli abitanti della campagna di Nola si erano rifug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terno delle mura cittadine. Il dittatore, esaminata la posizione della città, per avere più libero accesso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zioni, fece incendiare tutti gli edifici che si trovavano addossati all'esterno delle mura e nei quali vi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ssime persone. Nola fu presa in poco tempo: secondo alcuni autori dal dittatore Petelio, secondo altri da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io Giunio. Quelli che attribuiscono al console il merito della conquista di Nola aggiungono che anche Atina e Cala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catturate dalla stessa persona, e che a séguito di una pestilenza Petelio venne nominato dittatore con il cómp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iantare un chio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o stesso anno vennero fondate le colonie di Suessa e di Ponzia. Suessa prima dipendeva dagli Aurun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Ponzia, un'isola in vista della costa, era abitata da Volsci. Un decreto del senato stabilì la deduzione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a anche a Interamna Sucasina. Però la nomina dei triumviri preposti e l'invio di 4.000 coloni furono oper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dell'anno successivo, e cioè Marco Valerio e Publio Dec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Mentre la guerra con i Sanniti era ormai avviata alla conclusione, prima ancora che il senato si fosse libe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l pensiero, cominciò a circolare la voce di una guerra scatenata dagli Etruschi. Galli a parte, in quel temp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 nessun popolo le cui armi facessero più paura, sia per la prossimità sia per il numero. E così, mentre l'altro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va a termine le ultime operazioni belliche nel Sannio, Publio Decio, rimasto a Roma perché seriamente ammal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proposta del senato nominò dittatore Gaio Giunio Bubulco. Quest'ultimo, poiché la situazione era così critic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lo necessario, bandì una leva militare di tutti i giovani, e provvide con estrema cura alle armi e alle altre necess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momento. Pur confortato da questa grande disponibilità di mezzi, il dittatore non aveva l'intenzione di muo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per primo, ma, senza dubbio, di attendere che gli Etruschi prendessero l'iniziativa. Senonché anche gli Etrusch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arono nella stessa maniera, facendo grossi preparativi bellici ma rinunciando a scatenarla. Di consegu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a delle due parti in causa uscì dal proprio territo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'anno fu memorabile la censura di Appio Claudio e Gaio Plauzio, anche se dei due il nome che rimas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ungo presso i posteri fu quello di Appio, in quanto fece costruire una strada e l'acquedotto che porta l'acqua a Rom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opere le portò a termine da solo, perché il collega, per colpa di una revisione della lista dei senatori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rato dure critiche e risentimento contro i censori, aveva ceduto alla vergogna rinunciando alla carica. Appio all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agli antenati aveva ereditato l'ostinazione tipica della famiglia, esercitò la censura da solo. Per iniziativa del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tesso Appio, la </w:t>
      </w:r>
      <w:r>
        <w:rPr>
          <w:i/>
          <w:iCs/>
          <w:sz w:val="20"/>
          <w:szCs w:val="20"/>
        </w:rPr>
        <w:t xml:space="preserve">gens </w:t>
      </w:r>
      <w:r>
        <w:rPr>
          <w:sz w:val="20"/>
          <w:szCs w:val="20"/>
        </w:rPr>
        <w:t>Potizia - cui in passato era riservato il culto dell'ara massima di Ercole - aveva istituito ser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i per affidare loro l'incombenza dei riti di quel culto. Stando a quanto si racconta, a séguito di questa decision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ficò un fatto prodigioso che arrivò a creare scrupoli religiosi in quanti avessero voluto inserire delle innovazioni n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ti sacri: mentre in quel periodo le famiglie facenti capo alla </w:t>
      </w:r>
      <w:r>
        <w:rPr>
          <w:i/>
          <w:iCs/>
          <w:sz w:val="20"/>
          <w:szCs w:val="20"/>
        </w:rPr>
        <w:t xml:space="preserve">gens </w:t>
      </w:r>
      <w:r>
        <w:rPr>
          <w:sz w:val="20"/>
          <w:szCs w:val="20"/>
        </w:rPr>
        <w:t>Potizia erano dodici e comprendevano circa tr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in età adulta, prima della fine dell'anno tutti i suoi membri con la relativa discendenza morirono. E no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ì il nome dei Potizi, ma alcuni anni dopo anche il censore Appio venne privato della vista dagli dèi, memori di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E così i consoli dell'anno successivo, Gaio Giunio Bubulco per la terza volta e Quinto Emilio Barbul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a, appena entrati in carica si lamentarono di fronte al popolo del fatto che il corpo dei senatori foss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ormato dalla pessima scelta operata, in virtù della quale erano stati esclusi parecchi individui migliori di quelli ele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i rifiutarono di garantire validità alla lista dei nuovi membri del senato, dicendo che era stata stilata in bas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riccio e alle amicizie personali, senza distinzione tra buoni e cattivi; così convocarono immediatamente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endosi all'elenco in vigore prima della censura di Appio Claudio e Gaio Plauzio. Quell'anno vennero attribui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e al voto del popolo due cariche di natura militare: il primo provvedimento stabiliva l'elezione da parte del pop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dici tribuni militari per quattro legioni, mentre in precedenza i posti riservati ai candidati di nomina popolar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, e l'assegnazione della carica era appannaggio quasi esclusivo di dittatori e consoli. La proposta venne presen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tribuni della plebe Lucio Atilio e Gaio Marcio. Il secondo provvedimento stabiliva invece che spettasse a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re anche i duumviri navali, il cui cómpito era quello di allestire la flotta e di organizzarne la manuten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iziativa di questo plebiscito fu del tribuno della plebe Marco De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 medesimo anno si verificò un episodio di cui non parlerei perché privo di importanza, se non foss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rò toccare la sfera religiosa. I flautisti, indignati perché gli ultimi censori avevano loro vietato di celebr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zionale banchetto nel tempio di Giove (usanza tramandata fin dai tempi antichi), si recarono in massa a Tiv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ché a Roma non rimase nessuno in grado di accompagnare con la musica i riti sacrificali. Il senato guar-dò alla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a un'irregolarità di natura religiosa, e inviò a Tivoli degli ambasciatori con il cómpito di fare tutto il possibi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condurre a Roma i suonatori. I Tiburtini garantirono il loro interessamento: in un primo tempo convocarono i flautist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curia e li invitarono a rientrare a Roma; ma poi, vedendo che non riuscivano a convincerli, li ingan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rendo a un espediente del tutto appropriato alla natura di quelle persone. In un giorno di festa i cittadini, chi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chi in un altro, invitarono i flautisti nelle loro case con il pretesto di rallegrare il banchetto con la musica, e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ro bere - i flautisti sono solitamente molto amanti del vino -, finché si addormentarono. Così, immersi nel so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'erano, li misero su dei carri e li riportarono a Roma. I flautisti non si accorsero di nulla, se non quando la luc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li sorprese ancora in preda ai fumi dell'ebbrezza, sui carri abbandonati nel Foro. L'afflusso di popolo che ci fu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se a rimanere. Fu loro concesso di andare in giro per la città, tre giorni all'anno, suonando ornati a fes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ndosi a quel tipo di baldoria che è in uso ancora oggi, e venne di nuovo assicurato il diritto di celebr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hetto nel tempio di Giove a quanti accompagnavano i riti sacri con la musica. Tutto questo avveniva nel pie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zione per due grandi guer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I consoli si divisero gli incarichi: a Giunio toccò in sorte la spedizione contro i Sanniti, mentre a Emili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a guerra contro gli Etruschi. Nel Sannio la guarnigione romana di Cluvie, dopo aver respinto un attacco nem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non era stato possibile prenderla con la forza, una volta sottoposta ad assedio aveva dovuto arrendersi per f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Sanniti; questi massacrarono a bastonate e trucidarono i soldati già arresisi. Indignato per questa crudeltà, e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to che l'attacco contro Cluvie fosse la più urgente delle cose da farsi, quello stesso giorno Giunio assalì le m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ittà e la catturò uccidendo tutti gli adulti. Di lì l'esercito vittorioso venne trasferito a Boviano, capitale de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tri e città ricchissima, anche di armi e di uomini. Non essendoci motivo di particolare risentimento, i solda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sessarono della città per la speranza di razziare del bottino. Fu per questo che infierirono meno sui ne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ndo via però un bottino quasi più cospicuo di quanto non ne avessero rastrellato in tutto il Sannio;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osamente lo concesse tutto agli uom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allo strapotere militare dei Romani non riuscivano a resistere né gli eserciti, né gli accampa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ti, né le città, i pensieri di tutti i comandanti sanniti si concentrarono a individuare un punto propizio per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uato, se per caso fossero riusciti a sorprendere l'esercito romano intento alle sue razzie. Alcuni contadin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disertato o erano stati fatti prigionieri, giunti tra i Romani in parte per puro caso e in parte per una preci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lta, si trovarono d'accordo nel riferire al console (e per altro la cosa corrispondeva a verità) che una grande quant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bestiame era stata concentrata in un impervio passo sulle montagne, e così convinsero il console a portate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le legioni armate alla leggera, nell'intento di fare del bottino. Lì, in prossimità dei sentieri, si era and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ndere un forte contingente nemico che, sbucando fuori quando vide i Romani entrare nel passo, li assa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 con urla e grande frastuono. Sulle prime la sorpresa seminò il panico fra i Romani, che afferrav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e accatastavano i bagagli nel mezzo della strada. Poi però, mano a mano che ciascun uomo si liberava del caric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armava, da ogni parte i soldati accorrevano alle proprie insegne e l'esercito, senza bisogno di ordini, prese a schier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l'ordine ben noto per la lunga esperienza di guerra. E il console, precipitatosi nel punto in cui la battagli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ccesa, saltò giù da cavallo e chiamò Giove, Marte e gli altri dèi a testimoni di essere venuto su quel passo non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ercare gloria individuale, quanto bottino per gli uomini, e di non poter essere biasimato di nient'altro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ccessivo desiderio di fare arricchire i soldati romani ai danni del nemico. Ma in quel momento la sola cosa ch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salvare dal disonore era il valore delle truppe. Che dunque si unissero tutti in uno sforzo comune per gettarsi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nemico già superato sul campo di battaglia, già privato del suo accampamento, delle città, e che tentava il tut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con quell'indegno espediente, affidandosi al luogo e non certo alle armi. Ma quale luogo, ormai, era inespugn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l valore romano? Bastava ricordare le rocche di Fregelle e di Sora, e tutti i successi ottenuti in zone sfavorev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ltati da queste parole, gli uomini - dimentichi di tutte le difficoltà - si riversarono sulla schiera nemica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va in posizione sopraelevata. Sulle prime dovettero faticare molto per risalire la china. Ma poi, non appena i pr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poli ebbero raggiunto la sommità del crinale e l'esercito si sentì saldamente piazzato su un'area pianeggiant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 si rivolse sùbito contro i responsabili dell'agguato i quali, liberandosi delle armi e fuggendo in tutte le direz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rono scampo in quegli stessi anfratti che prima erano loro serviti da nascondigli. Ma la conformazione acciden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terreno, scelta apposta per creare problemi al nemico, andava adesso a loro discapito, impedendone i movimenti.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nza furono pochi quelli che riuscirono a salvarsi: vennero uccisi circa 20.000 uomini, e i Romani reduc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 si sparsero nei dintorni a fare razzia del bestiame offerto loro dal nemico in person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Mentre nel Sannio succedevano queste cose, ormai tutti i popoli dell'Etruria - fatta eccezione per gli abita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zzo - erano corsi alle armi, scatenando, con l'assedio di Sutri, città alleata dei Romani e sorta di ingresso dell'Etru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uerra di grosse proporzioni. Il console Emilio con un esercito si mosse in quella direzione per liberare gli alle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ssedio. All'arrivo dei Romani, gli abitanti di Sutri portarono una grande quantità di vettovaglie nel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alla città. Gli Etruschi spesero il primo giorno discutendo se accelerare o tirare in lungo la guerra. All'alb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successivo, visto che i comandanti avevano deciso di optare per la soluzione più rapida anziché per la più sicu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dero il segnale di battaglia e, armatisi, scesero in campo. Informato, il console fece immediatamente diffondere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l'ordine di mangiare, e di armarsi sùbito dopo essersi rimessi in forze. Una volta eseguiti gli ordini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non appena li vide pronti e con le armi in pugno, fece uscire l'esercito fuori dalla trincea e lo schierò in or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battaglia non lontano dai nemici. Per qualche tempo entrambe le parti si studiarono, nell'attesa che l'avvers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zasse per primo il grido di guerra e desse inizio alla battaglia. Ma mezzogiorno passò senza che da una par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ltra venisse lanciata una sola freccia. Poi gli Etruschi, per non doversi ritirare senza risultato, levarono il gri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attaglia e si lanciarono all'assalto al suono delle trombe. Ma anche i Romani si gettarono nella mischia con non minor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azione. Si scontrarono con estrema animosità: se i nemici erano numericamente superiori,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vanzavano per coraggio, e l'incertezza dello scontro fece molte vittime da entrambe le parti; caddero tutti i più f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mpo. La situazione rimase in bilico finché la seconda linea romana non diede il cambio alla prima, con gl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schi al posto di quelli ormai provati. Gli Etruschi, poiché non avevano a disposizione riservisti freschi a suppo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rima linea, caddero in massa davanti e intorno alle loro insegne. In nessun'altra battaglia la strage sarebb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impressionante e più esiguo il numero dei fuggiaschi, se il buio non avesse protetto gli Etruschi, la cui ostinazio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re era tanta che i vincitori abbandonarono la battaglia prima dei vinti. Dopo il tramonto venne dato il segn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ritirata, e nella notte i due eserciti fecero rientro ai rispettivi accampam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parte residua dell'anno, presso Sutri non accadde nulla che fosse degno di essere ricordato, perché l'in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linea dell'armata nemica era stata distrutta in quell'unica battaglia, e agli Etruschi rimanevano solo i riservis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a sufficienti per difendere l'accampamento. Ma anche da parte romana i feriti furono molti, al punto che i mor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di ferite contratte furono più numerosi dei caduti in battag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Quinto Fabio, console l'anno successivo, assunse il comando delle operazioni sotto Sutri. Suo collega fu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o Rutilo. Fabio portò anche rinforzi da Roma, mentre per gli Etruschi arrivò un nuovo esercito dalle loro ter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già da molti anni che tra magistrati patrizi e tribuni della plebe non c'erano motivi di contrasto, quand'e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un attrito venne causato dalla famiglia cui sembrava fosse toccato in sorte il destino di essere in perenne lite con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e con la plebe. Il censore Appio Claudio, a diciotto mesi di distanza dalla fine del suo mandato (era l'ar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previsto dalla legge Emilia), benché il suo collega Gaio Plauzio avesse rinunciato alla magistratura, non si las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ncere da alcun tipo di pressione a fare altrettanto. Tribuno della plebe era Publio Sempronio, il qual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apreso un'azione legale per far sì che alla censura venisse posto termine entro il limite cronologico previs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, azione non meno popolare che giusta, e non meno gradita al popolo che ai patrizi. Il tribuno, dopo aver let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letto la legge Emilia e aver elogiato il dittatore Mamerco Emilio che l'aveva presentata, perché aveva ridotto a dici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i il limite della censura prima quinquennale, diminuendo così l'eccesso di potere che la lunga durata conferi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magistratura, così parlò: «Ebbene, Appio Claudio, dimmi che cosa avresti fatto se tu fossi stato censor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furono Gaio Furio e Marco Geganio?». Appio rispose che la domanda del tribuno non aveva troppa pertinenza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caso: infatti anche se la legge Emilia aveva colpito i censori durante il cui mandato essa era stata promulg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il popolo aveva approvato la legge dopo l'elezione di quei censori (e la volontà espressa dal popolo ha val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), ciò non ostante né lui né chiunque altro fosse stato nominato censore dopo l'approvazione di quella legge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 tenuto a rispettarl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Mentre Appio Claudio ricorreva a questi cavilli, senza tuttavia trovare alcuno che lo sostenesse, Sempro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: «Ecco a voi, Quiriti, un discendente di quell'Appio che, eletto decemviro per un anno, l'anno successiv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ò da solo, e nel corso del terzo anno - pur non essendo stato nominato né da se stesso né da alcun altro - mant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insegne del potere anche come privato cittadino, e abbandonò la carica soltanto quando fu travolto da un potere m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quisito, mal gestito e mal conserva-to. Questa è la stessa famiglia che a forza di violenze e di soprusi vi spinse, esu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terra natia, a ritirarvi sul monte Sacro. La stessa contro la quale voi vi siete tutelati creando l'intercess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. La stessa per colpa della quale due vostri eserciti sono andati ad accamparsi sull'Aventino, la stessa che s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schierata contro le leggi sul tasso di interesse e le leggi agrarie. È stata questa famiglia a opporsi ai matrim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patrizi e plebei, e a sbarrare alla plebe la strada alle magistrature curuli: per la vostra libertà questo è un nome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ericoloso di quello dei Tarquini. Dunque, Appio Claudio, pur essendo già trascorsi cento anni dalla dittatu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merco Emilio, dei tanti censori che ci sono stati - uomini tra i più nobili e validi -, possibile che nessuno d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 letto le XII tavole? Che nessuno di loro fosse al corrente che l'ultima deliberazione presa dal popolo ha val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? A essere sinceri lo sapevano tutti, e proprio per questo hanno obbedito alla legge Emilia piuttosto che a quell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 della quale vennero nominati i primi censori, perché era questa l'ultima approvata dal popolo, e poi perché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di due leggi in contrasto, è sempre la nuova ad abrogare la vecch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ure sostieni, o Appio, che il popolo non è tenuto a rispettare la legge Emilia? O che il popolo è tenuto a far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tu sei il solo a esserne esentato? La legge Emilia vincolò quei censori violenti, Gaio Furio e Marco Geganio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dimostrarono quale sia il danno potenzialmente arrecabile allo Stato da quella magistratura, nel momento in cu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ndosi vendicare della limitazione imposta alla loro autorità, retrocedettero nell'ultima classe Mamerco Em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omo migliore del suo tempo in pace e in guerra. Quella legge ha poi vincolato cento anni di censori, e adesso è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olo per il tuo collega Gaio Plauzio, eletto in base ai tuoi stessi auspici e dotato dei tuoi stessi diritti. Oppu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non lo ha eletto censore con pieni diritti? Sei tu la sola eccezione, e vale soltanto per te questo bizzarro e u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ilegio? Ma allora quale re dei sacrifici nomineresti? Visto che ha il nome di re, potrà credere di essere nominato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oma con pieni diritti? A chi pensi che basterà una dittatura di sei mesi o un interregno di cinque giorni? Chi avra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aggio di eleggere dittatore solo per piantare un chiodo o per far svolgere i giochi? Come devono sembrare stupid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nsati a quest'uomo coloro che, compiute gesta memorabili, rinunciarono alla dittatura a venti giorni dalla nomina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che rinunciarono all'incarico per essere stati eletti in maniera irregolare! Ma perché andare a frugare nel passa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ecente, circa dieci anni or sono, il dittatore Gaio Menio, mentre stava conducendo un'inchiesta con un rig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ssivo per la sicurezza di taluni potenti, accusato dai propri nemici dello stesso reato sul quale stava indaga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unciò alla dittatura per poter affrontare l'accusa nelle vesti di privato cittadino. Da te non pretendo certo una sim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sura, ma non voglio nemmeno che tu finisca per tralignare da una famiglia superba e arrogante quanto nessun'altra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bbandonare la tua carica un solo giorno e una sola ora prima del dovuto, lìmitati soltanto a non superare il ter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isto. Ti è sufficiente aggiungere alla censura un giorno o un mese? "Terrò la censura" replichi tu "tre anni e sei me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del limite concesso dalla legge Emilia, e lo farò da solo". Ma questo sì che è come essere r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ure nominerai al posto di Plauzio un altro collega, quando non è consentito sostituire nemmeno un cens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unto? Non ti rimorde, o meticoloso censore pieno di scrupoli, di aver sottratto un rito antichissimo - il solo istitu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ersona dal dio in onore del quale viene celebrato - ai nobilissimi sacerdoti di quel culto, per affidarlo a servi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, e di vedere una famiglia più antica delle origini di questa città, sacra per aver offerto ospitalità agli dèi immort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inguersi sin nelle radici nell'arco di un anno e solo per colpa tua e della tua censura? No, tu vuoi contamin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bblica tutta con quell'istinto criminoso che la mia mente inorridisce anche solo a nominare! Roma finì in 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a in quel lustro durante il quale, morto il censore Gaio Giulio, il collega Lucio Papirio Cursore, per non rinunc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carica, nominò al suo posto Marco Cornelio Maluginense. E quanto più misurata fu la sua ambizione, Appio!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Papirio non detenne la censura da solo né oltre i termini consentiti dalla legge. Eppure non trovò nessuno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si uniformasse alla sua iniziativa: col passare del tempo, tutti i censori rinunciarono alla carica dopo la mort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ga. Tu non ti fai trattenere né dalla scadenza del termine prefissato per la censura, né dalle dimissioni del colleg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dalla legge e dalla vergogna. Tu ritieni che l'arroganza sia una virtù, e così la sfrontatezza e il disprezz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 e degli uom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maestà e il rispetto dovuto alla magistratura che hai detenuto, Appio Claudio, vorrei non solo evita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re alla violenza, ma anche di rivolgerti una sola parola meno che riguardosa. La tua caparbietà e la tua arrog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hanno però costretto a usare le parole che hai appena sentito, e se non ti atterrai alla legge Emilia, darò ordine di f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stare. E siccome i nostri avi hanno stabilito che, nelle elezioni a censore, se due candidati non hanno raggiun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tto di voti previsto dalla legge, si ripeta la votazione, senza però nominare censore il solo candidato che ab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to il tetto di voti previsto, dato che tu non puoi nominarti censore da solo, adesso io non permetterò che 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da solo la censura». Pronunciato questo discorso, ordinò di arrestare e imprigionare Appio. Mentre se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i approvarono l'azione proposta dal collega, furono in tre a intercedere per Appio il quale aveva fatto ric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ppello. E così egli tenne da solo la censura, tra il disprezzo di tutte le classi di cittadi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Mentre a Roma si verificavano questi fatti, Sutri era stretta d'assedio dagli Etruschi, e il console Fabi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 guidando l'esercito lungo le pendici dei monti Cimini per portare aiuto agli alleati e attaccare i dispositivi di dif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nemici, se avesse trovato qualche passaggio praticabile, si imbatté nell'esercito etrusco schierato in ord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. L'ampia pianura sottostante gli permetteva di constatare che le forze del nemico erano cospicue, e cercan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erire all'inferiorità numerica dei suoi con la posizione occupata, fece loro deviare leggermente la marcia,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e da farli risalire lungo il declivio (che era scosceso e coperto di massi); quindi rivolse il fronte contro il nemico.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i, non pensando ad altro che alla loro superiorità numerica, nella quale avevano una cieca fiducia, si butt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ischia con una foga e una impazienza tali che, per arrivare il più in fretta possibile al corpo a corpo, gett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 le aste e avanzarono contro gli avversari con le spade sguainate. I Romani, invece, non smettevano di scagl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il basso tanto i loro giavellotti quanto i sassi, arma questa offerta in abbondanza dal luogo. Pertanto per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i non era facile arrivare al corpo a corpo perché, anche quando non venivano feriti, rimanevano storditi dai col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iovevano sugli elmi e sugli scudi, e non avevano armi da lancio con le quali affrontare il combattimento a di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mentre restavano fermi, esposti ai colpi, senza che ormai nulla li potesse più proteggere, e alcuni cominciavano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itornare sui propri passi, gli </w:t>
      </w:r>
      <w:r>
        <w:rPr>
          <w:i/>
          <w:iCs/>
          <w:sz w:val="20"/>
          <w:szCs w:val="20"/>
        </w:rPr>
        <w:t xml:space="preserve">hastati </w:t>
      </w:r>
      <w:r>
        <w:rPr>
          <w:sz w:val="20"/>
          <w:szCs w:val="20"/>
        </w:rPr>
        <w:t xml:space="preserve">e i </w:t>
      </w:r>
      <w:r>
        <w:rPr>
          <w:i/>
          <w:iCs/>
          <w:sz w:val="20"/>
          <w:szCs w:val="20"/>
        </w:rPr>
        <w:t>principe</w:t>
      </w:r>
      <w:r>
        <w:rPr>
          <w:sz w:val="20"/>
          <w:szCs w:val="20"/>
        </w:rPr>
        <w:t>s, levando di nuovo il grido di battaglia, si lanciarono con le spad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gno contro quella massa instabile e ondeggiante. Gli Etruschi non ressero l'urto, e voltate le spalle fugg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atamente in direzione dell'accampamento. Ma i cavalieri romani attraversarono la pianura in diagonale, an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barrare la strada ai fuggitivi, che, rinunciando a raggiungere l'accampamento, ripiegarono verso i monti. Di lì,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armati e ridotti a mal partito dalle ferite, si rifugiarono nella selva Ciminia. I Romani, dopo aver massac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cchie migliaia di Etruschi e aver loro sottratto trentotto insegne militari, si impadronirono anche dell'accamp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, raccogliendovi un grosso bottino. Fu allora che si iniziò a pensare al modo di dare la caccia al nemic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In quel tempo la selva Ciminia era più impervia e spaventosa di quanto non siano di recente sembra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este della Germania, e fino ad allora non l'aveva mai attraversata nessuno, nemmeno dei mercanti. E quasi nessu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a eccezione per il comandante in persona, aveva il coraggio di addentrarvisi: in tutti gli altri era ancora viv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do della disfatta di Caudio. Allora, tra i presenti, il fratello del console Marco Fabio (altri sostengono si chiam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one, altri ancora Gaio Claudio, indicandolo come fratello del console soltanto per parte di madre) disse che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to in avanscoperta e che di lì a poco avrebbe riportato notizie sicure. Cresciuto a Cere presso suoi ospiti,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uto un'istruzione a base di lettere etrusche e parlava bene l'etrusco. Secondo alcuni autori, come adesso si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bitudine di istruire i ragazzi romani nelle lettere greche, allo stesso modo in quel tempo li si istruiva in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sche. Ma è più vicino alla verità il fatto che l'uomo che andò a mescolarsi tra i nemici con una messinscena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eraria avesse già avuto qualche esperienza in tal senso. A quanto sembra fu accompagnato soltanto da uno schiav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 cresciuto con lui e quindi aveva una certa competenza in quella stessa lingua. Prima di partire, dell'area in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per addentrarsi non avevano alcuna cognizione, se non qualche sommario ragguaglio circa la natura del luog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nomi dei capi delle varie popolazioni, sui quali avevano preso informazioni per evitare di essere smascher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tazioni su fatti risaputi. Partirono vestiti da pastori, con addosso armi da campagna, una falce e due spiedi a testa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proteggerli non furono tanto la conoscenza della lingua né il tipo di armi o di vesti, quanto piuttosto il fatto ch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o si potesse immaginare uno straniero addentratosi nella selva Ciminia. Pare siano arrivati fino agli Um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erti. Lì Fabio ebbe il coraggio di rivelare la loro identità e, introdotto nel senato locale, a nome del console prop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tipulare un trattato di amicizia e di alleanza. Gli riservarono una generosa ospitalità, e lo pregarono di riferir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che, se il loro esercito si fosse spinto in quella zona, avrebbe avuto a disposizione cibo per trenta giorni,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ioventù degli Umbri Camerti sarebbe stata pronta a prendere le armi agli ordini dei R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queste cose vennero riferite al console, alle prime luci della sera, mandati avanti gli uomini con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gagli, diede ordine alla fanteria di seguirli. Egli rimase fermo con la cavalleria e alle prime luci del giorno success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ò a cavallo di fronte ai posti di guardia nemici collocati al di fuori del bosco. Dopo aver impegnato per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i nemici, rientrò all'accampamento e uscendo dalla porta opposta raggiunse la fanteria prima del buio. All'al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giorno dopo aveva già raggiunto le cime dei monti Cimini. E dopo aver contemplato da quel punto le ricche te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Etruria, inviò i suoi uomini a metterle a ferro e fuoco. E i Romani avevano già raccolto un bel bottino, quand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rono di fronte squadre raccogliticce di contadini etruschi formate in tutta fretta dai capi della zona, ma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disordinata, che quanti erano venuti a riprendersi la preda per poco non finirono essi stessi oggetto di preda.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eliminato o messo in fuga i nemici, e dopo aver razziato in lungo e in largo le campagne, i Romani rientraron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in trionfo e carichi di ogni avere. Lì erano arrivati casualmente cinque delegati e due tribuni della pleb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care a Fabio l'ordine del senato di non attraversare la selva Ciminia. Felicitatisi per essere arrivati troppo tar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mpedire lo scoppio della guerra, rientrarono a Roma ad annunciare la vittor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Invece di porre termine alla guerra, questa spedizione del console ne aveva ampliato il raggio: infatti le g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bitavano ai piedi dei monti Cimini erano state gravemente danneggiate dalle incursioni romane, e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giato con il loro risentimento non solo i popoli dell'Etruria, ma anche quelli confinanti dell'Umbria. Per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 misero insieme nei pressi di Sutri un esercito più numeroso di quanto non avessero mai fatto prima, e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itarono soltanto a trasferire l'accampamento al di là della selva ma, per l'impazienza di arrivare allo scon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rono anche l'esercito nella pianura. Poi, schieratisi in ordine di battaglia, in un primo tempo rimasero fermi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osizioni, lasciando ai Romani lo spazio necessario per disporsi di fronte. Vedendo però che i nemici si rifiu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enire a battaglia, si presentarono sotto la trincea. Quando poi si resero conto che anche le postazioni più avanz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e ritirate all'interno delle fortificazioni, si levò sùbito dalle file un urlo rivolto ai comandanti, co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evano venissero loro portati dall'accampamento i viveri per quel giorno. Sarebbero rimasti lì con le armi in pug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el corso della notte - o, al più tardi, alle prime luci del giorno - avrebbero attaccato il campo nemico. 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, pur essendo certo non meno impaziente, venne trattenuto sul posto dalle disposizioni del comandante.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o meno le quattro del pomeriggio, quando il console ordinò ai soldati di consumare il rancio, e li avvisò di f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re armati, in qualunque ora del giorno o della notte egli avesse dato il segnale di attacco. Rivolse un breve disc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truppe, esaltando le guerre contro i Sanniti, sminuendo gli Etruschi, e sostenendo che i due nemici non era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e sullo stesso piano né per valore né per numero di effettivi. Aggiunse poi che vi era un'altra arma segre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conosciuto a tempo debito, ma che per il momento era necessario rimanesse nascosta. Con questi accen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billini voleva alludere al fatto che i nemici erano minacciati alle spalle, e lo faceva per confortare il morale dei sold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ventati dalla grande quantità dei nemici. La messinscena era resa più verosimile dal fatto che il nemico aveva 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senza però costruire dispositivi di dif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ridato vigore ai corpi col rancio, si lasciarono andare al sonno. Furono svegliati verso le quattr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tino e presero le armi senza fare rumore. Ai portatori vennero distribuite le asce per abbattere il terrapien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mpire le fosse. L'esercito venne schierato al di qua delle fortificazioni, mentre le coorti scelte furono piazzat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cite delle porte. Avendo poi ricevuto il segnale poco prima dell'alba - ovvero l'ora che nelle notti d'estate è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izia al sonno intenso -, l'esercito abbatté il terrapieno e saltò fuori, assalendo i nemici coricati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ata. La morte ne sorprese alcuni del tutto immobili, altri mezzo addormentati nei loro giacigli, e la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mentre cercava affannosamente di prendere le armi. Soltanto a pochi venne lasciato il tempo di armarsi: m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, non avendo insegne da seguire e comandanti cui obbedire, vennero sbaragliati, messi in fuga e insegu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minati in tutte le direzioni, tentarono di raggiungere l'accampamento o il fitto della boscaglia. E furono propri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ve a offrire un rifugio più sicuro, perché l'accampamento situato in aperta campagna venne catturato nel cor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tesso giorno. L'ordine fu di consegnare oro e argento al console, mentre tutto il resto venne lasciato ai sold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giorno furono uccisi o fatti prigionieri 60.000 ne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autori sostengono che questa battaglia tanto gloriosa fu combattuta al di là della selva Ciminia nei pr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erugia, e che a Roma si stette in grande ansia, per paura che l'esercito tagliato fuori da quel bosco impraticabi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 da barriera venisse sopraffatto dagli Etruschi e dagli Umbri insorti da ogni parte. Ma in qualunque punto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uta la battaglia, è certo che a vincere furono i Romani. Da Perugia, Cortona e Arezzo, che a quell'epoca er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più in vista di tutto il mondo etrusco, arrivarono ambasciatori con richieste di pace e alleanza rivolte ai R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loro concessa una tregua di trent'an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Mentre in Etruria erano in corso questi avvenimenti, l'altro console Gaio Marcio Rutilo strappò ai Sannit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di Alife conquistandola con la forza. Molte altre fortezze e villaggi vennero conquistati e distrutti oppure fin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ano ai Romani ancora del tutto integ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ntempo la flotta romana, pilotata verso la Campania da Publio Cornelio, cui il senato aveva affid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ómpito di vigilare sulle coste, sbarcò a Pompei, e di lì i contingenti della marina forniti dagli alleati puntarono su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cera per saccheggiarne il territorio. Dopo fulminee razzie nelle zone dei dintorni, da dove era più facile rientrar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vi, attirati - come spesso accade - dalla sete di fare bottino, si spinsero troppo nell'interno, attirandosi addoss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. Per tutto il tempo che rimasero disseminati per la campagna, dove avrebbero potuto essere fatti a pezz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all'ultimo, per fortuna non si imbatterono in nessuno. Invece, proprio mentre tornavano sui loro passi marci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alcuna precauzione, vennero raggiunti non lontano dalle navi dai villici della zona che si ripresero il bott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idendone anche un certo numero. Il manipolo disordinato dei superstiti si rifugiò sulle navi in preda al pan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notizia che Quinto Fabio si era addentrato nella selva Ciminia, così come aveva tenuto Roma in apprens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tesso modo era stata motivo di tripudio per i Sanniti, per i quali era come se l'esercito romano, tagliato fuori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, si trovasse in stato d'assedio: per i Romani si profilava una disfatta pari a quella delle Forche Caudine.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te, perennemente avida di nuove conquiste, era stata spinta dalla temerarietà di sempre in quelle regioni inospit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adesso era circondata dall'impraticabilità dei luoghi più che dalle armi nemiche. Ma la gioia si mescolava già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erta quale invidia, perché la sorte aveva trasferito dai Sanniti agli Etruschi l'onore della guerra contro Roma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, dopo aver raccolto uomini e armi, si misero in movimento per schiacciare il console Gaio Marcio, 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'ultimo non avesse accettato di dare battaglia, avevano intenzione di trasferirsi immediatamente in Etru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ndo attraverso i territori dei Marsi e dei Sabini. Il console li andò ad affrontare, e lo scontro dall'esito incer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seguì fu durissimo. Benché entrambe le parti avessero avuto perdite ugualmente gravi, tuttavia la voce com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ibuì ai Romani la sconfitta, perché avevano perso degli uomini di rango equestre, alcuni tribuni militari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tenente e - ciò che aveva suscitato maggiore scalpore - era rimasto ferito addirittura il con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le voci avevano ingigantito la sconfitta, come sempre succede, i senatori vennero presi dal panico al 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voler nominare un dittatore, e nessuno aveva dubbi sul fatto che la scelta sarebbe caduta su Papirio Curs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to il miglior generale del suo tempo. Però non si era sicuri di poter fare arrivare la notizia nel Sannio, da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 la regione pullulava di nemici, né si era al corrente se il console Marcio fosse ancora vivo. L'altro console, poi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nemico personale di Papirio. Per evitare che questo attrito andasse a discapito degli interessi dello Stato,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 di mandare a Fabio una delegazione composta di ex consoli, i quali, avvalendosi del proprio prestigio person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ltre che dell'autorità conferita loro dallo Stato, lo convincessero a dimenticare la rivalità di un tempo in nome del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atria. Quando gli ambasciatori arrivati al cospetto di Fabio gli ebbero comunicato la decisione del se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crivendola con parole all'altezza dell'incarico ricevuto, il console abbassò gli occhi a terra e si allontanò silenzio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delegati, che non avevano idea di che decisione avrebbe potuto prendere. Poi, nel silenzio della notte (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zione vuole), nominò dittatore Lucio Papirio. Quando gli inviati lo ringraziarono per aver piegato al megli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a disposizione d'animo, Fabio rimase ostinatamente in silenzio, e senza fornire risposta o commenti al suo ges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enziò gli inviati, perché fosse chiaro che grande dolore il suo animo stesse soffoc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irio scelse come maestro di cavalleria Gaio Giunio Bubulco. Mentre era impegnato a presentare ai com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iati la legge che gli conferiva l'autorità, venne costretto a rimandare il rituale da un presagio di cattivo augurio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azione, infatti, era iniziata dalla curia Faucia, celebre per due disastri, e cioè la presa di Roma e la pace di Caud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, in entrambi gli anni in cui quei fatti si erano verificati, la sorte aveva affidato alla stessa curia il cómpito di avv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otazione. Licinio Macro aggiunge che quella curia era di cattivo augurio anche per una terza disfatta, ovvero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ta nei pressi del Creme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Il giorno successivo, rinnovati gli auspici, il dittatore fece approvare la legge. Partito da Roma con le le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a arruolate sull'onda del panico generato dalla notizia che l'esercito aveva superato la selva Ciminia, giunse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i di Longula. Ricevute dal console Marcio le legioni già in servizio, schierò i suoi in ordine di battaglia. E 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arvero riluttanti all'idea di combattere. Quando le due parti erano già schierate e con le armi in pugno, senza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nessuna delle due volesse iniziare il combattimento, vennero sorprese dal calar della notte. Rimasti inattiv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tempo da quel momento in poi, pur non mancando di fiducia nei propri mezzi né sottovalutando il nemico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contendenti collocarono i rispettivi accampamenti fissi a breve distanza l'uno dall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contro gli Umbri i Romani si misurarono in campo aperto: i nemici furono messi in fuga, subendo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e perdite, perché non resistettero a lungo allo scontro, nel quale si erano lanciati con estremo accanimento.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Etruschi, arruolato con una legge sacrata un esercito, nel quale ogni uomo si sceglieva un altro uomo, si scontr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o il lago di Vadimone, con uno spiegamento di forze e un accanimento mai visti in passato. La battaglia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a con un furore tale, che nessuno dei due contendenti arrivò a scagliare le armi da lancio. Lo scontro iniz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e spade divenne via via sempre più acre, mantenendosi a lungo nell'incertezza, al punto che i Romani non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pressione di combattere contro gli Etruschi già sconfitti tante altre volte, ma contro qualche popolo nuovo. Ness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due parti accennava alla fuga: gli uomini della prima linea crollarono e, per evitare che i reparti restassero priv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pertura, la seconda fila rimpiazzò la prima. Poi vennero chiamati allo scontro anche gli ultimi riservisti.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zione arrivò a essere talmente critica, che i cavalieri romani, scendendo da cavallo, raggiunsero le prime fi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i avanzando tra le armi e i corpi dei caduti. Entrati in campo, come un esercito fresco, in mezzo a uomini stanch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arono lo scompiglio tra le linee etrusche. Seguendo poi il loro slancio, il resto delle truppe, pur allo strem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, riuscì finalmente a prevalere sullo schieramento nemico. Allora la tenacia degli Etruschi cominciò a cede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manipoli presero a indietreggiare, dandosi inequivocabilmente alla fuga non appena ebbero voltato le spal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giorno venne spezzata per la prima volta la potenza etrusca, in auge dai tempi antichi. Il fiore delle loro tru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enne massacrato sul campo, e con quello stesso attacco i Romani ne catturarono l'accampamento saccheggiandolo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Poco tempo dopo i Romani corsero un pericolo analogo, riportando però un successo altrettanto netto cont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i quali, oltre agli altri preparativi militari, avevano fatto sì che le loro armate fossero più splendenti grazie 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a e brillante armatura. Gli eserciti erano due: uno aveva lo scudo cesellato in oro, l'altro in argento. La forma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udo era questa: più largo in alto per coprire il petto e le spalle, il bordo livellato e, sul fondo, fatto a cune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lo più maneggevole. A protezione del torace avevano una corazza spugnosa, mentre per la gamba sinistra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schiniere. Gli elmi erano dotati di cresta, per accrescere l'imponenza delle persone. Le tuniche dei soldati provvi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cudo dorato erano di varie tinte, mentre quelle dei soldati con lo scudo d'argento erano di lino bianchissimo.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i venne affidata l'ala sinistra, ai secondi la destra. Ma i Romani erano già stati informati di quell'arm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lendente, e i comandanti avevano ricordato loro che il soldato deve avere un aspetto rude, non avere addosso 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ellate d'oro e d'argento, ma confidare nella propria spada e nel proprio valore. A essere sinceri, non arm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, ma futuro bottino: brillanti prima dello scontro, segno di infamia tra il sangue e le ferite. Il valor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namento dei soldati: tutto quel prezioso splendore sarebbe stato il séguito della vittoria, e un nemico ricco er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mio del vincitore, per quanto povero questi potesse ess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ollevati i suoi uomini con queste parole, Cursore li guidò in battaglia. Egli andò ad occupare l'ala dest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alla sinistra collocò il maestro di cavalleria. All'inizio dello scontro la lotta col nemico fu accesa, e non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a la competizione tra il dittatore e il maestro di cavalleria per stabilire chi avesse dato il via per primo alla vittoria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o volle che Giunio fosse il primo a far indietreggiare i nemici, attaccando con l'ala sinistra il fianco destr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(composto di uomini votatisi agli dèi, secondo la tradizione sannita, e per questo vestiti tutti di bianc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la mando che avrebbe immolato i nemici all'Orco, Giunio si lanciò all'attacco e ne scompigliò le file, costringend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 indietreggiare sensibilmente dalla sua linea. Quando il dittatore se ne accorse, disse: «Allora la vittoria inizie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la sinis tra, e l'ala destra, con le truppe del dittatore, starà a guardare le sorti del combattimento altrui, non farà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l leone nella vittoria?». Con questo intervento infiammò gli animi dei suoi soldati, e i cavalieri non furo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dei fanti quanto a valore dimostrato, così come i luogotenenti non lo furono rispetto ai comandanti.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 all'ala destra, Publio Decio a sinistra (entrambi ex consoli), si lanciarono dalla parte dei cavalieri schierati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ali, esortandoli a conquistarsi la loro parte di gloria. Poi andarono all'assalto in diagonale contro i fianch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. Poiché questa nuova minaccia si era abbattuta sullo schieramento avversario da entrambe le parti, e la fant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a, vedendo i Sanniti in preda al panico, aveva di nuovo levato il grido di battaglia prendendo ad avanzare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cominciarono a fuggire. Le campagne già erano ingombre di cumuli di cadaveri e armi luccicanti. In un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i Sanniti, terrorizzati, si andarono a rifugiare nell'accampamento; poi però non riuscirono a tenere nem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, che prima del calar della notte venne conquistato, saccheggiato e dato alle fiamm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decreto del senato il dittatore ottenne il trionfo, il cui più splendido ornamento furono le armi strappat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. Semb rarono così straordinarie, che gli scudi dorati furono consegnati ai banchieri, affinché fungesser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obbo per il Foro. Si dice che di lì sia nato l'uso degli edili di adornare il Foro per le processioni solenni sui car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 Romani utilizzarono le armi dei nemici per rendere omaggio agli dèi, i Campani, per sfrontatezz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ntimento verso i Sanniti, dotarono con quelle armature i gladiatori che si esibivano durante i banchetti, e diede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oro il nome di </w:t>
      </w:r>
      <w:r>
        <w:rPr>
          <w:i/>
          <w:iCs/>
          <w:sz w:val="20"/>
          <w:szCs w:val="20"/>
        </w:rPr>
        <w:t>Sannit</w:t>
      </w:r>
      <w:r>
        <w:rPr>
          <w:sz w:val="20"/>
          <w:szCs w:val="20"/>
        </w:rPr>
        <w:t>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o stesso anno il console Fabio combatté contro i resti dell'esercito etrusco nei pressi di Perugia, ch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ato la tregua, e conseguì una vittoria facile e netta. E avrebbe anche espugnato con la forza la città - alle cui mur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 già avvicinando dopo la vittoria -, se non ne fossero usciti ambasciatori a offrire la resa. Lasciata una guarnig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ata a Perugia, il console mandò avanti in senato, a Roma, gli ambasciatori etruschi con la richiesta di un trat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izia, ed entrò poi in città in trionfo, dopo aver conseguito una vittoria ancora più memorabile di quella del ditta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ir la verità, gran parte del merito della sconfitta inflitta ai Sanniti venne attribuito ai luogotenenti Publio Dec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Valerio, i quali, nel corso delle successive elezioni, vennero nominati con ampia maggioranza console il prim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tore il second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Come premio per la brillante sottomissione dell'Etruria Fabio ottenne il prolungamento del consolato, av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o come collega. Valerio venne eletto pretore per la quarta volta. I consoli si divisero tra loro gli incarichi: a De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ò in sorte l'Etruria, mentre a Fabio andò il Sannio. Partito alla volta di Nocera Alfaterna, Fabio, dopo aver resp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ichiesta di pace fatta da quella città (perché non aveva voluto accettarla quando essa era stata offerta dai Romani)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ò costringendola alla resa incondizionata. Affrontò poi in campo aperto i Sanniti, sconfiggendoli senza eccess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o. Di questa battaglia non ne sarebbe rimasta notizia, se nell'occasione i Marsi non avessero combattuto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volta contro i Romani. Alla defezione dei Marsi seguì quella dei Peligni, che andarono incontro al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uerra ebbe esito positivo anche per l'altro console, Decio, il quale spaventò i Tarquiniensi al punto tal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ingerli a fornire frumento all'esercito e a chiedere una tregua quarantennale. Prese poi con la forza alcune roccaf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bitanti di Volsinii, distruggendone una parte, per evitare che offrissero rifugio ai nemici. Scorrazzand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stando in lungo e in largo la zona, seminò un panico tale da portare l'intera gente etrusca a chiedere al consol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to di pace. Il trattato fu negato, mentre venne concessa una tregua di un anno, il cui prezzo fu il pag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esercito romano dello stipendio di quell'anno in corso, e la fornitura di due tuniche a ogni sold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urbare la situazione ormai sotto controllo in Etruria fu la sollevazione degli Umbri, popolo che non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uto ancora contatti con i disastri della guerra, salvo il fatto di aver subito da parte dei Romani devastazion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ampagne. Chiamati alle armi tutti i loro giovani e sobillata gran parte degli Etruschi a ricominciare la guerra, gli Umbr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lsero un esercito tanto massiccio che, lasciatisi alle spalle Decio in Etruria, nutrivano il baldanzoso proge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re l'assedio a Roma, e nei loro discorsi mostravano grande fiducia nei propri mezzi e disprezzo per i Rom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la notizia dei loro movimenti arrivò alle orecchie del console Decio, questi a marce forzate si dir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truria a Roma, fermandosi nella regione di Pupinia, in attesa di notizie sul nemico. A Roma la guerra contr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bri non veniva trascurata, e già soltanto le minacce lanciate dal nemico avevano spaventato la gente,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ne del disastro causato dai Galli avevano già avuto modo di saggiare quanto fosse insicura la posizio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. E proprio per questo inviarono una delegazione al console Fabio con l'ordine di portare immediatamente 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mbria, se solo la guerra contro i Sanniti gli avesse lasciato un attimo di tregua. Il console obbedì, e si dires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e forzate verso Mevania, dove in quel momento si trovavano le forze degli Umb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rivo improvviso del console, che i nemici credevano fosse lontano dall'Umbria alle prese con u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litto nel Sannio, li terrorizzò a tal punto che c'era chi proponeva di barricarsi all'interno delle mura, chi invec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r perdere la guerra. Una sola popolazione - da loro chiamata Materina - non si limitò soltanto a convincere le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rimanere in armi, ma le trascinò sùbito allo scontro. Assalirono Fabio mentre era impegnato a fortificare il campo.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quando li vide riversarsi in massa contro le difese, richiamò i soldati dalle loro occupazioni e li schierò com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azione del terreno e le circostanze gli permettevano. Li esortò ricordando con parole accorate i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imenti militari ottenuti combattendo sia in Etruria sia nel Sannio, e li invitò a porre fine a quella ridic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dice della guerra con gli Etruschi, e a far scontare agli Umbri le loro scellerate dichiarazioni, che minacciava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o a Roma. Le sue parole suscitarono un entusiasmo tale negli uomini da portarli a levare un urlo spontaneo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interruppero il discorso del comandante. Prima ancora di ricevere l'ordine, prima che i corni e le tromb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ssero a suonare, si lanciarono contro il nemico correndo col cuore in gola. Si gettarono come se gli altr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guerrieri, quasi non indossassero le armi. E - cosa questa ben più difficile a credersi - cominciarono a strapp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ano le insegne agli alfieri, per poi trascinare addirittura gli alfieri di fronte al console, spingere tra le linee roman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nemici con ancora le armi in pugno e, là dove la lotta infuriava, servirsi più degli scudi che delle spa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raventando a terra gli avversari con la punta dello scudo o con una spallata. Il numero dei prigionieri superò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caduti, mentre per tutto il campo si sentiva soltanto una voce, ovvero quella dei vincitori che li invitavano a depo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rmi. Fu così che, nel mezzo dello scontro, si arresero proprio quelli che avevano scatenato la guerra. L'indoman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 successivi si arresero anche le altre tribù di Umbri: agli abitanti di Ocricoli venne però formalmente pro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arebbero stati accolti tra gli amici di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Fabio, trionfatore in una guerra destinata dalla sorte al comando di altri, riportò l'esercito nella zona di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tenza. Perciò, a séguito di quelle imprese tanto fortunate, come l'anno prima il popolo gli aveva conces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etere il consolato, così adesso il senato (non ostante l'opposizione soprattutto di Appio) gli prorogò il comand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zioni per l'anno successivo, durante il quale furono eletti consoli Appio Claudio e Lucio Volum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lcuni annali ho trovato che Appio aveva presentato la sua candidatura al consolato quand'era ancora cens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he il tribuno della plebe Lucio Furio aveva opposto il proprio veto a tale elezione, fino a quando non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unciato alla censura. Nominato console, mentre al collega venne affidata una nuova guerra (contro i Sallentini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 rimase a Roma, per incrementare il proprio potere con attività civili, dato che la gloria in campo militar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nnaggio d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 mnio non ebbe motivo di dispiacersi dell'incarico toccatogli, perché ebbe la meglio in parecchi scont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 con la forza numerose città nemiche. Era molto generoso in materia di bottino, e tale munificità già di per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ita era impreziosita dalla sua affabilità: queste doti avevano spinto i suoi uomini ad affrontare fatiche e peric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Fabio, col grado di proconsole, affrontò in campo aperto l'esercito sannita nei pressi della città di Alif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ittoria non presentò margini di incertezza: i nemici vennero travolti e costretti a rientrare al campo. E non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rimasta neppure questa possibilità, se il giorno non fosse stato ormai alla fine. Ciò non ostante vennero circon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el buio, e guardati a vista durante la notte, per evitare che qualcuno fuggisse. All'alba i Sanniti cominciar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re la resa, ottenendo come condizioni che ciascuno di loro fosse liberato e fatto passare sotto il giogo con add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solo indumento. I loro alleati non ebbero alcun tipo di garanzia: furono venduti all'asta in numero di 7.000. Qu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avevano dichiarato di essere cittadini ernici, vennero separati e custoditi a parte, per poi essere inviati in ma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Fabio di fronte al senato di Roma. Lì venne loro chiesto se avessero combattuto come volontari oppure fosser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uolati con una regolare leva militare; poi furono affidati alle varie genti latine col cómpito di sorvegliarli.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oeletti, ovvero Publio Cornelio Arvina e Quinto Marcio Tremulo nominati poco tempo prima, ricevett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di aprire un'inchiesta sull'intera faccenda e di riferirne al senato. Gli Ernici si risentirono: e poiché la g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nagni aveva convocato l'assemblea plenaria di tutta la gente ernica nel circo oggi chiamato Marittimo,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ernico, con la sola eccezione di Alatri, Ferentino e Veroli, dichiarò guerra a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3 </w:t>
      </w:r>
      <w:r>
        <w:rPr>
          <w:sz w:val="20"/>
          <w:szCs w:val="20"/>
        </w:rPr>
        <w:t>Poiché Fabio aveva lasciato la zona, anche nel Sannio ripresero le ostilità. I Sanniti espugnarono Calaz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a con i presidi romani che vi si trovavano, e infierirono barbaramente sui prigionieri. Per questo Publio Corne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mandato là con un esercito. A Marcio venne invece affidata la spedizione contro i nemici recenti, visto che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agnini e al resto degli Ernici era già stata dichiarata guerra. In una prima fase i nemici occuparono tutti i pu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tegici tra gli accampamenti dei due consoli, così che non poteva passare nemmeno un messaggero disarmato,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cchi giorni i consoli rimasero senza notizie preoccupandosi l'uno e l'altro delle sorti del collega. L'appren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tagiò anche Roma, al punto che tutti i giovani vennero chiamati alle armi; furono formati così due eserciti complet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ffrontare gli imprevisti del caso. Ma la guerra contro gli Ernici non corrispose alle paure che aveva suscitato né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 militare che quel popolo aveva dimostrato in passato. Non presero mai, da nessuna parte, alcuna iniziativa de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essere menzionata: persi tre accampamenti nel giro di pochi giorni, scesero a patti ottenendo una tregua di tre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, in maniera da poter inviare una delegazione al senato di Roma; la condizione fu che pagassero lo stipen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esercito, e fornissero i viveri per due mesi e una veste per ogni soldato. Il senato li indirizzò a Marcio, cui confer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 proprio decreto pieni poteri circa le condizioni da imporre agli Ernici. Ed egli ne accettò la r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Sannio l'altro console, pur avendo la superiorità numerica, era in difficoltà per la natura impervia dei luog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nemici avevano sbarrato tutte le vie di comunicazione, occupando i passi praticabili per impedire i rifornimenti.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pur schierando ogni giorno il suo esercito in ordine di battaglia, non riusciva a trascinare i Sanniti allo scon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d era evidente che né i Sanniti avevano intenzione per il momento di accettare battaglia, né i Romani di sopporta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uerra venisse tirata per le lunghe. L'arrivo di Marcio, accorso in aiuto del collega dopo aver sottomesso gli Ern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lse però ai nemici la possibilità di evitare ancora lo scontro. Infatti, siccome già prima non si ritenevano in gra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ontare in campo aperto un solo esercito, adesso erano convinti di non avere più alcuna speranza, nel caso in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permesso ai due eserciti consolari di riunirsi. E per questo piombarono sulle truppe di Marcio che si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ndo in formazione poco compatta. Il console fece sùbito abbandonare a terra i bagagli e schierò i suoi com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gli permetteva. In un primo tempo arrivò al campo il frastuono delle urla, poi il polverone alzato in lontan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tò grande apprensione nell'accampamento dell'altro console. Questi immediatamente diede ordine di armarsi e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tempestivamente schierato i suoi in ordine di battaglia, assalì il fianco delle truppe nemiche, già impegnate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scontro, urlando che sarebbe stata una grossa umiliazione se avessero lasciato all'altro esercito l'onore di entram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vittorie, senza rivendicare per se stessi la gloria nella guerra toccata loro. Sfondarono là dove avevano attaccato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ate le linee avversarie, avanzarono fino all'accampamento nemico, che presero e diedero alle fiamme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letamente sguarnito. Quando i soldati di Marcio videro le fiamme e anche i nemici si voltarono a guardare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cominciarono a darsi alla fuga da una parte e dall'altra: ovunque però furono raggiunti dal massacro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re scampo in alcuna dire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che già 30.000 nemici erano stati uccisi, il console fece suonare la ritirata. Stavano già raccogliend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 complimentandosi a vicenda, quando all'improvviso apparvero all'orizzonte nuovi contingenti nemici (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iliari inviati a sostegno): così la strage fu completa. Senza nemmeno aspettare l'ordine dei consoli né il segna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i vincitori si riversarono loro addosso, urlando che i Sanniti avrebbero dovuto iniziare la loro ferma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o tirocinio. I consoli non si opposero allo slancio delle legioni, consapevoli del fatto che le giovani reclute nemi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colate ai veterani in rotta, non avrebbero neppure avuto il coraggio di tentare il combattimento. Il loro ragion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dimostrò sbagliato: tutte le forze sannite, vecchie e nuove, fuggirono verso i monti circostanti. M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romano si diresse da quella parte, e non c'era più un punto che fosse sicuro per gli sconfitti, scacciati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alture che avevano occupato. Ormai chiedevano la pace a una voce sola. Dopo aver subito l'onere di forni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o per tre mesi, pagare lo stipendio per un anno e dotare ogni soldato di una tunica, i Sanniti inviarono al senat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egazione per chiedere la pa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rimase nel Sannio. Marcio ritornò a Roma, dove entrò in trionfo per la vittoria sugli Ernici, e gli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ata una statua equestre nel Foro, che fu collocata di fronte al tempio di Castore. Alle tre città erniche di Alat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oli e Ferentino vennero lasciate le loro leggi, perché avevano preferito questa condizione alla cittadinanza roman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loro concesso il diritto di contrarre matrimonio misto (diritto questo che essi furono i soli tra gli Ernici a conserv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go). Agli abitanti di Anagni e al resto delle genti che avevano preso le armi contro Roma fu concessa la cittadin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a senza diritto di voto, venne revocato il diritto di libera assemblea e di matrimonio misto, e fu loro vie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e dei magistrati propri, fatta eccezione per quelli che si occupavano del cul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o stesso anno il censore Gaio Giunio Bubulco appaltò la costruzione del tempio della Salute da lui prom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voto quand'era console durante la guerra contro i Sanniti. Lo stesso Giunio insieme al collega Marco Val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mo fece costruire a spese dello stato una rete di strade che attraversava le campagne. E ancora in quell'ann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novato per la terza volta il trattato con Cartagine, e gli ambasciatori venuti a Roma per questo scopo ricevettero d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un trattamento di grande cortes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 </w:t>
      </w:r>
      <w:r>
        <w:rPr>
          <w:sz w:val="20"/>
          <w:szCs w:val="20"/>
        </w:rPr>
        <w:t>Lo stesso anno ebbe come dittatore Publio Cornelio Scipione, e Publio Decio Mure in qualità di mae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. I due presiedettero le elezioni consolari (cómpito per il quale erano stati nominati, in quanto nessuno de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aveva potuto allontanarsi dal fronte). Vennero eletti consoli Lucio Postumio e Tiberio Minucio. Quest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Pisone seguono a Quinto Fabio e a Publio Decio, saltando però il biennio durante il quale abbiamo riferito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furono Claudio con Volumnio e Cornelio con Marcio. Non è chiaro se Pisone li abbia dimenticati nel redi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nnali, oppure se abbia omesso di proposito i due consolati, ritenendoli privi di fond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ello stesso anno ci furono incursioni da parte dei Sanniti nella pianura Stellate in Campania. Entramb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soli vennero inviati nel Sannio, dirigendosi però in zone diverse, Postumio a Tiferno e Minucio a Boviano. I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avvenne a Tiferno, agli ordini di Postumio: alcuni autori sostengono che i Sanniti vennero sconfitti in man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tta e che furono fatti 20.000 prigionieri; altri invece che le parti si allontanarono dopo una battaglia dall'esito rima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erto, che Postumio, fingendo di aver paura, marciando di notte andò a nascondere le sue truppe sui monti, e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gli tennero dietro, accampandosi a due miglia di distanza da lui in una posizione ben protetta. Il conso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ndo dare l'impressione di aver scelto quella zona per porre l'accampamento fisso, in quanto sicura e ricca (com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ffetti era), in un primo tempo fece dotare il campo di difese, attrezzandolo con ogni tipo di materiale. Dopo averv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to una massiccia guarnigione armata, nel pieno della notte guidò lungo il percorso più breve possibile 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 equipaggiate alla leggera fino a raggiungere il collega, accampato di fronte a un altro esercito nemico. Lì,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glio di Postumio, Minucio attaccò battaglia, e poiché lo scontro andò avanti nell'incertezza fino a giorno inolt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 aggredì all'improvviso con le sue forze ancora fresche i nemici ormai stremati. E così, visto che i Sannit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vano a fuggire per la stanchezza e le ferite riportate, furono uccisi tutti dal primo all'ultimo, mentre 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turarono ventuno insegne, dirigendosi poi verso l'accampamento di Postumio. Qui i due eserciti vincitori, gett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i nemici demoralizzati per le notizie ricevute, li travolsero costringendoli alla fuga e catturando ventisei inse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, più il comandante dei Sanniti Stazio Gellio, molti altri uomini ed entrambi gli accampamenti. Il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vo venne iniziato l'assedio di Boviano, catturata anch'essa in breve tempo, e i due consoli che tanta gl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conquistato con quelle imprese celebrarono il trionfo. Alcuni autori sostengono che il console Minuc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ortato nell'accampamento con una ferita molto grave, morì sul posto, e che per sostituirlo venne nominato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Fulvio il quale, subentrando a Minucio nel comando del suo esercito, avrebbe conquistato Bovi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i quell'anno Sora, Arpino e Cesennia vennero nuovamente strappate ai Sanniti, mentre una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ua di Ercole venne collocata in Campidoglio e lì consacrat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5 </w:t>
      </w:r>
      <w:r>
        <w:rPr>
          <w:sz w:val="20"/>
          <w:szCs w:val="20"/>
        </w:rPr>
        <w:t>Durante il consolato di Publio Sulpicio Saverrione e di Publio Sempronio Sofro, i Sanniti - nel desider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re fine alla guerra o di ottenere una tregua - inviarono a Roma ambasciatori per discutere la pace. Alle loro suppl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replicato che, se i Sanniti non avessero di frequente richiesto la pace continuando in realtà a preparare la guer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arebbe potuto stipulare un trattato di pace con una semplice discussione tra le due parti in causa. Ma ora ch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e a tale riguardo si erano dimostrate vane, era necessario starsene ai fatti. Il console Publio Sempronio si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ato di lì a poco nel Sannio con un esercito, e non gli sarebbe certo potuto sfuggire che intenzioni avessero i San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bellicose o pacifiche. Chiarito ogni aspetto, avrebbe riferito al senato. Che quindi i delegati seguissero il consol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rientro dal Sannio. Quell'anno, poiché un esercito romano che l'aveva percorso in lungo e in largo aveva trov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o in condizioni pacifiche ed era stato generosamente rifornito dalle genti del posto, ai Sanniti venne di nuo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o il trattato di pace di una vo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rmi di Roma si rivolsero poi contro gli Equi, antichi nemici, che per anni non avevano dato fastidi, sott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enze di una pace di cui non ci si poteva fidare, ma che prima della disfatta inflitta agli Ernici avevano con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etutamente inviato aiuti ai Sanniti, e che dopo la sottomissione degli Ernici erano passati quasi in massa dall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nemico senza che venisse nascosta l'ufficialità di tale decisione. E quando poi - conclusa a Roma la pace co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erano arrivati i feziali a chiedere soddisfazione, gli Equi avevano sostenuto trattarsi di una manovra fatta dai Rom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nvincerli ad accettare la cittadinanza romana forzandoli con lo spauracchio di una guerra. Ma quanto la cosa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bile, erano stati loro Ernici a mostrarlo, scegliendo, quando ne venne data l'opportunità, le proprie legg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della cittadinanza romana. Quanti invece non avevano avuto l'opportunità di scegliere la soluzione prefer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dovuto loro malgrado accettare la cittadinanza romana come un castigo. Siccome i discorsi che si ten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assemblee erano in genere di questo tenore, il popolo romano ordinò di fare guerra agli Equi. E i due cons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ti alla volta del nuovo conflitto, si attestarono a quattro miglia dal campo ne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degli Equi, che non combattevano più guerre per conto proprio da moltissimi anni, costituito com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truppe raccogliticce, prive di comandanti e di precise autorità interne, era in grave affanno. E mentre alc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nevano di uscire allo scoperto e altri di difendere l'accampamento, la maggior parte fremeva al pensier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 devastate e delle città distrutte, essendo rimaste prive di guarnigioni armate. E così, quando tra le m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e se ne sentì una che lasciava da parte la causa comune invitando i singoli a preoccuparsi del proprio inter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(e cioè a uscire, col calar della notte, dall'accampamento e portar via ogni cosa, rientrando nelle rispett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per mettersi al riparo delle mura), venne accolta da un grande applauso collettivo. Quando i nemici si erano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si per le campagne, all'alba i Romani si schierarono in ordine di battaglia. Ma dato che nessuno si faceva avanti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ssero sùbito verso l'accampamento nemico. Quando videro che lì non c'erano sentinelle alle porte né gen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ia dietro la trincea, e che non si sentiva il brusio tipico degli accampamenti, preoccupati da quel silenzio anoma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fermarono per paura di finire in un'imboscata. Scavalcata poi la trincea e avendo trovato tutto deserto, cercaro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si sulle tracce dei nemici. Ma le orme che portavano in tutte le direzioni (come sempre succede nel cors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irate inconsulte), in un primo tempo sviarono i Romani. Quando poi vennero a sapere da informatori le 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i dei nemi -ci, cominciarono ad attaccare le città una dopo l'altra. In cinquanta giorni ne espugnarono trent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ificate, la maggior parte delle quali venne rasa al suolo e data alle fiamme, mentre quasi l'intera etnia degli Eq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ò distrutta. Per il successo sugli Equi venne celebrato il trionfo. Il loro annientamento servì da esempio ai Marruc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Marsi, ai Peligni e ai Frentani, che inviarono a Roma delegati per chiedere pace e amicizia. E a questi popoli ch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no richiesta venne concesso un trattato di allean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6 </w:t>
      </w:r>
      <w:r>
        <w:rPr>
          <w:sz w:val="20"/>
          <w:szCs w:val="20"/>
        </w:rPr>
        <w:t>Nello stesso anno, lo scrivano Gneo Flavio, figlio di un liberto (uomo per altro in gamba e ottimo parlatore)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dizione molto umile, venne eletto edile curule. In alcuni annali ho trovato che, quando faceva ancora lo scr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servizio degli edili, vedendo che le tribù lo stavano designando edile ma che il suo nome non era tenu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zione per la sua occupazione, depose la tavoletta giurando che non avrebbe mai più fatto quel lavoro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inio Macro sostiene che Flavio doveva aver smesso molto prima di fare lo scrivano, perché era già stato tribu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e triumviro per due volte, la prima addetto alla vigilanza notturna, la seconda alla deduzione di una colonia.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munque assodato che lottò con grande fermezza contro i nobili i quali ne disprezzavano le umili origini. Rese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o dominio le formule del diritto civile, custodite negli archivi segreti dei pontefici, e fece affiggere nel Fo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endario dei giorni fasti, perché tutti fossero al corrente dei giorni nei quali potevano adire le vie legali. Consacr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della Concordia nell'area di Vulcano, suscitando grande indignazione tra i nobili, perché in quell'occasio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tefice massimo Cornelio Barbato fu costretto dal consenso unanime del popolo a suggerirgli le formule del ritu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ostante continuasse a ripetere che per tradizione i soli autorizzati a consacrare un tempio erano il console 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in capo delle forze armate. In séguito a quell'episodio, su proposta del senato, venne presentata a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legge in virtù della quale nessuno poteva consacrare un tempio o un altare senza l'autorizzazione del senato 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anza dei tribuni della pleb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rò poi un episodio che di per sé non avrebbe alcuna importanza, ma che risulta essere una prova tangi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enso di libertà della plebe davanti alla tracotanza nobiliare. Poiché Flavio era andato a fare visita a un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ato, e i giovani nobili seduti intorno non si erano alzati di proposito al suo arrivo, egli fece portare laggiù la se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ule e dall'alto di quel simbolo della sua autorità rimase a guardare i suoi avversari che si consumavano di rabb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eleggere Flavio era stata la fazione del Foro, divenuta potente grazie alla censura di Appio Claudio, ch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il primo a contaminare la purezza del senato immettendovi figli di liberti. Ma poiché nessuno aveva conside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da quella scelta ed egli non era riuscito a ottenere in senato quel potere politico che intendeva raggiungere, divise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le tribù i cittadini di più umile estrazione, corrompendo così il Foro e il Campo Marzio. E l'elezione di Flav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citò un tale sdegno, che la maggior parte dei nobili abbandonò l'anello d'oro e il medaglione da caval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quel momento la città risultò divisa in due partiti: da un lato la parte di popolo che non era ancora corrot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osteneva e rispettava i cittadini di estrazione più elevata, mentre dall'altro c'era la feccia del Foro, fino a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nominati censori Quinto Fabio e Publio Decio, e Fabio - vuoi per evitare che i comizi finissero in ma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aglia più abietta, vuoi per ristabilire la concordia - separò tutta la plebaglia del Foro, concentrandola in quattro trib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diede il nome di "urbane". A quanto si racconta i cittadini avrebbero avuto per lui una gratitudine tale da attribuirg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relazione a questo assennato riordinamento delle classi, il soprannome di Massimo, che non era riuscito a ot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 con tutte le vittorie sul campo. Sembra che sia stato ancora Fabio ad avere introdotto l'usanza di passare in rasse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avalieri alle idi di luglio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X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 </w:t>
      </w:r>
      <w:r>
        <w:rPr>
          <w:sz w:val="20"/>
          <w:szCs w:val="20"/>
        </w:rPr>
        <w:t>Durante il consolato di Lucio Genucio e di Servio Cornelio la tregua da guerre esterne fu quasi comple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fondate le colonie di Sora e di Alba. Ad Alba, che si trovava nel territorio degli Equi, furono inviati 6.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. Sora aveva fatto in passato parte del territorio dei Volsci, per poi essere occupata dai Sanniti. Lì vennero invi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000 uomini. Nel corso degli stessi anni venne concessa la cittadinanza romana agli abitanti di Arpino e di Trebula.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nti di Frusino furono invece condannati alla perdita di un terzo del loro territorio, perché emerse che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to gli Ernici a ribellarsi: dopo un'inchiesta condotta dai consoli su incarico del senato, i capi del complotto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ustati e decapitati. Ciò non ostante, a far sì che l'anno non trascorresse del tutto senza episodi militari, ci fu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sta spedizione in Umbria; era infatti giunta notizia di una banda armata che, partendo da una caverna, comp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rrerie per le campagne. Truppe romane raggiunsero la caverna, ma per l'oscurità sulle prime subirono molte feri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o a quando non scoprirono un altro accesso percorribile in entrambe le direzioni, e appiccarono il fuoco a catas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na alle due imboccature. E così i 2.000 uomini circa che si trovavano all'interno della grotta, costretti a gett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le fiamme, alla fine morirono soffocati dal fumo e dal calore nel tentativo di usc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nte il consolato di Marco Livio Dentre e di Marco Emilio riprese la guerra contro gli Equi. Poiché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ettavano la colonia romana, quasi una roccaforte di Roma all'interno del loro territorio, gli Equi tentarono con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di espugnarla, venendo però respinti dai coloni stessi. Ma a Roma la cosa creò una tale apprensione - sembr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sibile che gli Equi, nel loro misero stato, avessero affrontato la guerra basandosi soltanto sulle proprie forze -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far fronte a quell'insurrezione venne nominato dittatore Gaio Giunio Bubulco. Questi, partito col maes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eria Marco Titinio, al primo scontro ebbe la meglio sugli Equi e, rientrato a Roma in trionfo dopo otto gior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augurò come dittatore il temp io alla Salute che aveva promesso in voto quand'era console e la cui costruzione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in appalto al tempo della sua censu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 </w:t>
      </w:r>
      <w:r>
        <w:rPr>
          <w:sz w:val="20"/>
          <w:szCs w:val="20"/>
        </w:rPr>
        <w:t>Nello stesso anno una flotta greca agli ordini dello spartano Cleonimo approdò sulle coste italiche, andan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re la città di Turie nel territorio dei Sallentini. Fu inviato ad affrontarlo il console Emilio, che mise in fu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eonimo con un'unica battaglia, costringendolo a trovare riparo sulle navi. Turie venne così restituita ai suoi cittadin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territorio sallentino ritornò la pace. In alcuni annali ho trovato che a essere inviato tra i Sallentini fu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nio Bubulco, e che Cleonimo lasciò l'Italia prima ancora che lo scontro coi Romani diventasse inevita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aver doppiato il capo di Brindisi ed esser stati spinti dai venti in mezzo all'Adriatico, temendo sulla sini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ste italiche prive di porti e sulla destra la presenza di Illiri, Liburni e Istri (popoli bellicosi e di pessima fama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iti alla pirateria), avanzarono fino alle coste abitate dai Veneti. Lì Cleonimo, dopo aver sbarcato alcuni uomini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ómpito di esplorare la zona, ricevette queste informazioni: che c'era una sottile striscia di terra oltre la qual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rivano lagune alimentate dall'acqua del mare; che si vedevano lì vicino campagne pianeggianti e, poco oltre, collin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e inoltre avevano individuato la foce di un fiume molto profondo dov'era possibile ormeggiare le navi in manier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a (il fiume era il Brenta). Allora Cleonimo ordinò di trasferire la flotta in quella zona risalendo la corrente.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letto del fiume non permetteva il passaggio delle navi più pesanti, la massa degli uomini armati si trasferì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barcazioni più leggere e arrivò in una zona molto abitata, dov'erano stanziate tre tribù marittime di Patavini. Sbarc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 punto, dopo aver lasciato una piccola guarnigione di presidio alle navi, espugnarono i villaggi, incendiaro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zioni, portarono via uomini e animali, allontanandosi sempre più dalle navi nella prospettiva di ulteriore bo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a Padova arrivò la notizia di ciò che stava succedendo, gli abitanti, costretti a un perenne allarm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a dei Galli, divisero le proprie forze in due contingenti. Il primo si portò nella zona in cui erano stati segnala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ursioni nemiche, l'altro, seguendo un percorso diverso per non incontrare gli avversari, si diresse invece ver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in cui erano ancorate le navi, a quattordici miglia dalla città. Eliminati gli uomini di guardia con un attac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presa, si riversarono sulle navi, costringendo i marinai a spostarle sulla sponda opposta del fiume. Anche lo s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a terraferma contro gli autori dei saccheggi ebbe esito positivo. E mentre i Greci cercavano scampo in dire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navi, vennero affrontati dall'altro contingente di Veneti, che li accerchiò e massacrò. Alcuni prigionieri rivel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flotta col re Cleonimo si trovava a tre miglia di distanza. Così, dopo aver lasciato i prigionieri in un villaggi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ntorni perché fossero sorvegliati, i Patavini, imbarcandosi parte su battelli da fiume costruiti apposta col fondo pi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ffrontare i bassi fondali delle lagune, e parte invece sulle imbarcazioni sottratte ai Greci, raggiunsero la fl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a, circondandone le navi rimaste immobili per paura del fondale sconosciuto più che del nemico. E mentre i Gre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ivano verso il largo senza nemmeno cercare di opporre resistenza, i Patavini li inseguirono fino alla foce del fiu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opo aver strappato loro e incendiato alcune delle navi finite, nella grande confusione, sui banchi di sabb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ntrarono vincitori. Cleonimo se ne partì con soltanto un quinto della flotta intatto, senza aver raccolto alcun risul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nessuna parte dell'Adriatico. A Padova ci sono ancora oggi molte persone che hanno visto i rostri delle navi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glie spartane appese nel vecchio santuario di Giunone. A ricordo di quella battaglia fluviale, nel giorno in cui ess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a si tengono oggi solenni gare di navi lungo il fiume che scorre attraverso la città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</w:t>
      </w:r>
      <w:r>
        <w:rPr>
          <w:sz w:val="20"/>
          <w:szCs w:val="20"/>
        </w:rPr>
        <w:t>Nello stesso anno a Roma venne stipulato un trattato con gli abitanti di Vesta giunti con una richies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izia. Ci furono poi numerose ragioni di allarme. Arrivò la notizia che l'Etruria si stava ribellando a ségu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surrezione scoppiata ad Arezzo, dove l'influente famiglia dei Cilni, odiata dagli Aretini per le ricchezz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edeva, stava per essere scacciata con la forza dalla città. Nel contempo fu annunciato che i Marsi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ndo con vigore la terra sulla quale era stata fondata la colonia di Carseoli, costituita da 4.000 uomini. Per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 a questi disordini, venne nominato dittatore Marco Valerio Massimo, che scelse come maestro di cavall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Emilio Paolo. Personalmente preferisco questa versione dei fatti a quella secondo la quale Quinto Fabi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ante l'età e le molte cariche ricoperte, sarebbe stato subordinato a Valerio. D'altra parte sarei portato a credere ch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'errore sia dovuto alla confusione creata dal soprannome </w:t>
      </w:r>
      <w:r>
        <w:rPr>
          <w:i/>
          <w:iCs/>
          <w:sz w:val="20"/>
          <w:szCs w:val="20"/>
        </w:rPr>
        <w:t>Massim</w:t>
      </w:r>
      <w:r>
        <w:rPr>
          <w:sz w:val="20"/>
          <w:szCs w:val="20"/>
        </w:rPr>
        <w:t>o. Uscito da Roma alla guida dell'esercito,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aragliò i Marsi con un'unica battaglia. Dopo averli costretti a barricarsi all'interno delle loro città fortificate, nel gi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ochi giorni conquistò Milionia, Plestina e Fresilia. Condannò poi i Marsi alla perdita di parte del territo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novando però il trattato di alleanza con loro. Teatro delle operazioni fu in séguito l'Etruria. Mentre il dittatore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ato a Roma per il rinnovo degli auspici, il maestro di cavalleria cadde in un'imboscata mentre usciva allo scop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ercare rifornimenti: perse alcune insegne, venne risospinto nell'accampamento, dopo un orribile massacro e la fu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ognosa dei suoi uomini. Questa reazione terrorizzata non può essere attribuita a Fabio, e non solo perché se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a dote più di altre gli valse il soprannome di Massimo questa fu certo la perizia strategica in guerra, ma anche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sarebbe mai lasciato trascinare allo scontro senza un preciso ordine del dittatore, memore com'era della seve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apir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 </w:t>
      </w:r>
      <w:r>
        <w:rPr>
          <w:sz w:val="20"/>
          <w:szCs w:val="20"/>
        </w:rPr>
        <w:t>Quando la sconfitta venne annunciata a Roma, la reazione fu un panico sproporzionato alla realtà dei fa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 l'esercito fosse stato fatto a pezzi, venne proclamata la sospensione delle attività giudiziarie, vennero piazz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nelle alle porte e fissati turni di vigilanza nei vari quartieri, mentre lungo il perimetro delle mura furono accumul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e proiettili. Dopo aver costretto tutti i giovani a prestare giuramento militare, il dittatore raggiunse l'esercito e trov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situazione era meno preoccupante di quanto non si aspettasse, e che il maestro di cavalleria aveva cur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ettere tutto a posto: il campo era stato trasferito in un punto più sicuro, le coorti che avevano perduto le inse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e collocate al di là della trincea e non avevano tende, mentre l'esercito era impaziente di gettarsi nella misch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riscattare quanto prima l'onta subita. Il dittatore fece pertanto spostare il campo più avanti, nel territorio di Ruselle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lo seguirono e, pur nutrendo dopo la vittoria grosse speranze di avere la meglio anche in un confronto in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o, ciò non ostante ricorsero di nuovo alla tecnica dell'imboscata, di cui già si erano avvalsi con successo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o dall'accampamento romano c'erano le case diroccate di un villaggio messo a ferro e fuoco nel cors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 alle campagne. I soldati nemici vi si andarono a nascondere, spingendo del bestiame di fronte a un presi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comandato dal luogotenente Gneo Fulvio. Poiché dalla postazione romana nessuno si lasciava attirare dall'es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dei pastori arrivò fin sotto i dispositivi di difesa romani e gridando domandò ai compagni impegnati a sospin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grande esitazione il bestiame fuori dai ruderi del villaggio che cosa avessero mai da aspettare, dato che pot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nquillamente far passare gli animali attraverso l'accampamento romano. Alcuni soldati provenienti da C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ussero queste parole al luogotenente suscitando grande sdegno nei soldati di tutti i reparti, i quali però non os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re alcuna iniziativa senza l'ordine del comandante; quest'ultimo ordinò allora agli interpreti di prestare atten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la lingua parlata da quei pastori fosse più simile a quella delle campagne o a quella di città. Quando gli venne rifer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e l'inflessione della parlata, l'aspetto esteriore e la carnagione erano troppo raffinati per dei pastori, egli disse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Andate, dite pure che rivelino il tranello che hanno cercato invano di nascondere: ormai i Romani sono al corren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, e ingannarli è difficile quanto superarli con le armi». Quando i sedicenti pastori sentirono queste parole 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ono a riferire agli uomini pronti all'imboscata, i nemici saltarono immediatamente fuori dai nascondigl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rono in assetto da guerra verso la pianura che si apriva alla vista nella sua estensione. L'esercito schierato d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luogotenente l'impressione di essere troppo massiccio perché il suo presidio fosse in grado di affrontarlo. Per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ò in fretta a chiedere aiuti al dittatore, sostenendo nel frattempo da solo l'urto dei nem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5 </w:t>
      </w:r>
      <w:r>
        <w:rPr>
          <w:sz w:val="20"/>
          <w:szCs w:val="20"/>
        </w:rPr>
        <w:t>Quando il dittatore ricevette il messaggio, ordinò ai soldati di uscire dall'accampamento e di seguirlo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in pugno. Occorse meno tempo ad eseguire gli ordini che a impartirli. Gli uomini afferrarono in un attimo arm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, e non era facile impedire che partissero immediatamente di corsa. A pungolarli erano tanto la rabbi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a subita quanto il frastuono che arrivava sempre più forte dal campo di battaglia a misura che lo s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mentava di intensità. Così si incitavano l'uno con l'altro, esortando gli alfieri ad accelerare l'andatura. Ma il dittat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li vedeva impazienti, più era risoluto nell'ordinar loro di rallentare la marcia e di procedere lentamente. Dal c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gli Etruschi si erano gettati nella mischia impiegando sùbito tutte le loro forze. Un messaggero dopo 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vano a riferire al dittatore che tutte le legioni etrusche stavano prendendo parte alla battaglia e che il presid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non era più in grado di resistere. Egli stesso poté vedere da un'altura in quali difficoltà si dibattessero i suo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idando però nel fatto che il luogotenente fosse ancora in grado di reggere lo scontro, pur essendo già così vici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 accorrere in aiuto in caso di pericolo, volle che il nemico si sfiancasse il più possibile, in modo da pote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redire con le truppe fresche quando ormai fosse allo stremo delle forze. Pur avanzando molto lentamente, restava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spazio per lanciare la carica, specialmente per i cavalieri. In testa marciavano le insegne della fanteria, per ev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nemico avesse a sospettare mosse a sorpresa o tranelli. Ma il dittatore aveva lasciato intervalli tra le file di fa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odo che ci fosse spazio a sufficienza per far caricare i cavalli. Non appena si levò il grido di battaglia, i cavalier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iarono a briglia sciolta contro i nemici che, impreparati a resistere all'urto imperioso della cavalleria, vennero c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 attacco improvviso di panico. Così, anche se l'aiuto per poco non arrivava troppo tardi agli uomini che s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essere sopraffatti, ora poterono finalmente riposarsi per bene. Infatti subentrarono nel combattimento 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schi, e lo scontro non fu più né incerto né si trascinò per le lunghe. Travolti, i nemici puntarono 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, e cedendo ai Romani che stavano già facendo breccia si andarono ad ammassare sul lato oppos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. I fuggitivi restarono intrappolati negli stretti passaggi delle porte: molti salivano sulla trincea e sul terrapie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do di difendersi meglio da quella posizione elevata o di scavalcarne il perimetro in qualche punto e scappare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puro caso avvenne che il terrapieno, non essendosi ancora rassodato per bene, a causa del peso dei soldati che v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vano al di sopra franò in un punto sbriciolandosi nel fossato sottostante: sfruttando quella breccia i nemici -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si quelli disarmati che quelli armati - si precipitarono fuori urlando che gli dèi avevano voluto aprire loro una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ug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battaglia fu la seconda occasione in cui la potenza etrusca venne sopraffatta, e il dittatore concesse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i di mandare ambasciatori a Roma per discutere la pace, a patto che pagassero lo stipendio di un anno all'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o rifornissero di viveri per due mesi. La pace fu negata, mentre venne concessa una tregua di due anni. Il ditt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nò a Roma in trionfo. Alcuni autori riferiscono che il dittatore riportò la pace in Etruria senza dover comba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e degne di menzione, limitandosi a soffocare l'insurrezione degli Aretini grazie a una riconciliazione del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famiglia dei Cilni. Dopo la dittatura, Marco Valerio venne eletto console. Secondo alcune fonti egli venne el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 non avendo presentato la candidatura e per di più restando assente, e a presiedere quelle elezioni fu un interré.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cui tutti si trovano d'accordo, è che egli detenne il consolato insieme ad Apuleio Pans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6 </w:t>
      </w:r>
      <w:r>
        <w:rPr>
          <w:sz w:val="20"/>
          <w:szCs w:val="20"/>
        </w:rPr>
        <w:t>Durante il consolato di Marco Valerio e di Quinto Apuleio la situazione all'estero si mantenne relativ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cifica. La sconfitta patita e la tregua concordata costringevano gli Etruschi a rimanere inattivi; i Sanniti, provati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ite di molti anni di guerra, per il momento non erano scontenti del nuovo trattato; e anche a Roma la partenza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picua quantità di persone verso le colonie aveva reso la plebe più tranquilla liberandola di molti oneri. Eppure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 sì che non tutto fosse calmo, i tribuni Quinto e Gneo Ogulnio aprirono una controversia tra le famiglie più in vi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patriziato e della plebe. Dopo aver tentato con ogni mezzo di mettere in cattiva luce i patrizi agli occhi della plebe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tribuni, avendo visto fallire altri tentativi, si fecero carico di un'iniziativa rivolta non tanto alla parte più bass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, quanto piuttosto alle sue personalità egemoni, cioè quei plebei che erano stati consoli riportando trionfi, ai qual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le tante cariche ricoperte - mancavano ormai soltanto quelle di natura religiosa, che non erano ancora apert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. Proposero quindi una legge in base alla quale venissero aggiunti ai quattro pontefici e ai quattro àuguri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stenti quattro pontefici e cinque àuguri eletti all'interno della plebe. Non ho trovato alcuna spiegazione al fatto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periodo il collegio degli àuguri si fosse ridotto a contare su quattro membri, a meno che ne fossero deceduti due.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o infatti che il numero degli àuguri dev'essere dispari, in maniera tale che le tre antiche tribù di Ramnensi, Tizien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eri abbiano un àugure a testa, oppure, qualora si renda necessario un numero più alto di officianti, i sacerdoti s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moltiplicati in proporzioni pari, come successe quando, aggiungendone cinque ai quattro esistenti, si raggiun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numero di nove, ovvero tre per ogni tribù. Il fatto che si avessero àuguri scelti all'interno della plebe suscitò nei patri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dignazione pari a quella provata vedendo il consolato divenire accessibile alle masse. Davanti all'opinione pubbl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gevano che la cosa riguardasse più gli dèi che loro stessi: gli dèi avrebbero fatto in modo di evitare che i riti sac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bissero contaminazioni, ed essi si auguravano soltanto che non si abbattesse qualche calamità sul paese. Tuttavi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 opposero con grande accanimento, abituati ormai ad avere la peggio in confronti politici di quel tipo. Vedeva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che i loro avversari ormai non si limitavano soltanto più ad aspirare alle cariche di maggiore prestigio - car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n passato avevano sperato a stento di ottenere -, ma avevano raggiunto già tutti i traguardi per i quali la lotta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ben più incerta, e cioè consolati, censure e trionfi in grande quant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via si aprì il dibattito tra i fautori e gli oppositori della legge, e in particolare fra Appio Claudio e Pub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o Mure. Dopo essersi confrontati discutendo sui diritti del patriziato e della plebe, e ricorrendo più o meno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i argomenti usati ai tempi della legge Licinia, proprio nel momento in cui veniva chiesta l'ammissione del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onsolato, pare che Decio abbia rievocato la figura del padre, quale molti dei presenti avevano avuto modo di v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rne e ossa, quando aveva offerto in voto la propria vita per il popolo e per l'esercito romano, con i piedi sulla lan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ndosso la toga portata alla maniera di Gabi. Diceva che in quel momento il console Publio Decio era parso pio e pu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dèi immortali, allo stesso modo in cui sarebbe apparso il suo collega Tito Manlio nel caso in cui si fosse lui off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voto. Forse che quello stesso Publio Decio non avrebbe potuto essere regolarmente scelto per celebrare i riti sacr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? C'era forse il rischio che gli dèi non ascoltassero le sue preghiere come quelle di Appio Claudio? F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 era più devoto nella pratica dei culti privata e onorava gli dèi in maniera più conforme al rito di qua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sse lui? Chi si era mai lamentato dei voti pronunciati a nome dello Stato da tanti consoli e da tanti dittatori pleb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i partire per la guerra e durante la guerra? Che andassero a passare in rassegna i comandanti di quegli anni,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cioè le guerre avevano cominciato a essere affidate al comando e agli auspici dei plebei. Che andass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re i trionfi ottenuti: ormai i plebei non dovevano più lamentarsi nemmeno di essere inferiori quanto a nobil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e. Decio era sicuro che, se fosse scoppiata una guerra sul momento, il senato e il popolo romano non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affidamento sui comandanti patrizi più che sui plebe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E visto che le cose stanno in questi termini», aggiunse, «chi tra gli uomini e gli dèi può considerare indeg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o che le insegne di àuguri e pontefici vengano attribuite a quei gentiluomini che voi avete insignito delle sed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uli, della toga pretesta, della tunica palmata, della toga ricamata, della corona trionfale e dell'alloro, le cui case ave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ornato con le spoglie nemiche appese alle pareti? L'uomo che ha attraversato la città sul cocchio dorato ed è salito f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 Campidoglio con indosso la veste onorata di Giove Ottimo Massimo non potrà forse farsi vedere con la coppa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tuo, quando ucciderà le vittime col capo coperto dal velo e prenderà gli auspici dall'alto della cittadella?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iscrizione ai piedi del busto voi leggete senza rimanere sconvolti la menzione del consolato, della censura 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, pensate che i vostri occhi non sopporteranno di vedervi aggiunta quella dell'augurato e del pontificato? A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cero - e possano gli dèi accogliere bene le mie parole - sono fermamente convinto che noi, grazie al popolo rom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troviamo ormai in una posizione tale da garantire alle cariche sacerdotali, in virtù dei meriti acquisiti, non min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igio di quanto esse ne riceveranno da noi, e da poter chiedere, nell'interesse degli dèi più che nel nostro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brare il culto pubblico di quelle divinità che noi veneriamo in priv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8 </w:t>
      </w:r>
      <w:r>
        <w:rPr>
          <w:sz w:val="20"/>
          <w:szCs w:val="20"/>
        </w:rPr>
        <w:t>Ma perché, fino a questo punto, mi sono espresso come se i patrizi continuassero ad avere privilegi assolu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 di cariche sacerdotali, e noi non avessimo già il controllo di una di esse, e per di più molto important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piamo che sono plebei i decemviri addetti alle cose sacre, interpreti delle profezie della Sibilla e del desti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gente, e inoltre custodi del tempio di Apollo e depositari di altri riti. E come i patrizi non hanno subito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to quando il numero dei duumviri addetti alle cose sacre è stato aumentato per far posto ai plebei, allo stesso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tribuno forte e intraprendente ha adesso aggiunto quattro cariche pontificali e cinque augurali riservate ai plebe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o per scalzarvi dai vostri posti, Appio, ma perché gli esponenti della plebe operino al vostro fianc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esercizio delle funzioni divine, come già fanno in quelle umane per quanto sta in loro potere. Non vergognar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, di avere come collega nel sacerdozio chi può esserlo stato nella censura o nel consolato, o potrebbe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 mentre tu sei maestro di cavalleria o ancora maestro di cavalleria mentre tu eserciti la dittatura. I patrizi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accolsero tra loro uno straniero venuto dalla Sabina, capostipite della vostra nobile stirpe, l'uomo che v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e Attio Clauso o Appio Claudio: di conseguenza non disdegnare di ammetterci nel numero dei sacerdo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iamo con noi molti titoli di prestigio, anzi quelli stessi che vi hanno resi arroganti. Lucio Sestio fu il primo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o, Gaio Licinio Stolone il primo maestro di cavalleria, Gaio Marcio Rutilo il primo dittatore e il primo cens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Publilio Filone il primo pretore. Da voi abbiamo sempre sentito le stesse argomentazioni: che gli ausp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tengono a voi, che voi soli avete sangue nobile, voi soli il potere legittimo nonché il diritto di prendere gli ausp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ace e in guerra. Ma fino a oggi il comando affidato ai patrizi e quello affidato ai plebei hanno fatto registrar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i risultati, e sempre sarà così negli anni a venire. Ma non avete mai sentito dire che in origine a essere chiamat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atrizi </w:t>
      </w:r>
      <w:r>
        <w:rPr>
          <w:sz w:val="20"/>
          <w:szCs w:val="20"/>
        </w:rPr>
        <w:t>non furono esseri scesi dal cielo, ma piuttosto quelli che potevano chiamare il padre, o più semplicemente qu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nati liberi? Io posso ormai chiamare padre un console, e mio figlio potrà chiamare console suo nonno. Quin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riti, qui null'altro è in causa se non il fatto che ci venga concesso quanto ci era prima negato. La sola cosa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 cercano è il confronto politico, senza preoccuparsi dell'esito. Io sono dell'idea che questa legge dovrebbe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ata così com'è stata presentata, e che ciò possa essere motivo di prosperità per voi e per il paese»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9 </w:t>
      </w:r>
      <w:r>
        <w:rPr>
          <w:sz w:val="20"/>
          <w:szCs w:val="20"/>
        </w:rPr>
        <w:t>Il popolo voleva che venissero immediatamente chiamate a votare le tribù, e sembrava che la legge fosse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di essere approvata. Ma quel giorno la decisione venne rimandata perché alcuni tribuni opposero il proprio ve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giorno successivo, però, i tribuni cambiarono parere, la legge venne approvata a grande maggioranza. Furono el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tefici Publio Decio Mure, l'uomo cioé che aveva presentato la legge, Publio Sempronio Sofo, Gaio Marcio Rutili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Livio Dentre. I cinque àuguri ugualmente plebei furono Gaio Genucio, Publio Elio Peto, Marco Minucio Fe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aio Marcio e Tito Publilio. Venne così raggiunto il numero di otto pontefici e nove àugur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o stesso anno Marco Valerio presentò una legge relativa al diritto di appello al popolo, che ne sanciv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i in maniera più rigorosa. Fu questa la terza legge presentata sul medesimo argomento dal tempo della cacci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re, e sempre su iniziativa della stessa famiglia. Io penso che essa fosse stata riproposta in più occasioni soltan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atto che lo strapotere economico di pochi valeva più della libertà della plebe. Tuttavia sembra che soltanto la leg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cia, stabilendo una pena cospicua per chi avesse frustato o ucciso un cittadino romano, sia stata presentata al fi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ggere l'incolumità dei cittadini. La legge Valeria, invece, pur vietando di frustare e decapitare un cittadi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fatto appello al popolo, non stabiliva alcuna pena per chi l'avesse violata, salvo il fatto di giudicare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azione un'azione «mal fatta». Ma secondo me, in quel tempo la moralità della gente era così solida da far semb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monito un incentivo sufficiente al rispetto della legge. Oggi nessuno rivolgerebbe un simile monito parl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i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esso console guidò una spedizione di modesta importanza contro gli Equi che si erano ribellati,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oro fortuna di un tempo non avevano conservato nient'altro che la fierezza interiore. L'altro console, Apuleio,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to nell'assedio della città di Nequino in Umbria: questa città, corrispondente all'attuale Narnia, si trovava i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izione sopraelevata e ripida da uno dei versanti, e non era quindi possibile prenderla con la forza né col ricors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tivi d'assedio. Perciò i nuovi consoli in carica, Marco Fulvio Peto e Tito Manlio Torquato ricevettero in ered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presa ancora incompiu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cinio Macro e Tuberone riferis cono questa notizia: siccome tutte le centurie stavano per eleggere consol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Quinto Fabio pur non avendo quest'ultimo presentato la propria candidatura, fu lui stesso a differir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to a un anno caratterizzato da un numero superiore di guerre. Per quell'anno sarebbe stato invece più util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ese nell'esercizio di una magistratura di carattere urbano. Così, pur non essendosi presentato candidato, m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nascosto le proprie preferenze, sarebbe stato nominato edile curule insieme con Lucio Papirio Cursore. Chi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 a mettere in dubbio questa notizia è Pisone, autore più antico, il quale riferisce che gli edili curuli di quel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Gneo Domizio Calvino figlio di Gneo e Spurio Carvilio Massimo figlio di Massimo. Ho l'impressione che a f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ere l'errore sia stato il soprannome di quest'ultimo personaggio, e che di lì derivi la storia, in piena sintoni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rrore che mescola le elezioni degli edili a quelle dei consoli. Nel corso di quell'anno fu anche tenuto il censiment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sori Publio Sempronio Sofo e Publio Sulpicio Savarrone, e vennero aggiunte due nuove tribù, la Aniense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etina. Questo quanto avvenne a 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0 </w:t>
      </w:r>
      <w:r>
        <w:rPr>
          <w:sz w:val="20"/>
          <w:szCs w:val="20"/>
        </w:rPr>
        <w:t>Nel frattempo, mentre attorno alla fortezza di Nequino il tempo si trascinava in un lento assedio, due citta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ui abitazioni si trovavano a ridosso delle mura scavarono un cunicolo e arrivarono di nascosto ai posti di gua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; condotti al cospetto del console asserirono di poter far entrare un manipolo armato all'interno delle mu ra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ta non sembrò da trascurare, ma nemmeno così rassicurante da fidarsene ciecamente. Uno dei due disertori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enuto in ostaggio, e due esploratori vennero inviati con l'altro attraverso il cunicolo sotterraneo. Quando 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zioni confermarono la praticabilità del progetto, 300 soldati alla guida del Nequinate entrarono in città nel cu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tte e occuparono la porta più vicina. Dopo averla abbattuta, il console e l'esercito romano penetrarono in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over alzare un dito. Così Nequino finì in mano dei Romani. La colonia che vi venne inviata nell'inten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ggiare gli Umbri prese il nome di Narnia da quello del fiume che la attraversava: quanto all'esercito,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ortato a Roma carico di bo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o stesso anno gli Etruschi fecero preparativi di guerra, contravvenendo alla tregua stipulata. Ma mentre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ati in queste faccende, un grosso contingente di Galli fece ingresso nel loro territorio, distogliendoli per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dai loro progetti. Ricorrendo al denaro, di cui disponevano in grande quantità, cercarono di trasformare i Gall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in amici, in maniera da poter affrontare la guerra con Roma contando sul loro appoggio militare. I barbar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arono l'alleanza, limitandosi a trattare sul prezzo. Dopo aver negoziato e ricevuto quanto richiesto, quando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era pronto per la guerra e gli Etruschi li invitavano a seguirli, i Galli negarono di aver pattuito il compenso per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ai Romani, sostenendo invece che la somma era stata riscossa per non saccheggiare il territorio etrusco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mentarne gli abitanti col ricorso alle armi. In ogni caso, se proprio gli Etruschi insistevano, i Galli av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cipato alla guerra, ma solo a patto di ottenere parte del territorio etrusco, in modo da potersi finalmente stanzia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sede sicura. I popoli dell'Etruria organizzarono parecchie assemblee per prendere una decisione in proposito,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 arrivare a risultati concreti, e non tanto perché non si sentissero di accettare una riduzione del loro territor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perché tutti inorridivano all'idea di avere come vicini un popolo tanto feroce. I Galli vennero così congedati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rossa somma di denaro conquistata senza correre rischi e senza fatica alcuna. A Roma la notizia dell'allarm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i Galli alleati agli Etruschi seminò il panico. Fu per questo che col popolo dei Piceni venne stipulato un trat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empi ancora più brev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1 </w:t>
      </w:r>
      <w:r>
        <w:rPr>
          <w:sz w:val="20"/>
          <w:szCs w:val="20"/>
        </w:rPr>
        <w:t>La campagna in Etruria toccò in sorte al console Tito Manlio. Egli, appena entrato in territorio nemico,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impegnato in un'esercitazione insieme ai cavalieri, venne sbalzato di sella nell'atto di far invertire la marci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o, e per poco non morì sul colpo. Spirò due giorni dopo. Interpretando la cosa come un augurio positivo sugli es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onflitto, gli Etruschi imbaldanzirono, sia per la scomparsa di un uomo di quella levatura, sia per le difficol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genti che ne derivavano ai Romani. Il senato si astenne dal nominare un dittatore soltanto perché dalle ele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ari uscì il nome caldeggiato dai capi della città: infatti tutti i voti e tutte le centurie designarono in qual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Marco Valerio, che il senato si proponeva di nominare dittatore. Egli ricevette sùbito la disposizione di part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 l'Etruria, per assumervi il comando dell'esercito. Il suo arrivo frenò gli Etruschi, al punto che nessun uomo osava più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cire fuori dai dispositivi di difesa, e la paura li aveva resi simili a tanti assediati. Il nuovo console non riuscì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arli in battaglia nemmeno mettendo a ferro e fuoco le campagne e incendiando le case, anche se da ogni part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zava il fumo degli incendi, non solo dalle fattorie, ma anche da popolosi villag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la guerra si trascinava più lentamente del previsto, i Piceni, i nuovi alleati, vennero a informare i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un'altra guerra, che non a torto incuteva timore, per i numerosi rovesci che entrambe le parti avevano subito. 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compiendo preparativi per riprendere le ostilità, e avevano cercato di sobillare gli stessi Piceni. Il se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graziati gli alleati, si concentrò quasi integralmente sul Sannio, distogliendo l'attenzione dall'Etru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corso dell'anno la città venne afflitta anche da una carestia, e si sarebbe arrivati al massimo di disagio, s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ostengono gli autori secondo cui Fabio Massimo sarebbe stato edile della plebe in quell'anno - nel distribui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eri e nel procacciare grano quest'uomo non avesse dimostrato lo stesso attaccamento alla causa che in molti frang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dimostrato in guerra. Quell'anno si ebbe un interregno, di cui però non è stata tramandata la causa. Gli interr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Appio Claudio e quindi Publio Sulpicio. Questi presiedette le elezioni consolari, proclamando eletti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nelio Scipione e Gneo Fulv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izio dell'anno i due nuovi consoli ricevettero una delegazione di Lucani venuti a lamentarsi del fatto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, non essendo riusciti a convincerli per via diplomatica a stipulare un trattato di alleanza, erano entrati ne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con un esercito in assetto da guerra, e lo stavano mettendo a ferro e fuoco nella speranza appunto di indu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guerra. In passato il popolo lucano aveva già commesso troppi errori: ora erano assolutamente convinti ch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feribile sopportare qualsiasi difficoltà piuttosto che irritare di nuovo i Romani. Pregavano il senato sia di prend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ani sotto la protezione di Roma, sia di liberarli dalla violenza e dalla prepotenza dei Sanniti. Da parte loro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già fornito una prova di sicura lealtà scendendo in campo contro i Sanniti, erano comunque dispost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re degli ostagg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2 </w:t>
      </w:r>
      <w:r>
        <w:rPr>
          <w:sz w:val="20"/>
          <w:szCs w:val="20"/>
        </w:rPr>
        <w:t>La discussione in senato fu breve: tutti si dichiararono d'accordo nello stringere un patto di alleanza con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ani e nel chiedere riparazione ai Sanniti. Ai Lucani venne data risposta positiva e fu stipulato un trattato. A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invece inviati i feziali con l'ordine perentorio di allontanarsi dal territorio degli alleati e di ritirare l'esercit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ini della Lucania. Ma sulla strada vennero loro incontro degli inviati di parte sannita, i quali dichiararon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ora fossero comparsi di fronte a un'assemblea nel Sannio, non ne sarebbero usciti illesi. Quando la cosa si ven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re a Roma, il senato propose di dichiarare guerra ai Sanniti e il popolo avallò la propo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soli si divisero gli incarichi: a Scipione toccò l'Etruria, a Fulvio il Sannio, e ciascuno partì per il front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era stato assegnato. Scipione, che progettava una campagna blanda, sul tenore di quella dell'anno precedente,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ontato presso Volterra dai nemici schierati in ordine di battaglia. Lo scontro proseguì per quasi tutto il giorno,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e le parti subirono forti perdite. La notte sopraggiunse senza che si potesse capire a chi fosse andata la vitt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a luce del giorno successivo mise in chiaro chi fosse il vincitore e chi il vinto: gli Etruschi, infatti,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to l'accampamento durante la notte. I Romani scesi in battaglia, vedendo che la partenza del nemico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to loro in mano la vittoria, si avvicinarono all'accampamento: lo trovarono deserto e se ne impadron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gliendo un bottino ricchissimo (era infatti un campo fisso abbandonato in fretta e furia). Il console riportò po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uppe nel territorio dei Falisci. Lasciati i carriaggi a Faleri insieme con una guarnigione di modeste proporzioni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ede a saccheggiare il territorio nemico con gli uomini liberi da pesi. Tutto venne messo a ferro e fuoco, e dovunqu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trellò del bottino. E non si limitarono a devastare le campagne, ma incendiarono anche posizioni fortificate e villag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ole evitò comunque di attaccare la città, dove il panico aveva costretto gli Etruschi a cercare rifu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elebre battaglia nei pressi di Boviano, nel Sannio, fece registrare una netta vittoria del console Gneo Fulv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avendo assalito Boviano e poco dopo anche Aufidena, le prese entrambe con la forz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3 </w:t>
      </w:r>
      <w:r>
        <w:rPr>
          <w:sz w:val="20"/>
          <w:szCs w:val="20"/>
        </w:rPr>
        <w:t>Nello stesso anno fu fondata una colonia a Carseoli, nel territorio degli Equicoli. Il console Fulvio celebrò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 sui Sanniti. Quando le elezioni dei consoli erano ormai alle porte, cominciò a circolare la voce che Etrusch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stavano allestendo grossi eserciti. Si diceva che in tutte le assemblee i capi etruschi venivano attaccati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i termini per non essere riusciti a trascinare in nessun modo i Galli in guerra, i magistrati sanniti per aver get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baraglio contro i Romani l'esercito che era stato raccolto contro i Lucani. E così i nemici, unendo le proprie forz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degli alleati, stavano per sollevarsi in guerra, e i Romani dovevano affrontare uno scontro impari. Questo sta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allarme fece sì che, pur aspirando al consolato dei candidati di valore, tutti votarono Quinto Fabio Massim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 primo tempo non aveva nemmeno presentato la propria candidatura, e che poi, vedendo l'orientament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ttori, continuava a rifiutare la carica. Chiedeva perché mai continuassero a rivolgersi a lui, vecchio com'era e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le fatiche sostenute e i riconoscimenti avuti in cambio delle sue fatiche. Diceva che il fisico e la mente non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nelle condizioni di un tempo, e aveva paura che a qualche dio sembrasse eccessiva la fortuna toccatagli, 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ante di quanto non fosse lecito alla natura umana. Era salito fino alla gloria dei più anziani, e adesso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iacere vedere altri assurgere alla sua gloria. E a Roma non mancavano certo né alti riconoscimenti per uomi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e, né uomini di valore all'altezza di tali riconoscimenti. Con una modestia simile non faceva che increment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che giusto entusiasmo del popolo: pensando allora di poterne vincere la resistenza con un richiamo al rispett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, pregò di leggere ad alta voce la legge in virtù della quale nessuno poteva essere rieletto console prima del term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ieci anni. Ma il frastuono era tale che la legge si udì a malapena; per giunta i tribuni della plebe ripetevano che 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rebbe rappresentato affatto un ostacolo: si impegnavano a presentare al popolo una legge che dispensasse Fa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ll'obbligo di rispettare la normativa precedente. Fabio insisteva nel rifiutare, domandando che senso avesse fare del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 se poi a violarle per primi erano gli stessi che le proponevano. Ma anche così il popolo iniziò a votare, e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uria convocata all'interno non aveva esitazioni a designare console Fabio. Fu allora che Fabio, vinto infin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nso di un'intera città, disse: «Possano gli dèi approvare, Quiriti, quello che fate e che siete sul punto di fare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o che di me finirete per fare ciò che volete voi, almeno accontentatemi nella nomina del collega: vi preg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re console con me Publio Decio, uomo degno di voi e del padre: di lui ho potuto sperimentare le qualità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consolato retto in perfetto accordo». La raccomandazione sembrò giusta. Tutte le centurie residue nomi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Quinto Fabio e Publio De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molti cittadini vennero citati in giudizio dagli edili, perché possedevano più terreno di quanto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ntito dalla legge. Quasi nessuno venne assolto, il che pose un forte freno agli eccessi di cupidig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4 </w:t>
      </w:r>
      <w:r>
        <w:rPr>
          <w:sz w:val="20"/>
          <w:szCs w:val="20"/>
        </w:rPr>
        <w:t>I nuovi consoli, Quinto Fabio Massimo per la quarta volta e Publio Decio Mure per la terza, do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gliere il proprio campo di operazione, contro i Sanniti l'uno, contro gli Etruschi l'altro. Mentre discutevano qu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fossero necessarie per ciascun fronte, e chi dei due fosse più indicato a gestire l'una o l'altra campagna, arri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asciatori da Sutri, Nepi e Faleri ad annunciare che i popoli dell'Etruria stavano tenendo assemblee apposite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sta di pace. Perciò tutti gli sforzi bellici vennero concentrati sull'obiettivo sannita. Partiti da Roma,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rono gli eserciti nel Sannio seguendo percorsi diversi, per far sì che l'approvvigionamento di viveri fosse più fac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nemico avesse maggiori incertezze sulla direzione dell'attacco. Fabio passò attraverso il territorio di Sora, De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verso quello dei Sidicini. Arrivati al confine, entrambi avanzarono in ordine sparso dedicandosi al sacchegg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ingendosi però ad esplorare aree più lontane di quelle saccheggiate. Per questo non sfuggì loro che i nemici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ntrati in una valle nascosta presso Tiferno, con il proposito di aggredire i Romani da un punto sopraelev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fossero entrati nella valle. Lasciati i carriaggi in un luogo sicuro, con un modesto presidio, Fabio avvertì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dell'imminenza del combattimento, e si avvicinò in formazione a colonne affiancate al nascondiglio dei ne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anniti, persa la speranza della sorpresa, poiché prima o poi si doveva pure arrivare allo scontro aperto, prefer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cire allo scoperto schierandosi anch'essi in ordine di battaglia. Così scesero a valle, affidandosi alla sorte più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del coraggio che con quella della speranza. Ciò non ostante, sia perché avevano messo insieme il meglio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di tutte le genti sannite, sia perché uno scontro la cui posta era tanto elevata ne accresceva l'ardore, an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aperto restarono per qualche tempo avversari capaci di incutere tim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, vedendo che il nemico non cedeva in nessun punto, ordinò ai tribuni militari Massimo, suo figlio, e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erio, col quale si era spinto fino in prima fila, di avvicinarsi ai cavalieri e di esortarli, nel ricordo di altre occasion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l'intervento della cavalleria aveva aiutato la repubblica, a fare di tutto quel giorno per mantenere intat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tazione del loro ordine. Nell'urto con la fanteria, i nemici erano rimasti sulle proprie posizioni, e ormai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anza era affidata alla carica dei cavalieri. Poi, rivolgendosi in particolare ai due giovani con lo stesso affetto, li copr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lodi e di promesse. Qualora però anche quel tentativo di sfondamento non avesse avuto successo, convinto di do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rere all'astuzia ove la forza non fosse stata sufficiente, Fabio ordinò al luogotenente Scipione di ritirare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gli astati della prima legione e di portarli verso i monti vicini, agendo nella maniera meno evidente possibil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attraverso un percorso non in vista, di far salire il suo manipolo fin sulla cima, sbucando all'improvviso alle sp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nemico. E i cavalieri, con alla testa i tribuni spintisi tutt'a un tratto in prima linea, crearono scompiglio tra 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meno che tra gli stessi compagni. Il fronte sannita tenne duro contro la carica della cavalleria, senza indietreggiar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rirsi in alcun punto. I cavalieri, poiché il loro assalto non aveva avuto successo, si ritirarono alle spalle della fante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ndo il combattimento. Quell'episodio fece crescere l'ardore dei nemici, e la prima linea non avrebbe pot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gere un urto protratto tanto a lungo, se il console non avesse ordinato alla seconda di prenderne il posto. Fu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e forze fresche fermarono i Sanniti già in procinto di avanzare, mentre la vista degli uomini armati comp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 sulle cime delle alture, e le urla da essi levate spaventarono i nemici al punto da far loro teme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olo superiore alle sue reali proporzioni. Fabio infatti gridò che il collega Decio si stava avvicinando, e allora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o romano esultò, urlando al colmo dell'eccitazione che stava arrivando l'altro console con le sue leg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'errata interpretazione, un vero vantaggio per i Romani, diventò per i Sanniti motivo di sgomento e incentiv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a: già stremati, avevano il terrore di essere sopraffatti da quell'altro esercito in forze e ancora intatto. Erano fugg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rdinatamente in varie direzioni, e il massacro che seguì non eguagliò per proporzioni la vittoria. Le vittime t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furono 3.400, i prigionieri 830, ventitré le insegne conquista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5 </w:t>
      </w:r>
      <w:r>
        <w:rPr>
          <w:sz w:val="20"/>
          <w:szCs w:val="20"/>
        </w:rPr>
        <w:t>Prima della battaglia, ai Sanniti si sarebbero uniti gli Apuli, se solo il console Publio Decio non si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to di fronte a loro a Malevento, e non li avesse attirati a combattere e duramente sconfitti. Anche in questo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uga fu più grossa del massacro: vennero uccisi 2.000 Apuli. Lasciando poi da parte quel nemico, Decio guidò 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i nel Sannio. Lì i due eserciti consolari, sparpagliandosi in zone diverse, in cinque mesi misero a ferro e fuo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 la regione. Decio si accampò in quarantacinque punti diversi del Sannio, l'altro console in ottantasei.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ero soltanto le tracce della trincea e del terrapieno, ma in tutte le regioni saccheggiate i segni delle devast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ben più evidenti. Fabio espugnò anche la città di Cimetra, dove vennero fatti prigionieri 2.900 soldati e ucci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a 930 nemici nello scon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andò poi a Roma per presiedere le elezioni, compiendo rapidamente le operazioni connesse. Poiché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e centurie chiamate al voto designavano tutte Quinto Fabio come console, Appio Claudio, candidato alla car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ergico e ambizioso com'era, impiegò tutte le proprie risorse e quelle dell'intero patriziato per farsi nominare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ssieme a Quinto Fabio, non tanto perché gli premesse la carica, quanto piuttosto perché i patrizi si riappropriassero de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posti di console. Sulle prime Fabio rifiutava l'incarico, con gli stessi argomenti dell'anno precedente. Fu allo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a nobiltà si avvicinò al suo scranno, pregandolo di tirare fuori il consolato dal fango plebeo, e di restitui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tà di un tempo sia alla carica sia alle famiglie patrizie. Imposto il silenzio, Fabio con un discorso molto equilib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cò l'animosità delle parti in causa. Disse infatti che avrebbe accettato come validi i nomi dei due patrizi, se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eletto console una persona che non fosse lui. Non avrebbe però ritenuta valida la propria elezione, per il cat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mpio che sarebbe venuto da una violazione della legge. Così, assieme ad Appio Claudio venne eletto consol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o Lucio Volumnio (i due si erano già trovati a fianco in un precedente consolato). I nobili accusarono Fab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voluto evitare un collega come Appio Claudio che gli sarebbe senza dubbio stato superiore per capacità oratori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doti politich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6 </w:t>
      </w:r>
      <w:r>
        <w:rPr>
          <w:sz w:val="20"/>
          <w:szCs w:val="20"/>
        </w:rPr>
        <w:t>Concluse le elezioni, ai consoli uscenti venne data disposizione di proseguire la guerra nel Sannio,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ione di sei mesi di proroga al loro incarico. E così anche l'anno successivo, durante il consolato di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mnio e Appio Claudio, Publio Decio - lasciato dal collega nel Sannio in qualità di console - continuò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onsole a saccheggiare senza tregua le campagne, fino a quando riuscì finalmente a espellere l'esercito sannita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veva mai avuto il coraggio di affidarsi allo scontro aperto. I Sanniti respinti si diressero in Etruria: pensand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esercito tanto massiccio, mescolando preghiere e minacce, di poter meglio raggiungere lo scopo più v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amente inseguito per vie diplomatiche, chiesero che venisse convocata un'assemblea dei capi Etruschi. U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niti, ricordarono agli Etruschi per quanti anni avessero combattuto contro i Romani in difesa della loro libert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tentato ogni via, pur di riuscire a sostenere soltanto con le proprie forze una guerra tanto onerosa, arriv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ino a chiedere il sostegno (a dire il vero ben poco efficace) dei popoli circostanti. Avevano chiesto a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di ottenere la pace, quando non erano più in grado di sostenere la guerra. Avevano ricominciato a combatt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una pace da servi era ben più pesante di una guerra da liberi. La sola speranza residua era riposta negli Etrus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vano che era la gente più ricca d'Italia quanto ad armi, uomini e denaro, e che come vicini avevano i Galli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nato tra il ferro e le armi, già disposto alla guerra per la sua stessa natura, e in particolare nei confront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che essi ricordavano, certo senza vana millanteria, di aver sottomesso e obbligato a un riscatto a peso d'oro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negli Etruschi albergava ancora lo spirito che in passato aveva animato Porsenna e i suoi antenati, non manc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 perché essi, cacciati i Romani da tutta la terra al di qua del Tevere, li costringessero a lottare per 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ezza, invece che per un insopportabile dominio sull'Italia. L'esercito sannita era lì, pronto per loro, con arm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 per pagare i soldati, disposto a seguirli su due piedi, anche se avessero voluto portarlo ad assediare addirit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7 </w:t>
      </w:r>
      <w:r>
        <w:rPr>
          <w:sz w:val="20"/>
          <w:szCs w:val="20"/>
        </w:rPr>
        <w:t>Mentre i Sanniti andavano agitando e macchinando questi propositi, la guerra portata dai Romani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astando il loro paese. Infatti Publio Decio, quando venne a sapere tramite gli informatori che l'esercito sannita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o in marcia, convocò il consiglio di guerra e disse: «Perché restiamo a vagare per le campagne, portando 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 villaggio all'altro? Perché non attacchiamo le mura delle città? Il Sannio ormai non è più presidiato da ness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: ritirandosi dalle loro terre, si sono inflitti da soli l'esilio». Poiché tutti approvavano la sua proposta, gui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all'assalto di Murganzia, una città ben fortificata. E l'entusiasmo dei soldati fu tanto, sia per l'attaccament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 del comandante, sia per la speranza di poter raccogliere un bottino più cospicuo di quello ricavato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ursioni nelle campagne, che la città venne espugnata in un solo giorno. I soldati sanniti sopraffatti e catturati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100, e si aggiunse altro bottino in grande quantità. Per evitare che l'eccessivo peso della preda rallentasse la mar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to, Decio convocò i soldati e disse loro: «Volete accontentarvi di quest'unica vittoria e di quest'unico bottin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te coltivare sogni all'altezza dei vostri meriti? Tutte le città del Sannio e le fortune rimaste nelle città sono vost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finalmente avete cacciato via dal Sannio le loro legioni sconfitte in così numerose battaglie. Vendete questi be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ttirate i mercanti a seguire la marcia dell'esercito agitando ai loro occhi la prospettiva di lauti guadagni: io 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urerò sempre nuovo bottino da vendere. Partiamo per Romulea, dove vi aspettano non maggiore fatica e magg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dagn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uto il bottino, furono i soldati stessi a sollecitare il comandante, e si partì alla volta di Romulea. Anche l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over ricorrere ad assedi e macchine da lancio, appena le truppe si avvicinarono alla città, non ci fu forz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scisse a contenerne l'urto: accostarono sùbito le scale alle mura nei punti che si trovavano più vicino a ogni soldat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raggiunsero in un attimo la sommità. La città fu presa e saccheggiata. Gli uomini uccisi furono circa 2.300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gionieri 6.000. I soldati romani si impadronirono di un cospicuo bottino, che misero in vendita, come già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e. Di lì vennero portati a Ferentino, sempre sostenuti dall'entusiasmo, non ostante non fosse stato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o alcun riposo. In quella città le difficoltà e i rischi furono maggiori: le mura erano difese con est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imento, e la posizione era protetta da fortificazioni e dalla conformazione stessa del luogo. Ma gli uomini, abitu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ar bottino, riuscirono a superare ogni ostacolo. Circa 3.000 nemici vennero uccisi attorno alle mura, mentre la pre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lasciata ai soldati. Secondo alcuni annalisti, il merito maggiore della cattura di queste città fu di Massim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scono che Murganzia sarebbe stata espugnata da Decio, Ferentino e Romulea invece da Fabio. C'è poi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ibuisce quest'impresa ai nuovi consoli. Altri ancora non a entrambi, ma al solo Lucio Volumnio, cui sarebbe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idato il comando della spedizione nel Sann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8 </w:t>
      </w:r>
      <w:r>
        <w:rPr>
          <w:sz w:val="20"/>
          <w:szCs w:val="20"/>
        </w:rPr>
        <w:t>Mentre nel Sannio venivano compiute queste imprese (non importa sotto il comando e gli auspici di chi)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truria molti popoli stavano preparando una grossa guerra contro i Romani; la mente dell'operazione era il sanni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llio Egnazio. Quasi tutti gli Etruschi avevano deciso di prendere parte a quel conflitto, che aveva contagiat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zioni della vicina Umbria, e anche truppe ausiliarie formate da Galli attirati dai soldi. Tutta questa gente si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dunando presso l'accampamento dei Sanniti. Quando la notizia dell'improvvisa sollevazione arrivò a Roma - da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nsole Lucio Volumnio era già partito alla volta del Sannio con la seconda e la terza legione e con 15.000 alleati -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e che Appio Claudio partisse quanto prima per l'Etruria. Lo seguivano due legioni, la prima e la quarta, e 12.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i. L'accampamento venne posto non lontano dal ne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rivo del console servì più perché giunse opportunamente a trattenere con la sola paura del nome di R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e popolazioni dell'Etruria che avevano già intenzione di entrare in guerra, che perché sotto il suo comando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realizzata qualche abile o riuscita operazione. Molti scontri si svolsero in punti e momenti sfavorevoli, e i ne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duciosi com'erano nelle proprie forze, diventavano giorno dopo giorno sempre più temibili. Ormai si era già qu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ti al punto che i soldati romani non avevano fiducia nel comandante, né il comandante nei soldati. In tre div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alisti ho trovato che Appio avrebbe inviato al collega un messaggio col quale lo richiamava dal Sannio. Tuttavi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sento di accettare come vera la notizia, perché i due consoli romani - che ricoprivano quella stessa carica già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a volta - si trovarono in disaccordo sullo svolgimento dei fatti: Appio negava di aver mandato il messagg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Volumnio sosteneva di esser stato convocato da una lettera di Appio. Volumnio aveva già espugnato nel San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 piazzeforti, uccidendovi circa 3.000 nemici e facendone prigionieri 1.500. In Lucania c'era poi stata un'insurre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ganizzata da plebei e indigenti: a sedarla, con grande soddisfazione degli ottimati, era stato Quinto Fabio, spedi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zona come proconsole, con il vecchio esercito. Volumnio lasciò al collega l'incarico di mettere a ferro e fuoc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nemico, e partì coi suoi uomini per l'Etruria, per raggiungervi il collega. Il suo arrivo venne saluta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usiasmo da tutti. Ma Appio che, immagino, in base alla sua coscienza avrebbe dovuto o sentirsi a buon dirit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ra (nel caso non avesse scritto nulla), oppure dimostrarsi ingiusto e ingrato (qualora stesse cercando di nasco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osa pur avendo chiesto soccorso), gli andò incontro senza ricambiare il saluto e disse: «Come va, Lucio Volumn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situazione nel Sannio? Cosa ti ha spinto ad abbandonare il fronte di guerra che ti è stato assegnato?». Volum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licò che le cose nel Sannio procedevano bene, e aggiunse di essersi presentato perché convocato da un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saggio. Se però si trattava di un falso allarme, e non c'era bisogno di lui in Etruria, allora sarebbe immedia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artito. «Vai pure, allora», replicò Appio, «nessuno ti trattiene: non ha senso che tu, che sei a malapena in gra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nteggiare la tua campagna, ti debba vantare di esser venuto a portare aiuto agli altri». Augurandosi che Erc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fare andare tutto per il meglio, Volumnio disse che preferiva aver perduto tempo invano, piuttosto ch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o qualcosa per cui in Etruria un solo esercito consolare non fosse sufficien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9 </w:t>
      </w:r>
      <w:r>
        <w:rPr>
          <w:sz w:val="20"/>
          <w:szCs w:val="20"/>
        </w:rPr>
        <w:t>Mentre erano già sul punto di congedarsi, i due consoli vennero circondati dai luogotenenti e dai trib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to di Appio. Alcuni di essi imploravano il loro comandante di non respingere l'aiuto offerto spontane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collega (aiuto che sarebbe stato necessario richiedere); la maggior parte, attorniando Volumnio in atto di partire,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ava di non tradire il paese per un'insulsa rivalità col collega: se solo ci fosse stato qualche disastro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abilità sarebbe stata addossata più su chi aveva abbandonato l'altro che su chi era stato abbandonato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tuazione era tale, che ormai tutto il merito di un successo o il disonore di un insuccesso sarebbero toccati a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mnio. Nessuno si sarebbe preoccupato di sapere quali fossero state le parole di Appio, ma solo quale sorte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ta all'esercito. Appio lo aveva congedato, ma a trattenerlo erano la repubblica e l'esercito: bastava solo met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prova la volontà dei sold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queste parole di monito e queste suppliche essi riuscirono a trascinare nell'assemblea i due consoli rilutt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 vennero pronunciati dei discorsi più argomentati, ma identici nella sostanza a quelli già pronunciati nella discu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tretta. E poiché Volumnio, il quale aveva maggiori ragioni, quanto a doti oratorie non sembrava meno dota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illante collega, Appio disse ironicamente che i soldati gli dovevano gratitudine, se ora avevano un console eloqu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muto e senza lingua ch'era prima: nel corso del precedente consolato, non era mai riuscito ad aprire bocca,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sso teneva discorsi che conquistavano il favore delle masse. Volumnio allora ribatté: «Come preferirei che tu av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rato da me ad agire con decisione, piuttosto che io da te a esprimermi in maniera raffinata!». Poi propo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re in questo modo chi dei due fosse non tanto il miglior oratore (non di questo aveva bisogno lo Stato), quan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 generale: poiché le zone di operazione erano l'Etruria e il Sannio, Appio scegliesse pure quella che preferiv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i, Volumnio, con il suo esercito avrebbe condotto la campagna indifferentemente sia in Etruria che nel San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i soldati cominciarono a gridare che la guerra contro gli Etruschi doveva essere condotta collegialment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mbi. E Volumnio, vedendo che tutti erano di questo avviso, disse: «Poiché ho sbagliato nell'interpret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i del collega, non lascerò che restino dubbi circa le vostre: fatemi capire col vostro grido se preferite che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i oppure che me ne vada». L'urlo che allora si levò fu così potente, che i nemici uscirono dalle tende e preser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andandosi a schierare in campo. Anche Volumnio fece dare il segnale di battaglia e ordinò di usc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accampamento. Pare che Appio abbia avuto un attimo di esitazione, constatando che la vittoria sarebbe stata mer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ollega, che egli intervenisse nel combattimento o no. Poi, temendo che le sue legioni seguissero Volumnio, di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'egli il segnale di battaglia ai suoi che lo stavano chiedendo con impazi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ue eserciti non avevano potuto schierarsi in maniera ordinata. Infatti da una parte il comandante dei Sanni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allontanato con alcune coorti per andare alla ricerca di rifornimenti e i soldati si gettavano nella mischia segu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l'stinto che gli ordini e la guida di un comandante; dall'altra, gli eserciti romani non erano stati portati in line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imento nello stesso istante e non c'era stato nemmeno il tempo sufficiente perché le forze venissero schier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olumnio si scontrò col nemico prima dell'arrivo di Appio, e così nel fronte di combattimento non ci fu continuità. 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come se il destino avesse voluto invertire i nemici di sempre, gli Etruschi andarono a fronteggiare Volum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 Sanniti, dopo un attimo di esitazione per l'assenza del loro comandante, si presentarono nella zona di App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 che nel pieno dello scontro Appio levò le mani al cielo tra le prime file (in modo che tutti lo vedessero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unciando questa preghiera: «O Be llona, se oggi ci garantisci la vittoria, prometto di dedicarti un tempio».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rivolto questa preghiera, quasi lo sospingesse la dea, eguagliò il collega in atti di valore, e i suoi uomini furono pa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generale. I comandanti fecero il loro dovere, mentre i soldati si impegnarono al massimo perché la vittoria non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zio dall'altra parte dell'esercito. Così travolsero e misero in fuga i nemici, che non potevano reggere l'urto di for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iori a quelle con cui di solito combattevano in passato. Incalzandoli quando cominciavano a cedere 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uendoli mentre fuggivano disordinatamente, li ricacciarono verso l'accampamento. Lì l'arrivo di Gellio 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ti sannite fece sì che la battaglia si riaccendesse per un po' di tempo. Ma anche queste nuove forze vennero in br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ffatte, e i vincitori si lanciarono all'assalto dell'accampamento. Mentre Volumnio in persona spingeva le sue tru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porta, e Appio infiammava gli animi dei suoi soldati continuando ad acclamare Bellona vincitrice, fec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ccia attraverso il terrapieno e il fossato. L'accampamento fu preso e saccheggiato. Il bottino prelevato fu cospicu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lasciato ai soldati. Furono uccisi 7.800 nemici, fatti prigionieri 2.120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0 </w:t>
      </w:r>
      <w:r>
        <w:rPr>
          <w:sz w:val="20"/>
          <w:szCs w:val="20"/>
        </w:rPr>
        <w:t>Mentre entrambi i consoli e tutte le forze romane erano impegnati sul fronte della guerra etrusca, i San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stito un nuovo esercito, cominciarono a mettere a ferro e fuoco i territori soggetti al dominio romano: sce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nia e nell'agro Falerno attraverso il territorio dei Vescini, colsero un ingente bottino. Mentre Volumnio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ntrando nel Sannio a marce forzate - per Fabio e Decio si stava già infatti avvicinando il termine della proro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ncarico -, le notizie relative all'esercito sannita e alle devastazioni nel territorio campano lo fecero deviar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e a proteggere gli alleati. Non appena giunse nella zona di Cale, vide coi propri occhi i segni dei recenti disastr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informato dai Caleni che il nemico stava trascinando un carico tale di bottino da riuscire a stento a man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dine di marcia; per questo i comandanti sanniti affermavano senza remore che si doveva rientrare quanto prim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o per scaricarvi il bottino, e non rischiare lo scontro con un esercito tanto appesantito. Anche se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zioni erano verisimili, il console volle saperne di più e mandò in giro dei cavalieri col cómpito di intercett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datori sparsi per le campagne. Dopo averli interrogati, venne a sapere che il nemico era accampato nei press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ume Volturno e che aveva intenzione di partire di lì a mezzanotte, con direzione il San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ficate le informazioni, si mise in marcia andandosi a fermare a una distanza dai nemici tale che,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ssimità, non potessero rendersi conto del suo arrivo e li si potesse sorprendere mentre uscivano dall'accamp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prima dell'alba si avvicinò all'accampamento e inviò degli uomini che parlavano la lingua osca a esplor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vimenti del nemico. Ed essendosi mescolati agli avversari - cosa che non fu difficile nella confusione della notte -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vennero a sapere che gli sparuti reparti armati erano già usciti, e che adesso stavano uscendo quelli incarica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gilare sul bottino, ovvero una schiera statica, in cui ciascuno pensava soltanto alle proprie cose, senza che c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olontà comune e un comando ben definito. Sembrò quello il momento più indicato per l'attacco. Poiché era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quasi chiaro, il console fece dare il segnale e si riversò sulla formazione nemica. Appesantiti dal bottino, i San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hi dei quali erano armati, cercarono in parte di accelerare il passo spingendo avanti il carico del bottino, e in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si fermarono, non sapendo se fosse più sicuro procedere o rientrare al campo. Mentre esitavano,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ffatti. I Romani avevano già superato la trincea, gettando lo scompiglio e mietendo vittime nell'accampamento.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volgere la colonna dei Sanniti era stata, oltre al repentino attacco nemico, anche l'improvvisa sollevaz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gionieri, che essendosi in parte già liberati toglievano i lacci ai compagni, mentre in parte afferravano le armi leg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 basti e, mescolandosi alla colonna, contribuivano a rendere la situazione più caotica della battaglia stessa. Poi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lizzarono un'impresa eccezionale: assalito il comandante Staio Minacio che si aggirava tra i suoi cercan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itarli, dispersero i cavalieri del suo séguito, lo circondarono, e fattolo prigioniero in sella al suo cavall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arono di fronte al console romano. La prima linea sannita tornò indietro richiamata da quel frastuono,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che sembrava già decisa riprese, anche se i nemici non riuscirono a reggere a lungo. Vennero uccisi circ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000, mentre 2.500 furono fatti prigionieri (tra di loro anche quattro tribuni militari), trenta insegne conquistate, e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 di gioia ancor più grande per i vincitori - furono liberati 7.400 prigionieri e riconquistato il grosso bot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ppato agli alleati. I legittimi proprietari vennero convocati con un editto a riconoscere le proprie cose e a riprender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o un termine preciso. Gli oggetti che nessuno si presentò a reclamare furono lasciati ai soldati, che vennero obblig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vendere la preda, per evitare che si concentrassero su qualcosa di diverso delle arm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1 </w:t>
      </w:r>
      <w:r>
        <w:rPr>
          <w:sz w:val="20"/>
          <w:szCs w:val="20"/>
        </w:rPr>
        <w:t>La spedizione nell'agro campano aveva suscitato grande trepidazione a Roma. Inoltre, proprio in quei gior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Etruria era arrivata la notizia che dopo la partenza dell'esercito di Volumnio gli Etruschi erano corsi alle armi,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llio Egnazio, comandante dei Sanniti, cercava non solo di spingere gli Umbri alla ribellione ma anche di allett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i con la promessa di una grossa ricompensa. Preoccupato da queste notizie il senato ordinò la sospensione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he attività e bandì la leva generale degli uomini di ogni classe sociale. Ad essere arruolati non furono sol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liberi e i più giovani, ma vennero formate anche coorti di veterani, e i liberti furono inquadrati in centur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ltre fu predisposto anche un piano di difesa per Roma, e a capo della città venne posto il pretore Publio Sempro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 liberare il senato di parte delle sue preoccupazioni giunse una lettera con la quale il console Lucio Volum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va che i predoni della Campania erano stati fatti a pezzi e dispersi. Pertanto i senatori, a nome del conso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retarono pubblici ringraziamenti agli dèi per l'esito favorevole dell'impresa, e revocarono la sospensione dei pubbl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ffari, durata diciotto giorni. E venne celebrato il rito della supplic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iniziò poi a discutere circa il modo di proteggere la regione devastata dai Sanniti, e venne deciso di fon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colonie nei territori di Vescia e di Falerno, una presso la foce del Liri (alla quale andò il nome di Minturno), l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alture di Vescia, vicino al territorio di Falerno, dove si dice si trovasse la città greca di Sinope, chiamata poi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 romani Sinuessa. I tribuni ricevettero l'incarico di presentare all'approvazione del popolo un decreto in bas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il pretore Publio Sempronio avrebbe nominato tre magistrati col cómpito di presiedere alla fondazione di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e. Tuttavia non era facile trovare la gente da iscrivere: dominava l'impressione di essere spediti non in una colon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ricola, ma come a un avamposto permanente in una zona minacciata dai ne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istogliere il senato da questi problemi furono la guerra in Etruria, che stava diventando sempr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occupante, e i frequenti messaggi di Appio che consigliava con insistenza di non trascurare i moti di quella regi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ttro popoli - Etruschi, Sanniti, Umbri e Galli - stavano unendo le proprie forze, e avevano già posto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menti distinti, perché un unico campo non era in grado di contenere tutta quella massa di armati. Per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, e anche per presiedere le elezioni (la data era già alle porte), venne richiamato a Roma il consol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mnio. Questi, prima di chiamare le centurie al voto, dopo aver convocato l'assemblea generale, pronunciò un lun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sulla gravità della guerra in Etruria. Disse che fino a quel momento, fino a quando cioè aveva gestito insi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ollega la campagna in Etruria, la guerra era stata così dura, che per sostenerla non erano stati sufficienti un u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e un unico esercito. In séguito, stando a quanto si diceva, si erano aggiunti gli Umbri e i Galli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sso esercito. Tenessero bene a mente, quindi, che quel giorno venivano scelti i consoli destinati a fronteggiare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ttro popoli. Personalmente, se non fosse stato convinto che il voto del popolo stava per designare al conso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omo che in quel momento era giudicato senza alcun dubbio il miglior generale a disposizione, lo avrebbe nomi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amente dittato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2 </w:t>
      </w:r>
      <w:r>
        <w:rPr>
          <w:sz w:val="20"/>
          <w:szCs w:val="20"/>
        </w:rPr>
        <w:t>Nessuno dubitava che Fabio sarebbe stato eletto all'unanimità per la quinta volta: e infatti le centu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rogative e quelle chiamate al voto per prime lo avevano nominato console insieme a Lucio Volumnio. E Fa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unciò un discorso simile a quello di due anni prima. Poi, visto che nulla poteva contro il volere unanime del popo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se infine che gli fosse assegnato come collega Publio Decio: sarebbe stato un sostegno per la sua vecchiaia.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sura e in due consolati condotti insieme aveva avuto modo di sperimentare come nulla fosse più utile agli inter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o Stato che l'armonia tra i colleghi. Il suo temperamento di vecchio avrebbe fatto fatica ad abituarsi a un nuo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gno di comando. Con una persona già nota sarebbe stato invece più facile concordare le strategie di guerra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si dichiarò d'accordo con le parole di Fabio, elogiando Publio Decio per i suoi effettivi meriti, insistendo s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ggi che derivano dall'armonia tra i consoli nella gestione delle campagne militari e sui danni che nascono da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accordo, e ancora ricordando come poco tempo prima si fosse giunti a un passo dal disastro proprio per la diverg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edute tra lui e il collega. Decio e Fabio avevano invece un solo cuore e una sola mente, e poi erano uomini nat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ita militare, grandi nell'azione e poco portati agli scontri a base di lingua e parole. Queste sì erano persona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gliate per la carica di console: i furbi e gli scaltri, gli esperti di diritto e di eloquenza, come Appio Claudio, bisogn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rli per il governo della città e per la vita pubblica, per l'elezione dei pretori deputati all'amministrazion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. L'intera giornata trascorse in questi discorsi. Il giorno successivo le elezioni di consoli e pretori si t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le disposizioni del console: pur essendo tutti assenti, vennero eletti consoli Quinto Fabio e Publio Dec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tore Appio Claudio. In base a un decreto del senato e a una deliberazione della plebe, a Lucio Volumni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rogato il comando delle truppe per un ann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3 </w:t>
      </w:r>
      <w:r>
        <w:rPr>
          <w:sz w:val="20"/>
          <w:szCs w:val="20"/>
        </w:rPr>
        <w:t>Nel corso dell'anno si verificarono molti prodigi. Per evitarne le possibili conseguenze, il senato decretò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 di suppliche: vennero offerti a spese dell'erario vino e incenso, mentre uomini e donne andarono in mass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care gli dèi. Quella supplica rimase nelle cronache per una lite scoppiata tra le matrone all'interno del santu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udicizia patrizia, situato nel foro Boario in prossimità del tempio rotondo di Ercole. Le matrone avevano esclu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partecipazione ai riti sacri Virginia, figlia di Aulo, una patrizia moglie di un plebeo, il console Lucio Volumn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, celebrato il matrimonio, non faceva più parte del patriziato. Ne nacque un breve screzio che, per colp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rascibilità tipica delle donne, si trasformò in una violenta lite: Virginia a buon diritto si vantava di essere entrat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zia e casta nel santuario della Pudic izia patrizia, in quanto sposata a un solo uomo in casa del quale era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a ancor vergine, e di non aver alcun motivo di vergognarsi del marito, né della sua carriera e né dei suoi succ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mpo militare. A queste parole piene di orgoglio fece seguire un gesto bizzarro: nel suo palazzo di via Lunga -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tava -, fece ricavare uno spazio sufficiente alla costruzione di un tempietto, vi collocò un altare e, convocat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rone plebee, lamentandosi dell'affronto subito dalle matrone patrizie, disse: «Consacro quest'altare alla Pudic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a e vi esorto affinché alla competizione di valori che in questa città tiene impegnati gli uomini corrisponda, tr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ne, un confronto in materia di pudicizia, e vi invito a impegnarvi a fondo perché questo altare venga onor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a più conforme alla religione e da donne più caste, se è mai possibile, di quello patrizio». L'altare venn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 venerato più o meno con lo stesso rituale di quello più antico, e non aveva diritto di compiervi sacrifici ness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rona che non fosse di specchiata castità e avesse contratto più di un matrimonio. Col tempo il culto fu allarg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alle donne che avevano perduto la castità, e non soltanto alle matrone, ma anche alle donne di ogni classe, fi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non cadde in disu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esso anno gli edili curuli Gneo e Quinto Ogulnio citarono in giudizio alcuni usurai, condannati po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isca di parte del patrimonio. Col denaro che le casse dello Stato ricavarono vennero costruite le porte di bronz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mpio di Giove Capitolino, le suppellettili d'argento di tre mense nella cella di Giove, il rilievo di Giove con 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drighe sul frontone del tempio, nonché la statua dei gemelli fondatori di Roma sotto le mammelle della lup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ocata nei pressi del fico Ruminale. Venne inoltre lastricato con massi quadrati il marciapiede tra la porta Capena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di Marte. Anche gli edili plebei Lucio Elio Peto e Gaio Fulvio Curvo, utilizzando fondi costituiti con amme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inate a persone che avevano appaltato terreni sotto vincolo, fecero allestire dei giochi e porre piatti d'or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di Cerer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4 </w:t>
      </w:r>
      <w:r>
        <w:rPr>
          <w:sz w:val="20"/>
          <w:szCs w:val="20"/>
        </w:rPr>
        <w:t>Entrarono poi in carica Quinto Fabio (console per la quinta volta) e Publio Decio (per la quarta), che erano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 colleghi in tre consolati e nella censura, celebri per l'armonia di rapporti più ancora che per la gloria militare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ragguardevole. Ma a impedire che il clima di armonia durasse in perpetuo fu una divergenza di vedute, dovuta -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parere - più che a loro stessi alle rispettive classi sociali di provenienza: mentre i patrizi premevano perché a Fa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sse assegnato il comando in Etruria con un provvedimento straordinario, i plebei spingevano Decio a esig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ggio. Se ne discusse in senato e, quando fu chiaro che in quel contesto Fabio avrebbe avuto la meglio, si finì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rere al giudizio del pop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ronte all'assemblea, così come si addiceva a uomini d'armi abituati più ai fatti che alle parole,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unciarono due brevi discorsi. Fabio sosteneva non fosse giusto che altri raccogliesse i frutti dall'albero che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piantato: era stato lui a inaugurare la selva Ciminia e ad aprire la strada agli eserciti romani attraverso qu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scesi dirupi. Perché andarlo tanto a sollecitare, se poi intendevano gestire la guerra con un altro comandante?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proverava di aver scelto un avversario, non un compagno nell'esercizio del comando, e rinfacciava a Decio di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ito lo spirito di concordia col quale essi avevano insieme condotto tre consolati. Concluse dicendo di non vol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se non di essere inviato su quel fronte di guerra, qualora però lo ritenessero degno del comando. Quanto a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, si sarebbe rimesso alla volontà del popolo, così come si era rimesso a quella del senato. Publio Dec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mentava dell'affronto subito da parte del senato, sostenendo che i patrizi si erano sforzati, finché era in loro potere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ire ai plebei l'accesso alle magistrature più importanti. Ma poi, da quando i valori morali erano riusciti da sol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are i pregiudizi sociali, gli ottimati cercavano il modo di eludere non solo il voto del popolo, ma anche le decis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sorte, vincolandola alla volontà arbitraria di pochi individui. Tutti i consoli che li avevano preceduti si erano divi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zone di operazioni ricorrendo al sorteggio: adesso il senato affidava a Fabio il comando della campagna senza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ggio. Se ciò era dovuto a un atto di onore nei suoi confronti, i meriti di quell'uomo nei riguardi dello Stato e di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erano così grandi, da essere pronto a favorirne la gloria, purché non risplendesse a spese del suo disonore. In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ci si trovava di fronte a una guerra dura e difficile e la si affidava a uno dei due consoli senza il sorteggio, a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 non venire in mente che l'altro console era considerato inutile e di troppo? Fabio vantava imprese compiu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ria: anche Publio Decio voleva avere la possibilità di gloriarsene. E forse avrebbe spento lui il fuoco che quel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lasciato acceso sotto la cenere, e che tante volte sarebbe potuto divampare, all'improvviso, in un nuovo incend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concludere, avrebbe lasciato al collega premi e riconoscimenti per il rispetto dovuto all'età e alla dignità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: quando però si fosse trattato di andare incontro al pericolo o di gettarsi nella mischia, non si sarebbe ti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etro di sua volontà, né lo avrebbe fatto in séguito. E se non avesse ottenuto nient'altro da quel confronto,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meno ricavato questo: e cioè che fosse il popolo a ordinare ciò che spettava al popolo di decidere, piuttosto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derlo, come un loro favore, fossero i patrizi. Pregava Giove Ottimo Massimo e gli dèi immortali di concedergli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ggio opportunità pari a quelle del collega, ma che insieme gli concedessero lo stesso valor militare e 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a stella nella conduzione delle operazioni. Era certo naturale ed esemplare e in sintonia con la fama de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che i consoli avessero una personalità tale da permetter loro di condurre con esiti positivi la campagn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ria, a chiunque dei due toccasse il comando in capo. Fabio, rivolta al popolo un'unica preghiera prima che le trib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ssero chiamate al voto - e cioè di ascoltare i rapporti inviati dall'Etruria dal pretore Appio Claudio -, las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semblea. Il comando delle operazioni venne affidato a Fabio senza sorteggio, con un consenso del popol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iore a quello del sen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5 </w:t>
      </w:r>
      <w:r>
        <w:rPr>
          <w:sz w:val="20"/>
          <w:szCs w:val="20"/>
        </w:rPr>
        <w:t>Tutti i giovani si presentarono di corsa al console, arruolandosi ciascuno di sua spontanea volontà,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era il desiderio di prestare servizio militare agli ordini di quel generale. Circondato da questa massa di giov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disse: «Ho intenzione di arruolare soltanto 4.000 fanti e 600 cavalieri. Porterò con me quanti daranno i loro no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oggi e domani. A me preme più riportarvi in patria ricchi dal primo all'ultimo, piuttosto che fare la guerra con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». Partito con un esercito adatto alle esigenze del momento e formato da uomini che erano tanto più fiducio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i per il fatto che non era stata richiesta una grande quantità di uomini, si diresse in fretta al campo del pre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, nei pressi della città di Aarna, che non distava molto dalle posizioni nemiche. A poche miglia da quel pun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batté in alcuni soldati usciti per far legna con una scorta armata. Quando questi si videro venire incontro i litto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a sapere che il console era Fabio, ne furono felicissimi e ringraziarono gli dèi e il popolo romano per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to loro quel comandante. Mentre poi si accalcavano intorno al console per salutarlo, Fabio chiese loro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diretti e, sentendo che andavano a raccogliere legna, disse loro: «E allora? Il vostro campo non è f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ndato da una palizzata?». Quelli risposero all'unisono che il campo era sì circondato da una doppia palizzata 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doppia trincea, ma che ciò non ostante vivevano nel terrore. Fabio disse: «Dunque legna ne avete a ios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natevene indietro e abbattete la palizzata». Quelli rientrarono all'accampamento e si misero ad abbattere la palizz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citando sgomento tra gli uomini rimasti nel campo e Appio stesso, fino a quando, passandosi parola l'uno con l'al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ro sapere di agire su ordine del console Quinto Fabio. Il giorno dopo il campo venne spostato e il pretore Appi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rispedito a Roma. Da quel momento i Romani non posero un campo stabile da nessuna parte: l'idea di Fabio era che 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 esercito giovasse lo star fermo, e che anzi le marce e i cambiamenti di zona facessero acquistare in mobilità 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ute. Le marce, tuttavia, duravano quanto lo permetteva l'inverno non ancora conclu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nizio della primavera Fabio lasciò la seconda legione a Chiusi - un tempo chiamata Camars - e, affi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a Lucio Scipione coi gradi di propretore, rientrò a Roma per tenervi un consiglio di guerra. Questo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i si fosse recato di sua spontanea volontà dopo aver constatato di persona che la guerra era più delicata di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asciassero intuire le notizie arrivate dal fronte, sia che fosse stato convocato da un decreto del senato: le fo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scono entrambe le versioni dei fatti. Secondo alcune a farlo convocare sarebbe stato il pretore Appio Claudi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ronte al senato e al popolo esagerò la gravità del conflitto in Etruria, come per altro aveva sempre fatto nelle s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azioni dal fronte: sosteneva che per tener testa a quattro popoli non sarebbero bastati un unico generale e un un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o. Sia che essi avessero fatto pressione con le forze congiunte, sia che avessero gestito la guerra separatam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 il rischio che un unico comandante non riuscisse a far fronte contemporaneamente a tutti. Egli aveva las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ggiù due legioni romane, e agli ordini di Fabio erano arrivati meno di 5.000 tra fanti e cavalieri. La sua idea era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Publio Decio raggiungesse quanto prima il collega in Etruria, e che le operazioni nel Sannio venissero affida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Volumnio. Se il console preferiva recarsi sul fronte assegnatogli, allora era meglio che Volumnio partiss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truria e raggiungesse il console con una regolare formazione consolare. A quanto pare, mentre il discorso del pre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convinto la maggior parte degli uomini, Publio Decio propose invece di lasciare piena libertà operativ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tegica a Fabio, fino al giorno in cui si fosse presentato di persona a Roma (qualora fosse stato in grado di farlo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eggiare il paese), oppure avesse inviato uno dei suoi luogotenenti, tramite il quale il senato avrebbe potuto rend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o dell'effettiva gravità della guerra in Etruria e di quanti uomini e quanti comandanti fossero necessari per condurl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6 </w:t>
      </w:r>
      <w:r>
        <w:rPr>
          <w:sz w:val="20"/>
          <w:szCs w:val="20"/>
        </w:rPr>
        <w:t>Non appena Fabio arrivò a Roma, tanto in senato quanto di fronte al popolo in assemblea non si sbilanciò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i che tenne, in maniera da dare l'impressione di non ingrandire né diminuire le proporzioni del conflitto e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in cui avesse associato al comando un altro generale, di farlo più per assecondare le paure altrui che evitare a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e al paese una situazione di pericolo. E poi, se davvero volevano assegnargli un aiuto per la guerra 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gno da associare al comando, come avrebbe potuto dimenticare il console Publio Decio, che aveva sperimen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collega in tante magistrature condotte insieme? Di tutti non c'era nessuno che preferisse avere a fianco: con De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truppe sarebbero state sufficienti e i nemici non sarebbero mai stati troppi. Se però il collega aveva altre preferenz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ssegnassero allora come collaboratore Lucio Volumnio. Tanto il popolo quanto il senato e lo stesso colle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rono ogni decisione finale a Fabio: e poiché Decio si era detto pronto a partire sia per il Sannio sia per l'Etruri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ia e il compiacimento generale furono tali, che già la gente pregustava la gioia della vittoria, e si aveva l'impre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i consoli non fosse stata affidata la guerra ma decretato il trionf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lcuni autori ho trovato che Fabio e Decio partirono alla volta dell'Etruria sùbito dopo essere entrati in car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però alcun accenno al sorteggio delle zone di operazione e ai dissapori tra i colleghi di cui ho già parlato.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non soltanto riferiscono di questi scontri verbali, ma parlano anche di accuse mosse da Appio di fronte a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a persona di Fabio (che al momento era assente), e di una tenace ostilità da parte del pretore verso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questi rientrò a Roma, e di altri contrasti tra i colleghi, dovuti al fatto che Decio pretendeva che ciasc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ettasse gli esiti del sorteggio nell'assegnazione delle campagne. Le versioni cominciano a coincidere dal momen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entrambi i consoli si trovano al fro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prima che i consoli arrivassero in Etruria, nei pressi di Chiusi comparve una massa di Galli Senoni, le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nzioni erano di attaccare l'esercito e l'accampamento romani. Scipione, che aveva il comando del campo, vol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perire all'inferiorità numerica con il favore della posizione, fece salire l'esercito su un'altura che si trovava tra la cit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'accampamento. Ma dato che nella fretta non aveva potuto fare controllare il percorso, raggiunse una cima che era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a occupata dal nemico, salito dalla parte opposta. Così la legione, schiacciata da ogni parte dai nemici, fu presa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lle e sopraffatta. Alcuni autori sostengono che quel contingente fu completamente annientato, al punto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se in vita un solo soldato in grado di riferire la notizia della disfatta, e che i consoli, essendo ormai nei pres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usi, non ricevettero alcuna informazione su quel disastro fino al momento in cui non videro coi propri occh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dei Galli che portavano le teste dei romani uccisi appese al petto dei cavalli e conficcate sulle lance,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bivano nei loro caratteristici canti di trionfo. Stando ad altri autori, i nemici sarebbero stati Umbri e non Galli,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a avrebbe avuto altre proporzioni: a rimanere circondato sarebbe stato un reparto di soldati addett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aggiamento agli ordini del luogotenente Lucio Manlio Torquato, e il propretore Scipione sarebbe intervenu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nforzi dall'accampamento, e dopo aver riequilibrato le sorti della battaglia avrebbe piegato gli Umbri già vincit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gliendo di nuovo dalle loro mani i prigionieri e il bottino. Tuttavia è più aderente alla verità dei fatti che a infligg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disfatta ai Romani siano stati i Galli e non gli Umbri, perché - come già successo molte altre volte in passato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quell'anno Roma venne invasa da un'ondata di panico dovuto alla minaccia gallica. Così, mentre entramb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i erano già partiti alla volta del fronte con quattro legioni, un massiccio contingente di cavalleria romana, 1.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campani forniti per quel conflitto, e un esercito di alleati e di Latini numericamente superiore a quello rom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ontano da Roma altri due eserciti vennero collocati di fronte all'Etruria, uno nel territorio dei Falisci, l'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gro Vaticano. I propretori Gneo Fulvio e Lucio Postumio ricevettero la disposizione di accamparsi stabilment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z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7 </w:t>
      </w:r>
      <w:r>
        <w:rPr>
          <w:sz w:val="20"/>
          <w:szCs w:val="20"/>
        </w:rPr>
        <w:t>Valicato l'Appennino, i consoli raggiunsero i nemici nel territorio di Sentino, e si accamparono a circa quat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glia da loro. Tra i nemici ci furono quindi riunioni, nelle quali venne deciso di non mescolarsi in un unic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mento e di non dare battaglia tutti insieme. I Galli vennero aggregati ai Sanniti, gli Umbri agli Etruschi.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ta la data della battaglia, e lo scontro fu affidato ai Sanniti e ai Galli. Gli Etruschi e gli Umbri ebbero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dine di attaccare l'accampamento romano nel corso della battaglia. Questi piani li mandarono a monte tre disertor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usi, i quali di notte si presentarono in segreto al cospetto del console Fabio e lo informarono dei progetti mess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o dal nemico. Dopo averli ricompensati, Fabio li congedò, rimanendo d'accordo con loro che si sarebbero inform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uratamente su ogni nuova iniziativa e sarebbero poi venuti a riferirgli. I consoli inviarono una lettera rispettiv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Fulvio e a Postumio: le disposizioni erano di abbandonare la zona di Faleri e l'agro Vaticano, e di portare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a Chiusi, mettendo a ferro e fuoco con la massima violenza il territorio nemico. La notizia di queste incurs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inse gli Etruschi a lasciare la zona di Sentino per andare a proteggere il proprio paese. Fu allora che i cons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rono in ogni modo di arrivare allo scontro, sfruttando la loro assenza. Per due giorni istigarono i nemici a ven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armi, ma in quell'arco di tempo non si registrarono operazioni degne di nota. Da entrambe le parti ci furono po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ite, e gli animi dei combattenti furono spinti ad affrontare una battaglia campale, senza però che si arrivasse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contro decisivo. Il terzo giorno i due eserciti scesero in campo dispiegando tutte le forze in loro poss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erano schierati in ordine di battaglia, dalle alture scese di corsa una cerva inseguita da un lupo, and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 attraversare nella sua fuga il pianoro che si apriva tra i due opposti schieramenti. Di lì i due animali rivolsero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a in direzioni opposte, la cerva verso i Galli, il lupo verso i Romani. Il lupo ebbe via libera tra le file, ment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va venne trafitta dai Galli. Allora un soldato romano dell'avanguardia disse: «La fuga e il massacro sono avvenuti l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ora vedete a terra l'animale sacro a Diana. Da questa parte il lupo vincitore caro a Marte, sano e salvo, ci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amato alla memoria la nostra discendenza da Marte e il nostro fondator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Galli andarono ad occupare l'ala destra, i Sanniti la sinistra. Di fronte ai Sanniti, all'ala destra romana,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bio schierò la prima e la terza legione, mentre contro i Galli alla sinistra Decio schierò la quinta e la sesta. La seco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quarta, agli ordini del proconsole Lucio Volumnio, erano utilizzate nella spedizione contro il Sannio. A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 l'equilibrio tra le forse opposte fu tale, che se solo fossero intervenuti gli Etruschi e gli Umbri rivolgend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 truppe in una qualunque delle direzioni - o verso l'accampamento o sul campo di battaglia -, per i Roman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fatta sarebbe stata inevitabil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8 </w:t>
      </w:r>
      <w:r>
        <w:rPr>
          <w:sz w:val="20"/>
          <w:szCs w:val="20"/>
        </w:rPr>
        <w:t>D'altra parte, pur essendo incerto l'esito dello scontro, e non ostante la fortuna non avesse ancora fatto cap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quale delle due parti avrebbe inclinato la sua bilancia, tuttavia all'ala destra e all'ala sinistra il combattime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affatto la stessa intensità. Dalla parte di Fabio i Romani difendevano più che attaccare, e lo scontro si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ando fino alle ultime luci del giorno, perché il console era fermamente convinto che i Sanniti e i Gall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rruenti al primo urto, ma che poi era sufficiente resistervi: se la battaglia si protraeva, a poco a poco l'ardore de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va meno, e il fisico dei Galli, incapaci più di ogni altro popolo di sopportare fatica e calura, perdeva vigore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re delle ore, e mentre all'inizio dello scontro erano qualcosa più che degli uomini, alla fine risultavano essere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onne. Per questo egli cercava di conservare intatte quanto più a lungo possibile le energie dei suoi, fino a quand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cominciava a dare segni di cedimento. Decio, più irruente per l'età che per temperamento, impiegò sùbit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scontro tutte le forze che aveva. E poiché l'azione della fanteria gli sembrava eccessivamente statica, buttò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chia la cavalleria, e mescolatosi lui stesso a quella schiera di giovani valorosi incitò il fiore della gioventù a lanci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ui all'assalto del nemico: la loro gloria sarebbe stata doppia, se i primi segni della vittoria fossero arrivati dall'a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istra e dalla cavalleria. Per due volte costrinsero la cavalleria gallica a indietreggiare; la seconda si spinser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ti, mentre stavano già combattendo in mezzo alle schiere di fanti, e rimasero sconcertati da un tipo di battaglia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ta prima: arrivarono nemici armati in piedi su cocchi e carri, con un grande frastuono di ruote e cavalli che terrorizz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avalli dei Romani non abituati a quel rumore. Così la cavalleria romana, che aveva già la vittoria in pugno,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ersa dal panico, con cavalli e uomini che rovinavano a terra in una fuga precipitosa. Pertanto anche le line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teria risentirono dello sbandamento, e molti uomini delle prime linee vennero travolti dall'impeto dei cavalli 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ri lanciati in mezzo alle file. Non appena la fanteria dei Galli comprese che i nemici erano in preda al panico, si f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senza lasciar loro il tempo di riprendere fiato e di rimettersi in sesto. Decio chiedeva urlando dove s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endo e che cosa sperassero nella fuga: si parava di fronte ai fuggitivi e richiamava quelli già dispersi.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ndosi conto di non essere in grado di mantenere uniti i suoi uomini ormai allo sbando, invocando per nom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e Publio Decio, disse: «Perché ritardo il destino della mia famiglia? È questa la sorte data alla nostra stirpe, di ess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ime espiatorie nei pericoli dello Stato. Ora offrirò con me le legioni nemiche in sacrificio alla Terra e agli dè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!». Pronunciate queste parole, ordinò al pontefice Marco Livio, al quale aveva ingiunto di non allontarsi da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scendevano in campo, di recitargli la formula con cui offrire in sacrificio se stesso e le legioni nemich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del popolo romano dei Quiriti. Si consacrò in voto recitando la stessa preghiera, indossando 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gliamento con cui presso il fiume Veseri si era consacrato il padre Publio Decio durante la guerra contro i Latin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aggiunto alla formula di rito la propria intenzione di gettare di fronte a sé la paura, la fuga, il massacr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gue, il risentimento degli dèi celesti e di quelli infernali, e quella di funestare con imprecazioni di morte le inseg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armi e le difese dei nemici, e aggiungendo ancora che lo stesso luogo avrebbe unito la sua rovina e quella di Gall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- lanciate dunque tutte queste maledizioni sulla propria persona e sui nemici, spronò il cavallo là dove ve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e schiere dei Galli erano più compatte, e trovò la morte offrendo il proprio corpo alle frecce nemich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9 </w:t>
      </w:r>
      <w:r>
        <w:rPr>
          <w:sz w:val="20"/>
          <w:szCs w:val="20"/>
        </w:rPr>
        <w:t>Da quel momento in poi sembrò che la battaglia non dipendesse troppo da forze umane. I Romani, per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roprio comandante - ciò che di solito in altri casi crea scompiglio -, riuscirono a bloccare la fuga e cercarono d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quilibrare le sorti della battaglia. I Galli, in particolar modo quella parte di essi che stava intorno al cadaver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, tiravano frecce a caso e fuori bersaglio, come avessero perso l'uso della ragione. Alcuni erano come paralizz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n riuscivano a concentrarsi né sul combattimento né sulla fuga. Dalla parte opposta il pontefice Livio, cui De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affidato i littori dandogli disposizione di sostituirlo nel comando, urlava che i Romani avevano vinto, perché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orte del console si erano liberati del debito nei confronti degli dèi: i Galli e i Sanniti appartenevano orma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dre Terra e agli dèi Mani, Decio trascinava con sé richiamandolo l'esercito che aveva votato in sacrificio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a persona, e i nemici erano in preda al panico e alle furie. Poi, mentre già quelli stavano riequilibrand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, dalle retrovie arrivarono con rinforzi Lucio Cornelio Scipione e Gaio Marcio, inviati dal console Quinto Fab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iuto al collega. Lì essi appresero la fine di Publio Decio, che era un grande incitamento a osare qualunque ti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ione in nome dello Stato. Poi, visto che i Galli serravano i ranghi tenendo gli scudi attaccati al corpo per protegger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corpo a corpo non sembrava facilmente praticabile, i luogotenenti ordinarono di raccogliere le aste che si trov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suolo in mezzo ai due schieramenti, e di scagliarle contro la formazione a testuggine dei nemici. La maggior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aste andarono a conficcarsi negli scudi e solo poche punte trafissero la carne, ma la formazione nemica perd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ttezza, perché molti, pur non avendo ricevuto un graffio, stramazzarono a terra stord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la sinistra romana furono queste le alterne vicende che si verificarono. Alla destra Fabio - come già det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za - temporeggiando era riuscito a protrarre lo scontro. Quando ebbe l'impressione che sia le urla e l'animos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nemici sia i loro colpi non avessero più la stessa intensità, ordinò ai prefetti della cavalleria di guidare le al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anchi dei nemici, per assalirli di lato con il maggior impeto possibile al segnale convenuto. Ai fanti ordinò invec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re per gradi, stanando il nemico dalle posizioni in cui era attestato. Quando si rese conto che gli avversar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nevano resistenza e che davano evidenti segni di spossatezza, raccolti tutti i riservisti (tenuti in serbo per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iso momento), lanciò la fanteria all'assalto e diede ai cavalieri il segnale della carica contro il nemico. I Sannit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sero l'urto: superato nella foga della ritirata lo schieramento dei Galli, abbandonarono gli alleati nella misch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rendo a perdifiato verso l'accampamento. I Galli, da parte loro, riformarono la testuggine, e non si disunirono.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che Fabio, saputo della morte del collega, ordinò ai 500 cavalieri che formavano l'ala campana di abbandonare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inea del combattimento e di aggirare lo schieramento dei Galli per prenderli alle spalle. Ai </w:t>
      </w:r>
      <w:r>
        <w:rPr>
          <w:i/>
          <w:iCs/>
          <w:sz w:val="20"/>
          <w:szCs w:val="20"/>
        </w:rPr>
        <w:t xml:space="preserve">principes </w:t>
      </w:r>
      <w:r>
        <w:rPr>
          <w:sz w:val="20"/>
          <w:szCs w:val="20"/>
        </w:rPr>
        <w:t>della terza leg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ò di seguirli, e, là dove si fossero imbattuti in reparti nemici scompigliati dall'assalto della cavalleria, di incalzar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acrandoli mentre erano in preda al panico. Egli poi, promesso in voto un tempio e le spoglie nemiche a Gi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itore, si diresse verso l'accampamento sannita, dove stava convergendo tutta la massa sbandata. Proprio sot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a, poiché le porte non erano ampie abbastanza per far passare una tale quantità di armati, gli uomini rimasti chiu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ri cercarono ancora una volta di ricorrere alla battaglia: lì cadde Gello Egnazio, il comandante in capo delle for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e. I Sanniti vennero poi ricacciati al di là della trincea, e dopo un brevissimo scontro l'accampamento ven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o e i Galli raggiunti alle spalle. In quella giornata vennero uccisi 25.000 nemici, mentre i prigionieri cattur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ontarono a 8.000. Ma la vittoria non fu certo priva di perdite, visto che tra gli uomini di Decio vi furono 7.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uti, tra quelli di Fabio più di 1.700. Questi fece cercare il corpo del collega, e bruciò in onore di Giove Vincito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asta fatta con le spoglie dei nemici. Per quel giorno non si riuscì a trovare il corpo del console, perché gia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olto sotto i cumuli di Galli ammassati l'uno sull'altro. Fu rinvenuto il giorno successivo e riportato indie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gnato dalle lacrime copiose dei soldati. Fabio, lasciando da parte ogni altra incombenza, rese gli onori fune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collega, che onorò in ogni modo e cui rivolse un meritato elog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0 </w:t>
      </w:r>
      <w:r>
        <w:rPr>
          <w:sz w:val="20"/>
          <w:szCs w:val="20"/>
        </w:rPr>
        <w:t>In quegli stessi giorni, anche in Etruria il propretore Gneo Fabio condusse la campagna attenendosi ai pi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uti, e oltre a danneggiare il nemico devastandone le campagne, combatté pure con successo, uccidendo più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000 Perugini e abitanti di Chiusi e catturando circa venti insegne militari. Mentre erano in fuga attraverso il territo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Peligni, le truppe sannite furono circondate dai Peligni stessi, e dei 5.000 originari ne vennero uccisi grosso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0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per chi non si discosta dalla realtà dei fatti, la gloria di quella giornata in cui ebbe luogo lo scontr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no è grandissima. Ma alcuni autori, a forza di esagerazioni, hanno superato i limiti del credibile, arrivan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vere che tra le file nemiche vi erano 330.000 fanti, 46.000 cavalieri e 1.000 carri (ivi inclusi Umbri ed Etruschi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oro detta avrebbero preso parte anch'essi alla battaglia). Per poi aumentare pure le forze romane, ai consoli assoc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comandante il proconsole Lucio Volumnio, unendo alle legioni consolari l'esercito di quest'ultimo. Nella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gli annali, però, la vittoria viene attribuita soltanto ai due consoli: nel frattempo Volumnio era occupato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dizione nel Sannio e, dopo aver costretto l'esercito sannita a riparare sul monte Tiferno, lo travolgeva costringend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uga, senza lasciarsi mettere in soggezione dalla natura impervia del terre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Fabio, lasciato a Decio il cómpito di presidiare l'Etruria col proprio esercito, riportò a Roma le sue leg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ottenne il trionfo su Galli, Etruschi e Sanniti. I soldati lo seguivano nella sfilata, e nei rozzi canti militari la valor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 di Decio venne celebrata non meno della vittoria di Fabio, e tra le lodi rivolte al figlio venne richiama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oria del padre, il cui sacrificio e i cui successi in campo pubblico erano stati adesso eguagliati. Dal bottino racc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uerra ogni soldato ricevette ottantadue assi di rame, un mantello e una tunica, che in quel tempo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imenti militari non certo disprezzabi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1 </w:t>
      </w:r>
      <w:r>
        <w:rPr>
          <w:sz w:val="20"/>
          <w:szCs w:val="20"/>
        </w:rPr>
        <w:t>Pur avendo conseguito questi successi, né in Etruria né nel Sannio c'era ancora la pace: infatti, dopo il riti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to voluto dal console, i Perugini avevano riaperto le ostilità e i Sanniti erano scesi a compiere sacchegg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arte nel territorio di Vescia e di Formia, e in parte nella zona di Isernia e nella valle del Volturno. A fronteggiar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inviato il pretore Appio Claudio con l'esercito di Decio. Fabio, ritornato in Etruria per il riaccendersi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ilità, uccise 4.500 Perugini e ne catturò circa 1.740, che vennero riscattati al prezzo di 310 assi a testa: il rest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ttino raccolto venne lasciato ai soldati. Le truppe sannite, delle quali una parte aveva alle calcagna il pretore Ap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udio mentre l'altra Lucio Volumnio, raggiunsero l'agro Stellate; lì si accamparono nei pressi di Caiazia le for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e riunite, mentre Appio e Volumnio allestirono un unico accampamento. Si combatté con estremo accani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i Romani erano spinti dal risentimento per un popolo che si era già tante volte ribellato, mentre i Sanni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evano ormai per salvare le poche speranze residue. Vennero uccisi 16.300 Sanniti, e 2.700 fatti prigionieri. T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i caduti furono 2.7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quell'anno fu fortunato per i successi in campo militare, a funestarlo e a turbarne la serenità furon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stilenza e una serie di prodigi. Arrivò infatti la notizia che in molti luoghi era piovuta terra e che numeros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sercito di Appio Claudio erano stati colpiti da fulmini: per queste ragioni vennero consultati i libri sibill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nno Quinto Fabio Gurgite, figlio del console, condannò al pagamento di un'ammenda alcune matr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iute colpevoli, al cospetto del popolo, del reato di adulterio, e col denaro ricavato fece edificare il santuar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ere che sorge accanto al Circo Massi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ancora in corso le guerre contro i popoli del Sannio, delle quali stiamo parlando già da quattro libri 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rata di quarantasei anni, a partire dal consolato di Marco Valerio e Aulo Cornelio, che furono i primi a guid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i nel Sannio. E per non passare in rassegna le disfatte subite da una parte e dall'altra e i disagi sopportati -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 non riuscirono a fiaccare quei temperamenti tenaci -, basterà ricordare che nel corso dell'ultimo anno i Sanni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stati sconfitti a Sentino, nel territorio dei Peligni, sul Tiferno e nell'agro Stellate, o da soli o insieme con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i, ad opera di quattro eserciti e quattro comandanti romani; che avevano perso il loro comandante più capace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vano Etruschi, Umbri e Galli, i loro alleati, ridotti nelle stesse condizioni in cui essi stessi versavano; che or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rano in grado di sostenersi né con le proprie forze né con quelle degli altri. Eppure non volevano rinunciare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tro. Tanto lontani erano dal rinunciare a difendere la propria libertà, anche se con scarso successo, e preferi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cire battuti piuttosto che abbandonare un tentativo di successo. Chi mai potrebbe stancarsi, scrivendone o leggend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lunghezza di quelle guerre, che non riuscirono a stancare gli uomini che le combatterono?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2 </w:t>
      </w:r>
      <w:r>
        <w:rPr>
          <w:sz w:val="20"/>
          <w:szCs w:val="20"/>
        </w:rPr>
        <w:t>A Quinto Fabio e Publio Decio seguirono come consoli Lucio Postumio Megello e Marco Atilio Reg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ro entrambi inviati nel Sannio, perché correva voce che i nemici avessero arruolato tre eserciti, e cioè u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ornare in Etruria, uno per riprendere a devastare le terre della Campania e uno per difendere il proprio territo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umio venne trattenuto a Roma da una malattia. Atilio, ligio alle decisioni prese dal senato, partì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amente per piegare la resistenza dei nemici prima che uscissero dal Sannio. Quasi ci fosse stato un accor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liminare, i Romani incontrarono i nemici in un punto in cui era loro sbarrato l'accesso in territorio sannita, m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impedivano ai Sanniti di scendere verso le zone assoggettate e nei territori degli alleati del popolo ro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mpatisi gli uni a ridosso degli altri, i Sanniti ebbero il coraggio di mettere in pratica - questo è il gra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erarietà cui spinge la disperazione! - ciò che avrebbero a malapena osato i Romani già tante volte vincitori, cioè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acco all'accampamento nemico. E un'iniziativa tanto audace, pur non avendo raggiunto gli scopi prefissati, tutta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 del tutto priva di efficacia. Fino a giorno inoltrato ci fu una nebbia così spessa da rendere quasi nulla la visibil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endo di vedere non soltanto ciò che avveniva al di là della trincea, ma anche quelli che poco più in là v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vano procedendo gli uni accanto agli altri. I Sanniti, sfruttando questa nebbia come una copertura al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boscata, alle prime e incerte luci dell'alba (per di più offuscata dalla caligine), arrivarono nei pressi della garitta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entinella vigilava con scarsa attenzione la porta. Sorpresi dall'attacco improvviso, i Romani non ebbero né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ezza di riflessi né la forza sufficienti per opporre resistenza. Alle loro spalle ci fu un'irruzione attraverso la p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umana, che portò così alla cattura della tenda del questore e all'uccisione del questore stesso, Lucio Opimio Pan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allora che venne dato l'allarm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3 </w:t>
      </w:r>
      <w:r>
        <w:rPr>
          <w:sz w:val="20"/>
          <w:szCs w:val="20"/>
        </w:rPr>
        <w:t>Svegliato dalle grida, il console ordinò a due coorti di alleati - una composta di Lucani e l'altra di Suessan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asualmente erano le più vicine, di difendere il pretorio, e si mise a capo dei manipoli delle legioni sulla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ale. Dopo aver cinto in qualche modo le armi, gli uomini si inquadrarono nei reparti, riconoscendo i nemic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'udito che con la vista, senza che fosse possibile valutarne la consistenza numerica. Sulle prime indietreggiaro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riuscendo a rendersi conto di quanto stava succedendo, e lasciarono che il nemico penetrasse fino al ce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ccampamento. Ma poi, siccome il console gridando chiedeva se aspettassero di farsi cacciare dalla trincea per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ugnare quello che era il loro accampamento, dopo aver levato il grido di battaglia, profondendo il massim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orzo riuscirono sulle prime a resistere, poi ad avanzare e premere il nemico. Una volta respintolo, senza lasciargl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di riprendersi dalla sorpresa, lo risospinsero fuori della porta e della trincea. Poi, mancando loro il coragg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ttarsi all'inseguimento, dato che la mancanza di visibilità faceva temere il rischio di un agguato nei pressi, soddis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ver liberato l'accampamento, si ritirarono all'interno della trincea. Avevano ucciso circa 300 nemici. Le perd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e ammontarono a circa 730 unità, fra gli uomini del primo posto di guardia e quelli sorpresi intorno alla tend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episodio non certo privo di efficacia ridiede coraggio ai Sanniti, che non solo impedirono ai Roma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re, ma anche di andare a rifornirsi di viveri nel loro territorio: gli uomini addetti al vettovagliamento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etti a tornare indietro nella zona assoggettata di Sora. La notizia dell'episodio, descritto a Roma in termin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larmanti di quanto in realtà non fosse, spinse il console Lucio Postumio appena uscito dalla malattia a partire dal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. Comunque, prima di mettersi in marcia, dopo aver dato ordine ai soldati di concentrarsi a Sora, inaugurò il temp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Vittoria, che aveva fatto edificare in qualità di edile curule usando il denaro ricavato dalle ammen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giuntosi poi con l'esercito a Sora, di lì raggiunse il campo del collega nel Sannio. I Sanniti allora si ritiraron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più speranze di poter fronteggiare con successo i due eserciti, e i consoli si misero in marcia in direzioni dive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'intento di mettere a ferro e fuoco le campagne e di attaccare i centri abita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4 </w:t>
      </w:r>
      <w:r>
        <w:rPr>
          <w:sz w:val="20"/>
          <w:szCs w:val="20"/>
        </w:rPr>
        <w:t>Postumio cercò in un primo tempo di impossessarsi con la forza di Milionia. Poi, vedendo che questa tat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ava grossi risultati, ricorse a dispositivi d'assedio e alla fine riuscì a conquistarla appoggiando vigne alle mura. L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ostante la città fosse già occupata, si continuò a combattere in tutti i settori dalle dieci fino quasi alle du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meriggio, e l'esito fu a lungo incerto; ma alla fine i Romani si impadronirono della cittadella. I Sanniti uccisi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200, quelli fatti prigionieri 4.700; venne raccolto altro bott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ercito fu poi condotto a Feritro, i cui abitanti erano usciti di nascosto nel cuore della notte attraverso la p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sta, portando con sé quanto poteva essere trasportato. Di conseguenza il console, non appena arrivò nei press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cominciò ad avvicinarsi con l'esercito schierato e pronto a sostenere una battaglia simile a quella affronta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onia. In un secondo tempo, notando che in città regnava un profondo silenzio e vedendo che sulle torri e sulle m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erano né armi né uomini, per non cadere incautamente in un tranello, trattenne i soldati che non vedevano l'o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lare le mura deserte, e ordinò a due squadroni di cavalieri latini di esplorare accuratamente tutta la cinta muraria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videro spalancate una porta e lì accanto un'altra nella stessa zona, e sulle vie che le attraversavano ricono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tracce della fuga notturna dei nemici. Cavalcarono poi con prudenza attraverso le porte, e si resero conto che le v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e si potevano percorrere in assoluta tranquillità. Riferirono al console che la città era stata abbandonata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evidente dall'assenza di abitanti, dalle tracce recenti della fuga e dai cumuli di oggetti abbandonati alla rinfus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mbusto della notte. Ascoltato questo rapporto, il console guidò l'esercito verso la zona dove erano entrati i caval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i. Fatte fermare le truppe non lontano dalla porta, ordinò a cinque cavalieri di entrare in città, predisponend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una limitata perlustrazione all'interno tre rimanessero in quello stesso punto (se tutto sembrava tranquillo), e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nassero a riferire l'esito della mis sione. Quando i cinque rientrarono riferendo di essere arrivati fino a un pun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si poteva spingere lo sguardo in tutte le direzioni e di aver di lì ovunque constatato solitudine e silenzio,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ò sùbito ai reparti armati alla leggera di entrare in città, dando nel frattempo agli altri disposizione di fortifi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. Entrati in città e abbattute le porte delle abitazioni, i soldati trovarono soltanto pochi vecchi e invali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con le sole cose che, essendo troppo difficili da trasportare, erano state abbandonate. Se ne impossessaron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prigionieri vennero a sapere che in molte città dei dintorni era stato deciso per volontà comune l'evacuazion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denti; che i loro concittadini erano partiti nel cuore della notte, e che probabilmente avrebbero trovato lo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erto anche in molti altri centri. Si prestò fede alle parole dei prigionieri, e il console occupò le città desert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5 </w:t>
      </w:r>
      <w:r>
        <w:rPr>
          <w:sz w:val="20"/>
          <w:szCs w:val="20"/>
        </w:rPr>
        <w:t>Per l'altro console, Marco Atilio, la campagna non fu certo altrettanto facile. Mentre era alla guida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i sulla strada per Luceria - che aveva saputo attaccata dai Sanniti -, gli si parò innanzi il nemico ai confin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torio di Luceria. Fu la rabbia a rendere pari le forze in campo: la battaglia si svolse nell'incertezza e a fasi alter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il verdetto finale fu più pesante per i Romani, sia perché non erano abituati alla sconfitta, sia perché all'a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ntanarsi dal campo, più ancora che nel pieno dello scontro, si accorsero quanto fossero numericamente superiori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perdite e i loro feriti. Perciò tra i soldati al rientro al campo ci fu una tale ondata di sconforto, che se solo li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ti nel corso della battaglia li avrebbe portati a una pesante sconfitta. La notte fu ugualmente carica di tensioni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Romani erano convinti che i Sanniti attaccassero di lì a poco l'accampamento, o che altrimenti alle prime luc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si dovesse ricominciare a combattere col nemico reduce dalla vittoria. Gli avversari avevano subito perdi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ori, anche se non potevano contare su un morale più alto. Non appena fu giorno, volevano andarsene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re, ma c'era una sola strada e passava proprio vicino al nemico. Così, essendosi messi in marcia attra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via, diedero ai Romani l'impressione di essere diretti ad attaccare l'accampamento. Il console diede dispos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uomini di armarsi e di seguirlo al di là della trincea, e ordinò ai luogotenenti, ai tribuni e ai prefetti alleati ci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di essi avrebbe dovuto fare. Tutti si dissero pronti a eseguire ogni ordine, ma rilevarono che i soldat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oralizzati, dopo aver passato una notte insonne tra le ferite e i lamenti dei moribondi. Se i nemici si fo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ti all'accampamento romano prima del sorgere del sole, la paura sarebbe stata così grande da far abbando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uomini i posti di combattimento. Al momento a trattenerli dalla fuga era solo la vergogna, ma per il resto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degli sconfi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il console udì queste parole, decise di andare in giro di persona a parlare ai soldati, e appena arriv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so i vari reparti rimproverava sùbito quelli che indugiavano a vestire le armi, e domandava quale fosse il motiv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quei tentennamenti e quelle esitazioni. Diceva che i nemici sarebbero entrati nell'accampamento, se essi non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usciti, e che si sarebbero trovati a combattere di fronte alle proprie tende, se non volevano andare a comba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di là della trincea: la vittoria - ricordava - è sì incerta per chi prende le armi e va a combattere, ma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dono il nemico disarmati e senza difendersi sono destinati alla schiavitù o alla morte. Di fronte a queste as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mpogne, gli uomini replicavano di essere stremati per la battaglia del giorno prima, di non avere più a disposizione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né sangue, e di aver l'impressione che il numero dei nemici fosse ancora superiore rispetto alla giorn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e. Nel frattempo l'esercito nemico si stava avvicinando, e quando lo si poté distinguere per il diminui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anza, gli uomini cominciarono a dire che i Sanniti avevano con sé i paletti per la trincea, e che avrebbero cer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ircondato l'accampamento con una palizzata. Allora il console gridò che era indegno accettare una simile vergognos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iliazione da un nemico vile più di ogni altro, e aggiunse: «Dunque ci lasceremo assediare anche all'int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ccampamento, e moriremo di fame con ignominia, piuttosto che valorosamente - se sarà necessario - a colp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da?». Ciascuno si regolasse nel modo che gli sembrava più degno di sé (e che gli dèi lo aiutassero): il console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ilio, se nessun altro lo voleva seguire, avrebbe marciato contro il nemico anche da solo cadendo in mezzo alle inseg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anniti, piuttosto che vedere l'accampamento romano circondato da una palizzata. I luogotenenti, i tribuni, tutti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quadroni di cavalleria e i centurioni dei reparti scelti salutarono con un applauso le parole del cons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i soldati, toccati nell'onore, si armarono contro voglia, uscirono contro voglia dal campo schierati i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a lunga e rarefatta, e con l'aria di chi era già battuto marciarono contro il nemico che non aveva certo né il moral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o né maggiori speranze di vittoria. E così, non appena i Sanniti videro le insegne romane, dalle prime file alle ult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ò sùbito a correre voce che i Romani - come essi temevano - stavano uscendo dall'accampamento per impe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il passaggio. Quindi non c'era più alcuno sbocco aperto nemmeno per la fuga, ed era inevitabile cadere lì o usc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i passando sui corpi dei nemici stesi a terr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6 </w:t>
      </w:r>
      <w:r>
        <w:rPr>
          <w:sz w:val="20"/>
          <w:szCs w:val="20"/>
        </w:rPr>
        <w:t>Accatastati i bagagli nel mezzo, si armarono e si disposero in ordine di battaglia nei rispettivi reparti.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zio tra i due eserciti era ormai molto ridotto, ed entrambi erano fermi nell'attesa che i nemici levassero il gri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ttaglia e si lanciassero all'assalto. Ma da una parte e dall'altra non c'era alcuna inclinazione allo scontro, e si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ntanati in direzioni opposte intatti e illesi, se solo non avessero temuto che il nemico si avventasse su quant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ritirando. Fra quei soldati poco ispirati e incerti la battaglia iniziò meccanicamente e in sordina, con un grido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nime né convinto, e con nessuno che si muovesse dal proprio po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il console romano, per suscitare le energie, spedì fuori dalle file alcuni squadroni di cavalleria. Ma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a parte di essi vennero sbalzati da cavallo e altri gettati nello scompiglio, dallo schieramento sannita ci fu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se per finire i cavalieri caduti, e dalla parte romana intervennero in aiuto dei compagni. La battaglia prese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gore. Ma i Sanniti erano accorsi più numerosi e con maggiore determinazione, e i cavalieri romani trascinati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i imbizzarriti calpestavano quegli stessi compagni arrivati in loro soccorso. Da quel momento cominciò la fug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involse l'intero schieramento romano. E i Sanniti stavano già attaccando alle spalle i fuggitivi, quando il con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ò a cavallo di fronte alla porta dell'accampamento, vi lasciò una guarnigione di cavalieri cui diede il cómp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re da nemici chiunque - romano o sannita - si fosse avvicinato alla trincea, e quindi andò anch'egli a sbarra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da ai suoi uomini che stavano cercando di raggiungere disordinatamente l'accampamento, rivolgendo loro par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acciose: «Dove andate, soldati? Anche lì vi troverete di fronte armi e uomini, e finché il vostro console sarà viv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entrerete nell'accampamento se non da vincitori: scegliete se preferite scontrarvi con dei concittadini o con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l console pronunciava queste parole, i cavalieri circondarono i fanti brandendo le lance, e ingiunsero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ornare a combattere. A venire in aiuto non fu solo il valore del console, ma anche il destino, perché i nemic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ondarono l'inseguimento, e ci fu così il tempo per voltare le insegne e per rivolgere il fronte dall'accampamen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. I Romani si misero allora a incitarsi l'uno con l'altro e a rigettarsi nella mischia: i centurioni strappav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e agli alfieri e le portavano avanti, gridando ai compagni che i nemici erano pochi e venivano allo sbaraglio con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arti allo sbando. Nel frattempo il console, levando le mani al cielo e alzando la voce in modo che tutti lo potess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re, promise in voto un tempio a Giove Statore, se l'esercito romano avesse smesso di fuggire e si fosse lan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mischia travolgendo le legioni sannite. In ogni parte dello schieramento tutti fecero quanto era nel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ità per riequilibrare le sorti della battaglia - comandanti, soldati semplici, fanti e cavalieri. Si ebbe l'impres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 fianco dei Romani intervenisse anche una volontà divina, tanto facilmente venne capovolta la situazione: 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allontanati dall'accampamento e immediatamente risospinti verso il punto in cui la battaglia era iniziata.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costretti a fermarsi perché la strada era sbarrata dai bagagli accatastati nel mezzo: allora, per impedire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 vi mettessero mano, formarono un cerchio di uomini armati intorno ai bagagli stessi. Ma davanti erano press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fanteria, e alle spalle avevano i cavalieri. Così, presi nel mezzo, furono uccisi o fatti prigionieri. I prigion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ontarono a 7.800, che vennero spogliati dal primo all'ultimo e fatti passare sotto il giogo. I caduti toccar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di 4.800. Ma anche per i Romani quella vittoria non fu una festa: quando infatti il console fece contare i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mancavano all'appello dopo quei due giorni di scontri, gli venne riferito che le perdite raggiungevano le 7.800 un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n Apulia si verificavano questi eventi, l'altro esercito dei Sanniti tentò di conquistare Interamna,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nia romana situata sulla via Latina, ma non riuscì nell'impresa. Allora il nemico mise a ferro e fuoco le campag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però i Sanniti stavano trascinando via gli uomini - tra i quali c'erano dei coloni fatti prigionieri - e le best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trellate, si imbatterono nel console che tornava vincitore da Luceria, e non si limitarono a perdere il bottin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irono per essere massacrati perché procedevano in una formazione lunga e sfilacciata. Il console fece proclamar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do col quale venivano convocati a Interamna i legittimi proprietari per riconoscere e riprendersi le rispettive cos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ndo lì l'esercito si spostò a Roma per presiedere le elezioni. Richiese il trionfo ma non gli fu accordato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perduto tutte quelle migliaia di uomini, e perché aveva fatto passare i prigionieri sotto il giogo, senza però po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condizion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7 </w:t>
      </w:r>
      <w:r>
        <w:rPr>
          <w:sz w:val="20"/>
          <w:szCs w:val="20"/>
        </w:rPr>
        <w:t>Postumio, l'altro console, visto che nel Sannio non aveva più materia di guerra, guidò il suo eserci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truria, e in un primo tempo mise a ferro e fuoco il territorio dei Volsinii. Poi, a breve distanza dalle mura, si scont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 nemici usciti in campo aperto per difendere le proprie terre. Vennero uccisi 2.800 Etruschi; gli altri scamp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razie alle città che si trovavano nei dintorni. L'esercito venne poi portato nel territorio di Ruselle, e lì non ci si limitò 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cheggiare le campagne, ma venne anche espugnata la città. Più di 2.000 uomini vennero fatti prigionieri, ment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inferiori per numero furono quelli uccisi lungo le mura. Ciò non ostante la pace ottenuta in Etruria fu magg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vo di gloria e più determinante rispetto alla guerra portata quell'anno: tre città potentissime, tra le più in vi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truria - ossia Volsinii, Perugia e Arezzo -, chiesero la pace, e dopo essersi accordate col console nel garant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stiti e viveri all'esercito purché fosse loro concesso di inviare ambasciatori a Roma, ottenero una treg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rantennale. A ciascuna venne comminata un'ammenda di 500.000 assi, da pagare in cont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il console, più per abitudine che per speranza di ottenerlo, aveva chiesto al senato il trionfo per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ssi, vedendo che alcuni erano propensi a non concederglielo perché aveva impiegato troppo tempo a uscir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, mentre altri si opponevano perché si era trasferito dal Sannio in Etruria senza la relativa autorizzazione del se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e si trattava o di suoi nemici o di amici del collega decisi a consolarlo con un identico rifiuto -, disse: «Io non sarò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ri, tanto rispettoso della vostra autorità, da scordarmi della mia carica di console. In virtù della stessa autorità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quale ho condotto le guerre, portandole a termine con esito positivo, dopo aver sottomesso il Sannio e l'Etruria, e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uto la vittoria e la pace, celebrerò il trionfo». E dopo aver pronunciato queste parole, abbandonò il senato.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cque una controversia tra i tribuni della plebe: alcuni sostenevano che avrebbero posto il veto, per evitare che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trionfo venisse a costituire un pericoloso precedente, mentre altri dichiararono che avrebbero fatto ricorso a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intercessione in favore del trionfatore contro i loro colleghi. La questione venne sottoposta al giudizio del popolo e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o il console: questi, dopo aver ricordato che i consoli Marco Orazio e Lucio Valerio, e poco tempo prima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o Rutulo, padre del censore in carica, avevano trionfato per volere del popolo e non per decreto del se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ò che anche lui avrebbe presentato la cosa al giudizio del popolo, se solo non avesse saputo che certi tribun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 al servizio degli ottimati si sarebbero opposti alla proposta. Per lui, in quel preciso momento e per i giorn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ire, la volontà e il favore del consenso popolare avrebbero contato più di qualunque decreto. Il giorno successiv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il sostegno di tre tribuni della plebe contro il veto di sette e la volontà del senato, il console celebrò il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 con un grande concorso di pop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ulle vicende di quell'anno la tradizione storica non è concorde. Claudio sostiene che Postum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te alcune città del Sannio, venne poi sconfitto e sbaragliato in Apulia, e costretto a rifugiarsi ferito e con po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a Luceria. A condurre la campagna in Etruria sarebbe stato Atilio che avrebbe riportato il trionfo. Fabio scri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che entrambi i consoli combatterono nel Sannio e presso Luceria, e che l'esercito venne poi portato in Etrur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però specificare da quale dei due consoli; che presso Luceria le perdite furono gravi da entrambe le parti, 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a Giove Statore venne promesso in voto durante quella battaglia. Il tempio l'aveva promesso già Romol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ato, ma fino a quel momento era stato consacrato solo lo spazio sui cui doveva sorgere il sacrario: quel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lmente il senato, già vincolato per la seconda volta dallo stesso voto e preso come fu da uno scrupolo di n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igiosa, decretò che il tempio venisse effettivamente edific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8 </w:t>
      </w:r>
      <w:r>
        <w:rPr>
          <w:sz w:val="20"/>
          <w:szCs w:val="20"/>
        </w:rPr>
        <w:t>L'anno che seguì ebbe un console, Lucio Papirio Cursore, famoso sia per la gloria conquistata dal padre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lla personale, nonché una grossa guerra e una vittoria sui Sanniti quale nessuno fino a quei giorni - salvo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pirio, padre appunto del console - aveva mai riportato. E il caso volle che i nemici preparassero la guerra con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sforzo e lo stesso spiegamento di mezzi, arricchendo le truppe di armi più sfarzose e ricche che mai. E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to anche il sostegno degli dèi, iniziando, per così dire, i soldati con un antico rito sacramentale: in tutto il San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bandita la leva militare con una legge inusitata, in virtù della quale qualunque giovane in età non si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to alla chiamata dei comandanti o avesse lasciato il paese senza autorizzazione sarebbe stato maledet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crato a Giove. La convocazione per tutti gli effettivi venne fissata ad Aquilonia, dove convennero circa 40.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, che rappresentavano il meglio di tutte le forze sanni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ì, al centro dell'accampamento, venne tracciato un recinto delimitato da picchetti e assicelle e ricoperto co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a di lino, che misurava circa duecento piedi tanto in lunghezza quanto in larghezza. All'interno del recinto celebrò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crifici attenendosi alle indicazioni di un antico libro rilegato in lino il sacerdote Ovio Paccio, un uomo molto av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gli anni, che sosteneva di aver desunto quel rito da un'antica usanza sannita, praticata un tempo dagli ante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avevano concepito il progetto di strappare Capua agli Etruschi. Concluso il sacrificio, il comandante in ca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ò a un banditore di convocare gli uomini più in vista per ascendenti e valore, facendoli venire uno per vo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ntero apparato della cerimonia era allestito in modo da suscitare negli animi timore religioso: contribuivano a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tto soprattutto gli altari al centro del recinto integralmente coperto, le vittime sgozzate intorno agli altari 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urioni in cerchio con le spade in pugno. I convocati venivano fatti avvicinare agli altari, più come vittima che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ttivo partecipante al sacrificio, e dovevano giurare di non rivelare quanto avevano visto o sentito in quel pu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ante una formula intimidatoria venivano costretti a giurare che sarebbero state maledette le loro person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miglia e la stirpe, qualora non fossero sces i in campo là dove i comandanti li guidavano, o avessero abbandon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di battaglia, o ancora vedendo qualcuno darsi alla fuga non lo avessero ucciso su due piedi. All'inizio alcun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ccettavano di prestare questo giuramento vennero passati per le armi davanti agli altari, e i loro cadaveri distesi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vittime servirono poi da monito agli altri affinché non si tirassero indietro. Quando poi i nobili sanniti si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olati con questo giuramento, il comandante fece i nomi di dieci di loro e ordinò che ciascuno di essi scegliess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uomo, e questi un altro ancora fino a raggiungere la cifra di 16.000. Quella legione, dalla copertura del recin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ll'interno del quale la nobiltà aveva consacrato se stessa, venne chiamata </w:t>
      </w:r>
      <w:r>
        <w:rPr>
          <w:i/>
          <w:iCs/>
          <w:sz w:val="20"/>
          <w:szCs w:val="20"/>
        </w:rPr>
        <w:t>linteat</w:t>
      </w:r>
      <w:r>
        <w:rPr>
          <w:sz w:val="20"/>
          <w:szCs w:val="20"/>
        </w:rPr>
        <w:t>a. A quanti ne facevano parte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segnate armi sfavillanti ed elmi crestati, in modo da distinguerli in mezzo a tutti gli altri. Il resto dell'eserci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ontava a poco più di 20.000 uomini che, quanto a forza fisica, valore militare e armamento, non erano inferiori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e linteata. Tutti questi effettivi, il meglio delle forze del Sannio, si accamparono nei pressi di Aquilon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9 </w:t>
      </w:r>
      <w:r>
        <w:rPr>
          <w:sz w:val="20"/>
          <w:szCs w:val="20"/>
        </w:rPr>
        <w:t>I consoli partirono da Roma: il primo fu Spurio Carvilio, cui erano state assegnate le vecchie legioni, lasci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no prima dal console Marco Atilio nella zona di Interamna. Marciando alla volta del Sannio alla testa di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oni, mentre i nemici tenevano riunioni segrete impegnati nelle loro pratiche di iniziazione, conquistò con la forz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di Amiterno togliendola ai Sanniti. In quel luogo caddero 2.800 uomini, i prigionieri furono 4.270. Arruol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 esercito come era stato stabilito, Papirio espugnò la città di Duronia. Catturò meno uomini del colleg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idendone però un numero più alto. In entrambe le zone venne conquistato un ricco bottino. I due consoli poi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 effettuato scorrerie ad ampio raggio nel Sannio, e devastato in particolar modo la zona di Atina, arriv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vilio a Cominio, e Papirio ad Aquilonia, dove si era concentrato il grosso delle truppe sannite. Lì, per alcuni gior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due parti, pur senza astenersi del tutto da azioni militari, non arrivarono mai però a uno scontro vero e propr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ocavano il nemico se era inattivo, tornavano sui propri passi se opponeva resistenza, e ingannavano il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ndosi minacciosi più che attaccando battaglia. Qualunque fosse l'operazione intrapresa o sospesa, ogni deci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erito, anche la più insignificante, veniva rinviata da un giorno all'altro. L'altro esercito romano, che si trova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ti miglia di distanza, e il collega lontano partecipavano col pensiero alla gestione di tutte le operazioni, e Carvilio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concentrato su Aquilonia di quanto non lo fosse Cominio che la stava assedi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Papirio, preparata ormai ogni cosa per il combattimento, inviò un messaggero al collega per dirgli ch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intenzione, se gli auspici fossero stati favorevoli, di attaccare battaglia il giorno successivo: era necessari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Carvilio attaccasse Cominio con la maggior forza d'urto possibile, perché i Sanniti non avessero più mod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re dei rinforzi ad Aquilonia. Il messaggero ebbe un giorno di tempo per compiere il tragitto: ritornò nella no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endo che il collega approvava il piano. Inviato il messaggero, Papirio aveva sùbito convocato un'assemblea,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quale tenne un lungo discorso sull'arte di gestire le guerre in generale, e in particolare sulle attrezzature ch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e i nemici potevano vantare, e che risultavano più belle a vedersi di quanto non fossero efficaci all'atto pratic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non erano certo i cimieri a procurare le ferite e il giavellotto romano era in grado di trapassare anche gli scu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ati e carichi d'oro, e quell'esercito sfavillante per il candore delle tuniche si sarebbe sporcato di sangue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ro entrate in azione le spade. In passato suo padre aveva fatto a pezzi un altro esercito sannita tutto oro e argent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spoglie aveva garantito maggiore rinomanza al nemico vittorioso che ai Sanniti stessi. Forse era destino che 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a </w:t>
      </w:r>
      <w:r>
        <w:rPr>
          <w:i/>
          <w:iCs/>
          <w:sz w:val="20"/>
          <w:szCs w:val="20"/>
        </w:rPr>
        <w:t xml:space="preserve">gens </w:t>
      </w:r>
      <w:r>
        <w:rPr>
          <w:sz w:val="20"/>
          <w:szCs w:val="20"/>
        </w:rPr>
        <w:t>e il suo nome si opponessero agli sforzi maggiori dei Sanniti, e riportassero quelle spoglie che rappresenta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straordinario ornamento anche per i luoghi pubblici. Gli dèi immortali erano dalla parte dei Romani, dopo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i tante volte richiesti erano stati altrettante volte violati. E se era mai possibile penetrare nei disegni della 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na, gli dèi non erano mai stati tanto avversi a nessun esercito quanto a quello che, dopo essersi macchiato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o sacrilego in cui il sangue umano era stato mescolato a quello delle bestie, avviato a una duplice ira divina, tem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a parte l'ira degli dèi testimoni dei patti conclusi coi Romani, e dall'altra le maledizioni legate al giur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unciato, aveva giurato contro la propria volontà, odiava il giuramento, ed era intimorito contemporaneamente d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èi, dai concittadini e dai nem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0 </w:t>
      </w:r>
      <w:r>
        <w:rPr>
          <w:sz w:val="20"/>
          <w:szCs w:val="20"/>
        </w:rPr>
        <w:t>Esposte queste cose - di cui era venuto a conoscenza tramite le rivelazioni dei disertori - di fronte a uomini gi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iammati dal risentimento, questi ultimi, pieni di speranze sia negli dèi sia negli uomini, chiesero all'unisono battagl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mmaricandosi che lo scontro fosse rinviato al giorno successivo e trovando intollerabile il ritardo di un giorno e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te. Passata la mezzanotte, quando gli venne riferita la risposta del collega, Papirio si alzò in silenzio e ordin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ruspice addetto ai polli di trarre gli auspici. Nel campo non c'era un solo uomo che non ardesse dal desider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re, e dai gradi più alti a quelli più subalterni tutti avevano dentro la stessa fiamma: il comandante guardav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azione dei soldati, i soldati a quella del comandante. Questo diffuso spirito venne trasmesso anche a qu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vano passando in rassegna gli auspici: infatti, anche se i polli non stavano affatto mangiando, l'aruspice giun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sare l'auspicio e annunciò al console un pasto quanto mai favorevole. Felicissimo il console riferì ai suoi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 erano eccellenti e che avrebbero combattuto col favore degli dèi; diede così il segnale di battaglia. Mentre 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per uscire dall'accampamento, un disertore riferì che venti coorti sannite di circa 400 uomini l'una erano partit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di Cominio. Il console inviò sùbito un messaggio al collega per informarlo della cosa; ordinò poi di accelerar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zioni. Distribuì i riservisti nelle posizioni più adatte e assegnò loro i rispettivi ufficiali. A capo dell'ala de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ò Lucio Volumnio, alla sinistra Lucio Scipione, affidando la cavalleria ad altri luogotenenti, Gaio Cedicio e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bonio. A Spurio Nauzio diede disposizione di far togliere i basti ai muli e di portarli in fretta, insieme ad alc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ti di ausiliarii, su un'altura ben visibile; gli ordinò di farsi notare, a combattimento iniziato, alzando un polver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più fitto possi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il comandante sbrigava queste disposizioni operative, tra gli aruspici sorse una controversia circa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 tratti quel giorno, e la lite arrivò alle orecchie di alcuni cavalieri romani che, pensando non fosse una quest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 di rilievo, ne riferirono a Spurio Papirio, figlio del fratello del console, dicendogli che erano sorte contest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gli auspici. Quel giovane, nato prima della dottrina che insegna a disprezzare gli dèi, si informò sui fatti, per evita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erire solo dicerie prive di fondamento, poi riportò la cosa al console. Questi gli rispose così: «Onore alla tua virtù 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o zelo. Però, se quanti traggono gli auspici dànno falsi annunci, essi attirano su di sé la maledizione divina. A m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 annunciato un pasto consumato con grande voracità, ciò che rappresenta un ottimo auspicio per l'esercito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polo romano». Ordinò così ai centurioni di schierare gli aruspici nelle prime file. Anche i Sanniti fecero avanzare 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insegne, seguite dagli uomini con le loro armature splendenti, uno spettacolo straordinario anche per i nemic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dell'urlo di guerra e dell'inizio delle ostilità, l'aruspice addetto ai polli, colpito da un giavellotto lanciato a ca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de nelle prime file. Quando la cosa venne riferita al console, questi commentò così: «Gli dèi sono presenti sul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battaglia: il colpevole è stato punito». Mentre il console pronunciava queste parole, un corvò gracchiò ad alta voce 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a lui. Felice per questo segno beneagurante, il console ordinò di suonare il segnale di attacco e di alzare il gr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guerra, affermando che mai in passato gli dèi erano intervenuti con maggior tempestività nelle vicende uma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1 </w:t>
      </w:r>
      <w:r>
        <w:rPr>
          <w:sz w:val="20"/>
          <w:szCs w:val="20"/>
        </w:rPr>
        <w:t>La battaglia venne combattuta con estremo accanimento, anche se lo spirito con cui i contendent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ontarono era di gran lunga differente: a trascinare in battaglia i Romani, assetati di sangue nemico, erano la rabb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peranza e la determinazione; buona parte dei Sanniti, costretti dalla necessità e dalle fobie religiose più a resis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d attaccare, combatteva invece contro voglia. E certo non avrebbero retto al primo grido di guerra e a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lto dei Romani - abituati com'erano alla sconfitta da ormai molti anni -, se a trattenerli dalla fuga non foss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ltra più forte paura, relegata nel loro intimo. Avevano infatti ancora davanti agli occhi tutto l'apparato di quel r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reto - i sacerdoti armati, cadaveri di uomini e bestie ammassati alla rinfusa, gli altari lordi di sangue pio ed empio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ibile professione di fede e l'invocazione delle furie, a maledire la stirpe e la famiglia. Erano questi gli ostaco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divano la fuga ai Sanniti, intimoriti più dalla loro gente che dai nemici. La pressione dei Romani si esercitava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due ali sia sul centro, portandoli a seminare la strage tra i nemici attoniti per il timore degli dèi e degli uom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vano senza troppa convinzione, come uomini cui soltanto la codardia impedisca di darsi alla fug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massacro era già arrivato quasi alle insegne, quando da un lato si alzò un gran polverone, come di sol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cede per il passaggio di un esercito in marcia. Era Spurio Nauzio (anche se alcuni autori sostengono si trattass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avio Mecio), a capo delle coorti ausiliarie. Il polverone che sollevavano era molto più consistente di qua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asse il loro numero, perché gli uomini in groppa ai muli trascinavano rami frondosi. Davanti, attraverso l'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a torbida dal polverone, si scorgevano le insegne e le armi: poco più dietro il pulviscolo più spesso e denso fac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re che a chiudere la marcia fosse la cavalleria, e il trucco non ingannò soltanto i Sanniti ma anche i Romani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diede consistenza all'errata interpretazione, gridando ad alta voce nelle prime file - in modo che le sue par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assero anche ai Sanniti - che Cominio era stata presa, e che il collega reduce dalla vittoria si stava avvicina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si impegnassero a fondo per la vittoria prima che il merito toccasse interamente all'altro esercito. Gridò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ole dritto sul cavallo, poi diede ordine ai tribuni e ai centurioni di aprire il passaggio per la cavalleria (in prece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già avvisato Trebonio e Cedicio che, non appena lo avessero visto vibrare l'asta in alto, lanciassero i cavalier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icare il nemico con la maggiore violenza possibile). Al segnale convenuto tutto si svolse come era stato concerta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le file della fanteria venne lasciato libero il passaggio, i cavalieri si lanciarono avanti e caricarono lancia in resta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re nemiche, sfondandone i ranghi dovunque irrompevano. Volumnio e Scipione incalzavano seminando la m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nemici in ritira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allora che, non potendo più nulla la minaccia degli dèi e degli uomini, le coorti linteate vennero travol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istinzione tra quanti avevano prestato giuramento o meno, non temendo più nient'altro se non il nemico. I f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mpati alla battaglia ripararono nell'accampamento o ad Aquilonia, mentre i nobili e i cavalieri fuggirono a Boviano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ieri romani inseguirono la cavalleria, i fanti la fanteria. Le due ali si mossero in direzioni differenti: la destra 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ampamento sannita, la sinistra verso la città. Volumnio prese l'accampamento molto prima, mentre dalle part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Scipione incontrò maggiore resistenza, non certo perché gli sconfitti avessero più coraggio, quanto perché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ta muraria è certo più indicata di una trincea a respingere un assalto armato. E gli assediati, scagliando pietre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, tenevano lontani i nemici. Scipione, convinto che se non si fosse giunti a una soluzione rapida - prima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i si riprendesso dalla sorpresa -, l'assedio di quella città fortificata sarebbe andato troppo per le lunghe, chies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se accettavano di buon grado di essere ricacciati dalle porte della città, pur avendo vinto la battaglia, men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ltra ala si era impossessata dell'accampamento. Tutti protestarono a gran voce; allora Scipione, sollevato lo scu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 la testa, si avviò per primo verso la porta. Gli altri si inquadrarono a testuggine e irruppero in città. Cacciaro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 occupando la cinta nei pressi della porta, senza però avere il coraggio di addentrarsi ulteriormente, vis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esiguo della loro formaz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2 </w:t>
      </w:r>
      <w:r>
        <w:rPr>
          <w:sz w:val="20"/>
          <w:szCs w:val="20"/>
        </w:rPr>
        <w:t>Il console in un primo tempo non era al corrente di questi avvenimenti ed era impegnato a chiamare a racc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, perché il sole stava ormai per tramontare e l'imminente oscurità rendeva tutto insidioso e pieno di perico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per il vincitore. Spintosi un po' più avanti, vide sulla sua destra che l'accampamemnto nemico era stato occup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dalla sinistra sentì arrivare dalla città un boato misto di urla di battaglia e grida di terrore. Proprio i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infuriava la battaglia presso la porta. Avvicinatosi in sella al cavallo, non appena vide i suoi uomini su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 e si rese conto di non avere più la situazione sotto controllo, perché l'imprudenza di pochi gli offriva il destr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re a termine una grande impresa, diede ordine di richiamare le truppe già raccolte, e ingiunse loro di avanz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la città. Entrati dalla parte più vicina, vi si fermarono perché stava calando la notte. Nel corso della notte i ne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ritirar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lla giornata furono uccisi, nella zona di Aquilonia, 20.340 Sanniti, 3.870 furono fatti prigionieri e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turate novantasette insegne militari. Stando a quanto è stato tramandato, pare che non si fosse mai vis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ante tanto allegro nel corso di una battaglia, sia per la sua naturale disposizione di carattere, sia per la fiduc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e aveva nel successo dell'impres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virtù di questa determinazione, non riuscì a trattenerlo dall'attaccare battaglia nemmeno l'auspicio controver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roprio nel pieno dello scontro, quando di solito si promettono in voto i templi agli dèi, egli promise a Gi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itore che in caso di vittoria sull'esercito nemico gli avrebbe offerto un bicchierino di vino al miele, d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bbondante libagione personale di vino puro. La promessa andò a genio agli dèi, che rivolsero in bene gli auspic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3 </w:t>
      </w:r>
      <w:r>
        <w:rPr>
          <w:sz w:val="20"/>
          <w:szCs w:val="20"/>
        </w:rPr>
        <w:t>La stessa fortuna ebbe l'altro console nelle operazioni intorno a Cominio. Alle prime luci del gior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te le truppe alle mura, circondò l'intero perimetro della città e fece rinforzare le guarnigioni intorno alle por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evitare ogni genere di sortita. Stava già per dare il segnale di battaglia, quando arrivò trafelato il messagg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iatogli dal collega con l'annuncio che le venti coorti nemiche si stavano avvicinando. La notizia lo trattenn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nciarsi all'assalto, costringendolo a richiamare parte delle truppe già schierate e pronte ad attaccare la città.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tenente Decimo Bruto Scevola diede ordine di scagliarsi contro i rinforzi nemici con la prima legione, dieci co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cavalleria: doveva bloccarli e trattenerli dovunque vi si fosse imbattuto, arrivando a scendere in battaglia se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stanze lo richiedevano, in maniera tale che quelle forze non raggiungessero Cominio. Personalmente fece qui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stare le scale alle mura in ogni settore della città, avvicinandosi alle porte dopo aver inquadrato i suoi in form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estuggine: nello stesso istante vennero abbattute le porte e scalate le mura. I Sanniti, se prima di vedere sulle mur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i con le armi in pugno mantennero il coraggio necessario per fronteggiare i Romani, ora che lo scontr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iva più a distanza né con armi da lancio, ma corpo a corpo, e i Romani, saliti a fatica sulle mura, una 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ato lo svantaggio naturale della posizione (era questo che temevano di più), combattevano in scioltezza e a pa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dizioni con un nemico inferiore, abbandonarono le torri e le mura, e si andarono ad ammassare tutti nel foro,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alche tempo diedero vita a un estremo tentativo di risollevare le sorti della battaglia. Alla fine deposero però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, arrendendosi senza condizioni al console in numero di circa 11.400. I caduti erano stati invece circa 4.88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 questo l'andamento delle operazioni a Cominio e ad Aquilonia. Nella zona tra le due città, dove si preve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sarebbe stata una terza battaglia, non ci si imbatté nei nemici: richiamati indietro dai compagni quando erano a s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a da Cominio, non parteciparono a nessuna delle due battaglie. Stava quasi per calare la notte, e mentre ved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à sia l'accampamento sia Aquilonia, il frastuono che giungeva da entrambe le parti li fece fermare. Poi la vista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amme, segnale inequivocabile della disfatta, che si levavano per largo tratto dall'accampamento incendiat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i, li trattenne dall'avanzare ulteriormente. Dopo essersi stesi disordinatamente a terra là dove si trovavano,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i indosso, trascorsero nell'angoscia l'intera nottata, attendendo terrorizzati la luce del giorno. All'alba, quand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vano da che parte dirigersi, avvistati dai cavalieri, che sulle tracce dei Sanniti usciti nottettempo dalla città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viduato una massa di uomini sprovvista di protezioni difensive e di guarnigioni armate, si diedero immedia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uga. Quel gruppo di soldati era stato avvistato anche dalle mura di Aquilonia, nonché da reparti di fanteria messi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e loro tracce. I fanti non riuscirono però a raggiungere i fuggiaschi, mentre i cavalieri eliminarono circa 280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retroguardia. Nel panico i nemici abbandonarono molte delle armi e diciotto insegne militari. Il resto della sch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ò sano e salvo a Boviano, per quanto fu possibile in tutta quella confusione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4 </w:t>
      </w:r>
      <w:r>
        <w:rPr>
          <w:sz w:val="20"/>
          <w:szCs w:val="20"/>
        </w:rPr>
        <w:t>La gioia di ciascuno dei due eserciti romani aumentò per il successo ottenuto dall'altro. Dopo ess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ltati tra loro, i consoli permisero che le due città fossero saccheggiate dai soldati, facendovi appiccare il fuoc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svuotate da cima a fondo. Aquilonia e Cominio vennero distrutte dalle fiamme lo stesso giorno, e i consoli uni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due accampamenti, tra l'entusiasmo e le reciproche felicitazioni delle legioni e dei comandanti stessi. Di fronte a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rciti Carvilio coprì di elogi i suoi uomini per i meriti dei singoli, mentre Papirio, sotto il cui comando si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uto in più punti diversi - sul campo di battaglia, nei pressi dell'accampamento nemico e in città -, died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mio dei braccialetti e delle corone d'oro a Spurio Nauzio, il nipote di Spurio Papirio, a quattro centurioni e a 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nipolo di </w:t>
      </w:r>
      <w:r>
        <w:rPr>
          <w:i/>
          <w:iCs/>
          <w:sz w:val="20"/>
          <w:szCs w:val="20"/>
        </w:rPr>
        <w:t>hastat</w:t>
      </w:r>
      <w:r>
        <w:rPr>
          <w:sz w:val="20"/>
          <w:szCs w:val="20"/>
        </w:rPr>
        <w:t>i: a Nauzio per l'azione con cui aveva seminato il panico tra i nemici dando l'impressione che ci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grosso esercito in marcia; al giovane Papirio per quanto aveva fatto con la cavalleria sia durante la battaglia si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o della notte, disturbando la fuga dei Sanniti usciti da Aquilonia di nascosto; ai centurioni e ai soldati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occupato per primi la porta e le mura di Aquilonia. A tutti i cavalieri, per l'opera valorosa prestata in div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ti del fronte, venne consegnato un distintivo onorifico da mettere sull'elmo e un braccialetto d'arg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 fu poi una riunione per decidere se fosse già arrivato il momento di ritirare i due eserciti, o almeno uno di es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Sannio. La cosa migliore sembrò però quella di insistere portando fino in fondo ciò che restava delle oper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litari con tanto più ostinata determinazione quanto maggiore era l'indebolimento della potenza sannita, in modo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i consoli dell'anno a venire si potesse consegnare il Sannio interamente domato. Poiché non c'era più un eserc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apparentemente in grado di poter affrontare una battaglia in campo aperto, l'unica forma di guerra che rest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 l'espugnazione delle città, la cui distruzione poteva garantire ai soldati un arricchimento, e l'annient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tivo del nemico che lottava ormai soltanto per sopravvivere. Così, inviato al senato e al popolo roma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porto dettagliato sulle operazioni portate a termine, i consoli guidarono le legioni in diverse direzioni: Papir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se verso Sepino, mentre Carvilio puntò su Velia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5 </w:t>
      </w:r>
      <w:r>
        <w:rPr>
          <w:sz w:val="20"/>
          <w:szCs w:val="20"/>
        </w:rPr>
        <w:t>La lettura del rapporto trasmesso dai consoli fu motivo di grande entusiasmo in senato e nell'assemble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, e l'esultanza generale venne resa solenne da quattro giorni di festosi ringraziamenti, che videro una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cipazione di popolo. Per i cittadini romani questa vittoria non fu soltanto di grande prestigio, ma arrivò anch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più adatto, perché proprio in quel momento giunse la notizia che gli Etruschi avevano riaperto le ostil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ccorreva pensare a come si potesse sostenere il peso di una guerra contro l'Etruria se le cose nel Sannio non fosse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te per il meglio, visto che l'Etruria, imbaldanzita dall'insurrezione generale nel Sannio, vedendo i due consoli e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forze impegnate sul fronte sannita, aveva pensato che questa fosse un'occasione propizia per riprendere le armi.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ati inviarono ambasciatori, che furono introdotti in senato dal pretore Marco Atilio; lamentavano che le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e venissero devastate e incendiate dagli Etruschi, solo perché essi non avevano voluto staccarsi dai Romani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o scongiuravano i senatori di proteggerli dalla tracotanza e dalle offese dei nemici comuni. Agli ambasci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ne risposto che il senato avrebbe fatto il possibile perché gli alleati non dovessero pentirsi della propria fedeltà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to agli Etruschi sarebbe toccata la stessa sorte dei Sanniti. Eppure la campagna contro gli Etruschi non sarebb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otta con la stessa determinazione, se non fosse giunta la notizia che i Falisci, da lungo tempo amici dei Rom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unito le proprie forze agli Etruschi. La vicinanza di questa popolazione aumentò la preoccupazione del sen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ecise di inviare i feziali a chiedere soddisfazione dell'accaduto. La richiesta fu respinta, e così su propost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, approvata dal popolo, venne dichiarata guerra ai Falisci, e i consoli ricevettero disposizione di sorteggiare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due avrebbe dovuto trasferirsi dal Sannio in Etru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vilio aveva già conquistato le città sannite di Velia, Palombino ed Ercolaneo: Velia nel giro di pochi gior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ombino lo stesso in cui si era presentato sotto le mura. A Ercolaneo dovette invece affrontare una battaglia in ca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o dall'esito incerto, subendo più perdite di quelle inflitte ai nemici. Dopo essersi accampato, costrinse il nemic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ncerarsi all'interno delle mura, e la città venne conquistata con la forza. In questi tre centri vennero catturati o ucci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a 10.000 uomini (il numero dei prigionieri superò di poco quello dei morti). Il sorteggio tra i due consoli destin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truria a Carvilio, com'era nei desideri dei soldati, che ormai non reggevano più il rigido freddo del Sannio. Nei pr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epino i Sanniti opposero maggiore resistenza a Papirio: a più riprese, o in campo aperto, o durante la marcia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nei pressi della città, egli dovette rintuzzare le sortite dei nemici. Più che un assedio era una guerra ver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a, perché i Sanniti non erano protetti dalle mura più di quanto le mura non lo fossero dalle armi e dai soldati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fine, a forza di combattere, il console costrinse i nemici a subire un assedio in piena regola, concludendol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spugnazione della città, conquistata con il ricorso a macchine da guerra. Presa la città, la tensione portò a un massac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più sanguinoso: gli uccisi ammontarono a 7.400, mentre i prigionieri furono meno di 3.000. Il bottino raccol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issimo perché i Sanniti avevano concentrato le loro cose in poche città, fu lasciato ai soldat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6 </w:t>
      </w:r>
      <w:r>
        <w:rPr>
          <w:sz w:val="20"/>
          <w:szCs w:val="20"/>
        </w:rPr>
        <w:t>La neve aveva ormai coperto tutto il paese, e fuori dalle abitazioni non era possibile resistere al freddo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il console ritirò le truppe dal Sannio. Al suo rientro a Roma il consenso unanime del popolo gli fece tribut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. Lo celebrò mentre era ancora in carica, in maniera fastosa per le abitudini dei tempi. I cavalieri e i f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devano e cavalcavano con indosso le decorazioni ottenute: si vedevano anche molte corone civiche, valla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rali. Oggetto di grande ammirazione erano le spoglie sannite, paragonate per splendore e bellezza a quelle ripor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padre, che avevano un aspetto familiare perché ornavano molti luoghi pubblici. Nel corteo dei prigionieri v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bri dell'aristocrazia sannita, famosi per le imprese compiute da loro o dai loro padri. Sfilarono 2.530.000 as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me da una libbra - si diceva fosse la somma ricavata dalla vendita dei prigionieri di guerra -, e 1830 libbre d'arg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zziate nelle città. Tutto il rame e l'argento vennero versati nell'erario, senza che ai soldati venisse concesso alcun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bottino. Questa decisione accrebbe il malcontento della plebe, perché in aggiunta venne imposto un tribu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are gli stipendi ai soldati, là dove, rinunciando al nobile gesto di versare nell'erario il denaro ricavato dal botti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, sarebbe stato possibile concedere ai soldati parte della preda e utilizzarne parte per pagare la diaria ai militari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le inaugurò il tempio di Quirino - anche se in nessun autore ho trovato che egli lo avesse promesso in voto du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uerra, né per Ercole avrebbe mai potuto portarne a termine la costruzione in un tempo così esiguo - promess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to dal padre dittatore, ornandolo con le spoglie nemiche, che erano tanto ricche da permettere non solo di decor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o e il Foro, ma di essere anche distribuite agli alleati e alle colonie circostanti perché le utilizzassero per abbell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li e luoghi pubblici. Dopo il trionfo Papirio portò l'esercito a trascorrere l'inverno nella zona di Vescia, infestata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n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frattempo in Etruria il console Carvilio si preparò a espugnare Troilo, e dopo aver concesso a 400 t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adini più ricchi di uscirne dietro pagamento di una grossa somma di denaro, ebbe la meglio con la forza del r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popolazione e della città stessa. Espugnò poi cinque villaggi fortificati che si trovavano in posizioni ben protette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uccise 2.400 nemici, facendo meno di 2.000 prigionieri. Ai Falisci che si presentarono a chiedere la pace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e un anno di tregua, a condizione che pagassero 100.000 assi pesanti e le diarie militari di quell'anno. Porta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e queste operazioni, partì per celebrare il trionfo, che fu meno fastoso di quello del collega sul versante sanni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lo eguagliò con le vittorie conquistate in Etruria. Versò nell'erario 380.000 assi pesanti, e col resto del ricava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ita del bottino diede in appalto la costruzione del tempio della Forte Fortuna, situato accanto al santuario di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a dea consacrato dal re Servio Tullio. Ai suoi uomini assegnò 102 assi a testa presi dal bottino, mentre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urioni e i cavalieri la somma fu doppia, e la donazione risultò ancora più gradita perché messa a confronto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ttezza del collega. Il favore del console servì a garantire la protezione del popolo al suo luogotenente Lucio Postu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citato in giudizio dal tribuno Marco Scanzio, riuscì a sottrarsi al giudizio del popolo - come dicevano le voci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zie alla sua carica di luogotenente; e così l'accusa nei suoi confronti venne soltanto presentata, senza però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gui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47 </w:t>
      </w:r>
      <w:r>
        <w:rPr>
          <w:sz w:val="20"/>
          <w:szCs w:val="20"/>
        </w:rPr>
        <w:t>Alla fine dell'anno erano entrati in carica i nuovi tribuni della plebe. Solo che per irregolarità intercors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 cinque giorni dopo vennero sostituiti con altri. Nel corso dell'anno i censori Publio Cornelio Arvina e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io Rutilio tennero il censimento: furono censiti 262.321 cittadini. I censori erano i ventiseiesimi entrati in caric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era iniziata la censura, e quello fu il diciannovesimo censimento. Lo stesso anno, per la prima volta, gl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vevano ricevuto delle decorazioni militari nelle campagne poterono assistere ai giochi romani con la corona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o, e ugualmente per la prima volta venne concessa ai vincitori la palma del trionfo, secondo un'usanza introd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Grecia. Ancora in quell'anno gli stessi edili curuli che avevano organizzato i giochi, servendosi del denaro ricav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ammende inflitte ad alcuni appaltatori di pascoli, fecero lastricare la strada del tempio di Marte fino a Bovil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o Papirio presiedette le elezioni consolari, e proclamò eletti Quinto Fabio Gurgite figlio di Massim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mo Giunio Bruto Sceva. Papirio stesso ottenne la nomina a pret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molti eventi positivi di quell'anno bastarono appena per consolare gli animi di un'unica sciagura, un'epide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prostrò sia le città sia le campagne. E poiché la calamità era il segno di una volontà soprannaturale, venn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ltati i libri sibillini, per conoscere quale fossero la fine o l'eventuale rimedio concessi dagli dèi a quella sciag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consultazione emerse che era necessario far venire Esculapio da Epidauro a Roma. Ma per quell'anno non si fe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, perché i consoli erano impegnati nella guerra, e ci si limitò a offrire a Esculapio una giornata di supplich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Tito Livio – </w:t>
    </w:r>
    <w:r>
      <w:rPr>
        <w:b/>
        <w:bCs/>
      </w:rPr>
      <w:t>Storia di Roma</w:t>
    </w:r>
    <w:r>
      <w:rPr/>
      <w:t xml:space="preserve"> (libri I-X)</w:t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31:00Z</dcterms:created>
  <dc:creator>Rodolfo Furneri</dc:creator>
  <dc:description/>
  <dc:language>en-US</dc:language>
  <cp:lastModifiedBy>Rodolfo Furneri</cp:lastModifiedBy>
  <dcterms:modified xsi:type="dcterms:W3CDTF">2004-08-23T16:02:00Z</dcterms:modified>
  <cp:revision>2</cp:revision>
  <dc:subject/>
  <dc:title>Tito Livio</dc:title>
</cp:coreProperties>
</file>