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o Aurelio</w:t>
      </w:r>
    </w:p>
    <w:p>
      <w:pPr>
        <w:pStyle w:val="Heading2"/>
        <w:rPr/>
      </w:pPr>
      <w:r>
        <w:rPr/>
        <w:t>A se ste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48"/>
        </w:rPr>
      </w:pPr>
      <w:r>
        <w:rPr>
          <w:rFonts w:cs="Arial" w:ascii="Arial" w:hAnsi="Arial"/>
          <w:b/>
          <w:bCs/>
          <w:color w:val="000000"/>
          <w:sz w:val="28"/>
          <w:szCs w:val="48"/>
        </w:rPr>
        <w:t>(pensie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Da mio nonno Vero: il carattere buono e non irasci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alla fama e dal ricordo che si conservano di mio padre: il comportamento riservato e vir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Da mia madre: la religiosità, la generosità e la ripugnanza non solo a compiere il male, ma anche all'ide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erlo; ancora: il tenore di vita semplice e distante dalla condotta dei ricch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Dal mio bisnonno: non aver frequentato le scuole pubbliche, aver avuto buoni maestri tra le mura di cas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compreso che per questo genere di cose non si deve risparmi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 xml:space="preserve">Dal mio precettore: non esser stato sostenitore dei Verdi né degli Azzurri né dei gladiatori armati di </w:t>
      </w:r>
      <w:r>
        <w:rPr>
          <w:i/>
          <w:iCs/>
          <w:color w:val="000000"/>
          <w:sz w:val="20"/>
          <w:szCs w:val="20"/>
        </w:rPr>
        <w:t xml:space="preserve">parma </w:t>
      </w:r>
      <w:r>
        <w:rPr>
          <w:color w:val="000000"/>
          <w:sz w:val="20"/>
          <w:szCs w:val="20"/>
        </w:rPr>
        <w:t>o di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quelli armati di </w:t>
      </w:r>
      <w:r>
        <w:rPr>
          <w:i/>
          <w:iCs/>
          <w:color w:val="000000"/>
          <w:sz w:val="20"/>
          <w:szCs w:val="20"/>
        </w:rPr>
        <w:t>scutu</w:t>
      </w:r>
      <w:r>
        <w:rPr>
          <w:color w:val="000000"/>
          <w:sz w:val="20"/>
          <w:szCs w:val="20"/>
        </w:rPr>
        <w:t>m; la resistenza alle fatiche e la sobrietà nelle esigenze, contare sulle proprie forze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ischiarsi; non prestare ascolto alla calunn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Da Diogneto: l'indifferenza per ciò che è vacuo; non prestar fede alle fole di ciarlatani e imbroglioni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antesimi, cacciate di demoni e simili; non perdersi a colpire le quaglie sulla testa o dietro ad inezie del gener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lerare la franchezza di linguaggio; aver acquisito familiarità con la filosofia; aver ascoltato prima Bacchio, p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daside e Marciano; aver scritto dialoghi quand'ero ragazzo; aver desiderato un lettuccio con una pelle e tutte 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di questo genere connesse con l'educazione gre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Da Rustico: aver capito la necessità di correggere e curare il carattere; non aver deviato verso ambizioni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ista, non dedicarsi a scrivere di questioni teoriche o a recitare discorsetti ammonitorî ovvero a impressionare la 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bendo il modello dell'asceta o del benefattore; essermi allontanato dalla retorica, dalla poesia e dal brill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rsare; non girare per casa in toga e non fare cose analoghe; scrivere le lettere in modo semplice, come quell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gli stesso scrisse a mia madre da Sinuessa; la disponibilità a riavvicinarsi e riconciliarsi con chi si è irritato o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to verso di noi, non appena decide di tornare sui suoi passi; leggere con estrema attenzione e non accontenta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errare il senso generale, e non trovarsi subito d'accordo con chi chiacchiera; l'incontro con i commentarî di Epitte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mi fornì dalla sua bibliote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Da Apollonio: l'atteggiamento libero e senza incertezze nel non concedere nulla alla sorte e nel non guard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per poco, a nient'altro che alla ragione; restare sempre uguali, nei dolori acuti, nella perdita di un figlio,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he malattie; aver visto con chiarezza, in un modello vivo, che la stessa persona può essere molto energica e paca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rritarsi mentre si dà una spiegazione; aver visto un uomo che evidentemente considerava come l'ultima delle s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ità l'esperienza e l'abilità nell'insegnare i principî teorici; aver imparato come si devono ricevere dagli amici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iddetti favori: senza sentirsi inferiori per averli ricevuti e senza respingerli, peccando di ta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Da Sesto: la benevolenza; il modello di una famiglia patriarcale; il concetto di vita secondo natura; la dig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entica; la capacità di cogliere in cosa prendersi cura degli amici; la pazienza verso chi, privo di istruzione, cr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a ciò che non ha esaminato in termini scientifici; la capacità di trovarsi bene con tutti: cosicché il suo conver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 più accattivante di ogni adulazione, eppure, in quel preciso momento, agli occhi dei suoi stessi interlocutori,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ava degno del più alto rispetto; l'intelligenza e il metodo nell'individuare e disporre i principî indispensabili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; non aver mai dato segno esterno di ira o di altra passione, essendo invece, nello stesso tempo, assolu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ssibile e affettuosissimo; la disposizione a elogiare, e senza troppo rumore; un'ampia cultura, senza spazi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sib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Dal grammatico Alessandro: non censurare e non redarguire in maniera offensiva chi parlando incappa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arismo o in un solecismo, ma, con il giusto tatto, limitarsi a pronunciare l'espressione corretta, come se si st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endo o manifestando la propria approvazione o analizzando la sostanza della questione, non il termine us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 attraverso un'altra forma altrettanto garbata di rilie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Da Frontone: aver valutato il grado di invidia, tortuosità e ipocrisia del potere tirannico, e come in gener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che da noi si chiamano patrizi siano, in certo modo, più insensibili all'aff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Da Alessandro il Platonico: parlando o scrivendo una lettera a qualcuno, non dire spesso e senza una rag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ingente «non ho tempo», e non declinare continuamente, in questo modo, i nostri doveri nelle relazioni con chi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 accanto, col pretesto degli impegni che ci assedi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Da Catullo: non trascurare un amico che ci accusa di qualcosa, anche se capita che ci accusi senza ragione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re di riportarlo al suo rapporto consueto con noi; parlar bene, di cuore, dei propri maestri, come insegna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racconta di Domizio e Atenodoto; l'amore autentico per i fig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Da Severo: l'amore per la famiglia, l'amore per la verità, l'amore per la giustizia; aver conosciuto, grazie a l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ea, Elvidio, Catone, Dione, Bruto, ed essermi formato l'idea di uno stato con leggi uguali per tutti, gover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i principî dell'uguaglianza politica e di uguale diritto di parola, e l'idea di una monarchia che al di sopra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rispetti la libertà dei sudditi; ancora da lui: la giusta misura e la costanza nell'onorare la filosofia; fare del bene e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argire con generosità; l'ottimismo e la fiducia nell'affetto dagli amici; la schiettezza verso chi meritasse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rovazione; il fatto che i suoi amici non dovevano ricorrere a congetture per capire cosa volesse o non volesse: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o, il suo intendimento era chia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Da Massimo: governare se stessi e non lasciarsi confondere in nulla; il buon umore in ogni circostanza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nelle malattie; il carattere ben temperato: dolcezza e dignità; la capacità di adempiere i propri impegni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re alla sofferenza; il fatto che, quando diceva qualcosa, tutti avevano fiducia che quello fosse davvero il suo pensiero, e, quando faceva qualcosa, che agisse senza cattive intenzioni; la capacità di non farsi sorprender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balordire, e di non cedere, in nessuna circostanza, alla fretta o all'indugio o alla disperazione, oppure alla depression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arcasmo, o, ancora, alla collera e al sospetto; la propensione a fare del bene, al perdono e alla sincerità; l'impre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offriva: di chi non si lascia piegare piuttosto che di chi si sta raddrizzando; il fatto che nessuno avrebbe mai pens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disprezzato da lui né avrebbe mai osato di ritenersi superiore a lui; il saper scherzare in modo bu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Da mio padre: l'indole mite e la fedeltà incrollabile alle decisioni attentamente meditate; il rifiuto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agloria per i cosiddetti onori; l'amore per il lavoro e la tenacia; la disponibilità ad ascoltare chi ha da propo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utile alla collettività; l'atteggiamento inflessibile nell'attribuire a ciascuno secondo il merito; l'esperienza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dove occorra tirare, dove invece allentare; l'aver posto fine agli amori con i fanciulli; il rispetto per gli alt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ver consentito agli amici di non banchettare sempre con lui e di non doverlo per forza seguire nei suoi viaggi: anzi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si sempre ritrovare amico come prima da chi per qualche necessità era rimasto a casa; lo scrupolo e l'insist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nte le riunioni di consiglio, nel cercare soluzioni, e non, come si dice, «non ha concluso il suo esam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ntentandosi delle prime impressioni»; il modo di conservare gli amici, senza mai provare fastidio per lor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un folle attaccamento; l'autosufficienza in tutto e la serenità; la lungimirante preveggenza e il provvedere 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ima cosa senza atteggiamenti teatrali; il fatto che, sotto di lui, furono ridotte le acclamazioni e ogni for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azione verso il potere; l'attenzione continua alle necessità dell'impero, la gestione oculata della spesa pubblic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leranza verso le critiche abituali in simili casi; non esser superstizioso per quel che riguarda gli dèi, né demagog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che riguarda gli uomini, in cerca di consenso o di favore tra la massa, ma sobrio in ogni circostanza e saldo,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gare o smanioso di novità; saper far uso di ciò che serve a confortare la vita, e che la sorte fornisce in abbond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boria, e, insieme, senza accampare pretesti, in modo, se c'è, da goderne senza artifici, e da non sentirne il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manca; il fatto che nessuno lo avrebbe potuto definire un sofista o un buffone o un pedante, ma un uomo matu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eto, immune alle adulazioni, capace di provvedere agli interessi suoi e altrui; inoltre, l'onore riservato ai culto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entici della filosofia, senza tuttavia offendere gli altri, e senza neppure, però, farsi fuorviare da loro; anc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ffabilità e la gentilezza, ma senza esagerazione; la cura che aveva della sua persona: nei giusti limiti, e non come ch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ppo attaccato al proprio corpo, senza indulgere al lezioso e neppure cadere nella sciatteria, cosicché grazi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personale attenzione riduceva al minimo la necessità di ricorrere all'arte medica o ai farmaci, e con l'esclu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ogni impiastro; soprattutto il suo saper cedere il passo, senza invidia, a chi possedeva una certa abilità, per es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loquenza o nello studio delle leggi o dei costumi o di altre materie, e l'impegno con il quale aiutava ciascun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ire famoso nel settore in cui aveva particolare talento - e seguendo sempre nella sua azione le tradizioni avit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va di mettere in luce neppure questa linea di condotta; ancora: la tendenza non a trasferirsi e spostarsi avan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etro, ma a restare a lungo negli stessi luoghi e nelle stesse attività; la capacità, dopo i suoi violenti attacch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falea, di tornare subito fresco e pieno di energie al lavoro consueto; il suo non avere molti segreti, ma pochissim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rissimi e solo su questioni di Stato; il buon senso e la misura nell'allestimento di spettacoli, nell'edificazione di op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he, nelle elargizioni al popolo e simili: da uomo che tiene d'occhio quello che si deve fare, non la gloria che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e alle sue 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rendeva bagni in ore inconsuete, non aveva la fissazione di edificare, non pensava sempre ai cibi, ai ricami e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ori delle vesti, alla bellezza degli schiavi. La veste che veniva da Lorio, dall'abitazione di campagna di laggiù,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gior parte di quel che accadde a Lanuvio; come si comportò con l'esattore che lo implorava a Tuscolo, 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a occasione. Non ebbe alcun atteggiamento rude, inesorabile, violento, o tale che qualcuno potesse dire: «fi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dore»; ma ogni cosa veniva da lui valutata analiticamente, come in un momento di riposo, senza turbament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dine, con fermezza, nell'armonia dei fattori interni. Gli sarebbe adatto quanto si tramanda di Socrate, e cioè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va sia godere sia rinunciare a quelle cose di fronte alle quali i più si mostrano deboli al momento di astenerse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odati al momento di gustarne. L'esser forte e resistere con tenacia e, in entrambi i casi, mantenere la sobrietà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stiche di un uomo che possiede un animo diritto e invincibile, come ad esempio dimostrò nella malatti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si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Dagli dèi: l'aver avuto buoni nonni, buoni genitori, una buona sorella, buoni maestri, buoni familiari, par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ici, quasi tutti; il fatto che non sono arrivato a commettere una colpa verso nessuno di essi, pur avend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zione tale per cui, se ve ne fosse stata l'occasione, me ne sarei macchiato - ed è un beneficio degli dèi ch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verificato nessun concorso di avvenimenti che potesse rivelarmi per quello che sono; non esser cresciuto tropp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presso la concubina di mio nonno; aver conservato intatto il mio vigore e non aver avuto rapporti sessuali pr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tempo, anzi, aver atteso ancora dopo che era giunto il momento; esser stato sottoposto a un sovrano e a un pad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 eliminato ogni mia alterigia e mi avrebbe condotto a pensare che a corte si può vivere senza bisogno di guard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rpo o di vesti pregiate, di candelabri o statue di questo genere e di un consimile sfarzo, e che anzi ci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re a un tenore di vita assai vicino a quello di un privato, senza perciò risultare troppo modesti o trasandati di fro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 incombenze che il sovrano deve affrontare nel pubblico interesse; aver avuto un fratello quale il mio, capace, con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carattere, di spronarmi ad aver cura di me stesso, e, insieme di gratificarmi con il suo rispetto e il suo affetto;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avuto figli deficienti o deformi; non aver fatto troppi progressi nella retorica, nella poesia e nelle altre disciplin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i forse sarei rimasto irretito, se mi fossi accorto di procedere con facilità; aver prevenuto i miei precettori attribue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la posizione alla quale mi parevano ambire, e non aver rinviato la cosa in attesa, considerata la loro giovane età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lo in séguito; aver conosciuto Apollonio, Rustico, Massimo; essermi spesso e con chiarezza rappresentato quale s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secondo natura: cosicché, per quanto sta agli dèi e alle comunicazioni, agli aiuti, alle ispirazioni che da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engono, nulla ormai mi impedisce di vivere secondo natura - che a questo obiettivo manchi ancora qualcosa,.semmai, è colpa mia, perché non osservo i suggerimenti e, diciamo quasi, gli insegnamenti che vengono dagli dèi; il fatto che il mio corpo abbia così a lungo resistito in una simile vita; non aver toccato Benedetta né Teodoto, e, anche più tardi, caduto in passioni amorose, esserne guarito; essermi tante volte adirato con Rustico, ma senza mai far nulla di cui poi pentirmi; il fatto che mia madre, pur destinata a morir giovane, abbia egualmente vissuto con me i suoi ultimi anni; il fatto che ogniqualvolta ho voluto soccorrere una persona povera o che aveva altre necessità, non mi sono mai sentito rispondere: «Non ho abbastanza denaro per farlo»; e non essermi trovato in un analogo stato di bisogno, ridotto a dover ottenere da altri; il fatto che mia moglie fosse così, tanto docile, tanto affettuosa e semplice; aver avuto per i miei figli tanti precettori adatti; il soccorso ricevuto attraverso i sogni, in particolare contro gli sbocchi di sangue e le vertigini; e [...] a Gaeta [...] ... e, quando desiderai accostarmi alla filosofia, non essere incappato in un sofista e non esser rimasto seduto a leggere gli autori, ad analizzare i sillogismi o ad occuparmi dei fenomeni celesti. Perché tutte queste cose esigono l'aiuto degli dèi e il favore della so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ritto nel territorio dei Quadi presso il Gran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Al mattino comincia col dire a te stesso: incontrerò un indiscreto, un ingrato, un prepotente, un impostore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dioso, un individualista. Il loro comportamento deriva ogni volta dall'ignoranza di ciò che è bene e ciò che è m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 me, poiché riflettendo sulla natura del bene e del male ho concluso che si tratta rispettivamente di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llo o brutto in senso morale, e, riflettendo sulla natura di chi sbaglia, ho concluso che si tratta di un mio parent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erivi dallo stesso sangue o dallo stesso seme, ma in quanto compartecipe dell'intelletto e di una partic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ina, ebbene, io non posso ricevere danno da nessuno di essi, perché nessuno potrà coinvolgermi in turpitudin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mmeno posso adirarmi con un parente né odiarlo. Infatti siamo nati per la collaborazione, come i piedi, le man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lpebre, i denti superiori e inferiori. Pertanto agire l'uno contro l'altro è contro natura: e adirarsi e respi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degnosamente qualcuno è agire contro di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Qualunque cosa sia questo che sono, è infine carne, soffio vitale e principio dirigente. Getta via i libri, non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 più distrarre: non è consentito. E invece, come se fossi a un passo dalla morte, disprezza la carne: coagulo di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a, ordito intessuto di nervi, vene, intrico di arterie. Poi osserva anche quale sia la natura del tuo soffio vitale: vent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sempre lo stesso, ma un alito che, a ogni istante, viene emesso e riaspirato. Per terzo viene il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te. Qui rifletti: sei vecchio; non consentire più che questo principio sia schiavo, che come una marionetta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vrato da un impulso individualistico, che recrimini contro il destino presente o guardi con ansia quello futu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L'operato degli dèi è pieno di provvidenza, l'operato della fortuna non è estraneo alla natura oppure 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ssione e a un intreccio con gli eventi governati dalla provvidenza: tutto deriva di là. E va aggiunto anche ch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è necessaria e utile alla totalità del cosmo, di cui sei parte. Ma per ogni parte della natura è bene ciò che è prodo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natura universale e ciò che contribuisce alla sua conservazione: e il cosmo è conservato sia dalle trasform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elementi, sia dalle trasformazioni dei composti. Ti bastino queste considerazioni, dal momento che si tratt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î fondamentali: respingi invece la sete di libri, per poter morire non mormorando, ma veramente sereno e g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 profondo del cuore, agli dè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Ricorda da quanto tempo rinvii queste cose e quante volte, ricevuta una scadenza dagli dèi, non la met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tto. Devi finalmente comprendere quale sia il cosmo di cui sei parte, quale sia l'entità al governo del cosm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tu costituisci un'emanazione, e che hai un limite circoscritto di tempo, un tempo che, se non ne approfitt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quistare la serenità, andrà perduto, e andrai perduto anche tu, e non vi sarà un'altra possibil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Ad ogni istante pensa con fermezza, da Romano e maschio quale sei, a compiere ciò che hai per le man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ietà scrupolosa e non fittizia, con amore, con libertà, con giustizia, e cerca di affrancarti da ogni altro pensiero. T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rancherai compiendo ogni singola azione come fosse l'ultima della tua vita, lontano da ogni superficialità e d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ione passionale alle scelte della ragione e da ogni finzione, egoismo e malcontento per la tua sorte. Ved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oche le condizioni che uno deve assicurarsi per poter vivere una vita che scorra agevolmente e nel rispett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: perché gli dèi non chiederanno nulla di più a chi osserva queste condiz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Offendi, offendi te stessa, anima mia: ma non avrai più l'occasione di renderti onore; [...] la vita per ciascu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questa vita tu l'hai quasi portata a termine senza rispettare te stessa, riponendo invece la tua felicità nelle ani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Ti distraggono gli accidenti esterni? Procurati il tempo di apprendere ancora qualcosa di buono e smett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gare senza meta. Anzi, devi guardarti anche dal secondo genere di smarrimento: infatti vaneggiano anche attra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loro azioni gli uomini stanchi della vita e senza un obiettivo al quale indirizzare ogni impulso e, insomma,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Difficilmente si vede qualcuno infelice perché non considera che cosa avvenga nell'anima di un altro; men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non segue i moti della propria anima fatalmente è infeli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Bisogna sempre tenere a mente questi punti: qual è la natura del tutto e quale la mia; in quale relazione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 con quella e quale parte è di quale intero; che nessuno può impedirti di agire e di esprimerti sempre in conform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natura di cui sei pa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Nel valutare comparativamente le varie colpe, come si usa comunemente confrontarle, Teofrasto da 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o afferma che sono più gravi quelle commesse per concupiscenza di quelle commesse per ira. L'individuo adira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sembra voltare le spalle alla ragione in uno stato di sofferenza e di latente contrazione, mentre chi sbaglia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upiscenza, vinto dal piacere, risulta in un certo senso più intemperante e femmineo nelle proprie mancanze. Quin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corretta e filosoficamente apprezzabile l'opinione di Teofrasto secondo cui l'errore che si accompagna al piacer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ggetto a imputazione più grave di quello che si accompagna al dolore; in sintesi: nel primo caso l'individu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milabile a chi ha patito un'ingiustizia e dalla sofferenza è stato inevitabilmente spinto all'ira, mentre nel seco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ha tratto da se stessa l'impulso a commettere ingiustizia, lasciandosi trascinare ad agire per concupisc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Fare, dire e pensare ogni singola cosa come chi sa che da un momento all'altro può uscire dalla vita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gedarsi dagli uomini non è nulla di grave, se gli dèi esistono: non vorrebbero certo travolgerti nel male; e se, d'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o non esistono oppure non si curano delle cose umane, che mi importa di vivere in un mondo privo di dèi o pr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rovvidenza? Ma non è così: esistono e si occupano delle cose umane e hanno attribuito all'uomo il pieno pot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incorrere in quelli che sono veramente mali; quanto agli altri, se qualcuno di essi fosse davvero un male, gli dè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bbero anche provveduto a che tutti avessero la facoltà di evitarlo. Ma ciò che non rende peggiore l'uom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be rendere peggiore la vita dell'uomo? La natura dell'universo non avrebbe mai trascurato queste cos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gnoranza e neppure perché, pur conoscendole, non potesse prevenirle o correggerle, né avrebbe compiut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tenza o inettitudine, un simile errore, e cioè che bene e male toccassero in eguale misura, indistintamente, 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buoni e ai cattivi. La morte, appunto, e la vita, la fama e l'oscurità, il dolore e il piacere, la ricchezza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vertà, tutte queste cose accadono in eguale misura agli uomini buoni e ai cattivi, in quanto non sono moralmente b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brutte. Non sono, quindi, né beni né m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Come tutto svanisce rapidamente: nel cosmo i corpi stessi, nell'eternità il loro ricordo; qual è la natura di tu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e sensibili e soprattutto di quelle che adescano con il piacere o spaventano per il dolore o hanno trovato risona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vanità dell'uomo; come sono vili, spregevoli, sordide, corruttibili, morte... - tocca alla facoltà razionale sofferm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questi punti; che cosa sono costoro, la cui opinione e la cui voce dispensano fama e infamia; che cos'è la morte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che, se uno la osserva in sé e per sé e attraverso un'analisi del concetto dissolve ciò che vi crea l'immagin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 considererà più null'altro che un'opera della natura - e se uno teme un'opera della natura, è un bambin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onde questa non è solo un'opera della natura, ma anche un'opera utile alla natura stessa; come l'uomo si colleg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, per quale sua parte e in quale disposizione deve essere questa parte dell'uomo perché giunga tale mo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Nulla di più sventurato di chi percorre tutto in cerchio e, dice il poeta, «indaga le profondità della terra» e ce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ptare ciò che sta nell'anima del prossimo, senza accorgersi che basta dedicarsi esclusivamente al demone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 di sé e tributargli un culto sincero. E il culto che gli spetta consiste nel serbano puro dalla passione,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rezza e dallo scontento per ciò che viene dagli dèi e dagli uomini. Le cose che vengono dagli dèi, infatti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nerabili per la loro virtù, mentre quelle che vengono dagli uomini sono care per il nostro legame di parentel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volta sono anche, in certo modo, degne di pietà perché nascono dall'ignoranza del bene e del male - cecit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, non meno grave di quella che impedisce di distinguere il bianco dal n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Anche se tu dovessi vivere tremila anni e dieci volte altrettanto, in ogni caso ricorda che nessuno perde 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se non questa che sta vivendo, né vive altra vita se non questa che va perdendo. Pertanto la durata più lunga e l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 coincidono. Infatti il presente è uguale per tutti e quindi ciò che si consuma è uguale e la perdita risulta,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ignificante. Perché nessuno può perdere il passato né il futuro: come si può essere privati di quello ch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e? Ricordare sempre, quindi, questi due punti: il primo, che tutto, dall'eternità, è della medesima speci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clicamente ritorna, e non fa alcuna differenza se si vedranno le stesse cose nello spazio di cento o di duecento anni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infinità del tempo; il secondo, che sia chi vive moltissimi anni sia chi dopo brevissimo tempo è già morto subi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erdita uguale. È solo il presente, infatti, ciò di cui possono essere privati, poiché è anche l'unica cos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ono, e uno non perde quello che non h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Tutto è opinione. Sono evidenti, infatti, le parole rivolte a Monimo il Cinico; ed è evidente anche l'util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e parole, se uno ne accetta il succo nei limiti della loro veridic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L'anima dell'uomo offende se stessa soprattutto quando diviene, per quanto da essa dipende, un ascesso 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escrescenza del cosmo. Perché sentirsi in contrasto con qualcuno degli eventi è una defezione dalla natur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le singole nature di ciascuno degli altri esseri. In secondo luogo, l'anima offende se stessa quando respinge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 o addirittura la contrasta con l'intenzione di danneggiarla, come fa l'anima di chi è in preda all'ira. In terz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: quando si lascia vincere dal piacere o dal dolore. In quarto luogo: quando recita e fa o dice qualcosa fingend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dendo la verità. In quinto luogo: quando non indirizza una sua azione o un suo impulso ad alcun obiettivo, ma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qualsiasi, a caso e senza badarvi: mentre anche il più piccolo gesto deve avvenire in relazione al suo fine; e il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esseri razionali è di seguire la ragione e la legge della città e dello Stato più venerab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Nella vita umana il tempo è un punto, la sostanza è fluida, la sensazione oscura, il composto dell'intero corp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escibile, l'anima è un inquieto vagare, la sorte indecifrabile, la fama senza giudizio. Riassumendo: ogni fat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 è un fiume, ogni fatto dell'anima sogno e inanità, la vita è guerra e soggiorno in terra straniera, la fama postum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io. Quale può essere, allora, la nostra scorta? Una sola ed unica cosa: la filosofia. La sua essenza sta nel conserv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e che è in noi inviolato e integro, superiore ai piaceri e ai dolori, in grado di non compiere nulla a caso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dolamente e ipocritamente, di non aver bisogno che altri faccia o non faccia alcunché; ancora: disposto ad accet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vvenimenti e la sorte che gli tocca in quanto provengono di là (ovunque si trovi poi questo luogo) da dove anch'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giunto; soprattutto, pronto ad attendere la morte con mente serena, giudicandola null'altro che il dissolversi degli.elementi di cui ciascun essere vivente è composto. Ora, se per gli elementi stessi non c'è nulla di temibile nel continuo trasformarsi di ciascuno in un altro, perché si dovrebbe temere la trasformazione e il dissolvimento del composto di tutti questi elementi? È conforme a natura, e nulla di quanto è conforme a natura è mal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II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itto a Carnun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Non bisogna soltanto considerare il fatto che ogni giorno la vita si consuma e ne resta una parte sempr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cola, ma anche il fatto che, se uno dovesse vivere più a lungo, rimarrebbe comunque un'incertezza: la sua facol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ale sarebbe ancora egualmente capace di comprendere le azioni e la teoria che tende alla concreta conoscenz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divine ed umane? Se, infatti, comincerà a vaneggiare, non perderà - è vero - la facoltà di respirare, nutrirsi, rice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sioni, provare impulsi e così via: ma la facoltà di disporre di sé, la scrupolosa attenzione a tutti i punti de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e, l'analisi articolata dei fenomeni che si presentano, la valutazione stessa della necessità di porre ormai fin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vita e quant'altro, analogamente, richiede un raziocinio ben esercitato, tutto ciò si spegne prima del res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quindi affrettarsi, non solo perché la morte si fa ad ogni istante più vicina, ma anche perché la capac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dere e di seguire la realtà si esaurisce prima della f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Occorre far tesoro anche di osservazioni come questa: anche gli elementi accessori dei processi natur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ono qualcosa di gradevole e attraente. Per esempio, mentre il pane si cuoce alcune sue parti si screpol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e venature che vengono così a prodursi, e che in un certo senso contrastano con il risultato che si prefigg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nificazione, hanno una loro eleganza e un modo particolare di stimolare l'appetito. Ancora: i fichi pienamente mat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presentano aperti. E nelle olive che dopo la maturazione sono ancora sulla pianta è proprio quell'essere vici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re che aggiunge al frutto una speciale bellezza. E le spighe che si incurvano verso terra e la fronte grinzos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e e la bava che cola dalle fauci dei cinghiali e molte altre cose: a osservarle una per una sono lontane da un a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evole, e tuttavia, per il fatto di essere conseguenze di fatti naturali, contribuiscono ad abbellire e affascinano,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nto che se uno ha una sensibilità e una concezione più profonda di ciò che si produce nell'universo, non ci sarà qu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, anche tra quanto avviene in subordine ad altri eventi, che non gli risulterà avere una sua piacevolezza. Cost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guarderà anche le fauci spalancate delle belve in carne ed ossa con non meno piacere di quando 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itazione che ne presentano pittori e scultori; e con i suoi occhi casti saprà scorgere in una vecchia e in un vecch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loro forma di florida maturità, e la grazia che seduce nei fanciulli, e gli si presenterà l'occasione di compiere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he osservazioni, non persuasive per chiunque, ma solo per chi abbia raggiunto un'autentica familiarità con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e le sue op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Ippocrate, dopo aver guarito molte malattie, si ammalò a sua volta e morì. I Caldei predissero la morte di mol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il destino assegnato raggiunse anche loro. Alessandro e Pompeo e Caio Cesare, dopo aver tante volte raso al su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e città e massacrato in campo tante migliaia di fanti e di cavalieri, un giorno dovettero anch'essi uscire dalla vi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raclito, che nelle sue indagini sulla natura si era tanto occupato della conflagrazione universale, morì con le visc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ene d'acqua, cosparso di sterco bovino. Democrito lo uccisero i pidocchi, Socrate pidocchi di altra specie. Ebbene?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imbarcato, hai navigato, sei approdato: sbarca. Se la tua destinazione è un'altra vita, nulla è privo di dèi, anche là;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la meta è l'insensibilità, cesserai di resistere a dolori e piaceri e di far da schiavo a un recipiente tanto più v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arte che lo serve: perché questa è intelletto e demone, quello terra e sangue corro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Non consumare la parte di vita che ti rimane in rappresentazioni che riguardano altri, se non quando tu agi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relazione all'utile comune: altrimenti o ti privi di un'altra opera [...] immaginandoti cioè che cosa fa il tale e 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a dice, cosa pensa e cosa sta escogitando e simili: tutti comportamenti che fuorviano dall'attenzione a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dirigente. Occorre quindi impedire l'accesso del casuale e del gratuito al concatenarsi delle rappresentazion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escluderne l'indiscrezione e la cattiveria; e ci si deve abituare esclusivamente a rappresentazioni tali che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mprovviso uno ti domandasse: «A cosa stai pensando ora?», potresti subito rispondere in tutta franchezza: «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e a quest'altro»; sicché dalle tue parole sarebbe immediatamente chiaro che ogni tuo pensiero è semp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volo e degno di un essere destinato a vivere in società e disinteressato a immagini che suscitino piacere o, in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ola, godimento, e indifferente a una qualche forma di rivalità o invidia e sospetto o qualsiasi altra passione per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ossiresti, se dovessi spiegare che la nutrivi nel tuo intimo. Un uomo simile, infatti, che non rinvia più il suo ingr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i migliori in assoluto, è come un sacerdote e un ministro degli dèi, in stretto rapporto anche con la divini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ra in lui: questo rende l'uomo incontaminato dai piaceri, invulnerabile a ogni dolore, intatto da ogni sopraffaz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nsibile a qualsiasi malvagità, atleta nella competizione più alta - la lotta per non essere abbattuti da alcuna pass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, profondamente permeato di giustizia, pronto ad abbracciare con tutta l'anima tutto ciò che gli accade e gli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 in sorte, alieno dal pensare spesso, o senza una stretta necessità connessa all'utile comune, che cosa ma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dica, faccia o pensi. Quest'uomo, infatti, per il proprio operato tiene soltanto le cose che gli appartengono e pen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a quelle che, tra gli eventi dell'universo, si intrecciano con lui, e rende belle le prime ed è persuaso ch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e siano buone. Infatti il destino assegnato a ciascuno è incluso nel tutto e include nel tutto. E ricorda an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ui, che ogni essere razionale è suo parente, e che prendersi cura di tutti gli uomini è conforme alla natura uman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non bisogna attenersi all'opinione di tutti, ma soltanto a quella di chi vive in conformità alla natura. Quanto poi a coloro che non vivono così, ha sempre presente quale tipo di persone siano in casa e fuori di casa, quale gente s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ale gente si mescoli di giorno e di notte. Non tiene in conto, quindi, neppure la lode che può venirgli da costo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o che non piacciono neanche a se ste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agire controvoglia né in modo individualistico o senza un accurato esame o lasciandoti trascinare;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ornare il tuo pensiero con bei discorsi; non dire troppe parole, non fare troppe cose. Ancora: il dio che è in te si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a di un essere virile, maturo, membro della comunità civile, di un Romano, di un governante, di un uomo che 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llocato nella disposizione di chi attende il segnale di ritirata dalla vita, pronto alla soluzione dei vincoli, senza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un giuramento o di qualcuno che faccia da testimone. All'interno, la serenità, e, dall'esterno, nessun bisog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iuto, nessuna necessità di una pace fornita da altri. Bisogna essere retti, non raddrizz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Se nella vita umana trovi qualcosa di superiore alla giustizia, alla verità, alla temperanza, alla fortezza, 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parola, al fatto che alla tua mente basti se stessa, nelle azioni che ti fa compiere secondo la retta ragione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, nella sorte che ci viene assegnata indipendentemente dalla nostra scelta; se, dico, vedi qualcosa di superio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rivolgiti a esso con tutta l'anima e godi del bene supremo che vi trovi. Se invece niente ti risulta superio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one stesso che dimora in te e che ha sottomesso a sé i tuoi impulsi personali, che vaglia le tue rappresentazioni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è sottratto (come diceva Socrate) alle passioni dei sensi, che si è sottomesso agli dèi e si cura degli uomini; se ri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o trovi tutto il resto più piccolo e vile, non lasciare spazio a nient'altro: perché una volta che tu abbia pres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inare e a gravitare verso qualcos'altro non sarai più in grado di onorare indisturbato, al di sopra di tutto, quel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davvero e solo tuo: al bene della ragione e della società, infatti, non è lecito contrapporre qualsivoglia cosa di 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, come gli elogi della gente o le cariche o la ricchezza o il godimento dei piaceri. Tutte cose, queste, che s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 po' sembrano rispondere a un intimo equilibrio, all'improvviso prendono il sopravvento e fuorviano. Tu però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o; scegli in modo semplice e libero il meglio e attieniti a questo. «Ma il meglio è l'utile». Se intendi l'utile dell'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ale, osservalo sempre; se invece intendi l'utile dell'essere animale, dichiaralo e tieni fermo il tuo giudizi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ne esibizioni; soltanto, cerca di condurre la tua valutazione con assoluta sicur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Non onorare mai come il tuo utile ciò che un giorno ti costringerà a tradire la parola data, ad abbandon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dore, a odiare qualcuno, a sospettare, maledire, recitare, desiderare qualcosa che debba esser nascosto da paret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aventi. Perché chi in prima istanza ha scelto il proprio intelletto, il proprio demone e il culto che spetta alla virtù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emone, non fa tragedie, non rompe in gemiti, non sentirà il bisogno di essere solo o di avere una folla intorn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, il punto più importante, vivrà senza inseguire né fuggire. E di poter usufruire per uno spazio di tempo maggior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ore dell'anima avviluppata nel suo corpo non gli importa minimamente: infatti, anche se deve andarsene tr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ante, è pronto a staccarsi e a partire come a compiere un'altra qualsiasi delle azioni che si possono compier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a e con dignità, badando, per tutta la vita, solo a questo, che la sua mente non si volga a qualcosa di im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un essere razionale e soci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Nella mente di un uomo riportato alla disciplina e alla purezza non puoi trovare nulla di marcio, nu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aminato, nessuna piaga interna. E la sua vita, quando il fato la coglie, non è incompiuta, come invece si direbb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di un attore tragico che si congedasse prima di aver concluso e recitato l'intero dramma. E ancora: nulla di serv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 specioso, nessun legame eccessivo, nessun distacco reciso, nessun rendiconto a terzi, niente in aggu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Venera la facoltà di concepire un'opinione: dipende totalmente da questa che nel tuo principio dirigent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rga più un'opinione incoerente con la natura e con la costituzione dell'essere razionale. Ed è questa che prom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ttitudine non precipitosa e la familiarità con gli uomini e l'obbedienza agli dè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Getta via tutto, quindi, e tieni ferme solo queste poche cose, e ricorda anche che ciascuno vive sol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, incommensurabilmente breve: il resto è già stato vissuto o è avvolto nell'incertezza. È poca cosa, quindi,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ve ciascuno, ed è poca cosa il cantuccio della terra in cui vive; e poca cosa è anche la più duratura fama postum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fama trasmessa da una generazione all'altra di omuncoli che in un attimo sono morti, e che non conosc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se stessi, figurarsi poi chi è già morto da tanto tempo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Ai fondamenti già esposti se ne aggiunga ancora uno: provvedere sempre a definire o raffigurare l'oggett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e, così da vederlo qual è nella sostanza, nudo, nella sua interezza e, distintamente, in tutte le sue part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unciare tra sé il nome che lo designa e i nomi degli elementi di cui è stato composto e in cui si dissolverà. Nul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può elevare il nostro animo quanto il saper vagliare sistematicamente e autenticamente i singoli eventi della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guardare sempre ad essi in maniera da cogliere quale utilità il dato evento abbia per quale cosmo, e di consegu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e valore abbia in relazione all'universo, e quale in relazione all'uomo cittadino della città suprema, di cui le alt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sono come le case; che cosa sia e di cosa sia composto e per quanto tempo, secondo la sua natura, persist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getto che ora produce la mia rappresentazione, e quale virtù si debba usare nei rapporti con esso - per esempio: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suetudine, la fortezza, la sincerità, la lealtà, la semplicità, l'autosufficienza, eccetera. Perciò in ogni sin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a occorre dire: questa cosa viene da dio, quest'altra risulta dal combinarsi di accadimenti, dall'intrecc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ssioni e dalla tale coincidenza fortuita, quest'altra poi viene da un essere che condivide la mia razza, la mia stirp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mia comunità, e tuttavia ignora che cosa per lui è secondo natura. Ma non lo ignoro io: perciò lo tratto second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 naturale della comunità, con indulgenza e giustizia; e insieme, però, miro ad attribuire il giusto valore nei ca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cose intermed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Se svolgi il compito presente seguendo la retta ragione, con impegno, con vigore, benevolmente, e non ti cu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lcun fatto accessorio, ma di mantenere il tuo demone nella sua purezza, come se da un momento all'altro dov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ituirlo: se ti attieni a questo principio senza attenderti o rifuggire nulla, pago invece del tuo attuale operato conform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 natura e della romana verità di ciò che dici ed esprimi, vivrai felice. E non c'è nessuno che possa impedirti di farlo..</w:t>
      </w: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ome i medici hanno sempre sottomano gli strumenti e i ferri per intervenire d'urgenza, così tu tieni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nti i principî per conoscere l'umano e il divino, e per agire in ogni cosa, anche nella più piccola, come chi ha be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 il reciproco legame tra l'uno e l'altro. Perché ignorando la correlazione con le cose divine non potrai compi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nulla di umano, e vicever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Non divagare più: non riuscirai a leggere i tuoi appunti, né le imprese degli antichi Greci e degli anti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i e gli estratti delle opere che ti eri messo da parte per la vecchiaia; affréttati alla meta, allora, lascia stare le 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anze e soccorri te stesso, se ti importa qualcosa di te, finché è possi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Non sanno quanti significati ha rubare, seminare, comprare, starsene quieti, vedere le cose da farsi (ope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si fa con gli occhi, ma con un'altra vista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Corpo, anima, intelletto. Del corpo: le sensazioni; dell'anima: gli impulsi; dell'intelletto: i principî.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sionati da una rappresentazione è proprio anche del bestiame, essere mossi come marionette dagli impulsi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nche delle belve, degli androgini, di un Falaride, di un Nerone; avere nella mente una guida a ciò che app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o compito è proprio anche di chi non crede negli dei, di chi tradisce la patria e di chi... quali cose non fa, quando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uso la porta! Ora, se il resto è comune ai soggetti menzionati, la peculiarità che rimane propria dell'uomo onest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re ed accettare di cuore gli eventi e l'intreccio di fatti che gli toccano; e non macchiare né agitare il demon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iede nel suo petto con una turba di rappresentazioni, ma conservarlo sereno, disposto a seguire disciplinatamente d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dire nulla di contrario al vero o fare nulla di contrario al giusto. E se anche l'intera umanità non crede che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a semplicemente, con discrezione e ottimismo, non si adira con nessuno e non devia dalla strada che conduc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e della vita, dove bisogna giungere puri, tranquilli, pronti al distacco, in spontanea armonia con il proprio destin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IV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Il principio sovrano dentro di noi, quando si trovi conforme a natura, ha verso gli eventi una disposizione 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uò sempre facilmente mutarla in relazione a ciò che è possibile e concesso. Infatti non ama alcuna materia defin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segue, con riserva, il suo impulso ai fini più alti, e di quello che gli si oppone fa materia per sé, come il fu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fa suo ciò che vi cade dentro - un lumicino ne sarebbe spento: il fuoco vivo, invece, in un istant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adronisce di ciò che gli si getta sopra, lo consuma e proprio di qui trae alimento per divampare ancora più al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on si compia alcuna azione a caso o in qualsiasi modo non conforme a un principio che contribuisc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zare l'arte del vi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Si cercano un luogo di ritiro, campagne, lidi marini e monti; e anche tu sei solito desiderare fortement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 isolamento. Ma tutto questo è proprio di chi non ha la minima istruzione filosofica, visto che è possibil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momento lo desideri, ritirarti in te stesso; perché un uomo non può ritirarsi in un luogo più quiet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sturbato della propria anima, soprattutto chi ha, dentro, principî tali che gli basta affondarvi lo sguard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iungere subito il pieno benessere: e per benessere non intendo altro che il giusto ordine interiore. Quindi conced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questo ritiro e rinnova te stesso; e siano brevi ed elementari i principî che, appena incontrati, baster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urgarti da ogni nausea e a congedarti senza che tu provi fastidio per le cose a cui ritorni. Che cosa, infatti,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stidisce? La cattiveria degli uomini? Considerati i termini del problema - e cioè che gli esseri razionali esiston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 per gli altri; che la tolleranza è parte della giustizia; che sbagliano senza volerlo - e considerato quanti già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nutrito inimicizia, sospetto, odio, giacciono trafitti, ridotti in cenere, smettila, infine! O forse il tuo fastidio è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sorte che, nell'ordine universale, ti viene assegnata? Ritorna col pensiero all'alternativa: «O provvidenza o atomi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 tutti gli argomenti con cui fu dimostrato che il cosmo è come una città. O forse ti sentirai toccato dalle cos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po? Torna ancora a pensare che la mente non si immischia con i movimenti dolci o aspri del soffio vitale, un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bbia isolato se stessa e preso cognizione del proprio potere; e poi pensa a tutto quello che hai ascoltato intorn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e e al piacere, e su cui hai espresso il tuo assenso. O sarà forse la preoccupazione di una misera fama a fuorviar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 la rapidità dell'oblio che investe tutto, l'abisso dell'eternità che si estende infinita in entrambe le direzioni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cuità della rinomanza, la volubilità e la sconsideratezza di chi sembra tributare elogi, e l'angustia del luogo in cu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ma è circoscritta. Perché tutta la terra è un punto: e quale minuscolo cantuccio della terra è questa dimora? E, 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e quali sono gli uomini che ti elogeranno? Ricorda, allora, che puoi ritirarti in questo tuo campicell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rattutto non agitarti e non darti troppa pena, ma sii libero e guarda la realtà da uomo, da essere umano, da cittad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essere mortale. E tra i principî che più dovranno stare a portata di mano quando ti ripiegherai su di essi, vi siano i d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enti. Il primo: le cose non toccano l'anima, ma stanno immobili all'esterno, mentre i turbamenti vengono sol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opinione che si forma all'interno. Il secondo: tutto quanto vedi, tra un istante si trasformerà e non sarà più; e pen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alla trasformazione di quante cose hai assistito di persona. Il cosmo è mutamento, la vita è opin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e l'intelligenza è comune a noi uomini, è comune anche la ragione, in virtù della quale siamo esseri raziona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osì, è comune anche la ragione che ordina ciò che deve o non deve essere fatto; se così, è comune anche la legge;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siamo concittadini; se così, partecipiamo di un organismo politico; se così, il cosmo è come una città. Di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organismo politico comune, infatti, si potrà dire partecipe l'intera umanità? E di qui, da questa città comune,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la nostra stessa intelligenza, ragione, legge; da dove, altrimenti? Infatti, come ciò che in me vi è di terren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ella ricavata da una qualche terra, l'umido da un altro elemento, il soffio vitale da una sorgente, il calore e il fuoco.da una loro specifica fonte - perché nulla viene dal nulla, come neppure finisce nell'inesistente -, così appunto anche l'intelligenza ha origine da qual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morte è, tale quale la nascita, un mistero della natura: aggregazione degli stessi elementi agli st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i; non certo, insomma, qualcosa di cui ci si debba vergognare: infatti non contrasta con la condizion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razionale né contrasta con il criterio della sua costitu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Questo è il prodotto inevitabile di individui che abbiano una simile natura: chi non lo accetta, non accetta 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co abbia il lattice. Insomma, ricordati di questo; in men che si dica sarete morti sia tu sia costui, e fra poco di vo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erà neppure il no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ancella l'opinione: è cancellato il «sono stato danneggiato». Cancella il «sono stato danneggiato»: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llato il d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iò che non rende un uomo peggiore di quel che è, non rende peggiore neppure la sua vita, e non la danneggi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all'esterno né dall'inter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La natura dell'utile non può produrre che que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Tutto ciò che avviene, avviene giustamente: lo verificherai, se osservi con attenzione. Non dico soltan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so che avviene in giusta conseguenza, ma nel senso che avviene secondo giustizia e come per opera di qualcun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 quanto spetta secondo il merito. Quindi osserva questo principio, come hai cominciato a fare, e in qual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e agisci con il presupposto di essere buono, nel senso in cui è propriamente inteso l'essere «buono». Mantie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a esigenza in ogni 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Non formarti opinioni in analogia ai giudizi che il prepotente formula o vorrebbe che tu formulassi, ma gua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e in sé, quali sono in ver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Bisogna tenere sempre pronte queste due regole: la prima, compiere soltanto ciò che la ragione di sovr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islatore suggerisce per il bene degli uomini; la seconda, cambiare parere se accanto c'è qualcuno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ggerti o staccarti da una determinata convinzione. Questa conversione, tuttavia, deve sempre avvenir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osimili ragioni di giustizia o utilità sociale, e ciò che fa mutare strada deve essere solo di questa natura, non qual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 apparso fonte di piacere o di fa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Hai la ragione? Sì. Allora perché non la usi? Quando essa, infatti, svolge il proprio compito, che altro vuo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Sei venuto al mondo come parte. Scomparirai dentro ciò che ti ha generato, o meglio sarai riassunto, attra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zione, nella sua ragione semin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Molti granelli di incenso sullo stesso altare: uno è caduto prima, l'altro dopo, ma non fa nessuna differ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Entro dieci giorni sembrerai un dio a quelli stessi a cui ora sembri una belva e una scimmia, se ritorn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î e al culto della rag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Non vivere come se dovessi vivere migliaia di anni. Il fato incombe: finché vivi, finché è possibile, dive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uo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... quanto tempo libero guadagna chi non guarda che cosa il prossimo ha detto, fatto o pensato, ma soltanto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e azioni, perché siano giuste e pie, cioè conformi all'uomo virtuoso. Non voltarti intorno a guardare un cara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vagio, ma corri dritto lungo la linea, senza lasciarti devi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Chi spasima per la sua gloria postuma non pensa che anche ognuno di quelli che lo ricordano al più p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irà, e poi sarà il turno di chi avrà preso il suo posto, finché il ricordo di lui, avvicendandosi tra vite che si accen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engono, si estinguerà completamente. Ma supponi pure che siano immortali coloro che ricorderanno, e immortal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o: ebbene, che senso ha tutto questo per te? E non dico soltanto che non ha senso per il defunto: ma, anche per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vivo, che senso ha la lode? (a prescindere da una sua funzione strumentale). Adesso, infatti, tu trascura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opportunamente la dote naturale, dedicandoti a un'altra ragione; poi [...]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Tutto quel che per qualsivoglia ragione è bello, è bello di per se stesso e si conclude in se stesso, senza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de ne costituisca una parte. Ciò che è lodato, quindi, non diviene per questo peggiore né migliore. Lo dico anch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sito delle cose comunemente definite belle, ad esempio gli oggetti materiali e i prodotti artistici. Invece, ciò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amente bello di che altro ha bisogno? Di nulla, esattamente come la legge, come la verità, come la benevolenza 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dore. Quale di queste cose è bella se è lodata o perde valore se è biasimata? Uno smeraldo diventa peggiore di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, se non viene lodato? E l'oro, l'avorio, la porpora, una lira, un pugnale, un fiorellino, un alberell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Se le anime persistono, come può l'aria contenerle tutte dall'eternità? E come può la terra contenere i cadav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hi, da tanto tempo, vi viene sepolto? Infatti, come quaggiù la trasformazione e il dissolvimento di questi, dop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a persistenza, fanno spazio ad altri morti, così le anime che trasmigrano nell'aria, dopo essersi mantenut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ato periodo di tempo, si trasformano, si effondono e deflagrano venendo riassunte nella ragione semi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niverso, e in questo modo procurano spazio alle anime che continuano ad aggiungersi ad esse. Questa può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risposta nell'ipotesi che le anime persistano. Non bisogna, però, considerare soltanto la quantità di cadaver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lliscono in questo modo, ma anche quella degli animali che ogni giorno sono mangiati da noi e da tutti gli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li. Quanto è grande, infatti, il numero degli animali che vengono consumati e così, in certo modo, 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lliti nel corpo di chi se ne nutre? Eppure c'è abbastanza spazio per accoglierli, grazie all'assimilazione in sang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trasformazione in elemento aereo o igne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questo caso, qual è la via per raggiungere la verità? La distinzione tra materia e cau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Non vagare a vuoto, ma in ogni impulso rendi ciò che è giusto e in ogni rappresentazione conserva la facol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È in armonia con me tutto ciò che è in armonia con te, o cosmo; nulla di ciò che per te cade a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tuno è precoce o tardivo per me. È un frutto per me tutto ciò che recano le tue stagioni, o natura: tutto da te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, tutto a te. Quel tale dice: «O cara città di Cecrope»; e tu non dirai: «O cara città di Zeus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«Fai poco» dice «se vuoi esser sempre sereno». Non sarà meglio fare il necessario e quanto prescriv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di un essere sociale per natura, e nel modo in cui lo prescrive? Questo, infatti, porta non solo la serenità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dall'agire secondo virtù, ma anche quella che deriva dall'agire poco. Perché se uno elimina la maggior parte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e parole e azioni, in quanto non necessarie, avrà più tempo libero e una quiete più sicura. Per cui, in ogni sing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a, bisogna ricordare a se stessi: «Ma questo non sarà qualcosa di non necessario?». E non si devono eli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tanto le azioni non necessarie, ma anche le rappresentazioni non necessarie: perché così non ne seguiranno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i superflu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Verifica come ti riesce la vita dell'uomo virtuoso, pago di ciò che, entro le cose dell'universo, gli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 in sorte, contento del proprio giusto agire e della propria disposizione benev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Hai visto quelle cose? Guarda anche queste! Non turbare te stesso: semplificati. Qualcuno sbaglia? Sbagli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danno. Ti è successo qualcosa? Bene: tutto quel che ti succede, fin dall'inizio, era stato riservato, entro l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niverso, per essere assegnato a te e intrecciato con la tua vita. Insomma: la vita è breve; bisogna sfrutt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 con oculatezza e nel rispetto della giustizia. Sii sobrio, ma con elastic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O un cosmo ordinato o un miscuglio raccolto insieme: ma, ancora, un cosmo. Oppure è possibile che in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a un ordine e nell'universo il disordine, quando per giunta tutte le cose risultano così distinte, diffuse e solidal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...un carattere malvagio, un carattere femmineo, un carattere duro, feroce, bestiale, puerile, inerte, fals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ffone, da mercante, da tir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Se è straniero nel cosmo chi non conosce ciò che sta nel cosmo, non meno straniero è chi non conosce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accade. Fuoruscito è chi si allontana dalla ragione su cui si regge la società; cieco chi chiude l'occhio dell'intellett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dico chi ha bisogno di un altro e non ricava da sé tutto ciò che serve per la vita; ascesso del cosmo chi recede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cca, scontento degli eventi, dalla ragione della natura comune: è quella, infatti, che li produce, la stessa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otto anche te; scheggia della città chi schianta la propria anima da quella degli esseri razionali, che è una s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Uno pratica la filosofia senza tunica, un altro senza libro. Quest'altro seminudo dice: «Non ho pane e r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dele alla dottrina». Quanto a me, non ho il nutrimento che viene dagli studi, e le resto fede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Ama l'arte che hai imparato, acquiètati in essa: e trascorri il resto della vita come chi ha rimesso agli dèi,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 l'anima, ogni suo bene, senza farsi tiranno o schiavo di nessu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Pensa, per esempio, ai tempi di Vespasiano, e vedrai le stesse cose: gente che si sposa, tira su i figli, si ammal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re, combatte, festeggia, commercia, coltiva, adula, si chiude nel suo orgoglio, sospetta, trama, prega che qual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ia, brontola per la situazione in cui si trova, fa l'amore, accumula tesori, ambisce al consolato, al trono. Ebben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gente non esiste più, in nessun luogo. Passa poi ai tempi di Traiano: vedrai ancora le medesime cose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cezione: anche quella generazione è morta. Allo stesso modo osserva anche gli altri titoli sotto cui si registra la sto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poche e interi popoli, e guarda quanti, dopo essersi tanto affannati, in breve tempo caddero e furono dissolti n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i. Ma soprattutto bisogna richiamare alla mente quelli che tu stesso hai visto stremarsi in vane fati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curando di compiere quanto era conforme alla propria costituzione, di tenerlo ben stretto e di accontentarsene. Qu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ò, è necessario ricordare che anche l'attenzione dedicata a ogni singola azione ha un suo valore e una sua appropri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ura: non ti sentirai avvilito, infatti, solo se non ti applicherai per più tempo del dovuto a cose di minor co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Le parole che un tempo erano usuali ora sono lemmi in disuso; così pure i nomi di personaggi un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lebrati ora sono, in un certo senso, voci obsolete: Camillo, Cesone, Voleso, Dentato - e tra poco lo diverranno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pione e Catone, poi anche Augusto, e poi anche Adriano e Antonino. Perché tutto presto svanisce e diviene mito: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o lo seppellisce un totale oblio. E questo dico a proposito di chi visse in un prodigioso alone di gloria: perché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come esalano l'ultimo respiro, restano ignoti, non lasciano traccia. Del resto cos'è, in sostanza, un rico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ituro? Il vuoto totale. Ma cos'è, allora, ciò in cui ci si deve impegnare? Unicamente questo: un pensiero ispir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, azioni tese al bene comune, una parola che non inganni mai e una disposizione che di cuore abbracci tutto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avviene, in quanto necessario, già noto, derivante da un tale principio e da una tale sorg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Conségnati spontaneamente a Cloto, lasciando che ti intrecci con qualsiasi fatto vo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Tutto effimero, sia il soggetto che ricorda, sia il soggetto ricord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Osserva continuamente che tutto nasce per trasformazione e abituati a pensare che la natura del tutto nulla a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trasformare l'esistente e produrre cose nuove che gli somiglino. Tutto ciò che è, infatti, in un certo modo è sem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che ne sarà. Tu invece ti rappresenti come seme soltanto quello che penetra nella terra o nell'utero: m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ifica proprio non avere istruzione filosofica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Presto sarai morto, e ancora non sei semplice, imperturbabile, certo di non poter subire danno dall'ester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volo verso tutti; e ancora non riponi la saggezza unicamente nell'agire secondo giusti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Osserva il loro principio dirigente, e quali cose rifuggono le persone sagge, quali invece insegu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Il tuo male non può stare nel principio dirigente di un altro, e neppure in qualche mutamento e altera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 che ti circonda. Dove, allora? Nella parte di te che formula opinioni intorno ai mali. Ebbene, tale parte non formu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i, e tutto andrà bene. Anche se ciò che le sta più vicino, il corpo, viene tagliato, bruciato, anche se v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purazione, in cancrena, la parte che formula opinioni su tutto questo resti quieta, cioè non giudichi male né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che possa indifferentemente accadere a un uomo malvagio e a uno buono. Perché quello che accade parimen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vive contro natura e a chi vive secondo natura non è né secondo né contro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Pensa continuamente al cosmo come a un solo essere che racchiude una sola sostanza e una sola anim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 come tutto pervenga a una sola sensazione, la sua, come quest'essere compia tutto per un solo impulso, come tu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cose siano concausa di tutti gli eventi, e quale sia il loro fitto intrecciarsi e connette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Sei un'animuccia che porta un cadavere, come diceva Epitte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Per ciò che si trova in corso di trasformazione non può esservi nulla di male, come neppure può esservi null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per ciò che sorge da una trasform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L'eternità è come un fiume formato dagli eventi e una corrente impetuosa: ogni singola cosa, infatti, appe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e sott'occhio è già passata oltre, e ne passa un'altra, che a sua volta sarà trascinata v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Tutto ciò che accade è abituale e noto così come la rosa in primavera e la frutta in estate: lo stesso val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i, anche per la malattia, la morte, la calunnia, le trame, e quanto rallegra o addolora gli sciocch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La conseguenza sussegue all'antecedente secondo un vincolo di affinità: perché non si tratta di una serie di 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pendenti, retta solo da una legge di necessità, ma di una stretta connessione razionale; e come la realtà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monicamente coordinata, così gli eventi presentano non una nuda successione, ma una specie di mirabile affi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Ricorda sempre l'opinione di Eraclito: «morte della terra è divenire acqua e morte dell'acqua divenire ari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ia divenire fuoco e viceversa». Ricorda anche «chi dimentica dove conduce la via»; e che «gli uomini son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sto proprio con quello con cui sono nel rapporto più assiduo, con la ragione che governa il tutto, e a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brano estranee proprio le cose in cui si imbattono quotidianamente»; e «non si deve agire e parlare come durant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no» (anche allora, infatti, ci sembra di agire e di parlare); e non bisogna «quali figli dei genitori...», cioè in bas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o principio del «come abbiamo appres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Come, se uno degli dèi ti dicesse: «Entro domani o al massimo dopodomani sarai morto», non daresti gran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za al morire dopodomani invece che domani, a meno di essere meschino fino in fondo (quanto vale, infatti,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 scarto di tempo?); così pure non credere che sia un grande affare morire tra molti anni invece che doma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Pensa continuamente quanti medici sono morti, dopo aver tante volte aggrottato le sopracciglia su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ienti; quanti astrologi, dopo aver predetto la morte di altri con l'aria di emettere un'importante previsione;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, dopo mille estenuanti dispute sulla morte o sull'immortalità; quanti eroi, dopo aver ucciso tanti uomini;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ranni, dopo aver esercitato il potere di vita e di morte con terribile superbia, quasi fossero immortali; e quante in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sono, per così dire, morte: Elice, Pompei, Ercolano e innumerevoli altre. Passa in rassegna anche tutti quell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osci, uno dopo l'altro: questo ha seppellito quello, poi è stato disteso sul letto di morte, quest'altro ha fatto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ell'altro, e così via: e tutto in breve tempo. Insomma, guarda sempre la realtà umana come effimera e vile - ier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' di muco, domani mummia o cenere. Questo infinitesimale frammento di tempo, quindi, trascorrilo secondo natur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ludilo in serenità, come l'oliva che, ormai matura, cadesse lodando la terra che l'ha prodotta e ringraziando l'alb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ha gener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Sii come il promontorio, contro cui si infrangono incessantemente i flutti: resta immobile, e intorno ad ess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a il ribollire delle acqu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Me sventurato, mi è capitato questo». Niente affatto! Semmai: «Me fortunato, perché anche se mi è capitato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isto senza provar dolore, senza farmi spezzare dal presente e senza temere il futuro». Infatti una cosa simile sa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uta accadere a tutti, ma non tutti avrebbero saputo resistere senza cedere al dolore. Allora perché vedere in que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fortuna anziché in questo una fortuna? Insomma, chiami sfortuna per un uomo ciò che non è un insuccess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umana? E ti pare un insuccesso della natura umana ciò che non va contro il volere di tale natura? E allora? H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eso qual è il suo volere: sarà forse quel che ti è capitato a impedirti di essere giusto, magnanimo, temper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nato, non precipitoso, sincero, riservato, libero, dotato di tutte le altre qualità che, quando sono insieme prese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ono alla natura dell'uomo di possedere ciò che le è proprio? Ricorda poi, ad ogni evento che ti induca a soffri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ar uso del seguente principio: «questo fatto non è una sfortuna, mentre è una fortuna sopportarlo nobilment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Aiuto non filosofico, ma comunque produttivo per il disprezzo della morte, è richiamare alla mente color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ono tenacemente aggrappati alla vita. Ebbene, che hanno avuto di più rispetto a chi ha avuto una fine prematu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cciono pur sempre, da qualche parte, Cediciano, Fabio, Giuliano, Lepido e gli altri come loro, che ne avev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pelliti tanti, e poi sono stati seppelliti! Insomma, la differenza di tempo è piccola, e, per giunta, da scontar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sofferenze, con quale compagnia e in quale corpo! Quindi non considerarla un affare. Guarda dietro di te l'abi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ternità, e, davanti a te, un altro infinito. In questa dimensione che differenza c'è tra vivere tre giorni o tre volt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 di Nestor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Corri sempre per la via più breve - la via più breve è quella secondo natura - così da parlare e agire sempr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più valido. Un simile proposito, infatti, libera dalle fatiche di una campagna militare, di ogni incombe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o, dell'eccessiva raffinatezz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V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All'alba, quando ti svegli di malavoglia, tieni sottomano questo pensiero: «Mi sveglio per svolgere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o di uomo; e ancora protesto per avviarmi a fare quello per cui sono nato e per cui sono stato introdotto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mo? O forse sono stato fatto per restare a letto a scaldarmi sotto le coperte?». «Questo, però, è più piacevole».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o, allora, per godere? Il che, insomma, non significa forse: per essere passivo? O, invece, sei nato per essere attivo?.Non vedi che le piante, i passeri, le formiche, i ragni, le api svolgono il proprio compito, collaborando per la loro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vita dell'universo? E tu, allora, non vuoi fare ciò che è proprio dell'uomo, non corri verso ciò che è secondo la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? «Ma è necessario anche riposarsi». È necessario, lo dico anch'io: la natura, però, ha posto una misura an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ne ha posto una anche per il mangiare e il bere; e tu, ciò non ostante, vai al di là della misura, al di là di que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ufficiente? Non lo fai più, però, quando si tratta di agire: allora ti tieni «nei limiti del possibile»! Non ami te stess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n tal caso ameresti anche la tua natura e la sua volontà. Altri, che amano il proprio lavoro, vi consumano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ia, saltando il bagno, saltando i pasti: tu onori la tua natura meno di quanto il cesellatore onori il cesello 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zatore la danza o l'avaro il denaro o il vanaglorioso la sua misera gloria? Eppure costoro, quando si appassion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disposti a non mangiare e a non dormire pur di veder crescere l'opera in cui sono impegnati: a te invece le 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pirate al bene della comunità sembrano di minor valore, meno degne di attenzion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Come è facile respingere e cancellare ogni rappresentazione molesta o impropria, e trovarsi subito in una cal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Ritieniti degno di ogni parola e azione che siano conformi a natura; e non cedere al pensiero che ne poss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ire le critiche o le chiacchiere di alcuni, ma, se è bene che una cosa sia fatta o detta, non giudicartene indeg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, infatti, hanno un proprio principio dirigente e seguono un proprio impulso: tu non tenerne conto, ma raggiungi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ta per la via dritta, seguendo la tua natura personale e quella comune: una sola, per entrambe, è la stra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Procedo attraverso ciò che è secondo natura, finché, caduto, riposerò, esalando l'ultimo respiro in ciò da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giorno traggo respiro, cadendo su ciò da cui mio padre raccolse lo sperma, mia madre il sangue e la mia nutri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te, ciò da cui ogni giorno, da tanti anni, traggo cibo e bevanda, ciò che mi sostiene mentre lo calpesto e lo sfrut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e co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Non possono ammirare il tuo acume. D'accordo, ma possono ammirare molte altre doti, per le quali non p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: «La natura non mi ha dato questa qualità». Metti in campo, quindi, quelle che dipendono interamente da te: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uinità, la serietà, la resistenza a fatiche e dolori, l'indifferenza al piacere, la piena accettazione della sorte, la sobrie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esigenze, la benevolenza, la libertà, la semplicità, l'avversione per le chiacchiere, la magnanimità. Non ti accor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e doti - per le quali non puoi assolutamente accampare di non aver disposizione naturale o attitudine - sei già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di mettere in atto e, ciò non ostante, continui volontariamente a restare al di sotto dei tuoi mezzi? O è for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rsa disposizione naturale che ti costringe a mormorare, a esser gretto, adulare, lagnarti del tuo povero corp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strarti compiacente, millantare, ondeggiare tanto nell'anima? No, per gli dèi: anzi, di tali atteggiamenti ti sar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uto liberare da tempo, o, semmai, avresti potuto essere giudicato solo poco pronto e poco dotato d'ingegno.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n questo bisogna esercitarsi, invece di trascurare il problema e crogiolarsi nel torp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Ci sono persone pronte, quando hanno conseguito un merito presso qualcuno, a mettergli in conto il favore. C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a questo non arriva, e tuttavia dentro di sé considera l'altro un debitore ed è ben consapevole di ciò che ha fatto.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oi altri che, in certo modo, non sono neppure consapevoli di quello che hanno fatto, ma assomigliano alla vit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e il grappolo e, una volta che ha prodotto il proprio frutto, non cerca altro - come pure il cavallo che compiu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corsa, il segugio che ha lavorato sulle peste, l'ape che ha fatto il miele. E un uomo che ha agito bene non si met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idarlo, ma passa a un'altra azione, come la vite passa a produrre ancora, quando è stagione, il grappolo. Ora, bisog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ere al novero di queste persone che agiscono così: in certo modo, senza rendersene conto. «Sì - dirà qualcuno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pure proprio di questo occorrerebbe rendersi conto, perché è caratteristica dell'essere sociale comprendere di agir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ocietà, e, per Zeus, esigere che lo comprendano anche gli altri componenti della società». Quello che dici è ver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intendi ciò di cui si sta parlando ora; perciò sarai uno di quelli che ho ricordato prima: anche loro, infatti, si lasci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orviare da una parvenza di logica. Se però vorrai comprendere di cosa mai si stia parlando, non temere di dover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trascurare alcuna azione utile alla comu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Preghiera degli Ateniesi: «Piovi, piovi, o caro Zeus, sui campi e sulla piana degli Ateniesi». O non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gare, o si deve farlo così, semplicemente e schiett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Come si dice: «Asclepio ha ordinato al tale di cavalcare, o di lavarsi con l'acqua fredda o di cammin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alzo», così pure si può dire: «la natura universale ha ordinato al tale una malattia o una menomazione o una perdita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i». Infatti nel primo caso «ha ordinato» significa all'incirca «ha disposto per lui questa cura, in quanto idonea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salute»; e anche nel secondo caso ciò che accade a ciascuno è stato in certo modo disposto in quanto idoneo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tino. Così pure diciamo che le cose «avvengono» come gli architetti dicono che le pietre squadrate «convengono»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e mura o nelle piramidi, perché si adattano l'una all'altra in un determinato assetto. Nell'insieme, infatti, l'armoni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ola, e come dal complesso di tutti i corpi si realizza un simile corpo - il cosmo -, così dal complesso di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e si realizza una simile causa: il destino. E anche coloro che sono completamente sprovvisti di istruzione filosof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scono di cosa parlo; dicono infatti: «il destino gli ha portato questo». Quindi: questo è stato portato a lui, questo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o disposto per lui. Allora accettiamo queste prescrizioni come quelle di Asclepio. Anche tra esse ve ne sono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santi, ma noi le accettiamo volentieri nella speranza di ottenere la salute. Considera la compiuta realizzazione di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pare bene alla natura comune come la tua salute. E così accetta di cuore tutto ciò che avviene, anche se ti risu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quanto aspro, perché conduce là, alla salute del cosmo, al pieno e felice successo di Zeus. Egli, infatti, non a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 portato questo evento a qualcuno, se questo evento non avesse comportato un vantaggio per l'universo: né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voglia natura arreca qualcosa che non sia adatto a ciò che è governato da essa. Perciò devi amare quel ch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e per due ragioni: la prima, perché è per te che doveva avvenire, per te è stato disposto e con te stava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o rapporto, intessuto, indietro nel tempo, con i fili delle cause più antiche; la seconda, perché per colu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 il tutto anche ciò che tocca singolarmente a ciascuno è fattore che contribuisce alla prosperità, alla compiutezza e, per Zeus, alla sussistenza stessa. L'intero viene mutilato, infatti, se dal complesso e dalla compagine tu amputi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una delle parti e così pure delle cause; e, per quanto sta in te, quando ti senti in contrasto con il tutto tu amputi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modo sottra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Non disgustarti, non scoraggiarti, e non avvilirti se non ti riesce stabilmente di compiere ogni singola 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retti principî, ma, dopo un insuccesso, ripercorri di nuovo i tuoi passi e sii già contento, se le tue azion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a maggior parte più degne di un uomo, e ama ciò a cui ritorni, e non ritornare alla filosofia come a un pedagogo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 malati agli occhi ritornano alla spugnetta e all'uovo, come altri all'impiastro, al fomento. In questo modo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ostenterai per nulla la tua obbedienza alla ragione, ma troverai quiete in essa. Ricorda, però, che la filosofia vu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amente ciò che vuole la tua natura, mentre tu volevi altro, non conforme a natura. Del resto, cosa c'è di più attra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iò che è conforme a natura? Il piacere non inganna forse proprio perché attrae? Ma allora osserva se non seduc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la magnanimità, la libertà, la semplicità, la mitezza, la devozione agli dèi. E cosa attrae più della saggezza stes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consideri che la facoltà di comprendere e conoscere con esattezza assicurano un cammino esente da error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curo in ogni circostanz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La realtà, in certo modo, è avvolta in un tale viluppo da essere apparsa assolutamente inafferrabile a non po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i, e non a filosofi qualsiasi (per non dire che agli stoici stessi appare difficilmente afferrabile). E ogni nos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nso è mutevole: dov'è, infatti, l'uomo che non muta mai? Passa quindi a considerare direttamente gli oggetti,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breve durata e scarso valore e possano appartenere a un invertito o a una prostituta o a un brigante. Dopo 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 a considerare il carattere di coloro che ti vivono accanto: si fa fatica a sopportare anche il più amabile di lor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re che uno fatica a tollerare anche se stesso. Ora, in una simile oscurità, in una simile lordura, in tanto fluir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anza, del tempo e del movimento e di ciò che è in moto, non riesco a vedere cosa possa mai esserci che meriti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stro apprezzamento o, in ogni caso, il nostro impegno. Al contrario: bisogna confortare se stessi e attende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uzione naturale, e non spazientirsi per l'attesa, ma trovar quiete in queste sole considerazioni: la prima, che non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derà nulla che non sia conforme alla natura universale; la seconda, che non mi è consentito fare nulla contro il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o e demone. Non c'è nessuno, infatti, che possa costringermi a trasgredire il suo vol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Per quale scopo debbo usare ora la mia anima? In ogni singola circostanza poniti questa domanda e verific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osa c'è, ora, in questa parte di me che chiamano principio dirigente, e di chi, ora, ho l'anima: di un bambino?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azzino? di una donnetta? di un tiranno? di un animale da allevamento? di un animale selvatico?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Quale sia la natura delle cose che ai più sembrano beni, puoi capirlo anche da questo ragionamento. Se 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 come veri beni taluni che effettivamente lo sono, come la saggezza, la temperanza, la giustizia, la fortez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o averli così concepiti non può più stare ad ascoltare quel verso: «per i beni...», perché non risponde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. Mentre chi valuta come beni quelli che ai più sembrano tali ascolterà fino in fondo la frase del poeta comi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avrà difficoltà ad accettarla, giudicandola appropriata. Così anche i più hanno idea della differenza: altriment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cederebbe che, nel primo caso, l'espressione urti e venga respinta, nel secondo, invece, accettiamo come conven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piritosa la battuta sulla ricchezza e sui colpi di fortuna che portano lusso o gloria. Prosegui, allora, e chiediti s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bano onorare e ritenere beni cose tali che, dopo averle così valutate, pare appropriato aggiungere che chi le possied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on ha più», per la sua ricchezza, «dove poter caca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Sono composto di elemento causale ed elemento materiale; nessuno dei due si perderà nel nulla, com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orto dal nulla. Pertanto ogni mia parte, attraverso trasformazione, sarà ricondotta a una parte del cosmo, e a sua vol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si trasformerà in un'altra parte del cosmo e così via all'infinito. Anch'io esisto come prodotto di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zione, e così i miei genitori, e così via, procedendo a ritroso, ancora all'infinito. Nulla, infatti, impedis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rimersi in questo modo, anche nell'eventualità che il cosmo sia governato per cicli defini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La ragione e l'arte di ragionare sono facoltà sufficienti a se stesse e al loro operato. Muovono, quindi,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rincipio, e procedono verso il fine proposto; di conseguenza, simili azioni vengono chiamate «azioni rette»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re il loro percorso rettiline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L'uomo non deve occuparsi di nessuna delle cose che non convengono all'uomo in quanto tale. Non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genze dell'uomo, non le ripromette la natura umana, non danno compiutezza alla natura umana. Quindi in esse non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ova neppure il fine posto all'uomo né ciò che realizza compiutamente tale fine, il bene. Ancora: se una di quest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sse all'uomo, non sarebbe conveniente disprezzarle e combatterle, e non sarebbe degno di lode chi mostras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perne fare a meno, né, se davvero queste cose fossero beni, sarebbe virtuoso chi si pone dei limiti in alcuna di ess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invece, uno è tanto più virtuoso quanto più accetta di privarsi di queste e altre simili cose, o di esserne privat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Quali saranno le tue rappresentazioni ricorrenti, tale sarà la tua mente: le rappresentazioni, infatti, impregn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nima con il proprio colore. Pertanto impregnala continuamente con rappresentazioni quali, per esempio: «dove si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e, si può anche vivere bene; a corte si può vivere; quindi a corte si può anche vivere bene». E, ancora: «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olo essere muove verso ciò per cui è stato prodotto; il suo fine sta in ciò verso cui muove; dove sta il fine, là 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l'utile e il bene di ciascun essere; il bene dell'essere razionale, quindi, è vivere in società». Infatti è da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ato che siamo nati per la vita in società. O non era evidente che gli esseri inferiori esistono per quelli superior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superiori esistono gli uni per gli altri? E gli esseri animati sono superiori agli esseri inanimati, gli esseri razio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li esseri semplicemente anim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Inseguire l'impossibile è da folli: ed è impossibile che i malvagi non facciano cose del gen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A nessuno accade nulla che egli non possa per natura sopportare. A un altro accadono le stesse cose e quest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ignora che gli sono accadute, o perché vuole esibire grandezza d'animo, resta ben saldo e ne esce senza danno.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ve, quindi, che ignoranza e compiacimento siano più forti della sagge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Le cose di per sé non sfiorano in alcun modo l'anima, né hanno accesso alcuno all'anima, né pos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ificare o muovere l'anima; essa soltanto modifica e muove se stessa, e rende per sé le cose che la raggiu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esterno tali quali sono i giudizi che su di esse si ritiene degna di esprim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Per un verso abbiamo il più stretto legame con gli uomini, in quanto dobbiamo far loro del bene e sopportarl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altro, invece, in quanto certuni mi ostacolano nello svolgimento del mio specifico operato, gli uomini dive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me una delle cose indifferenti, non meno del sole o del vento o di una belva. Ora, questi possono sì intral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ttività, ma l'impulso e la disposizione non hanno ostacoli, poiché ricorrendo alla riserva li abbattono. Il pensie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travolge e trasforma ogni ostacolo alla sua attività nel vero valore che la guida, e così ciò che frenava quella 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e diviene utile all'azione e ciò che sbarrava quella data via aiuta a percorrer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Degli esseri che si trovano nel cosmo onora il migliore: è quello che di tutto dispone e tutto governa. Al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modo, anche di quanto si trova in te onora il meglio: è ciò che condivide la natura di quell'essere supremo;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e, infatti, è quello che dispone di tutto il resto, e la tua vita è sotto il suo gover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Ciò che non è dannoso alla città, non danneggia neppure il cittadino. Ad ogni rappresentazione di un d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, applica questa regola: se la città non è danneggiata da questo, non risulto danneggiato neppure io. E se la cit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ceve danno, non ci si deve adirare con l'autore dell'azione dannosa, ma mostrargli qual è la sua manc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Considera spesso la rapidità del passaggio e della scomparsa degli esseri e degli avvenimenti. La sosta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è come un fiume che scorre ininterrottamente, le attività soggiacciono a continue trasformazioni, le caus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aia di modificazioni e non c'è pressoché nulla di stabile; e considera, proprio qui accanto, questo infinito abiss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ato e del futuro, in cui tutto scompare. Come può, dunque, non essere folle chi in questa situazione è tanto pie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é o spasima o si lamenta come se il suo tormento dovesse durare a lung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Ricorda l'intera sostanza, della quale partecipi in entità minima; l'intera eternità, di cui ti è stato assegnato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e, infinitesimale intervallo; e il destino, di cui tu quale minuscola parte se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Un altro commette una colpa nei miei confronti? Se la vedrà lui: ha una propria disposizione interna,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a attività. Io ora ho ciò che la natura comune vuole che io ora abbia, e faccio ciò che la mia natura vuole che 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 fa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Il principio dirigente e sovrano della tua anima sia una parte immodificabile dai movimenti dolci o aspri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ficano nella carne, e non vi si mescoli, ma circoscriva se stesso e confini quelle passioni nei loro organi. Qual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si propaghino fino alla mente attraverso l'altro genere di simpatia - come cioè avviene nell'àmbito di un cor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unico -, allora non si deve tentare di contrastare il passo alla sensazione, che è naturale, ma il principio diri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ggiunga di suo l'opinione che si tratti di bene o di m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Vivere con gli dèi. Vive con gli dèi chi continuamente mostra loro la propria anima soddisfatta di ciò ch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ene assegnato in sorte, e in atto di compiere quanto vuole il demone che Zeus, quale frammento di sé, ha d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perché lo guidi e lo diriga. Questo demone è l'intelletto e la ragione di ciascu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Ti adiri forse con chi puzza di caprone? Ti adiri forse con chi ha l'alito pesante? E che ti farà mai? Ha la boc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ritrova, ha le ascelle che si ritrova: è inevitabile che dalla condizione in cui si trova derivino simili effluvi. «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omo - si obietta - possiede la ragione e può comprendere, riflettendo, in che cosa sbaglia». Benissimo! Quindi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ossiedi la ragione: con la tua disposizione razionale smuovi la sua disposizione razionale, indicagli, richiama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rrore. Se ti ascolta, lo curerai e non ci sarà bisogno di adirars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attore tragico né prostitu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Qui è possibile vivere nello stesso modo in cui pensi di vivere una volta uscito di qui. E se non te lo dove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ettere, allora esci anche dalla vita: come chi, però, non patisce per questo nulla di male. C'è fumo, e quindi m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do: perché credi che sia un fatto importante? Finché, però, nulla di simile mi spinge a uscire, rimango liber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mi potrà impedire di fare quello che voglio; e il mio volere è conforme alla natura dell'essere raziona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La mente dell'universo è favorevole al vincolo sociale. Quindi ha prodotto gli esseri inferiori per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i, e ha posto gli esseri superiori in reciproca connessione. Vedi come ha subordinato, coordinato e assegn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secondo il merito, e come ha condotto gli esseri eminenti a reciproca concor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...come ti sei comportato fino ad ora verso gli dèi, i genitori, i fratelli, la moglie, i figli, i maestri, gli istitut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mici, i parenti, gli schiavi; se fino ad ora per te è valso, nei confronti di tutti, il principio di «non fare né dire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o nulla di ingiusto». Ricorda anche attraverso quali esperienze sei passato e quali sei riuscito a sopportare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 che ormai la storia della tua vita è compiuta e il tuo servizio è alla fine, e quante cose belle hai visto e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 e dolori hai disprezzato, e quante occasioni di gloria hai trascurato, e con quanti ingrati sei stato benevo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Perché anime senz'arte e ignoranti confondono un'anima che ha arte e scienza? Ma qual è, allora, l'anim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arte e scienza? Quella che conosce l'inizio e la fine e la ragione che attraversa l'intera sostanza e che lungo tu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ternità governa il tutto per periodi defini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In men che si dica, cenere o scheletro e semplice nome o neppure più nome; e il nome è solo rumore e voc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ona. Le cose che nella vita si considerano tanto preziose sono vuote, marce, piccole, botoli che si azzanna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mbini rissosi che ridono, e un attimo dopo piangono. La lealtà, invece, il pudore, la giustizia e la verità «da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ampie strade» [sono volate] «sull'Olimpo». Allora che cos'è che ancora ti trattiene qui, visto che gli oggetti della.sensazione sono quanto mai mutevoli e instabili, gli organi della sensazione ottusi e corrivi a impressioni illusorie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povera anima è alito che evapora dal sangue, e aver buona fama presso gente come questa è cosa vacua? E allor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nderai sereno di estinguerti o trasmigrare? E finché non sarà giunto quel momento, che cosa basta fare? Che altro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venerare e benedire gli dèi, far del bene agli uomini e sopportarli, e astenersi, e ricordare che quanto cade fuori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i della tua misera carne e del tuo misero soffio vitale non è tuo né in tuo poter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Hai sempre la possibilità di fare un viaggio felice, poiché hai anche la possibilità di procedere per la retta via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are ad essa le tue opinioni e azioni. All'anima del dio e a quella dell'uomo e di ogni essere razional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 queste due facoltà: non essere impediti da altri e riporre il bene nella disposizione interna e nell'azione confo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giustizia, portando ad esaurirsi qui ogni deside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Se questa non è cattiveria mia né azione che avvenga per mia cattiveria, e se la comunità non ne vi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eggiata, che interesse posso avere alla cosa? Quale danno ne viene alla società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Non lasciarti trascinare totalmente dalla rappresentazione, ma presta il tuo aiuto agli altri secondo le t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ità e secondo il loro merito, anche se il danno che lamentano riguarda le cose intermedie (ma, allor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rtelo come un danno: è una cattiva abitudine). Invece, come faceva quel vecchio che, al momen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arsene, chiedeva la trottola del suo pupillo, ben ricordando che si trattava di una trottola, così appunto fai anche tu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 [...]. Uomo, ti sei dimenticato di cosa si trattava? «Sì, lo ricordo bene: ma per costoro hanno grande importanza».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esto, quindi, dovresti diventar pazzo anche tu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Un tempo ero, in qualunque situazione fossi colto, un uomo fortunato; ma «fortunato» significa: ch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gnato a se stesso una buona sorte; e una buona sorte significa: buone inclinazioni dell'anima, buoni impulsi, bu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zioni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V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La sostanza dell'universo è docile e duttile; e la ragione che la governa non ha in sé nessuna causa per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bba produrre il male: perché in sé non ha male, a nulla fa del male e non c'è nulla che ne venga danneggiato. Tu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, avviene e si compie secondo la ragione dell'univer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Non far differenza se per svolgere il tuo compito tu debba soffrire il freddo o il caldo, ciondolare per il sonn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 ben riposato, ricevere critiche o elogi, morire o fare qualcos'altro. Anche questa, che compiamo nel morire, è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e azioni della vita: è sufficiente quindi, anche in questa occasione, provvedere bene al fatto pres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Guarda dentro: di nessuna cosa ti sfugga la qualità che le è propria e il val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Tutti gli oggetti molto presto si trasformeranno e dilegueranno in vapore, se davvero la sostanza è un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menti si disperder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ragione che governa sa con quale disposizione e che cosa compie, e nell'ambito di quale mate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Il modo migliore di difendersi è non assimila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Trova gioia e quiete in una sola cosa: nel passare da un'azione utile alla comunità a un'altra azione util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tà, memore di 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Il principio dirigente è quello che desta se stesso, orienta, rende se stesso quale vuole essere, e a se stesso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ire ogni evento quale vuole che s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Ogni singola cosa si compie secondo la natura universale: non certo secondo un'altra natura che la inclu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'esterno o che sia inclusa al suo interno o che sia esterna e indipend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O miscuglio, groviglio e dispersione, ovvero unità, ordine e provvidenza. Nel primo caso: perché dovr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iderare di trattenermi oltre in una congerie casuale e in una confusione come questa? Di che altro mi importa,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modo in cui, un giorno, «diventerò terra»? E perché farmi turbare? La dispersione, infatti, mi raggiungerà qualunq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io faccia. Nel secondo caso: esprimo venerazione, saldezza, fiducia verso colui che gover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Quando sei costretto dalle circostanze a subire come un turbamento, torna rapidamente a te stesso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niarti dal ritmo oltre l'indispensabile: tornando continuamente all'armonia crescerà il tuo dominio su di es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Se tu insieme avessi una matrigna e una madre, della prima avresti certamente cura, e tuttavia torner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da tua madre. Questo, matrigna e madre, sono ora per te la corte e la filosofia: qui, alla filosofia, ritor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sso, e trova pace in colei grazie alla quale quell'ambiente ti risulta sopportabile e tu risulti sopportabil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'ambi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Quanto vale, di fronte alle leccornie e ai cibi di questo genere, accogliere la rappresentazione: «questo è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avere di un pesce, quest'altro il cadavere di un uccello o di un maiale», e, ancora, «il Falerno è il succo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ppolo d'uva», e «il laticlavio sono peli di pecora intrisi del sangue di una conchiglia»; e, a proposito dell'un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ssuale: «è sfregamento di un viscere e secrezione di muco accompagnata da spasmo»! Quanto valgono ques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ppresentazioni che raggiungono le cose in sé e le penetrano totalmente, fino scorgere quale sia la loro vera nat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bisogna fare per tutta la vita, e, quando le cose ci si presentano troppo persuasive, bisogna denudarle e osserv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la loro pochezza e sopprimere la ricerca per la quale acquisiscono tanta importanza. Perché la vanità è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ibile dispensatrice di falsi ragionamenti, e ti lasci più incantare proprio quando più ti pare di impegnarti in cos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. Vedi, quindi, cosa dice Cratete a proposito dello stesso Senocr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La maggior parte delle cose che la moltitudine ammira risalgono alle specie più comuni, costituit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o stato o da una determinata natura: pietre, legna, fichi, viti, olivi; le cose che invece incontr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rezzamento di persone un po' più vicine alla giusta misura si riconducono a esseri animati, come greggi, mandri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pprezzamento di persone ancora più raffinate va a specie dotate di un'anima razionale, non però in quanto pur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ale, ma in quanto capace di un'arte o abile in qualche altra cosa, o, semplicemente, al possesso di una quant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hiavi. Chi invece onora un'anima razionale e sociale, non si rivolge più a nessuna delle altre cose, ma al di sopr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onserva la propria anima nel suo stato e moto razionale e sociale, e collabora a questo fine con qua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engono alla sua stir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Vi sono esseri rapidi nel pervenire all'esistenza, altri nell'averla già compiuta; e anche in ciò che nasce qual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già estinto; flussi e alterazioni rinnovano continuamente il cosmo, come l'ininterrotto moto del tempo rende semp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a l'infinita eternità. E in questo fiume, tra queste cose che scorrono via a quale si può mai dare un valore, se su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è impossibile trovare un punto d'appoggio? Come se uno cominciasse ad amare qualcuno di quei passerotti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attimo volano via: ecco, è già scomparso alla vista. E la vita di ciascuno è qualcosa come l'evaporazione del sangu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spirazione dell'aria. Quale, infatti, è il singolo atto, che continuamente ripetiamo, dell'inspirare e rimettere l'aria,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nche il restituire l'intera facoltà di respirare, che hai acquistato ieri o l'altro ieri al momento di nascere, là da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hai attinta all'iniz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Non ha grande valore né traspirare come le piante, né respirare come gli animali domestici e selvatici, né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sionati da una rappresentazione, né esser mossi come marionette da impulsi, né far parte di un gregge né nutri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he è come evacuare i residui del cibo). Cos'ha valore, allora? Essere applauditi? No. Quindi neppure essere applaudi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lingua: gli elogi della gente, infatti, sono un applauso tributato con la lingua. Bene, hai rifiutato anche la glor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sa ti resta che abbia valore? La capacità, credo, di muoversi e di trattenersi secondo la propria costituzione, i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nche il fine cui puntano le varie attività e arti. Ogni arte, infatti, mira a questo scopo, che il suo prodotto sia adat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per cui è stato prodotto: l'agricoltore che si cura della vite, il domatore di cavalli e l'allevatore di cani insegu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risultato. E l'opera del pedagogo, l'opera del maestro quale risultato inseguono? È qui, dunque, ciò che vale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 bene così, non dovrai conseguire nient'altro. Non vuoi smettere di apprezzare anche tante altre cose? Ebbene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i libero né autosufficiente né esente da passioni. È inevitabile infatti che tu debba provare invidia, gelosia, sosp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so chi può toglierti quelle cose, che tu debba insidiare chi possiede quello cui attribuisci valore; insomma, ch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e privo di una di quelle cose inevitabilmente resta turbato, e per di più ha molto da rimproverare agli dèi; ment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etto e l'onore per la tua intelligenza ti renderanno soddisfatto di te stesso, in armonia con gli uomini e in int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o con gli dèi: pronto a lodare, cioè, quanto essi distribuiscono e hanno dispo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I moti degli elementi: verso l'alto, verso il basso, in circolo. Il movimento della virtù, invece, non rientr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o di questi, ma è qualcosa di più divino, e compie felicemente il suo corso procedendo per una via difficil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cep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Che tipo di comportamento, il loro! Non vogliono elogiare gli uomini che vivono negli stessi anni e accan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ma considerano molto ricevere l'elogio dei posteri, che non hanno mai visto e non vedranno mai. Il che è all'incir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 tu soffrissi perché non hanno avuto parole di elogio per te anche gli anten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Se qualcosa ti si presenta difficile da realizzare, non pensare che sia impossibile per l'uomo; piuttosto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è possibile e appropriato all'uomo, consideralo raggiungibile anche per 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Durante gli esercizi in palestra uno ci ha graffiato con le unghie e lanciandosi di testa ci ha ferito: eppur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ciamo in espressioni di riprovazione, non ci offendiamo, né, in futuro, lo sospettiamo di tenderci insidie; c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iamo, sì, ma non come da un nemico, né con sospetto, bensì evitandolo, senza rancore. Analogo comportamen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nga anche negli altri settori della vita: non diamo peso a tante azioni di chi, per così dire, si allena misurandos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! Perché, come ho detto, è possibile evitarli senza nutrire sospetti né ostil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Se qualcuno può contestarmi e dimostrare che le mie opinioni o le mie azioni non sono rette, sarò feli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are atteggiamento. Perché io cerco la verità, che non ha mai fatto danno a nessuno; mentre infligge un danno a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chi persiste nel proprio inganno e nella propria ignor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Io faccio il mio dovere, senza lasciarmi distrarre da tutto il resto: esseri inanimati, o irrazionali, o che s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arriti e non conoscono la strad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Con gli animali sprovvisti di ragione e, in generale, con le cose e gli oggetti sensibili abbi un atteggi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animo e libero, come deve avere chi possiede la ragione con quanto ne è privo; con gli uomini, invece, abb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tteggiamento che conviene avere con chi possiede la ragione e che risponde ai principî della società. A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a invoca gli dèi e non porti il problema: «per quanto tempo potrò agire in questo modo?», perché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icienti anche tre ore vissute così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Alessandro il Macedone e il suo mulattiere morendo passarono alla medesima condizione: infatti o fur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assunti nelle medesime ragioni seminali del cosmo o furono dispersi, allo stesso modo, negli atom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Considera quante cose in uno stesso infinitesimale spazio di tempo avvengono, contemporaneament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 di noi, nel corpo e insieme nell'anima: e così non ti stupirai se un numero molto maggiore di fatti, anzi,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avviene in quell'unico insieme di ogni cosa, che chiamiamo cosmo, si realizza contemporane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Se uno ti domandasse come si scrive il nome di Antonino, perderesti forse la pazienza mentre scandisci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ttere una per una? E se, dall'altra parte, dovessero adirarsi? Ti adireresti a tua volta? Non ti metterai invec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umerare pacatamente ogni singola lettera? Allo stesso modo, anche qui, ricorda che ogni dovere si compone di un.certo numero di fasi. Bisogna osservarle, senza perdere la calma e inquietarsi con chi si inquieta, e così realizzare con metodo l'obiett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Com'è crudele non permettere agli uomini di seguire l'impulso verso ciò che pare loro appropriat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eniente; eppure in certo modo tu non consenti loro di farlo quando ti indigni perché sbagliano: perché, in ogni ca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convinti di muoversi verso ciò che è loro appropriato e conveniente. «Ma non è così». Allora porgi lor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gnamenti e le indicazioni del caso, senza indignar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La morte è quiete dall'impressione dei sensi, dagli impulsi che ci muovono come marionette, dalle devi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pensiero, dal servizio che prestiamo alla car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In quella vita in cui il tuo corpo non si arrende è vergognoso che sia l'anima ad arrendersi per pr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Bada di non cesarizzarti, di non impregnarti con la porpora: succede, infatti. Mantieniti quindi sempl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o, integro, serio, alieno da orpelli, amico del giusto, devoto, benevolo, affettuoso, forte nell'adempimento de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e. Lotta per rimanere tale quale ha voluto renderti la filosofia. Venera gli dèi, soccorri gli uomini. La vita è brev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co frutto dell'esistenza terrena sono una disposizione pia e azioni ispirate al bene comune. Comportati, in tutto,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ievo di Antonino: ti sia di modello la sua energia nelle azioni conformi a ragione, la sua condotta uguale in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a, la sua devozione, la serenità del suo volto, la sua dolcezza, il suo rifiuto della vanagloria, il suo desideri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dere le cose; e il fatto che mai, a nessun costo, avrebbe accantonato una questione prima di averla esaminat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ndo e compresa con chiarezza; che sopportava chi lo criticava ingiustamente, senza replicare con altre critiche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faceva nulla di fretta e non prestava orecchio alle calunnie; e l'acutezza con cui indagava caratteri e azion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ultare, senza allarmarsi al minimo rumore, senza vivere nel sospetto, senza sofisticare; il suo accontentarsi di po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quanto ad esempio riguardava l'abitazione, il letto, il vestiario, il cibo, il servizio domestico; la sua laboriosi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gnanimità; la sua capacità di [...] fino a sera, per la sua semplicità di vita, senza neppure aver bisogno di evacua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uori dell'ora consueta; la solidità e la costanza che mostrava nelle sue amicizie; la sua tolleranza verso ch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chezza si esprimeva contro le sue idee, e la gioia che provava se qualcuno indicava una via migliore; 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giosità, aliena da timori superstiziosi; perché, quando sopraggiungerà la tua ultima ora, la tua coscienza sia tranqui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la su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Riacquista i sensi, riprenditi, e, una volta che ti sarai liberato dal sonno e ti sarai reso conto che quelli ch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bavano erano solo sogni, allora, di nuovo sveglio, guarda queste cose come guardavi quel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Sono fatto di corpo e di anima. Per il corpo ogni cosa è indifferente: perché il corpo non può se no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fferente verso le cose. Per la mente, invece, è indifferente quanto non è prodotto della sua attività; mentre tutto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prodotto della sua attività ricade in suo potere. In quest'ambito, tuttavia, la mente si occupa soltanto del present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di attimo in attimo la sua attività futura e passata le rimane, anch'essa, indiffer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Né la mano né il piede compiono un lavoro contrario a natura, finché il piede esegue il compito del pied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o i compiti delle mani. Così pure, quindi, per l'uomo in quanto uomo il lavoro non è contrario a natura, finché 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volge le funzioni proprie dell'uomo. E se non è per lui contrario a natura, non è neppure male per l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...quali piaceri hanno goduto briganti, invertiti, parricidi, tiran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Non vedi quanti, nell'esercizio del loro mestiere, si sforzano entro certi limiti di adeguarsi alle idee dei prof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iò non ostante si attengono alla ragione della loro arte e non accettano di staccarsene? Non è grave che l'architetto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o abbiano per la ragione del loro mestiere un rispetto maggiore di quello che l'uomo nutre per la propria ragio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egli possiede in comune con gli dè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L'Asia, l'Europa sono cantucci del cosmo; ogni mare è una goccia del cosmo; l'Athos è una piccola zoll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mo; l'intero tempo presente è un punto dell'eternità: tutto è piccolo, instabile, in atto di scomparire. Tutto viene di l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 quello che è il principio dirigente comune, per impulso diretto o per conseguenza. E, allora, le fauci spalanca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one, il veleno e quanto provoca danno, come le spine, come il fango, sono accessori di ciò che è venerabile e bel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appresentartelo, quindi, come estraneo a ciò che veneri, ma considera quella che è la fonte di tu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Chi ha visto la realtà presente ha visto tutto, sia ciò che è stato dall'eternità sia ciò che sarà fino all'infini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utto ha uguale origine e uguale asp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Medita spesso sul vincolo che unisce tutte le cose nel cosmo e sul loro reciproco rapporto. In un certo mo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si intrecciano tutte tra loro e perciò sono tutte amiche l'una all'altra; infatti a una cosa consegue quest'altr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 del movimento di tensione, dell'intimo accordo e dell'unità della sost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Adattati alla realtà alla quale sei stato abbinato dalla sorte; e le persone con le quali per tua sorte ti trovi a sta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ale, ma sincer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Ogni strumento, arnese, utensile, se compie quello per cui è stato prodotto, va bene. Eppure, in questo caso,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produttore è lontano; mentre nel caso di ciò che è costituito da una sua natura, la forza che lo ha prodotto è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mane all'interno: tanto più, quindi, devi venerarla e, se la tua disposizione interiore e la tua condotta sono confor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uo volere, ritenere che tutto sia conforme al tuo intendimento. Così pure per l'universo: ciò che gli appartien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e al suo intendi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Qualunque cosa, tra quante non sono soggette alla tua scelta etica, tu ti ponga innanzi come bene o male,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evitabile che, per essere incorso in quel determinato male o aver mancato quel determinato bene, tu debba lamenta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dèi e odiare gli uomini che sono o, tu sospetti, saranno responsabili dell'insuccesso o dell'incidente; e sono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 ingiustizie che commettiamo perché non restiamo indifferenti a questo genere di cose. Se invece giudichiamo ben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i solo le cose che sono in nostro potere, non rimane più ragione alcuna né di accusare dio né di assum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ggiamento ostile verso un uo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Tutti collaboriamo a un solo risultato finale, alcuni con lucida consapevolezza, gli altri senza saperlo -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 in cui anche chi dorme, mi pare che dica Eraclito, lavora e collabora agli eventi del cosmo. Chi collabora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do, chi in un altro, e per giunta collabora anche chi critica e tenta di contrastare e cancellare gli avvenimenti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identemente il cosmo aveva bisogno anche di individui come lui. Vedi, quindi, di capire tra chi vuoi schierarti: e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colui che governa l'universo, farà in ogni caso buon uso di te e ti accoglierà, in questo o in quell'altro ruolo, tra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i collaboratori e cooperatori. Ma tu non assumere un ruolo come quello che ha nel dramma il verso inutile e ridic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ui parla Crisip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Il sole pretende forse di svolgere il compito della pioggia? Asclepio pretende forse le prerogativ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pofora? E i singoli astri? Non sono forse entità diverse, ma cooperanti al medesimo fin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Se gli dèi hanno deliberato riguardo a me e a quanto mi deve avvenire, hanno deliberato bene (quanto a un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decida, non è facile neppure immaginarlo). Per quale ragione avrebbero dovuto cercare di farmi del male?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sarebbe venuto a loro o al complesso dell'universo, che è il primo dei loro pensieri? Se invece non hanno delibe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mio personale riguardo, hanno in ogni caso deliberato sul complesso dell'universo: devo allora accogliere di bu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do anche questi eventi che conseguono alla loro deliberazione. E se proprio non deliberano riguardo a nulla - ma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io crederlo: altrimenti smettiamo di sacrificare, pregare, giurare, fare le altre cose che, ogni volta, faccia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gendoci agli dèi come presenti e accanto a noi -, se proprio non deliberano circa nessuna delle cose che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uardano, mi rimane sempre la facoltà di deliberare su me stesso, e di cercare quel che conviene. Ma a ciascu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viene quel che è conforme alla sua costituzione e natura: e la mia natura è razionale e sociale. Per me, in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tonino, città e patria è Roma; in quanto uomo, il cosmo. Per me, quindi, è bene solo ciò che giova a queste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Quanto avviene a ciascuno conviene all'universo. Sarebbe già sufficiente questo; ma in generale, osserv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attenzione, noterai ancora che quanto avviene a un uomo, conviene anche agli altri uomini. Questa volta si pre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ciò che conviene» nel senso comune dell'espressione, con riferimento alle cose intermedi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Come ti infastidiscono i giochi dell'anfiteatro e di simili luoghi, perché vedi sempre le stesse cose 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otonia dello spettacolo sazia fino alla nausea, provi lo stesso fastidio anche per l'intera esistenza: tutto, infatti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su e giù, è la medesima cosa e ha la medesima origine. Fino a quando, dunqu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Pensa continuamente agli uomini (di ogni genere, di ogni professione, delle più varie classi sociali) che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i, fino ad arrivare, seguendo questo filo, a Filistione, Febo e Origanione. Passa ora alle altre stirpi. La n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zione ci condurrà proprio là dove sono finiti tanti abili retori, e tanti autorevoli filosofi - Eraclito, Pitag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rate - e, prima di loro, tanti eroi, poi tanti generali, tanti tiranni; e, ancora, Eudosso, Ipparco, Archirnede, alt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ggi acuti, magnanimi, laboriosi, attivi in ogni campo, orgogliosi, canzonatori di questa stessa vita uman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ale ed effimera, quali Menippo e gli altri come lui. Pensa che tutti costoro giacciono morti da tempo. E in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c'è di terribile per loro? E che cosa, poi, per coloro di cui non rimane neppure il nome? Una sola cosa, qui,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vvero valore: vivere sempre nella verità e nella giustizia, ma indulgenti con i bugiardi e gli ingius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Quando vuoi rallegrarti, considera i pregi di chi ti vive accanto: il carattere energico di uno, per esempi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atezza di un altro, la generosità di un altro ancora, e così via. Nulla, infatti, rallegra come le sembianze delle vir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raspaiono nel carattere di chi ci vive accanto e tutte insieme, per quanto è possibile, balzano ai nostri occhi. Per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anche tenerle a portata di m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Ti inquieti forse perché pesi un dato numero di libbre e non 300? Così pure non inquietarti perché devi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ato numero di anni e non oltre: infatti, come sei pago della quantità di sostanza che ti è stata assegnata, così d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lo anche per il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Cerca di convincerli, ma agisci anche contro il loro volere, quando la ragione della giustizia lo esiga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avia qualcuno ricorre alla forza per sbarrarti la strada, assumi uno stato d'animo ugualmente soddisfatt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dere al dolore, e approfitta di quell'impedimento per esercitare un'altra virtù, e ricorda che sul tuo impulso grav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riserva, e che non puntavi all'impossibile. A cosa, allora? A seguire, appunto, un impulso di quel determi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. Una meta che raggiungi: quello per cui siamo stati prodotti si realiz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Chi cerca la fama ripone il proprio bene in un'attività altrui, chi cerca il piacere nella propria passività: chi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no, nella propria 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Su questo punto è possibile non formarsi alcuna opinione e, quindi, non turbare la propria anima - di per s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le cose non hanno natura atta a produrre i nostri giudiz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Abituati a considerare con estrema attenzione le parole degli altri, e per quanto puoi entra nell'anima di chi 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Quel che non è utile allo sciame non è utile neppure all'ap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Se i marinai criticassero il timoniere, o i malati il medico, a che altro penserebbero se non a come uno ag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incolumità dell'equipaggio o per la salute dei pazient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...quanti, con cui sono entrato nel cosmo, se ne sono già anda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Agli itterici il miele sembra amaro, agli idrofobi l'acqua fa paura e ai bambini piace la palla. Perché mi adir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? Ti pare forse che l'errore abbia meno effetto di quanto ne ha la bile sull'itterico e il virus sull'idrofob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Nessuno ti impedirà di vivere conforme alla ragione della tua natura; non ti succederà nulla di contrari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della natura comu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...che genere di persone sono quelle cui gli uomini vogliono piacere, e per quali profitti e con quali attività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, ben presto, l'eternità coprirà tutte le cose e quante ne ha già coper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V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Cos'è la malvagità? È quello che hai visto tante volte. E per ogni avvenimento tieni sottoma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zione: «È quello che hai visto tante volte». Insomma, troverai il perenne andirivieni delle stesse cose, di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piene le storie delle epoche antiche, delle età di mezzo, dei tempi recenti, di cui sono piene le città e le case.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uovo: tutto è consueto e dura po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In che altro modo possono morire i principî, se non per l'estinguersi delle rappresentazioni ad es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ispondenti, che sta a te ravvivare continuamente? Su questo punto posso nutrire l'opinione dovuta: e se po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urbarmi? Ciò che è fuori della mia mente non è assolutamente nulla per la mia mente: imparalo, e sei un uo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to. Puoi rivivere; torna a vedere le cose come le vedevi: questo significa rivi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Futilità di un corteo trionfale, drammi in scena, greggi, mandrie, combattimenti con la lancia, un osso getta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i botoli, un boccone di pane nelle vasche dei pesci, affannarsi di formiche sotto il carico, topolini impauri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no qua e là, marionette mosse con i fili. In queste situazioni bisogna mantenere un atteggiamento benevolo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bra di alterigia, pur osservando che ciascuno vale tanto quanto valgono le cose cui ha rivolto il suo impeg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Bisogna seguire con attenzione, parola per parola, quello che si dice e, impulso per impulso,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ene, e, in quest'ultimo caso, vedere subito con quale scopo è in relazione l'impulso, nel primo, osservare bene qual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ignific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La mia mente arriva a questo oppure no? Se vi arriva, me ne servo come di uno strumento fornitomi per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to dalla natura universale; altrimenti, o cedo il compito a chi può svolgerlo meglio, oppure, se tale compito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ò toccare ad altri, lo svolgo come posso, prendendo al mio fianco chi sia in grado, collaborando con il mio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te, di fare quel che ora è opportuno e utile alla comunità. Qualunque cosa, infatti, io faccia, con le mie forz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aiuto di altri, occorre tendere a questa sola meta, a ciò che è utile e appropriato alla comu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...quanti, già celebratissimi, sono ormai consegnati all'oblio; e quanti, che li avevano celebrati, da tempo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mpar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Non vergognarti di ricevere aiuto: il compito che ti attende, infatti, è di fare il tuo dovere come un sold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 sulle mura. E allora? E se tu, azzoppato, non fossi in grado di salire da solo sugli spalti, e ci riuscissi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'aiuto di un altr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Non lasciarti turbare dal futuro: ci arriverai, se dovrai arrivarci, con la stessa ragione che ora usi per il pres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Tutte le cose si intrecciano tra loro e il loro legame è sacro, e si può dire che non ci sia cosa estranea alle alt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tutte sono coordinate e concorrono all'ordine del medesimo cosmo. Unico, infatti, è il cosmo formato da tutte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, unico il dio che pervade ogni cosa, unica la sostanza, unica la legge, comune la ragione di tutti gli esseri provvi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ntelligenza, unica la verità, poiché unica è pure la compiutezza degli esseri che hanno la stessa origine e partecip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stessa rag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Ogni cosa materiale in un istante scompare nella sostanza dell'universo, ogni causa in un istante viene riassu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ragione universale, e in un istante il ricordo di ogni cosa sprofonda sepolto nell'eter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Per l'essere razionale la medesima azione che è conforme a natura è anche conforme a rag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Diritto o raddrizz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Lo stesso rapporto che in un singolo organismo intercorre tra le membra del corpo, collega, in esseri distinti,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ità razionali, che sono state costituite per collaborare tra loro ad un'unica attività. Il concetto ti diverrà più evident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se ripeterai più volte a te stesso: «Sono un membro </w:t>
      </w:r>
      <w:r>
        <w:rPr>
          <w:i/>
          <w:iCs/>
          <w:color w:val="000000"/>
          <w:sz w:val="20"/>
          <w:szCs w:val="20"/>
        </w:rPr>
        <w:t>[mélo</w:t>
      </w:r>
      <w:r>
        <w:rPr>
          <w:color w:val="000000"/>
          <w:sz w:val="20"/>
          <w:szCs w:val="20"/>
        </w:rPr>
        <w:t>s] del sistema formato dagli esseri razionali». Se invece dirai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n la lettera </w:t>
      </w:r>
      <w:r>
        <w:rPr>
          <w:i/>
          <w:iCs/>
          <w:color w:val="000000"/>
          <w:sz w:val="20"/>
          <w:szCs w:val="20"/>
        </w:rPr>
        <w:t>rh</w:t>
      </w:r>
      <w:r>
        <w:rPr>
          <w:color w:val="000000"/>
          <w:sz w:val="20"/>
          <w:szCs w:val="20"/>
        </w:rPr>
        <w:t xml:space="preserve">o, di esserne solo una parte </w:t>
      </w:r>
      <w:r>
        <w:rPr>
          <w:i/>
          <w:iCs/>
          <w:color w:val="000000"/>
          <w:sz w:val="20"/>
          <w:szCs w:val="20"/>
        </w:rPr>
        <w:t>[méro</w:t>
      </w:r>
      <w:r>
        <w:rPr>
          <w:color w:val="000000"/>
          <w:sz w:val="20"/>
          <w:szCs w:val="20"/>
        </w:rPr>
        <w:t>s], significa che non ami ancora gli uomini dal profondo del cuore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far del bene non ti allieta ancora con la piena consapevolezza della tua condotta, che continui a farlo com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lice dovere, non ancora persuaso di fare del bene, così, anche a te st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Ciò che vuole colpire, colpisca pure dall'esterno le cose che possono soffrirne. Queste, infatti, se vorra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anno lamentarsi delle proprie sofferenze, mentre io, se non ritengo che l'accaduto sia male, non ho ancora ricev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o. E ho la possibilità di non ritenere che si tratti di un m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Qualunque cosa uno faccia o dica, devo essere un uomo virtuoso; come se l'oro o lo smeraldo o la porpo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petessero sempre: «Qualunque cosa uno faccia o dica, devo essere uno smeraldo e mantenere il mio col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Il principio dirigente non provoca turbamenti a se stesso: intendo dire, per esempio, che non spaventa, non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rire se stesso, non si induce a desiderare. Se un altro è in grado di spaventarlo o farlo soffrire, lo faccia: perché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io dirigente, per la facoltà che ha di formarsi un'opinione, non si piegherà a simili alterazioni. Il corpo pensi, d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to suo, a non patire nulla, se ne è capace, e, se patisce qualcosa, lo dica; ma l'anima, in quanto può forma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pinione di ciò che prova paura, di ciò che sente dolore, insomma di tutta la situazione, non c'è rischio che patis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: perché non ha cedimenti verso un simile giudizio. Il principio dirigente, per quanto da esso dipende, non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nulla, a meno di crearsi da sé una necessità, e analogamente è anche immune da turbamenti e ostacoli,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che non turbi o ostacoli se st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Felicità è un demone buono o [...] buono. Allora che fai qui, rappresentazione? Vattene, in nome degli dè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sei venuta: non ho bisogno di te. Sei qui secondo la tua vecchia abitudine; non mi adiro con te: solo, vattene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C'è qualcuno che teme la trasformazione? E cosa può avvenire senza trasformazione? E che cosa vi è di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o o familiare alla natura dell'universo? Tu stesso puoi forse prendere un bagno caldo se la legna non si trasforma in.calore? Puoi nutrirti, se il cibo non si trasforma? E che altro, tra le cose utili, può realizzarsi senza trasformazione?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, quindi, che anche la tua trasformazione è uguale a queste e ugualmente necessaria alla natura dell'univers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Attraverso la sostanza universale passano, come attraverso un torrente, tutti i corpi, i quali condividon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dell'universo e con essa collaborano, come le nostre membra fanno tra loro. ...quanti Crisippi, quanti Socra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i Epitteti ha già ingoiato l'eternità. La stessa considerazione ti si presenti a proposito di qualsiasi uomo e qualsi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Di un'unica cosa mi preoccupo: di non trovarmi a fare ciò che la costituzione dell'uomo non vuole, o ad ag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non vuole o a compiere ciò che al momento non vu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È prossimo, per te, l'oblio di tutto; prossimo, per tutti, l'oblio di 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Prerogativa propria dell'uomo è amare anche chi sbaglia. E questo si verifica, se ti si presenta il pensiero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tta di parenti e che sbagliano per ignoranza e senza volerlo, e che tra poco entrambi, tu e chi ha sbagliato, sare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i, e, soprattutto, che costui non ti ha danneggiato, perché non ha reso il tuo principio dirigente peggiore di prim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La natura universale dalla sostanza universale, come dalla cera, ora ha plasmato un cavallo, poi lo ha fuso e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ato la sua materia per un albero, poi per un uomo, poi per qualcos'altro; e ciascuno di questi esseri è sorto per du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evissimo tempo. Ma per un cofanetto non c'è nulla di terribile nell'essere distrutto come neppure nell'essere costru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Un volto oscurato dall'ira è decisamente contrario a natura: quando più volte [...] alla fine si estingue, così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er più, in alcun modo, essere acceso. Cerca di afferrare bene almeno questo principio, cioè che si tratta di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ia alla ragione. Perché se svanirà anche la percezione dell'errore, quale ragione di vivere resterà più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La natura che governa l'universo tra un istante trasformerà tutte le cose che vedi, e dalla loro sostanza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rrà altre e dalla sostanza di queste altre ancora, perché il cosmo resti sempre giov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Quando uno sbaglia nei tuoi confronti, considera subito quale opinione sul bene o sul male lo ha spi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errore: se riuscirai a capirlo proverai compassione per lui e non sarai più sorpreso né adirato. Infatti, se hai anc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, la sua stessa opinione del bene, o ne hai una simile, devi scusarlo; se invece la tua opinione del bene 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non è più di questo genere, ti sarà più facile essere indulgente con chi sba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Non pensare alle cose assenti come se fossero presenti, ma, tra quelle presenti, valuta le più favorevoli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, in proposito, come le cercheresti, se non le avessi a disposizione. Ma contemporaneamente bada d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tuarti, essendone così soddisfatto, ad apprezzarle al punto da turbarti se un giorno non ci fossero pi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Raccogliti in te stesso. Il principio razionale che ti dirige è per natura autosufficiente, quando agisce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izia, e proprio nell'agire così trova pa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Cancella la rappresentazione. Ferma i fili che muovono la marionetta. Circoscrivi l'istante presente del temp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ndi cognizione di ciò che avviene a te o ad altri. Separa e suddividi l'oggetto in fattore causale e fattore materi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 all'ora estrema. Lascia l'errore di quell'uomo là dove l'errore è sor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Applica il pensiero a quanto si dice. Penetra con la mente negli avvenimenti e nei loro fattor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Illumina te stesso con la semplicità, il pudore e l'indifferenza per ciò che sta a metà tra la virtù e il vizio. A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e umano. Segui dio. Quello dice: «Tutto è per convenzione, solo gli elementi esistono realmente». È suffici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e che tutto è per convenzione: a questo punto da ricordare c'è davvero po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[Sulla morte] O dispersione (nel caso la realtà sia costituita da atomi), o altrimenti (nel caso sia un'u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atta) estinzione o trasmigr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[Sul dolore] Ciò che è insopportabile uccide, ciò che invece perdura è sopportabile; la mente, ritirandosi in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, mantiene la propria quiete, e il principio dirigente non riceve danno. Quanto alle parti danneggiate dal dol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chiarino, se sono in grado, la loro soffer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[Sulla fama] Osserva la loro mente, quale natura abbia, quali cose eviti, quali insegua. E osserva che, com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ti di sabbia depositandosi gli uni sugli altri nascondono quel che precede, così nella vita i fatti precedenti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mo sono nascosti dai fatti che vi si depositano sop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«A chi dunque ha una mente magnanima e l'attitudine ad abbracciare col pensiero la totalità del temp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essere, davvero tu credi che la vita umana possa sembrare una cosa molto importante? - Impossibile - disse quello.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quindi un uomo di questo genere giudicherà forse la morte qualcosa di terribile? - No, affat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«È condizione di un re agire bene ed esser criticat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È vergognoso che il volto si lasci docilmente atteggiare e comporre come ordina la mente, e la mente inve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appia atteggiare e comporre se stes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«Non ci si deve adirare con le c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queste, infatti, non importa null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«Agli dèi immortali e a noi concedi motivi di gioia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«...mietere la vita come una spiga mat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he uno viva, l'altro n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«E se dagli dèi siamo stati trascurati io e i miei due figl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 ha la sua ragion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«Il bene e il giusto sono con m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Non unirsi alle lamentazioni, non sussulta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«A questo potrei giustamente ribattere: hai torto, amico mio, se credi che un uomo di un qualche mi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ore debba calcolare il rischio di vita e di morte e invece non considerare soltanto se, quando agisce, ag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amente o ingiustamente, e da uomo virtuoso o da malvagi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«Perché, Ateniesi, la verità è questa: nel posto dove uno si schiera, perché lo ha giudicato il migliore o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è stato assegnato dal comandante, in quel posto, a mio parere, deve rimanere e sfidare il pericolo senza dar pes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rte e a nient'altro più che al dison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«Mio caro, guarda se la nobiltà d'animo e il bene non siano qualcosa di diverso dal salvare gli altri e se stess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chi è davvero un uomo non debba trascurare la durata della vita e, invece di attaccarvisi tanto, non debba piutt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mettere la questione al dio e, credendo a quello che dicono le donne - cioè che nessuno può sfuggire al suo destino -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sare a vivere nel modo migliore per il tempo che deve vive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Osserva il corso degli astri, come ruotando insieme con essi, e considera continuamente il recipr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rsi di un elemento nell'altro: la rappresentazione di queste cose purifica dalla lordura della vita su questa ter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[Bello il pensiero di Platone!] E parlando degli uomini occorre anche osservare le cose terrene come d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levato si guarda verso il basso: mandrie, eserciti, campi coltivati, matrimoni, divorzi, nascite, morti, clamo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ibunali, terre deserte, popolazioni barbariche varie, feste, lamentazioni, mercati, tutto questo gran miscugli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rmonioso ordine che nasce dagli oppos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Ripercorri nella mente il passato, tanti mutamenti di imperi e dominazioni; si può anche prevedere il futur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à del tutto simile; e non è possibile uscire dal ritmo degli eventi attuali, per cui indagare la vita umana per quar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i o per diecimila è esattamente la stessa cosa. Infatti, cosa potrai vedere di più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 xml:space="preserve">E: ciò che è nato dalla terra torn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terra, e le stirpi germogliate dall'e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nano alla volta etere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altri termini: dissolvimento dei reciproci legami degli atomi e una consimile dispersione degli elementi non passib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cando con cibi, bevande e incantesi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deviare il corso del destino, per non dover mori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ento che spira dagli dèi è necess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pportare, soffrendo senza lam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Più abile nella lotta, non però più incline al bene comune, né più pudico, né più disciplinato vers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imenti, né più indulgente verso gli errori del prossi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Là dove un'azione può essere compiuta secondo la ragione comune agli dèi e agli uomini, non vi è nulla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ere: perché là dove si può conseguire un vantaggio tramite un'attività che avanzi per la retta via e proceda confor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costituzione del soggetto, non si deve temere nessun d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Ovunque e continuamente è in tuo potere, esprimendo devozione agli dèi, sentirti appagato dalla situ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, comportarti secondo giustizia con gli uomini presenti e applicarti scrupolosamente alla rappresent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ente, perché non vi si insinui nulla che non sia stato compreso a fo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Non volgerti intorno a guardare i principî dirigenti degli altri, ma guarda dritto a quale meta ti guidi la natura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la natura universale, per mezzo degli avvenimenti che ti toccano, sia la tua, per mezzo dei doveri che ti attendono.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re di ciascuno, d'altronde, è di fare quel che consegue alla sua costituzione; ora, mentre gli altri esseri sono st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iti per gli esseri razionali - e, del resto, in ogni altra situazione gli esseri inferiori sono costituiti per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i -, gli esseri razionali sono stati costituiti gli uni per gli altri. Quindi il valore eminente nella costitu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omo è l'inclinazione a vivere in società; al secondo posto viene la facoltà di non cedere alle passioni del corp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 è proprio del movimento della ragione e dell'intelletto circoscrivere se stesso e non risultare mai inferior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o dei sensi e a quello degli impulsi, poiché questi ultimi sono entrambi movimenti animali, ment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o dell'intelletto vuole avere il primato e non essere dominato da quelli. Giustamente, senza dubbio, perché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natura disporre e servirsi di tutti quelli. La terza caratteristica, nella costituzione dell'essere razionale, è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 precipitoso nei giudizi e non lasciarsi ingannare. Attenendosi a queste peculiarità, quindi, il principio dirig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ra la retta via: e avrà ciò che è su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Fa conto di esser morto, di aver concluso ora la tua esistenza: devi vivere il resto dei tuoi giorni come un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, secondo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Ama unicamente quello che ti accade e viene intrecciato nella tua vita. Che può esservi di più appropriat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Ad ogni singolo accadimento tieni davanti agli occhi coloro cui accadevano le stesse cose, dopod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rivano, si stupivano, si lamentavano: e adesso quelli dove sono? In nessun luogo. E allora? Vuoi comportarti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allo stesso modo? Non preferisci invece lasciare i turbamenti a te estranei a chi turba e a chi si lascia turbare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dicarti per intero a capire quale uso fare degli eventi? Infatti potrai farne buon uso e ne avrai materia per agire, pu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 presti attenzione e desideri essere virtuoso in tutto ciò che fai; e purché ti ricordi di ambedue le cose, che [...]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ortante ciò su cui verte l'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Scava dentro di te. Dentro è la fonte del bene, e può sgorgare perenne, se perenne è il tuo sca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Bisogna anche che il corpo sia saldo e non venga agitato, né in movimento né in quiete. Bisogna esiger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'intero corpo un risultato analogo a quello che la mente ottiene nel caso del volto, che essa sa conservare compo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ecoroso. Ma a tutto questo si deve provvedere senza affetta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L'arte di vivere è più simile all'arte della lotta che a quella della danza, in quanto ci si deve sempre tener pro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ben saldi contro gli accidenti imprevis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2 </w:t>
      </w:r>
      <w:r>
        <w:rPr>
          <w:color w:val="000000"/>
          <w:sz w:val="20"/>
          <w:szCs w:val="20"/>
        </w:rPr>
        <w:t>Esamina continuamente chi siano costoro che tu vuoi ti facciano da testimoni, e quali principî dirig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. Guardando alle fonti della loro opinione e del loro impulso, infatti, non dovrai lamentarti di chi sba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ontariamente e non avrai bisogno della loro testimonia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3 </w:t>
      </w:r>
      <w:r>
        <w:rPr>
          <w:color w:val="000000"/>
          <w:sz w:val="20"/>
          <w:szCs w:val="20"/>
        </w:rPr>
        <w:t>«Ogni anima - dice - viene privata della verità contro il suo volere»; e così pure è privata della giustizia,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eranza, della benevolenza e di ogni consimile virtù. Ricordarsi continuamente di questo è quanto di più necessar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sarai più indulgente con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4 </w:t>
      </w:r>
      <w:r>
        <w:rPr>
          <w:color w:val="000000"/>
          <w:sz w:val="20"/>
          <w:szCs w:val="20"/>
        </w:rPr>
        <w:t>Ad ogni dolore, sia a portata di mano la considerazione: «Non si tratta di cosa turpe e non rende peggio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e che sta al timone: infatti non la danneggia né in quanto essa è razionale, né in quanto è disposta alla vita sociale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nella maggior parte dei dolori ti soccorra anche la massima di Epicuro, cioè che il dolore non è insopportabile n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erno, se ricordi i suoi limiti e nel giudicarlo non aggiungi fantasie. E ricorda anche questo: molte sensazioni fastidi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no uguali, benché non ce ne accorgiamo, al dolore: il torpore della sonnolenza, per esempio, il caldo soffoca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appetenza. Perciò, ogni volta che ti senti afflitto da una di queste sensazioni, di' a te stesso: «Stai cedendo al dolo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5 </w:t>
      </w:r>
      <w:r>
        <w:rPr>
          <w:color w:val="000000"/>
          <w:sz w:val="20"/>
          <w:szCs w:val="20"/>
        </w:rPr>
        <w:t>Vedi di non provare mai per le persone disumane quello che gli uomini provano per gli uom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6 </w:t>
      </w:r>
      <w:r>
        <w:rPr>
          <w:color w:val="000000"/>
          <w:sz w:val="20"/>
          <w:szCs w:val="20"/>
        </w:rPr>
        <w:t>Da dove possiamo sapere se Telauge non avesse una disposizione morale superiore a quella di Socrate?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ta, infatti, che Socrate abbia avuto una morte più gloriosa, che disputasse più abilmente con i sofisti, che abb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elato la sua straordinaria resistenza fisica nel passare la notte al gelo, che, ricevuto l'ordine di arrestare quell'uom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mina, abbia così nobilmente ritenuto di trasgredirlo, e che per la strada camminasse con aria spavalda - fat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su cui bisognerebbe soffermarsi con molta attenzione, se fosse vero. Occorre invece esaminare questo: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 avesse Socrate, se sapesse accontentarsi di essere giusto nei rapporti con gli uomini e pio nei rapporti con gli dè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za irritarsi gratuitamente contro la malvagità, senza esser schiavo dell'ignoranza di alcuno, senza ricever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neo e subire come intollerabile nulla di ciò che, entro l'ordine universale, gli veniva assegnato, e senza permet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telletto di partecipare alle passioni della car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7 </w:t>
      </w:r>
      <w:r>
        <w:rPr>
          <w:color w:val="000000"/>
          <w:sz w:val="20"/>
          <w:szCs w:val="20"/>
        </w:rPr>
        <w:t>La natura non ti ha mescolato nel composto universale in modo tale da non permetterti di circoscrivere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e sottoporre al tuo dominio le cose che sono davvero tue; è più che possibile, infatti, diventare un uomo divi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essere riconosciuto come tale da alcuno. Ricordatene sempre, e ricorda anche che la vita felice si basa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hissime cose; e, se hai perso la speranza di poter diventare un dialettico o un fisico, non disperare per questo di pot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tare libero, pudico, atto alla vita sociale e obbediente a d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8 </w:t>
      </w:r>
      <w:r>
        <w:rPr>
          <w:color w:val="000000"/>
          <w:sz w:val="20"/>
          <w:szCs w:val="20"/>
        </w:rPr>
        <w:t>Trascorri la vita senza costrizione, nella più profonda gioia dell'anima, anche se tutti ti ingiuriano gridando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ello che vogliono, anche se le belve lacerano le misere membra di questo impasto che ti è cresciuto intorn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 impedisce, infatti, che in mezzo a tutto questo la mente conservi la propria calma, il giudizio veritiero su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rcostanze e il pronto uso degli oggetti ad essa sottoposti? In maniera tale che il giudizio dica a ciò che gli si presen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Nella sostanza sei questo, anche se all'opinione sembri diverso», e l'uso dica a ciò che ricade nel suo àmbito: «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tu quello che cercavo: perché per me quanto di volta in volta è presente è sempre materia per la virtù raziona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e e, in breve, per l'arte dell'uomo o del dio». Infatti ogni evento diviene familiare a dio o all'uomo e non è nuo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difficile da maneggiare; anzi, è ben noto e facile all'impi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9 </w:t>
      </w:r>
      <w:r>
        <w:rPr>
          <w:color w:val="000000"/>
          <w:sz w:val="20"/>
          <w:szCs w:val="20"/>
        </w:rPr>
        <w:t>La completa realizzazione etica include questo: trascorrere ogni giorno come l'ultimo, senza sussulti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rpore, senza reci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0 </w:t>
      </w:r>
      <w:r>
        <w:rPr>
          <w:color w:val="000000"/>
          <w:sz w:val="20"/>
          <w:szCs w:val="20"/>
        </w:rPr>
        <w:t>Gli dèi pur essendo immortali non si indignano di esser destinati a sopportare perennemente, in una così va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ternità, tanti e tali esseri meschini: anzi, si prendono cura di essi in ogni modo possibile. E tu, che tra un istante fini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arrendi? Tu che oltre tutto sei uno di quegli esseri meschin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1 </w:t>
      </w:r>
      <w:r>
        <w:rPr>
          <w:color w:val="000000"/>
          <w:sz w:val="20"/>
          <w:szCs w:val="20"/>
        </w:rPr>
        <w:t>È ridicolo non cercare di sottrarsi alla propria malvagità, come sarebbe possibile, e cercare di sottrarsi a qu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gli altri, cosa impossi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2 </w:t>
      </w:r>
      <w:r>
        <w:rPr>
          <w:color w:val="000000"/>
          <w:sz w:val="20"/>
          <w:szCs w:val="20"/>
        </w:rPr>
        <w:t>La facoltà razionale e sociale giudica legittimamente inferiore a sé tutto ciò che le risulti sprovvisto di intel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inclinazione alla soci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3 </w:t>
      </w:r>
      <w:r>
        <w:rPr>
          <w:color w:val="000000"/>
          <w:sz w:val="20"/>
          <w:szCs w:val="20"/>
        </w:rPr>
        <w:t>Quando tu hai fatto del bene e un altro lo ha ricevuto, qual è il terzo risultato che insegui, come gli sciocch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ltre a questi due? La fama di benefattore? O il contraccambi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4 </w:t>
      </w:r>
      <w:r>
        <w:rPr>
          <w:color w:val="000000"/>
          <w:sz w:val="20"/>
          <w:szCs w:val="20"/>
        </w:rPr>
        <w:t>Nessuno si stanca di ricevere benefici. I benefici sono azioni secondo natura: quindi non stancarti di ricever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 momento in cui ne fa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5 </w:t>
      </w:r>
      <w:r>
        <w:rPr>
          <w:color w:val="000000"/>
          <w:sz w:val="20"/>
          <w:szCs w:val="20"/>
        </w:rPr>
        <w:t>La natura dell'universo seguì l'impulso di costruire il cosmo. Ora, o tutto ciò che avviene, avvien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enza di quell'atto, oppure sono irrazionali anche le cose più importanti, verso le quali il principio dirigente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mo orienta un particolare impulso. Questo principio, richiamato alla memoria, ti renderà più sereno verso mol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VI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Anche questa constatazione porta a sopprimere ogni vanità: non puoi più cogliere l'obiettivo di un'int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istenza - o almeno dell'età seguita alla giovinezza -, vissuta da filosofo; anzi, è ormai chiaro a molti, e anche a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, che resti lontano dalla filosofia. La confusione in cui sei caduto è tale che non ti è più facile acquisire la fa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osofo; e vi si oppongono i presupposti della tua vita. Allora, se hai veramente visto dove sta il punto fondament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cia perdere cosa si penserà di te: e accontèntati se potrai vivere il resto della vita, quanto mai possa essere, come.vuole la tua natura. Rifletti, quindi, su cosa essa vuole, e non lasciarti distrarre da nient'altro, perché hai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rimentato per quante vie hai dovuto vagare senza trovare in nessun luogo la vita felice - non nei sillogismi, non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a, non nella fama, non nel godimento: in nessun luogo. Dov'è, allora? Nel fare ciò che esige la natura dell'uo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'uomo come potrà farlo? Se avrà dei principî all'origine dei suoi impulsi e delle sue azioni. Quali principî? Quel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rno al bene e al male: cioè che nulla è bene per l'uomo se non lo rende giusto, temperante, forte, liberale, e null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, se non produce in lui i vizi oppos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Ad ogni singola azione interroga te stesso: «Cosa significa quest'azione per me? Non dovrò poi pentirmen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un attimo sono morto e tutto è sparito. Se l'azione presente è quella di un essere dotato di intelletto, incline al viv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ale, che ha le stesse leggi di dio, che cosa cerco di più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Alessandro, Caio e Pompeo che cosa sono di fronte a Diogene ed Eraclito e Socrate? Questi ultimi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dero la realtà, le cause e le materie, e i loro principî dirigenti erano autonomi: là, invece, di quante cose preoccupa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di quante essere schiavi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Faranno non di meno le medesime cose, anche se crep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Per prima cosa non turbarti: tutto, infatti, è secondo la natura dell'universo e tra breve non sarai più nessuno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 luogo, come Adriano, come Augusto. Poi concentra il tuo sguardo sulla cosa in sé e, ricordando che dev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omo virtuoso e che cosa esige la natura dell'uomo, fallo senza voltarti indietro e parla nel modo che ti sembra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: ma con benevolenza, con discrezione, e senza ipocris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La natura dell'universo si occupa di questo: trasportare là le cose che sono qui, trasformarle, prenderle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 e portarle dall'altra. Tutto è mutamento, senza che con ciò si debba temere qualcosa di nuovo: tutto è consueto.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amente, le attribuzioni della sorte sono sempre ugu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Ogni natura è paga di procedere felicemente per la propria via; e una natura razionale procede felicemente 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rappresentazioni, non dà l'assenso a una che sia falsa o oscura; se indirizza gli impulsi esclusivamente alle 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tili alla comunità; quanto agli appetiti e alle avversioni, se ne limita il regime alle cose che dipendono da no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raccia di cuore tutto ciò che le viene attribuito dalla natura comune. Infatti è parte di essa, come la natura della fogl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arte della natura della pianta; tranne che, in questo caso, la natura della foglia è parte di una natura insensib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rrazionale e assoggettabile a impedimento, mentre la natura dell'uomo è parte di una natura non assoggettabil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mento, dotata di intelletto e giusta, considerato che a ciascuno assegna porzioni di tempo, sostanza, caus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, ed evento che sono equivalenti e rispondono al merito. Non verificare, però, l'equivalenza del singolo fatt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il singolo fattore in ogni essere, ma l'equivalenza complessiva tra tutti i fattori di una cosa e tutti i fattori dell'alt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Non è possibile leggere. Ma è possibile respingere la prepotenza; è possibile dominare piaceri e dolori;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bile sollevarsi al di sopra della fama; è possibile non adirarsi con gli insensibili e gli ingrati, e, in più, prender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ra di l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he nessuno, neppure tu stesso, debba più sentirti criticare la vita di c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Il pentimento è una sorta di rimprovero che uno fa a se stesso per aver tralasciato qualcosa di utile; ma è il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deve costituire qualcosa di utile, e l'uomo moralmente superiore deve praticarlo; nessun uomo mor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iore, però, potrebbe mai pentirsi di aver tralasciato qualche piacere: pertanto il piacere non è una cosa utile né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Cos'è, questo, in sé e per sé, nella propria particolare costituzione? Qual è la sua componente sostanzia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e? Quale la sua componente causale? Cosa fa nel cosmo? Per quanto tempo sussist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Quando ti pesa svegliarti, ricorda che produrre azioni rivolte al bene comune è conforme alla tua costituzion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a natura umana, mentre dormire è comune anche agli esseri irrazionali; e ciò che per ciascuno è conforme a natur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iù appropriato e congeniale, e anche più grad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ontinuamente e, se possibile, ad ogni rappresentazione, applica la scienza della natura, la scienza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oni, la dialetti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Chiunque tu incontri, comincia subito col dire a te stesso: «Quest'uomo quali principî ha sul bene e sul male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e ha principî di un certo genere sul piacere e sul dolore e sui fattori dell'uno e dell'altro, sulla notorietà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scurità, sulla morte e la vita, non mi risulterà affatto strano o sorprendente che possa agire in un certo mod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erò che è inevitabile che agisca così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Ricorda che, come non fa onore stupirsi che un fico produca dei fichi, così non fa onore stupirsi che il cos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a questo genere di cose, di cui è produttore; ed al medico e al timoniere non fa onore stupirsi, il primo, che il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 preso la febbre, il secondo, che si sia levato un vento contrar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Ricorda che mutare opinione e seguire chi ti corregge è egualmente segno di libertà. Infatti è attività tua, ch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ie secondo il tuo impulso e giudizio e, in particolare, secondo il tuo intell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Se dipende da te, perché lo fai? Se dipende da altri, con chi te la prendi? Con gli atomi o con gli dèi?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mbi i casi è da folli. Non bisogna prendersela con nessuno. Infatti: se puoi, correggi la persona; se non puo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ggi almeno quello che ha fatto; se non puoi fare neppure questo, a che ti giova prendertela? Non bisogna fare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non abbia sen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Ciò che è morto non cade fuori del cosmo. Se rimane qui, qui anche si trasforma e si dissolve ne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i, che sono gli elementi del cosmo e i tuoi. Anch'essi si trasformano, e non mormor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Ogni singolo essere esiste per uno scopo: il cavallo, la vite... Perché ti stupisci? Anche il sole dirà: «Esist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determinato compito», e così pure gli altri dèi. E tu, allora, per quale scopo esisti? Per godere? Vedi tu se il concetto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ia ammissibile..</w:t>
      </w: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Per ciascun essere la natura ha avuto di mira la fine dell'esistenza, non meno che il suo inizio e il suo cor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come chi lancia la palla: ora, quale bene ha mai la palla nel salire, quale male nello scendere o nell'essere gi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duta a terra? E quale bene ha la bolla intatta, quale male la bolla scoppiata? Lo stesso dicasi anche per una lucerna.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Rivoltalo e guarda com'è, come diventa nella vecchiaia, nella malattia, nella lussu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 vita breve chi loda e chi è lodato, chi ricorda e chi è ricordato, per di più nel cantuccio di questa zona del mon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non sono neppure tutti d'accordo tra loro: anzi, neppure ciascuno con se stesso. E la terra intera è un pu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Fai attenzione all'oggetto o all'attività o al principio o al signific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quello che ti meriti! Tu preferisci diventare virtuoso domani invece che esserlo og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Faccio qualcosa? Lo faccio riferendolo a un beneficio per gli uomini. Mi succede qualcosa? Lo acc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erendolo agli dèi e alla fonte di tutto, da cui provengono, in stretta connessione, tutti gli even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Come ti si presenta il bagno - olio, sudore, sporco, acqua unta, tutte cose ripugnanti -, così è ogni part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 e ogni ogget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Lucilla ha seppellito Vero, poi è morta Lucilla; Seconda ha seppellito Massimo, poi Seconda è mort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pitincano ha seppellito Diotimo, poi è morto Epitincano; Antonino ha seppellito Faustina, poi è morto Antonino.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così: Celere ha seppellito Adriano, poi è morto Celere. E quegli uomini d'ingegno, o preveggenti, o borio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 sono? Ad esempio, tra gli uomini d'ingegno, Carace, Demetrio il Platonico e Eudemone e tutti gli altri come lor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effimero, morto da tempo: alcuni non sono stati ricordati neppure per poco, altri si sono trasformati in personagg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ndari, altri ancora, ormai, sono cancellati anche dalla leggenda. Ricorda questo, dunque: necessariamente i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gregato verrà disperso ovvero il tuo soffio vitale si estinguerà o trasmigrerà e sarà disposto altrov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La gioia per l'uomo è fare ciò che è proprio dell'uomo. E proprio dell'uomo è la benevolenza verso i prop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i, il disprezzo dei movimenti dei sensi, il vaglio delle rappresentazioni verosimili, la contemplazione del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ale e di ciò che avviene in conformità ad es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Tre rapporti: uno con il recipiente che ci contiene, un altro con la causa divina dalla quale deriva tutto ciò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ade a tutti, il terzo con chi ci vive acca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O il dolore è male per il corpo - e allora sia il corpo a dichiararlo -, o per l'anima; ma all'anima è consen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tenere la propria serenità e la propria calma e non formarsi l'opinione che si tratti di un male. Infatti ogni giudizi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impulso, ogni appetito e avversione è dentro di noi, e nessun male penetra fino a qu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Cancella le rappresentazioni dicendo continuamente a te stesso: «Ora dipende da me che in quest'anima non 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alcuna malvagità, alcun desiderio, in breve: alcun turbamento; invece, osservando ogni cosa quale davvero è, m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o di ciascuna secondo il suo valore». Ricorda questa facol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Parla conforme a natura, in senato e con chiunque: con decoro, senza affettazione; usa un linguaggio sinc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La corte di Augusto: moglie, figlia, nipoti, figliastri, sorella, Agrippa, parenti, familiari, amici, Ario, Mecena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ici, sacrificanti: tutti morti, la corte intera. Poi passa alle altre [...] non la morte di un solo uomo, per esempio d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pei. E considera anche l'espressione che si incide sulle lapidi tombali: «ultimo della propria gente», pensa quan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a si sono dati i suoi avi per lasciare un successore, mentre poi, inevitabilmente, arriva uno che è l'ulti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amente tutti morti: anche qui, un'intera fami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Bisogna comporre la vita un'azione per volta, e accontentarsi che ogni singola azione ottenga il suo risul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limiti del possibile: nessuno può impedirti che lo ottenga. «Ma sorgerà qualche ostacolo esterno». Non sarà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que, nulla che possa impedire una condotta giusta, temperante e razionale; forse ne verrà ostacolata qualche al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ità, ma accettando serenamente l'impedimento stesso e accingendosi di buon grado a compiere ciò che è consent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entra immediatamente un'altra azione che si accorderà con la costruzione di cui stiamo parla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Prendi senza ostentare, lascia senza fare resist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Se ti è mai capitato di vedere una mano troncata via, o un piede, oppure una testa spiccata che giace da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, lontano dal resto del corpo - ebbene, tale si rende, per quanto dipende da lui, chi non vuole ciò che accade 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ide dall'universo, o chi compie un'azione contraria al bene comune. Ti sei sbalzato via, in un qualche angol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olandoti da quell'unione che è conforme a natura: eri nato come parte, e ora ti sei scisso. Ma è qui che sta il fa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ndioso: puoi di nuovo tornare a quell'unione. Il dio non ha consentito a nessun'altra parte, una volta che s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a e recisa, di tornare ad unirsi. Ma osserva la bontà con cui ha voluto onorare l'uomo: gli ha dato il pot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inizio, di non separarsi dal tutto, e, quando proprio se ne sia separato, di ritornarvi, di aderire un'altra volta al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smo e di riprendere il suo posto di pa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Come la natura degli esseri razionali [...] le altre facoltà a ciascuno degli esseri razionali, così abbiamo pres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a anche questa: nello stesso modo in cui essa ribalta tutto ciò che la ostacola e la contrasta, e lo dispone nel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destino e ne fa una parte di se stessa, così anche l'essere razionale può fare di ogni impedimento materia di se stess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può usarlo per il fine - qualunque esso sia - a cui lo dirigeva l'impul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Non ti deve confondere la rappresentazione della vita intera. Non abbracciare col pensiero quali e qua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erenze, alla fine, è probabile che avrai dovuto sopportare, ma, nel momento in cui ciascuna si presenta, chiedi a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cosa vi sia in questo fatto di insopportabile, di insostenibile. Avrai vergogna di ammettere che possa esser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osa di simile. E poi ricorda a te stesso che non è il futuro né il passato ad opprimerti, ma sempre il present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, però, si riduce di molto, se lo isoli nei suoi confini, e se metti sotto accusa la tua mente quando essa non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ace di resistere a un presente così inerm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Pantea o Pergamo siedono forse ancora presso la tomba di Vero? E Cabria o Diotimo presso quella di Adriano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ridicolaggine! E se fossero seduti lì, Vero e Adriano potrebbero mai accorgersene? E se se ne accorgessero,.potrebbero mai gioirne? E se ne gioissero, i loro liberti diventerebbero immortali? Non era forse destino che an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oro prima invecchiassero, poi morissero? E poi, quando costoro fossero morti, cosa avrebbero dovuto fare 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gnor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Tutto questo è fetore e sangue corrotto in un sacco: se hai la vista acuta, usa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«Giudicando - come dice - con i più sapienti...», non vedo nella costituzione dell'essere razionale una virtù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rga contro la giustizia: contro il piacere, invece, vedo insorgere la continenz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Se sopprimi la tua opinione circa quello che pare affliggerti, ti sei collocato tu stesso nella posizione più sicu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Tu stesso: chi?». La ragione. «Ma io non sono la ragione». D'accordo: allora è la ragione che non deve affligge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. E se è un'altra parte di te che patisce, sta a questa formulare un'opinione su di sé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L'impedimento della sensazione è un male della natura animale; l'impedimento dell'impulso è, ancora, un ma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natura animale. Analogamente, c'è qualcos'altro che impedisce e danneggia la costituzione vegetale. Così, d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mpedimento dell'intelletto è un male della natura intellettiva. Trasferisci tutto ciò a te stesso. Il dolore, il piacere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ccano? Se la vedrà la sensazione. È sorto un ostacolo al tuo impulso? Se il tuo impulso è senza riserva, a questo pu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tratta già di un male che ti colpisce in quanto essere razionale; ma se afferri il concetto generale non sei ancora st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neggiato né impedito. Nessun altro, però, suole impedire le attività proprie dell'intelletto, poiché questo non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sfiorato dal fuoco, dal ferro, dal tiranno, dalla calunnia, da qualsivoglia cosa: quando diviene «una sf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ettamente tonda», tale rima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Non è giusto che io affligga me stesso: infatti non ho mai afflitto, volontariamente, nessun 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3 </w:t>
      </w:r>
      <w:r>
        <w:rPr>
          <w:color w:val="000000"/>
          <w:sz w:val="20"/>
          <w:szCs w:val="20"/>
        </w:rPr>
        <w:t>Chi si rallegra di questo, chi di quello: io mi rallegro se il mio principio dirigente è sano, se non pro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ione per nessun essere umano e per nulla di ciò che avviene agli esseri umani, ma guarda tutto con oc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voli, accetta tutto, e di ogni singola cosa fa uso secondo il suo valo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4 </w:t>
      </w:r>
      <w:r>
        <w:rPr>
          <w:color w:val="000000"/>
          <w:sz w:val="20"/>
          <w:szCs w:val="20"/>
        </w:rPr>
        <w:t>Questo tempo presente concedilo a te stesso. Chi preferisce inseguire una fama presso i posteri non calcol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posteri saranno altri uomini dello stesso stampo di quelli attuali, che egli non regge; e anche i posteri saranno mortal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omma, che ti importa che un domani quelli accompagnino il tuo nome con determinate espressioni o abbian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terminata opinione su di t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5 </w:t>
      </w:r>
      <w:r>
        <w:rPr>
          <w:color w:val="000000"/>
          <w:sz w:val="20"/>
          <w:szCs w:val="20"/>
        </w:rPr>
        <w:t>Prendimi e gettami dove vuoi. Là, infatti, manterrò il mio demone sereno, cioè pago di avere una dispos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un'attività conformi a ciò che risponde alla sua costituzion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valore di questa cosa è forse tale che per essa la mia anima debba subire un turbamento e divenire peggi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ilendosi, bramando, facendosi anch'essa sommergere, spaventandosi? E cosa troverai che abbia tanto valor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6 </w:t>
      </w:r>
      <w:r>
        <w:rPr>
          <w:color w:val="000000"/>
          <w:sz w:val="20"/>
          <w:szCs w:val="20"/>
        </w:rPr>
        <w:t>A nessun uomo può accadere qualcosa che non sia un'evenienza connessa con la condizione dell'uomo, né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e qualcosa che non sia connesso con la condizione del bue, né alla vite ciò che non sia connesso con quella della vi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 alla pietra ciò che non sia proprio della pietra. Se dunque a ciascun essere accade ciò che è abituale e naturale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resti irritarti? La natura comune, infatti, non ti ha portato nulla di insopportabi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7 </w:t>
      </w:r>
      <w:r>
        <w:rPr>
          <w:color w:val="000000"/>
          <w:sz w:val="20"/>
          <w:szCs w:val="20"/>
        </w:rPr>
        <w:t>Se soffri per una cosa esterna, non è quella che ti disturba, ma il tuo giudizio su di essa. Ma è in tuo pot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llare subito questo giudizio. Se invece soffri per qualcosa che rientra nella tua disposizione interiore, chi pot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rti di correggere il tuo parere? E così pure, se soffri a non fare questa determinata cosa che ti pare valida,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 fai, invece di soffrire? «Ma c'è un ostacolo più forte di me». Allora non soffrire: non è in te la causa de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to agire. «Ma non vale la pena di vivere se non posso compiere questa azione». Esci dalla vita, allora, con a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 disposto, così come muore chi quest'azione può compierla, e insieme sereno verso ciò che ti ostac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8 </w:t>
      </w:r>
      <w:r>
        <w:rPr>
          <w:color w:val="000000"/>
          <w:sz w:val="20"/>
          <w:szCs w:val="20"/>
        </w:rPr>
        <w:t>Ricorda che il principio dirigente diviene invincibile quando, raccoltosi in sé, è pago di non fare ciò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uole, anche se non ha ragione di opporsi. Che dire poi, quando giudica di qualcosa con scrupoloso raziocinio?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la mente libera da passioni e un'acropoli: l'uomo, infatti, non ha nulla di più saldo in cui possa rifugiarsi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enire per sempre imprendibile. Ora, chi non ha visto questo baluardo è un ignorante; chi lo ha visto e non v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fugia è uno sventur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9 </w:t>
      </w:r>
      <w:r>
        <w:rPr>
          <w:color w:val="000000"/>
          <w:sz w:val="20"/>
          <w:szCs w:val="20"/>
        </w:rPr>
        <w:t>Non dire a te stesso niente di più di quello che ti annunciano le rappresentazioni immediate. Ti è stato rifer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tale parla male di te. Ti è stato riferito questo, non che ne hai subito un danno. Vedo che il bambino è mal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o questo, non vedo che il bambino è in pericolo. Così rimani sempre alle prime rappresentazioni, senza aggiung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 tuo dall'interno, e non ti succederà niente; meglio: aggiungi pure, ma come chi sa riconoscere ogni singo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to nel cos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0 </w:t>
      </w:r>
      <w:r>
        <w:rPr>
          <w:color w:val="000000"/>
          <w:sz w:val="20"/>
          <w:szCs w:val="20"/>
        </w:rPr>
        <w:t>Un cetriolo amaro? Gettalo via. Rovi sulla strada? Scostati. Basta questo, non aggiungere: «Ma perché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mo esistono queste cose?», altrimenti ti farai deridere da chi è esperto nella scienza della natura, come riderebber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 un falegname e un calzolaio se tu avessi da ridire perché nel loro laboratorio vedi trucioli e ritagli di quell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no fabbricando. Eppure essi hanno almeno dove gettarli: mentre la natura dell'universo non ha nulla all'esterno,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prodigioso della sua arte è che, dopo essersi circoscritta trasforma in sé tutto ciò che al suo interno ap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ompersi, invecchiare e divenire inutile, e da questo stesso materiale ricava nuovi prodotti, in modo da non a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sostanza da prelevare dall'esterno e da non richiedere un luogo dove espellere la materia deperita. Le bas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, il suo spazio, la sua materia e l'arte che le è prop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1 </w:t>
      </w:r>
      <w:r>
        <w:rPr>
          <w:color w:val="000000"/>
          <w:sz w:val="20"/>
          <w:szCs w:val="20"/>
        </w:rPr>
        <w:t>Non essere trascurato nelle tue azioni né confuso nel parlare, non vagare tra le rappresentazioni; con l'ani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trarti completamente, o, all'estremo opposto, non sbalzarti fuori; nella vita non privarti di ogni tempo lib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cidono, squartano, inveiscono con maledizioni: ma tutto questo in che cosa impedisce alla mente di restare pu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da, saggia, giusta? Sarebbe come se uno si fermasse ad una fonte d'acqua limpida e dolce e la insultasse: la f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mente, non smette di far sgorgare la sua acqua pura; e anche se quello vi getta dentro del fango o dello sterco, la.sorgente in un momento lo disperderà e lo porterà via, e non ne resterà minimamente inquinata. Come potrai, dunqu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e in te una sorgente perenne? Se in ogni istante ti manterrai libero, con benevolenza, semplicità e discre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2 </w:t>
      </w:r>
      <w:r>
        <w:rPr>
          <w:color w:val="000000"/>
          <w:sz w:val="20"/>
          <w:szCs w:val="20"/>
        </w:rPr>
        <w:t>Chi non sa che c'è un cosmo, non sa dove egli stesso si trovi. E chi non sa per quale scopo il cosmo esist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 chi sia egli stesso, né cosa sia il cosmo. Chi ha tralasciato uno solo di questi punti non può neppure dire per qu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o egli stesso esista. Chi ti sembra, dunque, colui che [...] la lode di quelli che applaudono, i quali non sanno né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no, né chi sian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3 </w:t>
      </w:r>
      <w:r>
        <w:rPr>
          <w:color w:val="000000"/>
          <w:sz w:val="20"/>
          <w:szCs w:val="20"/>
        </w:rPr>
        <w:t>Vuoi essere lodato da un uomo che maledice se stesso tre volte all'ora? Vuoi piacere a un uomo che non piac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tesso? Piace a se stesso chi si pente di quasi tutto quello che f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4 </w:t>
      </w:r>
      <w:r>
        <w:rPr>
          <w:color w:val="000000"/>
          <w:sz w:val="20"/>
          <w:szCs w:val="20"/>
        </w:rPr>
        <w:t>Non limitarti più a respirare insieme con l'aria che ci circonda: ormai devi anche pensare insiem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intelletto che comprende e circonda ogni cosa. La facoltà razionale, infatti, è diffusa ovunque e permea chi è capa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ngere da essa, non meno di quanto l'aria permei chi può respirar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5 </w:t>
      </w:r>
      <w:r>
        <w:rPr>
          <w:color w:val="000000"/>
          <w:sz w:val="20"/>
          <w:szCs w:val="20"/>
        </w:rPr>
        <w:t>Parlando in generale, la malvagità non danneggia affatto il cosmo, e la malvagità individuale non danneg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gli altri, ma è dannosa soltanto per colui che ha anche il potere di liberarsene, non appena lo vogl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6 </w:t>
      </w:r>
      <w:r>
        <w:rPr>
          <w:color w:val="000000"/>
          <w:sz w:val="20"/>
          <w:szCs w:val="20"/>
        </w:rPr>
        <w:t>Per la mia facoltà di esprimere la scelta etica primaria l'analoga facoltà del prossimo è altrettanto indiffer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il suo povero soffio vitale e la sua povera carne. Infatti, anche se esistiamo, quanto più è possibile, gli uni per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i, tuttavia i nostri principî dirigenti hanno ciascuno la propria sovranità: poiché altrimenti la malvagità del pross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rebbe per essere il mio male, ciò che dio non ha voluto, per evitare che altri avessero il potere di rendermi infeli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7 </w:t>
      </w:r>
      <w:r>
        <w:rPr>
          <w:color w:val="000000"/>
          <w:sz w:val="20"/>
          <w:szCs w:val="20"/>
        </w:rPr>
        <w:t>La luce del sole sembra essere diffusa - e in effetti è diffusa ovunque -, e tuttavia non è effusa: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ersi, infatti, è un estendersi. I suoi fulgori, pertanto, ricevono il nome di raggi per il fatto che si irradiano. E p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re di che natura sia un raggio se osservi la luce del sole penetrare in una camera buia attraverso una stretta fessu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estende dritta avanti a sé e in certo modo si appoggia su qualunque oggetto solido le si opponga precludendole l'ar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 trova al di là dell'oggetto stesso; qui il raggio si ferma e non scivola né cade. Ebbene, così deve scorre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ondersi il pensiero: non effondersi, ma distendersi, e non giungere a un impatto violento e dirompente con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tacoli che incontra, e neppure cadere, ma arrestarsi e illuminare l'oggetto che lo riceve. Sarà l'oggetto che non riflet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ua luce a privars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8 </w:t>
      </w:r>
      <w:r>
        <w:rPr>
          <w:color w:val="000000"/>
          <w:sz w:val="20"/>
          <w:szCs w:val="20"/>
        </w:rPr>
        <w:t>Chi teme la morte, teme o l'insensibilità o una diversa sensibilità. Ma se non avrai più sensibilità, non senti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alcun male; se avrai una sensibilità diversa, sarai un essere diverso e non cesserai di viv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9 </w:t>
      </w:r>
      <w:r>
        <w:rPr>
          <w:color w:val="000000"/>
          <w:sz w:val="20"/>
          <w:szCs w:val="20"/>
        </w:rPr>
        <w:t>Gli uomini esistono gli uni per gli altri: quindi insegna loro o sopporta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Altro è il moto della freccia, altro il moto dell'intelletto; eppure l'intelletto, quando procede con caute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concentra nel suo esame, si muove diritto e verso l'obiettivo non meno della frecc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1 </w:t>
      </w:r>
      <w:r>
        <w:rPr>
          <w:color w:val="000000"/>
          <w:sz w:val="20"/>
          <w:szCs w:val="20"/>
        </w:rPr>
        <w:t>Penetra nel principio dirigente di ciascuno, ma permetti anche a chiunque altro di penetrare nel tuo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I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Chi commette ingiustizia commette empietà: infatti, poiché la natura universale ha prodotto gli esseri razion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uni per gli altri, così che si aiutino reciprocamente secondo il merito di ciascuno, e non si danneggino in mo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cuno, chi trasgredisce il suo volere è, evidentemente, empio verso la più venerabile delle divinità. Anche chi ment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ette empietà verso la stessa dea: perché la natura universale è la natura degli esseri, e gli esseri sono intim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ati con le cose che esistono. Per di più, essa viene anche chiamata verità ed è la causa prima di ogni verità: quindi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isce volontariamente commette empietà in quanto ingannando commette ingiustizia; chi invece lo f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ontariamente, commette ingiustizia in quanto entra in dissidio con la natura universale e ne turba l'ord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battendo contro la natura del cosmo. Impugna le armi, infatti, chi di propria iniziativa muove verso il contrario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ità: dalla natura aveva inizialmente ricevuto i fondamenti necessari, ma li ha abbandonati e non è più in grad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ernere il falso dal vero. E ancora: commette empietà anche chi insegue il piacere come bene e fugge il dolore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; è inevitabile che una persona del genere critichi spesso la natura comune, convinto che essa agisca contro il giu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o nell'assegnare qualcosa alle persone dappoco e agli uomini di valore, dato che sovente i primi vivono nei piac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conseguono ciò che produce piacere, mentre i secondi incorrono nel dolore e in quello che lo causa. Inoltre: chi tem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lori prima o poi avrà timore anche di ciò che avverrà nel cosmo, e già questo è un'empietà. E chi insegue i piaceri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asterrà dal commettere ingiustizia: e questo è palesemente empio. Mentre chi vuole seguire la natura deve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menti concorde verso ciò che la natura comune include in pari misura - non avrebbe prodotto entrambe le cos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se non avesse pari rapporto con entrambe -: pertanto chi non ha pari rapporto con il dolore e il piacere, o la mo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a vita, o la fama e l'oscurità, di cui la natura universale fa pari uso, commette evidentemente empietà. Dico 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universale fa uso indifferente di queste cose nel senso che accadono indifferentemente, in conformità agli ev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lle loro conseguenze, per un impulso originario della provvidenza, in virtù del quale la provvidenza procedend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rigine ha dato impulso a questo ordinamento cosmico, avendo concepito determinate ragioni delle cose futur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to forze atte a generare sostanze, trasformazioni e consimili success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Una persona di animo elevato dovrebbe uscire dalla vita senza conoscere il sapore della menzogna, di qualsia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a di ipocrisia, mollezza e vanità. Spirare, per lo meno, provando nausea per queste cose è, in mancanza di altro,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a navigazione da scegliere. Oppure la tua scelta era proprio di restare ancorato al male, e neppure l'esperienza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uade ancora a fuggire dalla peste? Perché è veramente peste la corruttela della mente, molto più di quella perniciosa.alterazione dell'aria che ci circonda: questa, infatti, è la peste degli esseri viventi in quanto tali, mentre quella è la peste degli uomini in quanto uomi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Non disprezzare la morte, ma accettala di buon grado, in quanto anche questa è una delle cose volut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. Come il compimento della giovinezza e della vecchiaia, lo sviluppo e il pieno rigoglio, la dentizione, lo spu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barba, l'incanutire, e l'ingravidare, la gravidanza, il parto e tutte le altre attività naturali che giungono con 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gioni della vita, così è anche il dissolvimento stesso. Questa, quindi, è la condotta dell'uomo che ragiona: non por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fronte alla morte in termini troppo generici, oppure di rifiuto o sdegno, ma attenderla come una delle ope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li. E come ora attendi il momento in cui dal ventre di tua moglie uscirà un bimbo, così aspetta il momento i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tua anima si sfilerà da questo involucro. E - se vuoi anche una regola che non è filosofica, ma sa arrivare al cuore -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derà ben disposto alla morte soprattutto considerare gli oggetti da cui stai per staccarti, e con quali caratteri la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ima non dovrà più essere mescolata. Perché, anche se non bisogna assolutamente porsi in urto con essi, ed an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a prendersene cura e sopportarli con pazienza, non devi tuttavia dimenticare che il tuo non sarà un distacc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 che condividano i tuoi stessi principî. Questa sarebbe, se mai, l'unica ragione a far da contrappeso e a tener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accato alla vita: la possibilità, cioè, di convivere con persone che si sono dotate dei tuoi stessi principî. E invece 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 bene, adesso, quanto sia logorante il dissenso con chi ci vive accanto, al punto che uno dice: «Vieni presto, mor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anch'io non debba arrivare a dimenticare me stess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Chi sbaglia, sbaglia contro di sé; chi commette ingiustizia fa del male a se stesso perché si rende malvagi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Molte volte commette ingiustizia non solo chi fa, ma anche chi non fa qual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Bastano: l'opinione capace di afferrare la realtà nel momento attuale; l'azione utile alla comunità ne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uale; la disposizione pronta ad accettare tutto ciò che, nel momento attuale, proviene dalla causa estern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ancella la rappresentazione; arresta l'impulso; spegni l'appetito; mantieni in tuo potere il principio dirig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Una sola è l'anima suddivisa tra gli esseri privi di ragione, e una sola è l'anima razionale ripartita tra gl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visti di ragione. Come anche unica è la terra che costituisce tutto ciò che è terroso, una sola la luce con cu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iamo, una sola l'aria che respiriamo noi tutti esseri dotati di vista e di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Tutto ciò che partecipa di un elemento comune tende a quello che ha eguale natura. Tutto ciò che è terro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ina alla terra, ogni liquido tende a confluire con gli altri, e così pure l'aeriforme, tanto che per impedirlo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rere a uno sbarramento forzato. Il fuoco, per via dell'elemento igneo, tende verso l'alto, e quaggiù è così pronto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rsi con ogni fuoco, che qualunque materiale solo un po' più secco è facilmente infiammabile per la minor presenz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iò che lo compone, di fattori che ostacolino la combustione. E quindi ogni essere partecipe della comune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ionale tende, allo stesso modo o anche più, a ciò che ha la stessa natura; infatti quanto più emerge sul resto, tanto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pronto a mescolarsi e fondersi con ciò che appartiene alla sua specie. Tra gli esseri irrazionali si giunse sùbit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ami, mandrie, nidiate, a forme d'amore: infatti qui già vi erano delle anime e già si trovava la spinta - intensa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iva in un essere superiore - all'aggregazione, quale non si ritrova in piante, pietre o legna. Tra gli esseri razional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se ad organismi politici, amicizie, famiglie, riunioni, e, in guerra, a trattati e tregue. E tra gli esseri ancora superio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distanti tra loro, venne in certo modo a formarsi un'unione, quale vi è tra gli astri. Così la spinta a elevarsi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è superiore può produrre una simpatia anche tra esseri separati. Osserva, dunque, ciò che accade ora: sol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razionali, ora, hanno dimenticato l'inclinazione e la convergenza reciproca, e solo qui non si vede più il conflu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un unico corso. E tuttavia, sebbene fuggano l'uno dall'altro, vengono presi e accerchiati: la natura è più forte. 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i attenzione capirai quello che intendo dire: si farebbe prima a trovare qualcosa di terroso senza collegamento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lla di terroso piuttosto che un uomo del tutto avulso da un altro uo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Danno frutto anche l'uomo, dio, il cosmo: nelle stagioni appropriate ogni singola cosa dà frutto: E se l'u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 il termine «frutto» in senso proprio soltanto alla vite e alle altre piante, non significa niente. La ragione ha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utto che è sia comune sia individuale, e da essa nascono altri frutti di natura analoga alla su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Se puoi, correggili con il tuo insegnamento; altrimenti, ricorda che proprio per queste situazioni ti è stata da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benevolenza. Anche gli dèi sono benevoli verso questo genere di persone; e per certe cose - per la salute,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chezza, per la fama - addirittura li aiutano, tanto sono buoni! Puoi farlo anche tu: in caso contrario, di' chi te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disc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Lavora: ma non con l'aria della vittima né per farti compatire o ammirare; desidera, invece, una cosa soltan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verti e trattenerti come richiede la ragione della social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Oggi mi sono allontanato da ogni fastidio; o meglio, ho gettato via ogni fastidio: perché non era fuori, 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ntro, nelle mie opin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Tutto questo è consueto per l'esperienza, effimero per il tempo, sudicio per la materia. Tutto, ora, è com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di coloro che abbiamo sepol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Le cose stanno fuori della porta, isolate in se stesse, e di se stesse non sanno e non esprimono nulla. Cos'è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, che si esprime su di esse? Il principio dirig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Il bene e il male dell'essere razionale e sociale non sono nella passività, ma nell'attività, come pure la sua virt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il suo vizio non sono nella passività, ma nell'attiv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Per la pietra scagliata verso l'alto non c'è nulla di male nel ricadere come non c'è nulla di bene nel sal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Penetra all'interno dei loro principî dirigenti e vedrai quali giudici tu temi e quali giudici sono di se ste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Tutto è trasformazione. Tu stesso sei soggetto a un processo continuo di alterazione e, in certo mo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truzione, e così il cosmo int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L'errore di un altro bisogna lasciarlo dov'è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Cessazione di un'attività, di un impulso; pausa e, diciamo, morte di un'opinione: nulla di male. Passa ora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rie età della vita: l'infanzia, l'adolescenza, la giovinezza, la vecchiaia; anche per esse, infatti, ogni trasformazion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morte. C'è forse qualcosa da temere? Passa ora alla vita che hai trascorso sotto tuo nonno, poi alla vita trascor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tua madre, poi alla vita trascorsa sotto tuo padre; e di fronte a tante altre distruzioni, trasformazioni, cess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i a te stesso: «c'è qualcosa da temere?». Così non è da temere neppure la cessazione, la fine, la trasform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tua intera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Corri al tuo principio dirigente, a quello dell'universo e a quello di quest'uomo. Al tuo, per farne un intell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sto; a quello dell'universo, per ricordare di cosa sei parte; a quello di costui, per renderti conto se dietro la sua 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 sia ignoranza o consapevolezza, e, insieme, per considerare che quel principio dirigente è parente del tu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Come tu stesso sei parte nel realizzare una compagine sociale, così pure ogni tua azione sia parte nel realizz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ita sociale. Qualunque tua azione non sia in riferimento diretto o lontano con il fine collettivo, lacera la vita comu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 impedisce l'intrinseca unità ed è fonte di dissidî, come lo è chi, in democrazia, si allontana per parte sua da un t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ime di concord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Collere e giochi di bambini e «povere anime che reggono cadaveri»: diventa più evidente lo scenario della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Nékui</w:t>
      </w:r>
      <w:r>
        <w:rPr>
          <w:color w:val="000000"/>
          <w:sz w:val="20"/>
          <w:szCs w:val="20"/>
        </w:rPr>
        <w:t>a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Rivolgiti ora alla qualità della causa e osservala in sé, dopo averla isolata dalla materia; poi definisci anch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massimo per il quale questa particolare qualità può sussist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Hai già sofferto mille volte per non volerti accontentare che il tuo principio dirigente facesse quel gen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che rientrano nella sua costituzione: ora basta, però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Quando un altro ti biasima o ti odia, o quando la gente si esprime sul tuo conto in questi termini, volgit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anime, penetra all'interno di esse e guarda che genere di uomini sono. Vedrai che non devi darti pena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biano di te una determinata opinione. Tuttavia bisogna essere benevoli con loro: per natura sono amici. Anche gli dè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 aiutano nei modi più diversi, attraverso sogni, attraverso oracoli, e proprio nelle cose che interessano a l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Questi sono i cicli del cosmo: su e giù, di eterno in eterno. O la mente universale esercita il suo impuls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ni singola cosa - e se è così, accogli il suo impulso -, oppure lo ha esercitato una volta per tutte, e il resto avvien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guenza. E perché ti affanni? In un certo senso, infatti, o vi sono gli atomi o il destino. Insomma: se c'è dio, va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; se domina il caso, non agire anche tu a cas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to la terra ci coprirà tutti, poi anch'essa si trasformerà e quel nuovo assetto si trasformerà all'infinito e quell'altr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a volta all'infinito. Se uno pensa alle ondate delle trasformazioni e delle alterazioni, e alla loro rapidità, disprezze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ciò che è morta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La causa dell'universo è un torrente: trascina tutto con sé. Quanto poco valgono questi omuncoli dediti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ica e - sono convinti - alla pratica della filosofia: mocciosi! E tu, uomo, che fai? Fa' quello che la natura ora esig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ta l'impulso, se ti è dato, e non voltarti intorno a guardare che ci sia chi lo venga a sapere. Non sperare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blica di Platone, ma accontèntati del minimo passo avanti e non considerare un'inezia anche questo mod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ultato. Chi riuscirà, infatti, a trasformare i loro principî? E senza la trasformazione dei principî che cosa riman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la schiavitù di chi geme e finge di obbedire? Avanti, ora, citami Alessandro, Filippo, Demetrio Falereo. Guarder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abbiano visto cosa vuole la natura comune, e se abbiano educato se stessi; ma se hanno recitato come personagg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edia, nessuno mi ha condannato a imitarli. Il compito della filosofia è semplice e modesto: non spingermi a p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ere e solen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Osserva, dall'alto: mandrie innumerevoli, innumerevoli cerimonie, varia navigazione tra tempeste e bonac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plice diversità di esseri che nascono, convivono, scompaiono. Considera anche la vita vissuta in passato da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a che verrà vissuta dopo di te e quella che ora si vive tra i popoli barbari; considera quanti non conoscono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tuo nome, quanti ben presto lo dimenticheranno, quanti che forse ora ti lodano ben presto ti biasimeranno; conside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e il ricordo che lasciamo ai posteri non abbia valore, e non lo abbiano né la gloria né, in assoluto, 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Imperturbabilità circa le cose che provengono dalla causa esterna, giustizia nelle cose che si producono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usa che deriva da te; ossia impulso e azione che si esauriscono proprio nell'agire in vista del bene comune, poi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è per te secondo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Puoi eliminare molte cose superflue tra quelle che ti disturbano, in quanto risiedono completamente nella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: e ti ricaverai subito un ampio spazio. Abbraccia col pensiero l'intero universo, comprendi nella 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ternità infinita e considera la rapida trasformazione delle parti di ciascuna cosa: come sia breve il tempo che scor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a nascita fino al dissolvimento, immenso quello che precede la nascita, e, ugualmente, infinito quello che segu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olvim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Tutto quanto vedi ben presto perirà, e ben presto periranno anche quegli stessi che l'hanno visto perire. E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ore nella vecchiaia estrema passerà alla medesima condizione di chi è morto prima del tem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Chiediti quali siano i principî dirigenti di costoro, in quale genere di cose si siano impegnati, per quali rag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no amore e rispetto verso gli altri. Immagina di vedere nuda la loro povera anima. Pensa a quanta presun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ostrino, quando credono di danneggiare con le loro critiche o di giovare con le loro glorificazion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La perdita altro non è che trasformazione. Ne gode la natura universale: in conformità al suo volere è tutto b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accade, dall'eternità è sempre avvenuto nello stesso modo e sarà ancora così, all'infinito. E allora? Tu dic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quanto è avvenuto è male e che tutto sarà sempre male, e che tra tanti dèi non si è mai trovata una forza ch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otesse raddrizzare questa situazione, ma il cosmo è condannato a restare in una morsa di mali senza tregua?.</w:t>
      </w: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Il marcio della materia che sta alla base di ciascun essere è acqua, polvere, ossa, fetore; o ancora: i marmi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che della terra e l'oro, l'argento sono sedimenti, le vesti sono peli, la porpora è sangue, e così via tutto il resto. 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ffio vitale è qualcos'altro del genere e passa in continuazione da un essere all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Basta con la vita infelice, con questo mormorare, con questo comportamento scimmiesco! Perché ti turbi?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'è di nuovo in tutto questo? Cos'è che ti fa uscire da te stesso? La causa? Osservala bene. O invece la materia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la bene. Al di fuori di queste due cose non c'è nulla. Ma diventa infine più semplice e più buono anche verso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i!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agare queste cose per cento o per tre anni è lo st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Se ha sbagliato, il male è lì; ma forse non ha sbaglia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O tutto confluisce da una sola fonte razionale come in un solo corpo, e allora la parte non deve lamentar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ò che avviene nell'interesse del tutto; oppure ci sono gli atomi e nient'altro che miscuglio e dispersione. Perché ti las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bare, allora? Tu dici al principio dirigente: «sei morto, corrotto, imbestiato; fingi, vivi nel gregge, pascol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O gli dèi o non hanno alcun potere o lo hanno. Ora, se non hanno potere, perché preghi? Se invece lo han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non preghi che ti concedano di non temere nessuna di queste cose, di non desiderarne nessuna, di non soffr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nessuna di esse, invece di pregarli perché ti evitino oppure ti concedano una di queste cose? Certamente gli dèi,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ono aiutare gli uomini, possono aiutarli anche in questo. Ma forse dirai: «Gli dèi hanno posto queste cose in m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ere». Allora non è meglio usare, in libertà, ciò che è in tuo potere piuttosto che lasciarti coinvolgere, tra schiavitù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liazione, dall'interesse per ciò che non lo è? Chi ti ha detto, poi, che gli dèi non ci aiutano in quello che dipende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i? Comincia dunque a pregare per questo, e poi vedrai. Uno prega: «che io possa andare a letto con la tale!»; tu: «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o non desideri di andare a letto con la tale!». Un altro: «che io possa esser liberato da questo!»; tu: «che io non sent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sogno di esserne liberato!». Un altro ancora: «che io non debba perdere mio figlio!»; tu: «che io non tem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derlo!». Insomma, modifica così le tue preghiere e osserva che cosa succed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>Dice Epicuro: «durante la malattia la mia conversazione non toccava le sofferenze del corpo, né - aggiunge 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lavo di questi argomenti con chi veniva a trovarmi; ma continuavo a discutere dei valori più alti nei termin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ienza della natura, applicandomi in particolare a questo problema: come la mente, pur partecipando di tali moti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ne, rimanga imperturbata conservando il proprio bene; e ai medici - continua - non consentivo di inorgoglirsi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iuscissero a concludere qualcosa, ma la mia vita procedeva bene e felicemente». Abbi il suo stesso atteggi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malattia, se ti ammali, e in altre circostanze! Perché non staccarsi dalla filosofia, qualunque cosa ti accada, 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acchierare con chi è profano e digiuno di scienza della natura è regola comune a ogni scuola di pensier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èdicati esclusivamente a ciò che stai facendo nel momento presente e allo strumento con cui lo fa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2 </w:t>
      </w:r>
      <w:r>
        <w:rPr>
          <w:color w:val="000000"/>
          <w:sz w:val="20"/>
          <w:szCs w:val="20"/>
        </w:rPr>
        <w:t>Quando urti nell'impudenza di qualcuno domandati subito: nell'universo potrebbero non esserci impudenti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. E allora non pretendere l'impossibile: anche costui, infatti, è uno di quegli impudenti che è inevitabile esist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universo. Lo stesso ragionamento tieni a portata di mano per il furfante, per l'infido e per chiunque commett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sivoglia colpa: appena richiamerai alla mente che è impossibile non esista una simile categoria di individui, sar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indulgente con i singoli. È anche utile pensare subito a quale virtù la natura abbia dato all'uomo per affron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difetto. Come antidoto, infatti, essa ha dato, contro l'insensibile la dolcezza, e contro ogni altro singolo vizio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facoltà. Insomma, hai la possibilità di correggere la persona che si è smarrita: e chiunque sbaglia fallisc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o proposito e si trova smarrito. E in cosa, poi, sei stato danneggiato? Non troverai nessuno, tra coloro contro cui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iri, che abbia fatto qualcosa di tale che la tua mente dovesse uscirne peggiore: e solo in questo può consistere ogni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e ogni danno. Cosa ci sarà poi di male o di strano, se l'ignorante agisce da ignorante? Vedi, piuttosto, di non dov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usare te stesso per non aver previsto che la persona avrebbe commesso questa mancanza: perché dalla ragione av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 mezzi per pensare che la persona verosimilmente avrebbe commesso questa mancanza, eppure te ne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to e ti sorprende che l'abbia commessa. E soprattutto, quando ti lamenti del comportamento infido o ingrat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uno, rivolgiti a te stesso: perché, evidentemente, è colpa tua se ti sei fidato di chi ha una simile disposi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nimo, convinto che avrebbe mantenuto la parola, o se, concedendogli un favore, non hai voluto farlo con un g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 a se stesso o in modo da ricavare subito il frutto della tua azione dal solo fatto di compierla. Quando hai fatto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e a un uomo, infatti, cosa vuoi di più? Non ti basta aver compiuto un'azione conforme alla tua natura? Vuo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enso? Come se l'occhio pretendesse un compenso perché vede, o i piedi perché camminano! Come questi orga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esistono per questo dato fine e, attuandolo secondo la propria costituzione, hanno già quanto spetta loro, così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e l'uomo, che per natura è portato a fare il bene, quando compie un beneficio o anche aiuta a raggiungere co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medie, ha realizzato l'obiettivo della sua costituzione e ha ciò che gli spett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X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Sarai un giorno, anima mia, buona, semplice, una, nuda, più manifesta del corpo che ti avvolge? Conoscera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giorno, quale sapore abbia la disposizione ad amare e accontentarsi? Sarai, un giorno, compiutamente soddisfat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a di bisogni, capace di non rimpiangere nulla, di non desiderare nulla di animato o inanimato per trarne piacere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esiderare tempo per godere più a lungo, né un luogo o una regione o un clima favorevole, né gente con cui and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ccordo? Ti accontenterai della disposizione del momento, godrai di tutto ciò che avrai al momento, ti convincera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i tutto da parte degli dèi e che è e sarà bene per te tutto ciò che a loro piace e che intendono dare per la salvezza dell'essere perfetto, dell'essere buono, giusto, bello, che genera tutte le cose, le tiene insieme, le circonda e le abbracc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si dissolvono per generare altre cose simili? Sarai, un giorno, capace di vivere nello Stato degli dèi e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, senza muovere loro alcuna critica e senza riceverne accus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Osserva attentamente che cosa richiede la tua natura, in quanto essere governato soltanto da una natura fisic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fallo e accettalo, sempre che non vada a discapito della tua natura di essere animato. Successivamente d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servare che cosa richieda la tua natura di essere animato, e accettarlo completamente, sempre che non vad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apito della tua natura di essere razionale. Ma l'essere razionale è immediatamente anche sociale. Usa queste rego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erderti in ragionamenti inuti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Ogni avvenimento o è avvenuto in modo tale che sei per natura in grado di sopportarlo, oppure è tale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i in grado di sopportarlo. Ora, se l'avvenimento è per te sopportabile, non crucciartene, ma sopportalo come è n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e possibilità; se invece non è sopportabile, non crucciartene, perché in quel momento ti avrà già annientato. Ricor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'altra parte che per natura sei in grado di sopportare tutto: dipende dalla tua opinione renderlo sopportabile e tollera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una rappresentazione del carattere vantaggioso o doveroso che quest'azione riveste per 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Se sbaglia, insegnagli con benevolenza e indicagli la mancanza. Se non sei capace di farlo, accusa te stesso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te st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lunque cosa ti succeda, era predisposto per te dall'eternità; e dall'eternità l'intreccio delle cause ave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ssuto insieme la tua sostanza e questo even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Valga la dottrina degli atomi o quella della natura, il punto primo dev'essere che io sono parte dell'uni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vernato dalla natura; il secondo, che sono in un qualche rapporto di parentela con le parti della mia stessa speci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ndo questi punti, non sarò in dissidio - in quanto sono una parte - con nulla di ciò che mi viene assegnato e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ordine universale: nulla che rechi vantaggio al tutto è dannoso per la parte. Il tutto, infatti, non contiene nulla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rechi vantaggio. E poiché tutte le nature hanno in comune questa proprietà, ma la natura dell'universo ha in più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atteristica di non essere costretta da alcuna causa esterna a generare qualcosa che le rechi danno, ricordandom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una parte di un tutto così connaturato accoglierò con favore ogni evento; e, in quanto sono in un qualche rappor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arentela con le parti della mia stessa specie, non farò nulla di contrario all'interesse sociale, anzi avrò come obiet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esseri della mia specie e guiderò ogni mio impulso verso l'utile comune e lo allontanerò dalla direzione contraria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verificano pienamente queste condizioni, la vita non può che scorrere felice, così come puoi immaginare che sco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lice la vita di un cittadino sempre impegnato in azioni vantaggiose per i concittadini e pronto ad abbracci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cosa gli sia assegnata dalla cit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Il destino delle parti del tutto - quante, dico, sono contenute dal cosmo - è di perire: quest'ultimo termine 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o nel significato di «trasformarsi». Se però, dico, questo è un male per loro, ed è un male inevitabile, non può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l'universo proceda bene, visto che le sue parti sono avviate a trasformazione e costituite allo scopo di finire, in mo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ti, distrutte. La natura stessa, allora, si sarebbe adoperata a danneggiare le proprie parti, a renderle esposte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e inevitabilmente destinate al male? Oppure le è sfuggito che andava creandosi una situazione di questo genere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mbe le supposizioni sono inverosimili. E se qualcuno, prescindendo dall'intervento della natura, spiegass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tuazione come un semplice fenomeno fisico, anche così sarebbe ridicolo da un lato dire che le parti del tutto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sformano per un processo fisico, dall'altro stupirsene come di un evento contro natura oppure non accettarlo,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considerato che l'esito del dissolvimento è la liberazione dei componenti di cui è costituito ogni singolo ess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o è dispersione degli elementi che formavano il composto, o è mutamento del solido in terra, dell'aeriform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a, onde tali elementi vengono riassunti nella ragione dell'universo, sia che esso proceda per periodiche conflagr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che si rinnovi mediante perenni scambi interni. E il solido e l'aeriforme non immaginare siano ancora quelli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o momento di vita: tutto questo è affluito ieri o l'altro ieri, attraverso il cibo e l'aria inspirata. Si trasforma ques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è stato preso successivamente, non quello che la madre ha generato. Ammetti pure, invece, che quello ti leg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amente alla tua qualità individuale: essa non ha niente a che vedere, mi pare, con ciò di cui stiamo parlando ad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Se questi sono i termini con cui indichi te stesso - buono, discreto, sincero, d'animo prudente, concorde, nobi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tai attento a non cambiarli e a non perderli, e, se dovessi perderli, torna presto ad essi. Ricorda che «d'anim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udente» intendeva significare per te la valutazione analitica e attenta di ciascuna cosa; «d'animo concorde» significav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pontanea accettazione di ciò che viene assegnato dalla natura comune; «d'animo nobile» significava la capac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vare la parte razionale al di sopra del movimento dolce o aspro della carne, al di sopra della fama, della morte 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altre cose di questo genere. Se ti conserverai all'altezza di questi termini senza spasimare perché altri li usino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nirti, sarai un altro uomo e entrerai in un'altra vita. Perché essere ancora così come sei stato fino ad ora, e dibatterti 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insudiciarti in una simile vita va proprio bene per uno stordito, per uno attaccato alla vita come quei </w:t>
      </w:r>
      <w:r>
        <w:rPr>
          <w:i/>
          <w:iCs/>
          <w:color w:val="000000"/>
          <w:sz w:val="20"/>
          <w:szCs w:val="20"/>
        </w:rPr>
        <w:t xml:space="preserve">bestiarii </w:t>
      </w:r>
      <w:r>
        <w:rPr>
          <w:color w:val="000000"/>
          <w:sz w:val="20"/>
          <w:szCs w:val="20"/>
        </w:rPr>
        <w:t>che, mezz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vorati, pieni di ferite, lordi di sangue e polvere, chiedono egualmente di essere risparmiati per l'indomani, per fini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da, in quelle condizioni, degli stessi artigli e delle stesse fauci. Perciò occupa questi pochi termini e, se puoi rest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 di essi, restaci come fossi emigrato in qualche isola dei beati; se però ti accorgi che stai cadendo e non riesci a tener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etti, va' fiducioso a cercare un cantuccio, dove tu possa conservarne il possesso, oppure esci addirittura dalla vita,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irato, ma con semplicità, libertà e discrezione, realizzando almeno questo risultato nella vita: di uscirtene così. M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dimenticare questi termini contribuirà grandemente ricordarsi degli dèi, rammentare che essi non vogliono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ulati, vogliono invece che tutti gli esseri razionali si rendano eguali a loro, e che sia il fico a svolgere la parte del fic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ne quella del cane, l'ape quella dell'ape, l'uomo quella dell'uo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Mimo, guerra, eccitazione, torpore, schiavitù giorno dopo giorno cancelleranno tutti quei tuoi sacri principî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rappresenti al di fuori della scienza della natura, e che poi abbandoni. Ma bisogna guardare e fare ogni cosa in modo che, su un versante, sia realizzato quel che è richiesto dalle circostanze, e, sull'altro, sia esplicata l'osservazione teoric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 salvaguardata quella sicurezza di sé che deriva dalla conoscenza rigorosa delle singole cose - salvaguardata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rezione più assoluta, ma senza arrivare a nasconderla. Quando potrai godere della semplicità? Quando della serietà?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do della conoscenza di ogni singola cosa - quale sia cioè la sua sostanza, quale posto occupi nel cosmo, qu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 la natura assegni alla sua esistenza, di quali elementi sia composta, a chi possa appartenere, chi possa darl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glierl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Un ragno è orgoglioso di aver catturato una mosca; qualcuno è orgoglioso di aver catturato un leprotto, altr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er preso un'acciuga nella rete, chi di aver preso dei cinghiali, chi degli orsi, chi dei Sarmati. Del resto non sono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iganti, se esamini i loro principî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...come ogni cosa si trasforma in un'altra: acquisisci un metodo di osservazione del fenomeno, applica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amente ed esèrcitati in quest'ambito, perché nulla contribuisce in tale misura alla nobiltà d'animo. Si è spogli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corpo e, pensando che tra un attimo dovrà abbandonare tutto questo congedandosi dal mondo degli uomini, 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acrato tutto se stesso alla giustizia - per ciò che rientra nel suo operato -, e alla natura universale - per gli event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ne dipendono. E non prende neppure in considerazione che cosa si dirà o si penserà di lui, o che cosa si farà cont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ui, pago di queste due attività: compiere secondo giustizia ciò che al momento va compiendo e amare quanto a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gli viene assegnato; ha accantonato ogni altra occupazione e impegno, e non vuole nient'altro s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orrere fino in fondo, attraverso la legge, la retta via, e seguire dio che percorre la retta via fino in fond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Che bisogno c'è di ipotesi, quando è possibile osservare che cosa si deve fare, e, se lo scorgi, proc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enamente in quella direzione, senza voltarti indietro, se non lo scorgi, sospendere il giudizio e ricorrere ai consigli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gliori; e, se sul tuo cammino ci sono altri ostacoli, avanzare secondo le possibilità del momento, attenendoti, do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oroso esame, a ciò che pare giusto? La cosa migliore, infatti, è cogliere questo obiettivo, poiché mancarlo signific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llimento. Chi segue in tutto la ragione è un essere quieto e, nel contempo, pronto ad agire; ha nel volto la gioia e,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, la serie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Appena sveglio chiediti: «Farà forse differenza per te, che un altro biasimi ciò che è giusto e ben disposto?»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. Ti sei forse dimenticato che questi individui, che si impancano a elogiare e biasimare gli altri, hanno quella cer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otta a letto, a tavola? Hai dimenticato quali cose fanno, quali rifuggono, quali inseguono, quali rubano, 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zziano, non con mani e piedi, ma con la loro parte più preziosa, che può nutrire, quando lo voglia, lealtà, pudo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re della verità, rispetto per legge, un demone buon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Alla natura che dà e riprende ogni cosa l'uomo istruito e rispettoso dice: «dammi ciò che vuoi, riprenditi ci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uoi». E non lo dice con aria di sfida, ma soltanto perché è docile e ben disposto verso la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È poco il tempo che ti resta da vivere. Vivi come sulla cima di una montagna: perché non c'è ness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fferenza tra vivere là o qua, se si vive ovunque nell'universo come in una città. Gli uomini vedano, osservino a f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uomo vero che vive secondo natura. Se non lo sopportano, lo uccidano: è meglio morire che vivere come lo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Insomma: non devi più discutere su come debba essere un uomo virtuoso, ma esse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Ricorri continuamente alla rappresentazione dell'intera eternità e dell'intera sostanza, e del fatto che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ola parte è, di fronte alla sostanza, un granello di fico, di fronte al tempo, un giro di trapa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Nel valutare ciascun oggetto consideralo come già in via di dissolvimento, in atto di trasformarsi e quasi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cire o disperdersi, ovvero considera che ciascuna cosa è nata quasi per mori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...come sono quando mangiano, dormono, si accoppiano, evacuano, e in tutto il resto. Poi, come sono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sonano la legge, spandono orgoglio o cedono alla collera e rimproverano dall'alto della loro superiorità. Poc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, invece, a quanti facevano da schiavi e per quali motivi! E tra poco saranno di nuovo in tale cond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A ciascuno reca vantaggio quel che a ciascuno la natura universale arreca, e reca vantaggio nel preci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mento in cui la natura lo arrec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«La terra ama la pioggia, e la ama anche il venerabile etere»; e il cosmo ama fare tutto ciò che deve accader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a, al cosmo dico: «Amo con te». Non si dice anche, comunemente, che una data cosa «ama accadere»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O vivi qui - e ormai ci sei abituato -, o te ne tiri fuori - e sarebbe quello che volevi -, o muori - e hai compiu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o servizio -: al di là di queste possibilità non ce ne sono altre. Nessun malumore, quindi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Sia sempre ben chiaro che laggiù, in campagna, è all'incirca come qui, e come tutto, qui, sia lo stesso ch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ma a un monte o in riva al mare o dove credi. Troverai proprio quello che dice Platone: «chiudendosi - dice - ne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bio in montagna», e ancora: «mungere pecore belant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Cos'è per me il mio principio dirigente e quale lo sto rendendo, ora, e per che cosa, ora, me ne servo? È for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vo di intelletto, sciolto e staccato dalla società, infuso e mescolato nella carne al punto da restar coinvolto nei s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vimenti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Chi fugge dal suo padrone è uno schiavo fuggitivo; il nostro padrone è la legge, e chi la trasgredisce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ggitivo. Analogamente: chi soffre o si adira o teme, non vuole che sia avvenuto, che stia avvenendo o che debb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ire qualcosa di quanto è stato disposto da colui che governa il tutto, cioè la legge che legifera quanto tocc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ascuno. Chi teme, quindi, o soffre o si adira, è uno schiavo fuggitiv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Dopo aver gettato il seme nell'utero, l'uomo si ritira e da quel momento il seme passa sotto un'altra causa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 elabora e realizza un bimbo compiuto: quale esito, da quale inizio! Ancora: l'uomo lascia il cibo nella bocc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mbino, e da quel momento il cibo passa sotto un'altra causa, che ne produce sensazione, impulso, insomma vita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za, e quanti e quali altri risultati. Osserva, quindi, questi processi che avvengono in un così profondo mistero, e.guarda la forza che li produce così come guardiamo anche la forza che trascina i corpi verso il basso e quella che 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inge verso l'alto: non con gli occhi, ma non per questo meno perspicuamen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Considera continuamente come anche prima tutto avvenisse tale quale avviene ora; e considera che avver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in futuro. E poniti dinanzi agli occhi interi drammi e scene del medesimo tenore, quanti ne conosci per t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rienza personale o dalla storia precedente, ad esempio tutta la corte di Adriano, tutta la corte di Antonino,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ippo, di Alessandro, di Creso: era tutto come adesso, solo con altri personagg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Rappresèntati ogni uomo che soffra o si lamenti per qualsivoglia motivo simile a un porcellino sacrifica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lcitra e strilla; simile è anche chi, steso sul suo lettuccio, da solo e in silenzio piange la catena che ci vinco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'universo. Considera che solo all'essere razionale è concesso di seguire volontariamente gli eventi, mentre il sempl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irli è inevitabile per t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Punto per punto, ad ogni singola cosa che fai, sofférmati a riflettere e domandati se la morte sia temibile perché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 priva di quella c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Quando urti nella colpa di qualcuno, passa subito a considerare quale colpa simile stai commettendo; ad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mpio, giudicando un bene il piacere oppure la fama e cose di questa specie. Riflettendo su questo punto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herai presto la tua ira, tanto più se ti verrà in mente il fatto che quel tale agisce per costrizione: cosa do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? Oppure, se sei in grado, liberalo dal suo stato di costriz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Vedendo Satirone, immaginati un Socratico o Eutiche o Imene; vedendo Eufrate immaginati Eutichion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lvano, vedendo Alcifrone immaginati Tropeoforo; vedendo Senofonte immaginati Critone o Severo; e volgendoti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ardare te stesso immaginati uno dei Cesari e così, analogamente, fai per ciascuno degli altri. Poi la tua mente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eda: dove sono costoro? In nessun luogo o chissà dove. Così, infatti, vedrai continuamente che la realtà uman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mo ed è niente, soprattutto se ricorderai che qualunque cosa, una volta trasformata, non sarà più per l'infinità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. Allora perché ti dai tanta pena? Perché non ti accontenti di portare a compimento come si conviene questo br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itto? Da quale materia e da quale proposito tenti di fuggire? Cos'altro sono tutte queste cose, se non esercizi per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ione che abbia scorto nitidamente e nei termini della scienza della natura i fatti della vita? Insisti, quindi, finché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ai assimilato anche questi concetti, come lo stomaco robusto assimila ogni cibo, come il fuoco vivo trasforma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amma e luce qualunque cosa vi ge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Nessuno deve poter dire di te, parlando sinceramente, che non sei semplice o che non sei virtuoso: chi av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opinione del genere a tuo riguardo dovrà mentire. Il che dipende completamente da te: chi, infatti, ti impedisc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virtuoso e semplice? Hai soltanto da decidere di non vivere più, se non sarai così. Neppure la ragione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glie che tu viva, se non sei così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In questa materia cosa si può fare o dire nel modo più valido? Di qualunque cosa si tratti, è lecito farla o dirl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non accampare la scusa di un impedimen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otrai smettere di lamentarti prima di aver provato nella tua persona che per te fare quanto è proprio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tituzione dell'uomo in ogni materia che ti si sottoponga e ti si presenti equivale alla voluttà che gli uomini sensibili 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aceri trovano nelle mollezze; bisogna infatti concepire come godimento ogni azione che sia lecito compiere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opria natura; e agire in questo modo è lecito dovunque. Certo, al cilindro non è dato di poter compiere dovunqu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particolare movimento, e neppure all'acqua, né al fuoco, né a tutto quanto è governato da una natura o 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'anima irrazionale, perché vi sono molte barriere e ostacoli. Invece l'intelletto e la ragione possono proced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raverso qualunque ostacolo, come è nella loro natura e come vogliono. Ponendoti davanti agli occhi questa facoltà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rtù della quale la ragione muoverà attraverso ogni cosa, come il fuoco verso l'alto, la pietra verso il basso, il cilind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ngo un piano inclinato, non cercar più nient'altro: gli altri impedimenti, infatti, o riguardano questo misero corpo,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solo un cadavere, oppure, senza la concomitanza di un'opinione che li riconosca tali e di un cedimento della rag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, non incidono e non producono il benché minimo male, poiché altrimenti anche chi li subisce diverrebbe subi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ggiore. Per quanto riguarda, quindi, tutti gli altri esseri, qualunque cosa di male avvenga a uno di essi, è lo ste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e colpito che ne esce peggiore; qui invece l'uomo, se così si può dire, ne esce addirittura migliore e pi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comiabile, se sa fare il giusto uso di ciò che gli accade. Insomma, ricorda che a chi per natura è cittadino non può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re danno ciò che non reca danno alla città, e non può recare danno alla città ciò che non reca danno alla legge. Or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suna di queste cosiddette sventure danneggia la legge; quindi, ciò che non danneggia la legge, non danneggia né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ittà né il cittadi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Se uno ha sentito il morso dei veri principî gli basta anche il minimo cenno, la frase che tutti conoscono,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e di essere estraneo al dolore e alla paura. Per esem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glie, alcune il vento ne sparge per terra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 la stirpe degli uomini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foglioline sono anche i tuoi figli, foglioline anche questi che con un'espressione tanto convinta acclaman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orificano o, al contrario, maledicono, o nell'intimo criticano e dileggiano; e foglioline, ugualmente, quelli a cui sar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data la nostra fama postuma. Tutti questi esseri, infat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cono nella stagione di primavera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i il vento li abbatte; e poi al loro posto la selva ne genera altri. Un'esistenza breve è la comune condizione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a; tu invece eviti e insegui ogni cosa come fosse destinata a durare in eterno. Ancora un poco, e chiuderai gli occhi;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un altro piangerà colui che ti ha seppelli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L'occhio sano deve vedere tutto ciò che si può vedere, e non dire: «voglio vedere il verde»: così fa chi ha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hi malati; e l'udito e l'olfatto sani devono essere pronti a tutto ciò che si può udire o odorare; e lo stomaco sano deve.avere la stessa reazione verso ogni cibo, come la macina deve macinare tutto ciò per cui e stata costruita. E quindi la mente sana deve essere pronta verso ogni evento; mentre quella che dice: «i miei figli si salvino!» e «tutti lod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cosa io faccia!», è un occhio che cerca il verde oppure denti che cercano il tene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Non c'è nessuno così fortunato da non aver accanto, al momento della sua morte, chi saluti con piacere l'ev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ttuoso. Era un uomo serio e saggio? Quando verrà la sua ultima ora ci sarà qualcuno che tra sé dirà: «Fina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remo respiro da questo pedante; non che fosse duro con nessuno di noi, ma sentivo che nel suo intimo c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annava». Questo per l'uomo serio: ma nel nostro caso quante altre ragioni vi sono perché molti non aspettino ch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erarsi di noi! A questo, quindi, penserai morendo, e te ne andrai più serenamente, ragionando così: «esco d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e vita, in cui proprio i miei compagni, per i quali ho tanto lottato, ho tanto pregato, ho avuto tante preoccupazio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loro vogliono che io me ne vada, sperando forse di averne qualche altro vantaggio». Perché, allora, tenere ta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un soggiorno più lungo quaggiù? Tuttavia non andartene nutrendo, per questo, sentimenti meno benevoli vers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, ma conservando il tuo carattere di sempre, restando amico, affettuoso e ben disposto verso di loro; e non andarte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come se ti si strappasse a loro: devi invece allontanarti da essi nel modo sereno in cui l'anima di chi ha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ona morte si svincola dal corpo. La natura, infatti, ti ha unito e mescolato con essi: ora, però, te ne separa. Me 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o come da parenti, senza tuttavia far resistenza, anzi senza neppure sentirmi costretto: anche questo è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secondo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Ad ogni cosa che qualcuno fa abituati, per quanto possibile, a indagare dentro di te: «A cosa mira costui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'azione?». Ma comincia da te e esamina per primo te st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Ricorda che a muovere i fili della marionetta è quello che sta nascosto all'interno: quello è [...], quello è vit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, se dobbiamo dire, è l'uomo. Non associargli mai, nella tua rappresentazione, il recipiente che lo contiene e qu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i che gli si sono formati intorno: sono come un'ascia, con l'unica differenza che sono uniti al nostro organism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ché senza la causa che le muove e le arresta queste membra non hanno maggiore utilità della spola per la tessitric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penna per chi scrive e della sferza per l'auriga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X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Le proprietà dell'anima razionale: vede se stessa, articola se stessa, rende se stessa quale vuole, raccoglie es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a il frutto che produce (i frutti delle piante e i prodotti degli animali, infatti, li raccolgono altri), raggiunge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e, ovunque cada il termine della vita. Diversamente da quanto avviene nella danza, nelle rappresentazioni teatrali e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aloghe situazioni - dove l'intera azione rimane incompiuta se qualcosa la interrompe -, in qualunque parte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circostanza l'anima venga colta, realizza pienamente e senza lacune il suo proposito, sì da poter dire: «H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uto ciò che è mio». Ancora: spazia per il cosmo intero, per il vuoto che lo circonda e per la struttura che conforma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mo, si protende verso l'infinito dell'eternità, abbraccia e comprende col pensiero la periodica rigenerazio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universo, e osserva che chi verrà dopo di noi non vedrà nulla di nuovo, e che nulla di più ha visto chi è 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a di noi, ma in certo qual modo chi ha superato la soglia dei quarant'anni, se ha un minimo di intelligenza, ha vist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virtù dell'analogia che li lega, tutto il passato e tutto il futuro. Proprio dell'anima razionale è, inoltre, am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ssimo, coltivare la verità e il pudore, non onorare nulla più di se stessa - il che è proprio anche della legge. Così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unto, non c'è nessuna differenza tra ragione retta e ragione della giusti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Riuscirai a disprezzare un canto dolcissimo, e ancora la danza e il pancrazio. Potrai disprezzare la vo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lodiosa se la suddividerai nei singoli suoni e, prendendone uno alla volta, ti domanderai se ne sei sopraffatto: 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rgognerai, infatti, di doverlo ammettere. Quanto alla danza, giungerai a disprezzarla attraverso un analog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, suddividendola in singoli movimenti e posizioni, e lo stesso dicasi per il pancrazio. Insomma, eccez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a per la virtù e i suoi effetti, ricorda di puntare subito alle singole parti, e, attraverso quest'analisi, di arrivar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arle, e applica la stessa operazione alla vita nel suo compl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Quale spettacolo è l'anima che si mostra pronta, quando deve ormai staccarsi dal corpo ed estinguersi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erdersi, o persistere! Ma questa prontezza deve venire da un proprio giudizio individuale, e non basarsi su una p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semplice opposizione, come avviene tra i cristiani: deve risultare meditata, seria, in grado di persuadere anche altr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ntana da ogni teatral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Ho fatto qualcosa nell'interesse della comunità: quindi ho raggiunto un utile. Che questa considerazione ti s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a portata di mano, e non smettere mai di agire in questo sen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Qual è la tua arte? Essere virtuoso. E questo in che altro modo può realizzarsi se non sulla base di principî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ativi, da un lato, alla natura universale, dall'altro, alla particolare costituzione dell'uom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Dapprima furono introdotte le tragedie, con la funzione di ricordare gli avvenimenti, e di rammentare che p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 questo è lo svolgimento dei fatti, e che quanto affascina sulla scena del teatro non deve poi crucciare su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 più grande. Si constata, infatti, che questo deve essere l'esito degli avvenimenti e che li sopporta anche chi grid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Ah, Citerone!». E gli autori di tragedie hanno anche espressioni utili; per esempi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io e i miei due figli siamo stati trascurati dagli dè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questo ha una sua rag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ancor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adirarsi con la realtà,.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tere la vita come una spiga matur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le altre analoghe. Dopo la tragedia fu introdotta la commedia antica, che aveva una educativa libertà di parola 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attraverso il suo linguaggio diretto richiamava, non inutilmente, alla semplicità dei modi; a questi mezzi attin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iogene, con uno scopo analogo. E considera attentamente cosa sia stata, poi, la commedia di mezzo, e, inf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quale obiettivo sia stata introdotta la commedia nuova, che poco a poco scivolò verso il virtuosismo imitativo;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atti, anche i poeti della media e della nuova dicano qualcosa di utile, è ben noto; ma l'intento complessivo di ques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zione poetica e drammatica a quale scopo mirav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Come balza evidente il fatto che non vi è altra condizione di vita altrettanto adatta all'esercizio della filosof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questa in cui ora ti trov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Un ramo reciso dal ramo cui era unito non può non restare reciso anche dall'intera pianta; così pure un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ano staccato da uno solo dei suoi simili rimane avulso dall'intera comunità. Ora, un ramo lo recide un altro, mentr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uomo, quando prova odio e avversione per il prossimo, che divide se stesso da lui: senza sapere, però, ch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empo si è reciso da tutto l'organismo sociale. Ma qui è il privilegio di cui ci ha fatto dono Zeus, che instaurò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ncolo sociale: abbiamo la possibilità di tornare in coesione con il prossimo e di concorrere, ancora, a realizzare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. Una simile separazione, tuttavia, se si ripete troppe volte, rende l'elemento che si distacca diffi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nducibile all'unità e alla condizione precedente. Insomma, il ramo che dal primo germoglio è cresciuto insieme c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bero e con esso ha sempre respirato non è uguale al ramo reinnestato dopo essere stato reciso, checché ne dicano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ardinier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videre la stessa pianta, non gli stessi principî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Chi ti si oppone mentre procedi secondo la retta ragione, come non potrà sviarti dall'agire bene, così non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allontanarti dalla benevolenza nei suoi confronti; al contrario, devi attenerti in modo eguale a entrambe le cos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olo a saldezza di giudizio e di azione, ma anche a comprensione verso coloro che tentano di ostacolarti o ti crea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che altra difficoltà. Anche questo, infatti - adirarsi con loro -, è una forma di debolezza, come abbandonare quel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 sta facendo e cedere per paura; perché sono entrambi, in pari misura, disertori: colui che si è fatto prendere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ura e colui che si è estraniato da chi, per natura, è suo parente e amic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Non vi è nessuna natura che sia inferiore all'arte: le arti, infatti, imitano le nature. Se questo è vero, la natura 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più compiuta e più inclusiva non può essere inferiore all'abilità dell'arte. Ogni arte, però, realizza i prodo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iori per quelli superiori: anche la natura comune, quindi. E proprio di qui ha origine la giustizia, e dalla giustiz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rgono le altre virtù. Infatti la giustizia non potrà essere salvaguardata se avremo interesse per le cose intermedie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emo troppo facilmente ingannabili, troppo precipitosi nel formarci un giudizio e troppo pronti a cambiar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Le cose che insegui o fuggi, e che così provocano il tuo turbamento, non si muovono verso di te: semmai, in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o senso, sei tu che ti muovi verso di loro; si acquieti, quindi, il tuo giudizio su di esse, ed esse resteranno immobil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ti si vedrà né inseguirle né fuggir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La sfera dell'anima conserva inalterata la sua forma quando non si protende verso qualcosa, né si ripiega a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no, né si disperde, né si adagia, ma risplende della luce con cui vede la verità di ogni cosa e la verità che ha in sé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Qualcuno mi disprezzerà? Se la vedrà lui. Quanto a me, vedrò di non farmi cogliere a fare o dire null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i disprezzo. Mi odierà? Se la vedrà lui; io, invece, resterò benevolo e ben disposto verso chiunque, e a lui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olare mostrerò prontamente la sua mancanza, senza atteggiamento di biasimo, e neppure per ostentare la m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lleranza, ma con genuina bontà, come il famoso Focione (posto che non fingesse). Tale deve essere, infatti, la nost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ima disposizione, e gli dèi devono guardare un uomo che non reagisce con sdegno o insofferenza davanti a nulla.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le te ne può venire, infatti, se ora fai quello che è proprio della tua natura e accetti quanto ora è opportuno alla natu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iversale, da uomo proteso a realizzare per ogni via possibile ciò che è utile alla comunità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Si disprezzano l'un l'altro, eppure cercano di compiacersi l'un l'altro, e mentre tentano di sovrastars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hinano l'uno all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5 </w:t>
      </w:r>
      <w:r>
        <w:rPr>
          <w:color w:val="000000"/>
          <w:sz w:val="20"/>
          <w:szCs w:val="20"/>
        </w:rPr>
        <w:t>Com'è marcio e falso chi dice: «Mi sono proposto di essere franco con te». Che fai, amico? Non c'è bisogn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a simile premessa. Questo risulterà da sé: deve star scritto in fronte, deve risuonare subito nella voce, deve affior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ito nello sguardo, come nello sguardo degli amanti tutto è immediatamente chiaro per l'amato. L'uomo franco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sto, insomma, dev'essere come la persona che puzza di capra, perché chi gli è vicino se ne accorga, lo voglia o 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ena gli si accosta. La franchezza affettata è un pugnale. Nulla è più turpe dell'amicizia del lupo: rifuggila più di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a cosa. L'uomo onesto, franco e benevolo ha queste qualità negli occhi, e non passano inosserva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Trascorrere la vita nel modo migliore: questa è una facoltà insita nell'anima, quando si resti indifferenti a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e indifferenti. E resterà indifferente chi osserverà ciascuna di esse nelle singole componenti e nell'insieme,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re che nessuna produce in noi un'opinione al suo riguardo e nessuna muove verso di noi, ma rimang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obili, e siamo invece noi a produrre giudizi su di esse e, in certo modo, a scrivere questi giudizi in noi stess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nché sia possibile tanto non scriverli, quanto, se inavvertitamente è già successo, cancellarli subito; e senz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re che tale attenzione durerà poco, e poi la vita sarà finita. Che difficoltà fa che queste cose non stiano com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rresti? Se sono secondo natura, sii felice di esse, e ti saranno facili; se sono contrarie a natura, cerca cosa sia per 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forme alla tua natura, e impégnati in questa direzione, anche se non te ne viene gloria; a chiunque spet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nsione, quando cerca il proprio vero be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...da dove è venuta ogni singola cosa, di quali elementi è costituita, in che cosa si trasforma, quale sarà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ta trasformata, e che non subirà nulla di male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Punto primo: quale rapporto esiste tra me e loro? Bisogna tener presente che siamo nati l'uno per l'altro, e ch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un altro aspetto, io sono nato per guidarli, come l'ariete guida il gregge o il toro la mandria. Risali però a mo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endo da questa constatazione: se non vi sono gli atomi, è la natura che governa l'universo; se è così, gli esser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eriori esistono per i superiori, e gli esseri superiori esistono gli uni per gli altri. Punto secondo: quale gen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 sono a tavola, a letto, in tutto il resto; e, soprattutto, a quali necessità soggiacciono in conseguenza dei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ncipî, e con quale vanità le assolvono. Terzo: se in questo agiscono rettamente, non bisogna esser maldisposti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oro, mentre se non agiscono rettamente, è chiaro che lo fanno senza volerlo e senza saperlo. È contro il prop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olere, infatti, che ogni anima si priva tanto della verità, quanto della facoltà di comportarsi con ciascuno secondo il s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ito. Di qui il loro sdegno, quando si sentono chiamare ingiusti, ingrati, avidi e, in una parola, colpevoli di qual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canza verso il prossimo. Quarto: anche tu commetti molte colpe e non sei che un altro individuo di questa specie;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i astieni da certe colpe, hai comunque la tendenza a commetterle, benché appunto - per viltà o sete di prestig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ale o per un analogo ignobile motivo - tu ti astenga da colpe come quelle. Quinto: non hai neppure raggiunto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rtezza che sbaglino; sono molte, infatti, le cose che avvengono in conseguenza di una determinata linea di condotta 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generale, bisognerebbe prima assumere molte informazioni per esprimersi con piena cognizione su quello che fan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ltri. Sesto (per quando proprio non reggi all'ira o all'amarezza): la vita umana dura meno di un istante, dopo di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amo tutti stesi nella tomba. Settimo: non sono le loro azioni a infastidirci, in quanto esse stanno nei loro principî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ti, ma le nostre opinioni in merito. Sopprimi, quindi, e abbandona decisamente il giudizio che il 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sia qualcosa di terribile, e l'ira è svanita. Come potrai sopprimerlo? Considerando che qu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non è turpe. Infatti, se non fosse male solo ciò che è turpe, inevitabilmente anche tu commetter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lte colpe e diventeresti un brigante, un uomo capace di tutto. Ottavo: quanto l'ira e il dolore che proviamo di front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mili cose ci infliggano un danno più grave dei fatti stessi per cui ci adiriamo e addoloriamo. Nono: la benevolenza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incibile, se è benevolenza autentica, senza sarcasmo, senza recita. Cosa potrà mai farti, infatti, l'uomo più prepot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rimani benevolo verso di lui e, presentandosi l'eventualità, lo ammonisci con indulgenza e lo correggi pacat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rio nel momento in cui cerca di farti del male: «No, figliolo: la nostra natura ha un altro fine. Dal tu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rtamento io non posso subire danno, ma tu, figliolo, lo subisci». E mostragli, con tatto e riferendoti al problem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nerale, che le cose stanno così, che né le api tengono il suo comportamento, né alcun animale destinato dalla natura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e in gruppo. Non devi farlo, però, con atteggiamento ironico o di riprovazione: semmai con affetto, senza ranc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animo; e non come a scuola, né per destare ammirazione in chi assiste: al contrario, con la discrezione di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rso in privato, anche se ci sono altri intorno. Ricorda queste nove regole capitali come se le avessi avute in d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le Muse, e comincia una buona volta a essere uomo, finché sei vivo. Ma, come va evitata l'ira nei loro confron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con pari impegno, ci si deve guardare dall'adularli: sono due atteggiamenti che vanno contro il vincolo social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ono al danno. Negli accessi d'ira tieni a portata di mano la considerazione che montare in collera non è viril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tre un atteggiamento di mite pazienza come è più umano, così pure è più degno di un maschio, e chi lo prat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siede vigore, nervi saldi e virilità, al contrario di chi si indigna ed è insofferente. Infatti quanto più un atteggia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ziente è prossimo all'impassibilità, tanto più lo è alla forza. E come il dolore è segno di debolezza, così lo è l'ira: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mbi i casi la persona è ferita e ha ceduto. E, se vuoi, ricevi anche un decimo dono dal Musagete: ritenere che 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chini possano non sbagliare è da folli, perché significa postulare l'impossibile. Mentre concedere ad altri di esse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ì, ma pretendere che non sbaglino nei tuoi confronti è un'idea assurda e da vero tiran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Devi continuamente guardarti da quattro turbamenti del principio dirigente, e, quando li cogli in atto, dev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ncellarli e, ogni volta, aggiungere: «Quest'immagine non è necessaria. Questo dissolve il vincolo sociale. Questo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i per dire non viene dal profondo del tuo cuore» - e dire cose che non vengano dal fondo del cuore devi considerar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 le peggiori assurdità. Il quarto rimprovero che dovrai muovere a te stesso è il seguente: «Questo è segno che la par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ù divina in te è sopraffatta e si sta inchinando alla parte più vile e mortale, al corpo e ai suoi crassi piacer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Tutto l'elemento aeriforme e l'elemento igneo che sono mescolati in te, benché per natura si muovano ver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alto, tuttavia obbedendo all'ordinamento dell'universo si trattengono a forza qui, entro il loro composto. E tu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'elemento terroso e l'elemento liquido che stanno in te, sebbene inclini a muovere verso il basso, restano nondime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levati e conservano una posizione eretta che non è la loro posizione naturale. Così appunto anche gli ele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bediscono al tutto e, quando sono stati assegnati a una determinata posizione, vi rimangono finché di là non giung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ovo il segnale del dissolvimento. Non è grave, allora, che solo la tua parte intellettiva disobbedisca e protesti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to che deve occupare? Eppure non le viene davvero ordinato nulla di coercitivo, ma solo quanto è conforme alla su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: e tuttavia non lo accetta, e va in direzione opposta. Infatti il movimento che conduce all'ingiustizia,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renatezza, all'ira, al dolore e alla paura altro non è che il movimento di chi diserta dalla natura. E quando il princip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igente è insoddisfatto degli eventi, anche allora abbandona il suo posto: perché la sua costituzione lo dispone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vozione e al culto degli dèi non meno che alla giustizia. E questa religiosità rientra nelle forme di una buo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grazione sociale, anzi, è valore ancora più alto del semplice agire secondo giustiz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«Chi non ha un unico e sempre uguale scopo di vita non può essere unico e uguale a se stesso lungo tutt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ta». Questa frase non basta, se non aggiungi anche quale deve essere questo scopo. Infatti, come non c'è identità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e su tutti quelli che, per un verso o per l'altro, ai più sembrano beni, ma solo su taluni determinati beni, cioè s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i comuni, così pure lo scopo da proporsi deve rispondere all'interesse comune e al bene della società. Perché ch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a a questo tutti i propri impulsi renderà simili tutte le proprie azioni e in questo senso sarà sempre il medesi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...il topo di campagna e il topo di città, lo spavento di quest'ultimo e la sua fuga precipitos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Socrate chiamava Lamie, spauracchi per i bambini, anche i principî della gente comune.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Gli Spartani in occasione delle feste ponevano all'ombra i sedili per gli stranieri, mentre essi si sedevano do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itav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A Perdicca Socrate, spiegando perché non si recava da lui, disse: «Per non fare la fine peggiore», vale a dir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Per evitare di ricevere un beneficio e non poter ricambiare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Negli scritti degli epicurei si trovava il monito a ricordare continuamente un personaggio antico che aves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ito secondo virtù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I pitagorici prescrivevano di levare all'alba lo sguardo verso il cielo, per ricordarsi di coloro che compi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la propria opera secondo le stesse leggi e nello stesso modo, del loro ordinamento, della loro purezza e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o nudità: gli astri non hanno alcun vel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...come si presentò Socrate cinto di pelle di pecora, la volta che Santippe era uscita con il suo mantello; e cos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se Socrate ai discepoli che per pudore, quando lo videro conciato così, si ritiraro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Nello scrivere e nel leggere non potrai esser maestro prima di esser stato allievo: a maggior ragione nella vi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Sei nato schiavo, non hai diritto di paro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E il mio cuore ris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Biasimeranno la virtù, mormorando dure parol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Cercare un fico in inverno è da folli; folle è chi cerca il figlioletto, quando non gli è più concess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Diceva Epitteto che baciando il figlioletto bisogna aggiungere tra sé: «Domani forse morirai». «Ma sono paro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cattivo augurio». «Nessun cattivo augurio - diceva Epitteto -: indicano invece un fatto naturale; altrimenti anch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titura delle spighe diventa un cattivo auguri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Uva acerba, uva matura, uva passa, tutto è trasformazione, non verso ciò che non è, ma verso ciò che ora non è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«Non c'è ladro della scelta etica fondamentale»: sono parole di Epitte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7 </w:t>
      </w:r>
      <w:r>
        <w:rPr>
          <w:color w:val="000000"/>
          <w:sz w:val="20"/>
          <w:szCs w:val="20"/>
        </w:rPr>
        <w:t>«Si deve trovare un'arte che regoli l'assenso - diceva - e, nel campo degli impulsi, prestare sempre attenzione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siano impulsi con riserva, rispondenti al bene collettivo, commisurati al valore dell'oggetto; e ci si dev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olutamente astenere sia dal desiderio sia dall'uso dell'avversione per tutto ciò che non dipende da noi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8 </w:t>
      </w:r>
      <w:r>
        <w:rPr>
          <w:color w:val="000000"/>
          <w:sz w:val="20"/>
          <w:szCs w:val="20"/>
        </w:rPr>
        <w:t>«Non è per un premio qualunque che lottiamo - diceva -, ma per essere folli o savî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9 </w:t>
      </w:r>
      <w:r>
        <w:rPr>
          <w:color w:val="000000"/>
          <w:sz w:val="20"/>
          <w:szCs w:val="20"/>
        </w:rPr>
        <w:t>Diceva Socrate: «Cosa volete? Avere l'anima di esseri razionali o irrazionali?». «Di esseri razionali». «Qua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seri razionali: sani o perversi?». «Sani». «Perché, allora, non cercate di averla?». «Perché già l'abbiamo». «Perché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ra, state a combattere e a questionare?»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IBRO XII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Tutto quello a cui preghi di arrivare attraverso un lungo giro, puoi già averlo ora, se non decidi di negartel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ale a dire: se accantoni il passato, se affidi il futuro alla provvidenza e ti occupi solo del presente, con lo sguar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volto alla devozione e alla giustizia. Alla devozione, per amare ciò che ti è assegnato: perché la natura ha assegn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llo a te e te a quello. Alla giustizia, per dire la verità liberamente e senza perifrasi, e per agire in conformità 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 e ai singoli valori in questione; non lasciarti impedire dalla malvagità, dall'opinione, dalla voce degli altri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ppure dalla sensazione della carne che ti è cresciuta intorno: se la dovrà vedere la parte soggetta a patire. Ora,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lunque momento tu debba uscire dalla vita, se, abbandonato tutto il resto onorerai soltanto il tuo principio dirig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divino che è dentro di te, se avrai paura non di dover da ultimo smettere di vivere, ma piuttosto di non aver ma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inciato a vivere secondo natura, sarai un uomo degno del cosmo che ti ha generato e cesserai di essere stranier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tria e di meravigliarti degli avvenimenti quotidiani come di fatti inattesi, e di restare sospeso a questo e a quest'altr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Dio vede tutti i principî dirigenti spogli dei loro recipienti materiali, delle loro cortecce e impurità; infat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nge a toccare, e con la sola sua parte intellettiva, solo quanto da lui è defluito e derivato a questi principî dirigenti.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tu ti abituerai a farlo, sopprimerai i numerosi fattori che ti distraggono da te stesso. E infatti colui che nep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de le misere carni che lo racchiudono dedicherà forse il suo tempo al vestiario, alla casa, alla fama, a questo var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ato e a tutta una consimile scenografi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Tre sono gli elementi di cui sei composto: il corpo, il soffio vitale, l'intelletto. Di questi i primi due sono tu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i limiti in cui te ne devi curare; solo il terzo è propriamente tuo. Perciò se separi da te stesso, cioè dalla tua ment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gli altri fanno o dicono, o quanto tu hai fatto o detto, quanto ti turba per il futuro, quanto del corpo in cui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cchiuso o del soffio vitale a te congenito ti è connesso indipendentemente dalla tua scelta etica, quanto il vort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erno ci mulina tutto attorno, in modo che la facoltà intellettiva, liberata dalle conseguenze esterne del suo destin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a, possa vivere senza vincoli, in assoluta autonomia, compiendo il giusto, accettando volontariament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nimenti e dicendo il vero; se, dico, separi da questo principio dirigente ciò che vi si è depositato per effet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oni, nonché ogni cura del tempo di là da venire o già passato, se ti rendi come l'empedocle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fera perfettamente tonda, che esulta nella sua circolata solitudi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ti impegni a vivere soltanto ciò che stai vivendo, ossia il presente, potrai trascorrere senza turbamenti, serenamente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olce pace con il tuo demone, quel che ti resta fino alla m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Mi sono già chiesto tante volte con stupore come mai ciascuno ami se stesso più di tutti gli altri, eppure n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udicare se stesso dia meno peso alla propria opinione che a quella degli altri. In effetti, se a uno comparisse un dio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 saggio maestro per ordinargli di non considerare e pensare dentro di sé nulla che non possa anche esprimere ad alta voce, non resisterebbe neppure un giorno. A tal punto rispettiamo quello che potrà pensare di noi il prossimo più di no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Come mai gli dèi, che pure hanno disposto ogni cosa in modo saggio e favorevole all'uomo, hanno trascura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o questo punto, che alcuni uomini - fior di persone, che hanno saputo instaurare, per così dire, moltissime relazio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divinità, e con essa sono stati, tramite opere devote e azioni sante, nella familiarità più stretta - una volta mort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rinascono, ma sono definitivamente estinti? Posto che le cose stiano davvero così, sappi bene che gli dèi, se foss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ute andare diversamente, avrebbero provveduto. Se infatti fosse giusto, sarebbe anche possibile, e se fosse seco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ura, la natura lo avrebbe prodotto. Proprio dal fatto che non sia così - visto che così non è - convinciti che n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veva essere così. Anche tu vedi, infatti, che con questo tipo di indagine finisci per mettere dio sul banc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versari; d'altra parte, però, non potremmo discutere in questo modo con gli dèi, se essi non fossero da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initamente buoni e giusti. Ora, se è così, non possono per negligenza aver lasciato nulla di ingiusto e di irraziona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ordinamento del cos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Esèrcitati anche nelle cose in cui sei convinto di non riuscire: la mano sinistra, inetta nel resto per mancanza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ercizio, tiene le briglie con più forza della destra, perché vi è esercit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...quale debba essere la disposizione del corpo e dell'anima nel momento in cui si è colti dalla morte; la brev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ita, il baratro del tempo che si apre alle nostre spalle e di fronte a noi, la fragilità di ogni materi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Osserva gli elementi causali spogli della loro corteccia; il fine delle azioni; cos'è il dolore; cos'è il piacere; cos'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morte; cos'è la gloria; chi è il responsabile della propria inquietudine; come nessuno possa essere impedito da altri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tutto è opinio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Nell'uso dei principî bisogna assomigliare al pancraziaste, non al gladiatore: questi, infatti, depone e riprend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ada che usa, mentre il primo la sua mano l'ha sempre e non deve far altro che serrar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Guarda cose di questo genere analizzandole secondo materia, causa, scop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...quale facoltà abbia l'uomo di non fare altro se non quello che il dio loderà, e di accettare tutto ciò che il 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assegna come conseguente alla nat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Non si devono criticare gli dèi: non commettono alcun errore, né volontario né involontario; e neppure 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omini: errano solo involontariamente. Sicché non bisogna criticare nessun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 </w:t>
      </w:r>
      <w:r>
        <w:rPr>
          <w:color w:val="000000"/>
          <w:sz w:val="20"/>
          <w:szCs w:val="20"/>
        </w:rPr>
        <w:t>Com'è ridicolo e straniero chi si meraviglia di qualunque cosa succeda nella vita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4 </w:t>
      </w:r>
      <w:r>
        <w:rPr>
          <w:color w:val="000000"/>
          <w:sz w:val="20"/>
          <w:szCs w:val="20"/>
        </w:rPr>
        <w:t>O la morsa del destino e un ordinamento inviolabile, o una provvidenza misericordiosa, o la confusione di un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ualità senza governo. Ora, se vi è una necessità inviolabile, perché ti opponi? Se invece vi è una provvidenza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glie le suppliche, renditi degno dell'aiuto che viene dalla divinità. Se, infine, vi è una confusione anarchic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llégrati che in un simile vortice tu possa avere in te un intelletto che ti dirige. E se il vortice ti travolge, travolga pu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rne, il soffio vitale, il resto: non travolgerà l'intelletto. (15) Oppure la luce della lucerna, finché non si spegn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lende e non perde chiarore, mentre la verità, la giustizia, la temperanza che sono in te si spegneranno prima de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mp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Se qualcuno ti dà motivo di rappresentarti una sua colpa, ragiona: «E che ne so, se questa è una colpa?»; e, s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ffettivamente colpevole, pensa che si è condannato da sé, e questo suo comportamento somiglia al gesto di chi s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affia il viso con le proprie ma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i pretende che il malvagio non sbagli è come chi pretende che il fico non produca lattice nei suoi frutti, che i neona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piangano, che il cavallo non nitrisca, e così via, per tutti questi fenomeni necessari. In effetti, che cosa dovrebb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re chi ha una simile disposizione? Se sei tanto irritato, cural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7 </w:t>
      </w:r>
      <w:r>
        <w:rPr>
          <w:color w:val="000000"/>
          <w:sz w:val="20"/>
          <w:szCs w:val="20"/>
        </w:rPr>
        <w:t>Se non è conveniente, non farlo; se non è vero, non dirlo. Il tuo impulso sia [...]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8 </w:t>
      </w:r>
      <w:r>
        <w:rPr>
          <w:color w:val="000000"/>
          <w:sz w:val="20"/>
          <w:szCs w:val="20"/>
        </w:rPr>
        <w:t>Vedi sempre cosa effettivamente sia quello che produce la tua rappresentazione, e spiegalo suddividendolo i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lemento causale, elemento materiale, fine, tempo entro cui dovrà aver cessato di esse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9 </w:t>
      </w:r>
      <w:r>
        <w:rPr>
          <w:color w:val="000000"/>
          <w:sz w:val="20"/>
          <w:szCs w:val="20"/>
        </w:rPr>
        <w:t>Rènditi conto una buona volta di avere in te stesso qualcosa di superiore e più divino di ciò che produce le tu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oni e che, in conclusione, ti muove come una marionett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'è ora la mia mente? Non è forse paura? Non è sospetto? Non desiderio? Non qualcos'altro di questo genere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Punto primo: non agire casualmente né senza uno scopo. Punto secondo: non riferirsi ad altro se non al fi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comunità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1 </w:t>
      </w:r>
      <w:r>
        <w:rPr>
          <w:color w:val="000000"/>
          <w:sz w:val="20"/>
          <w:szCs w:val="20"/>
        </w:rPr>
        <w:t>...tra non molto non sarai nessuno, in nessun luogo, né sarà alcuna delle cose che ora vedi, né alcuno di colo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vivono ora. È nella natura di tutte le cose, infatti, trasformarsi, mutare e perire, perché, senza soluzion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ità, ne nascano alt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2 </w:t>
      </w:r>
      <w:r>
        <w:rPr>
          <w:color w:val="000000"/>
          <w:sz w:val="20"/>
          <w:szCs w:val="20"/>
        </w:rPr>
        <w:t>...tutto è opinione, e questa dipende da te. Quando vuoi, quindi, sopprimi l'opinione e, come chi ha doppiato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ntorio, troverai bonaccia, calma degli elementi e un golfo al riparo dei flutt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3 </w:t>
      </w:r>
      <w:r>
        <w:rPr>
          <w:color w:val="000000"/>
          <w:sz w:val="20"/>
          <w:szCs w:val="20"/>
        </w:rPr>
        <w:t>Una singola attività, qualunque sia, se finisce al momento giusto, non subisce nulla di male per il fatto di esse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ita; e chi ha compiuto quest'azione non ha subito nulla di male per il fatto che essa sia finita. Allo stesso modo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ndi, il sistema complessivo delle azioni, che è la vita, se finisce al momento opportuno, non subisce alcun male per il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tto di essere finito, e chi ha posto fine a tempo debito a questa catena di azioni non ne ha ricavato danno. Il mo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ortuno e il limite sono dati dalla natura, talvolta anche dalla natura individuale (così nella vecchiaia), ma in ogn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o sempre dalla natura universale: attraverso la trasformazione delle sue parti il cosmo intero rimane sempre giovan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rigoglioso. Ora, bello e tempestivo è sempre tutto ciò che è utile all'universo. Per l'individuo, quindi, la fine della vit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è un male, poiché non è neppure cosa turpe, dato che non dipende dalla scelta etica e non è contrario all'interesse della collettività; anzi, è un bene, dato che è opportuno all'universo, gli arreca e ne trae vantaggio. Così risulta moss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da dio chi muove nella stessa direzione di dio e col pensiero muove verso il suo stesso fi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4 </w:t>
      </w:r>
      <w:r>
        <w:rPr>
          <w:color w:val="000000"/>
          <w:sz w:val="20"/>
          <w:szCs w:val="20"/>
        </w:rPr>
        <w:t>Bisogna tenere a portata di mano queste tre considerazioni. La prima: a proposito di quello che fai, valutare s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ia fatto a caso o diversamente da come avrebbe agito la giustizia in persona; a proposito degli avvenimenti esterni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cordare che alla loro origine o c'è il caso o c'è la provvidenza: e non bisogna lamentarsi del caso né accusa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videnza. La seconda considerazione: esaminare quale sia ogni singolo essere da quando viene concepito a quand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lui si anima la vita, e dal momento in cui riceve la vita fino al momento in cui la restituisce, e da quali elemen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gga origine il composto e quali elementi liberi il suo dissolvimento. Terza considerazione: se tu, improvvisa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brato in cielo, osservassi dall'alto la realtà umana e la sua varietà, la disprezzeresti scorgendo nello stesso temp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anto sia vasto lo spazio che la avvolge, popolato di esseri aerei ed eterei; e ogniqualvolta ti librassi in alto, vedrest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pre le medesime cose, il loro aspetto sempre uguale, la brevità della loro esistenza. E sono queste cose l'ogget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a vanità umana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5 </w:t>
      </w:r>
      <w:r>
        <w:rPr>
          <w:color w:val="000000"/>
          <w:sz w:val="20"/>
          <w:szCs w:val="20"/>
        </w:rPr>
        <w:t>Getta via l'opinione che hai in te, e sei salvo. Ebbene, chi ti impedisce di gettarla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6 </w:t>
      </w:r>
      <w:r>
        <w:rPr>
          <w:color w:val="000000"/>
          <w:sz w:val="20"/>
          <w:szCs w:val="20"/>
        </w:rPr>
        <w:t>Quando ti inquieti per qualcosa, ti sei dimenticato che tutto avviene secondo la natura dell'universo, che l'erro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è altrui e, inoltre, che ogni avvenimento è sempre avvenuto così, così avverrà e così ora avviene ovunque; ti se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menticato quanto sia stretta la parentela dell'uomo con l'intero genere umano: non è, infatti, comunanza di sangue o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e, ma di intelletto. E ti sei anche dimenticato che l'intelletto di ciascuno è un dio ed è derivato di là; che nu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artiene a nessuno, ma anche il figlioletto, il suo povero corpo e la sua stessa povera anima sono venuti di là;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o è opinione; che ciascuno vive solo il presente e perde solo quest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7 </w:t>
      </w:r>
      <w:r>
        <w:rPr>
          <w:color w:val="000000"/>
          <w:sz w:val="20"/>
          <w:szCs w:val="20"/>
        </w:rPr>
        <w:t>Richiama in continuazione alla mente chi arse di sdegno per una qualche ragione, chi visse al colmo degl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ori o delle sventure o delle inimicizie o di qualsiasi sorte; poi considera dove sia adesso tutto quanto: fumo, cenere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ggenda - o neppure leggenda! Ti si presentino alla mente anche tutti i casi analoghi - per esempio Fabio Catulli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ua tenuta di campagna, Lusio Lupo nei suoi giardini, Stertinio a Baia, Tiberio a Capri, Velio Rufo - e, insom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tte le situazioni in cui si accende un conflitto di interessi, qualunque sia la posta, combattuto con tanta presunzione;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a quanto poco valga sempre l'obiettivo di questi sforzi e quanto più conforme ai dettami della filosofia sia, n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 che ci è stata data, mostrarsi giusto, temperante, pronto a obbedire agli dèi, e con semplicità, perché la van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cova sotto un'apparente modestia è la peggiore di tut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8 </w:t>
      </w:r>
      <w:r>
        <w:rPr>
          <w:color w:val="000000"/>
          <w:sz w:val="20"/>
          <w:szCs w:val="20"/>
        </w:rPr>
        <w:t>A chi chiede: «Dove hai visto gli dèi, e da dove hai desunto che esistono, per venerarli in questo modo?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pondi: «Prima di tutto sono anche visibili ai nostri occhi; poi, nemmeno la mia anima ho visto, eppure la venero. L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sso vale per gli dèi: desumo che esistono dal fatto che ogni volta sperimento la loro potenza, e dunque li venero»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La salvezza della nostra vita: esaminare a fondo in che consista, in sé, ciascuna cosa, quale sia il suo elemen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e, quale il suo elemento causale; fare il giusto e dire il vero con tutta l'anima; che altro, infine, se non godere d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vere legando ad ogni azione virtuosa un'altra azione virtuosa, così da non lasciare neppure il minimo intervall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Una sola è la luce del sole, anche se viene divisa da muri, montagne, da innumerevoli altri ostacoli. Una sola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stanza comune, anche se viene divisa tra innumerevoli corpi individuati da specifiche qualità. Una sola è l'anima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he se viene divisa tra innumerevoli nature e circoscritte individualità. Una sola l'anima razionale, anche se p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mmentata. Ora, le altre parti degli esseri menzionati, quali i singoli soffi vitali e i singoli corpi materiali, son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ensibili ed estranee l'una all'altra; eppure anch'esse sono tenute insieme dal fattore unitario e dal peso che le sping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a stessa direzione. La mente, invece, ha la caratteristica di tendere a ciò che è della sua specie e di unirsi ad esso, 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sto intimo senso di comunanza non conosce ostacoli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1 </w:t>
      </w:r>
      <w:r>
        <w:rPr>
          <w:color w:val="000000"/>
          <w:sz w:val="20"/>
          <w:szCs w:val="20"/>
        </w:rPr>
        <w:t>Cosa cerchi? Di protrarre la tua esistenza? Di avere sensazioni, provare impulsi, crescere, poi declinare, usar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oce, pensare? Quale di queste cose ti sembra degna di essere desiderata? E se ciascuna di queste cose è facilment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abile, spingiti fino all'ultima che rimane: seguire la ragione e il dio. Ma con questa scelta si scontra l'onore ch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erviamo alle cose sopra elencate, il cruccio di esserne privati con la mort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2 </w:t>
      </w:r>
      <w:r>
        <w:rPr>
          <w:color w:val="000000"/>
          <w:sz w:val="20"/>
          <w:szCs w:val="20"/>
        </w:rPr>
        <w:t>Quale minuscola parte dell'infinito abisso del tempo è stata assegnata a ciascuno? In men che si dica svanis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ll'eternità. Quale minuscola parte dell'intera sostanza? Quale dell'intera anima? In quale minuscola zolla della terr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a cammini? Considerando tutto ciò non immaginare che esista nulla di grande all'infuori dell'agire come ti induc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a natura e del subire quello che reca la natura comun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3 </w:t>
      </w:r>
      <w:r>
        <w:rPr>
          <w:color w:val="000000"/>
          <w:sz w:val="20"/>
          <w:szCs w:val="20"/>
        </w:rPr>
        <w:t>Quale uso fa di sé il principio dirigente? Il problema è tutto qui. Il resto o è frutto della scelta di fondo,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traneo a questa - cadavere, fum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4 </w:t>
      </w:r>
      <w:r>
        <w:rPr>
          <w:color w:val="000000"/>
          <w:sz w:val="20"/>
          <w:szCs w:val="20"/>
        </w:rPr>
        <w:t>Il maggior incentivo al disprezzo della morte è che anche chi giudica il piacere un bene e il dolore un male l'h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rezzat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5 </w:t>
      </w:r>
      <w:r>
        <w:rPr>
          <w:color w:val="000000"/>
          <w:sz w:val="20"/>
          <w:szCs w:val="20"/>
        </w:rPr>
        <w:t>Se per un uomo è bene solo quel che cade al momento opportuno, se per lui ha lo stesso valore compiere u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ero maggiore o minore di azioni conformi alla retta ragione, se per lui è indifferente osservare l'universo per più 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no tempo, a costui neppure la morte fa paura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36 </w:t>
      </w:r>
      <w:r>
        <w:rPr>
          <w:color w:val="000000"/>
          <w:sz w:val="20"/>
          <w:szCs w:val="20"/>
        </w:rPr>
        <w:t>Uomo, sei stato cittadino in questa grande città: che ti importa, se per cinque anni o per cento? Quel che è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ondo le leggi ha per ognuno pari valore. Che c'è di grave, allora, se dalla città ti espelle non un tiranno o un giudic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giusto, ma la natura che ti ci aveva introdotto? È come quando il pretore che aveva assunto un attore lo congeda da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ena, «Ma non ho recitato i cinque atti, ne ho recitato solo tre». Giusto! Ma nella vita tre atti sono un dramma intero.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bilire che il dramma è completo, infatti, è chi allora fu responsabile della composizione, ora del dissolvimento; tu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ce non sei responsabile né dell'una né dell'altro. Quindi parti sereno: chi ti congeda è seren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bCs w:val="false"/>
        <w:i w:val="false"/>
        <w:iCs w:val="false"/>
        <w:sz w:val="20"/>
      </w:rPr>
      <w:t>Marco Aurelio A se stesso</w:t>
    </w:r>
    <w:r>
      <w:rPr>
        <w:i w:val="false"/>
        <w:iCs w:val="false"/>
        <w:sz w:val="20"/>
      </w:rPr>
      <w:t xml:space="preserve"> </w:t>
    </w:r>
    <w:r>
      <w:rPr>
        <w:b w:val="false"/>
        <w:bCs w:val="false"/>
        <w:i w:val="false"/>
        <w:iCs w:val="false"/>
        <w:sz w:val="20"/>
        <w:szCs w:val="48"/>
      </w:rPr>
      <w:t>(pensieri)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i/>
        <w:i/>
        <w:iCs/>
        <w:sz w:val="20"/>
        <w:szCs w:val="48"/>
      </w:rPr>
    </w:pPr>
    <w:r>
      <w:rPr>
        <w:b/>
        <w:bCs/>
        <w:i/>
        <w:iCs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7:20:00Z</dcterms:created>
  <dc:creator>Rodolfo Furneri</dc:creator>
  <dc:description/>
  <dc:language>en-US</dc:language>
  <cp:lastModifiedBy>Rodolfo Furneri</cp:lastModifiedBy>
  <dcterms:modified xsi:type="dcterms:W3CDTF">2004-08-25T07:53:00Z</dcterms:modified>
  <cp:revision>2</cp:revision>
  <dc:subject/>
  <dc:title>Marco Aurelio</dc:title>
</cp:coreProperties>
</file>