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ronio Arbitro</w:t>
      </w:r>
    </w:p>
    <w:p>
      <w:pPr>
        <w:pStyle w:val="Heading2"/>
        <w:rPr/>
      </w:pPr>
      <w:r>
        <w:rPr/>
        <w:t>Satiric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«Sono forse di un altro tipo le smanie che tormentano i declamatori quando affermano: "Queste ferite m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rocurate per la libertà del paese; quest'occhio l'ho perso per voi; datemi una guida che mi guidi dai miei fi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 garretti recisi non mi reggono più in piedi"? Sproloqui come questi sarebbero di per sé sopportabili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itassero la strada a quelli che vogliono darsi all'oratoria. Ma a forza di tirate piene di niente e frasi bercia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vera, il solo effetto che ne deriva è di farli sentire in un altro mondo non appena mettono piede nel foro. Ed è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a parer mio, che nelle scuole i ragazzi rimbecilliscono perché non vedono e non sentono niente di quell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sotto mano, ma solo pirati che tendono agguati sulle spiagge con tanto di catene, tiranni che emettono edi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ordine ai figli di tagliare la testa ai propri padri, responsi di oracoli che impongono di immolare tre o più vergi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lacare un'epidemia, o ancora bolle di parole in salsa di miele e tutti quei fatti e detti che sono come conditi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amo e il papav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hi va avanti nutrendosi di questa roba, non può avere gusto più di quanto non profumino quelli che viv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cina. Lasciatemelo dire, vi prego, ma l'eloquenza siete stati voi retori i primi a rovinarla. Grazie ai vostri gioch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ranti con suoni vacui e inutili svolazzi, avete snervato il corpo del discorso facendolo crollare a terra. I giovan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rano ancora impastoiati nelle declamazioni, quando Sofocle o Euripide trovarono le parole con le quali do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imersi, e il maestro in naftalina non aveva ancora danneggiato gli ingegni, quando Pindaro e i nove lir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unciarono a cantare sui ritmi di Omero. E per non citare soltanto i poeti, a quanto ne so, né Platone né Demosten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dero mai a questo genere di esercizi. L'oratoria grande e - mi verrebbe da dire - onesta non vive di trucchi né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nfiature, ma svetta per bellezza naturale. È da poco che questa logorrea tutta vuoti e turgori si è abbattuta dall'Asia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e, e come una stella del male ha invasato le menti delle giovani promesse, così che, una volta corrotti i princì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oquenza è rimasta basita nel suo silenzio. Insomma, chi è più riuscito a uguagliare la fama di un Tucidide 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eride? Ma neppure la poesia ha più avuto un bell'aspetto, e tutti i suoi generi, come se si fossero nutriti de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bo, non sono riusciti a invecchiare fino ad avere i capelli bianchi. Alla pittura è toccata la stessa sorte, quando qu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rontati degli Egizi hanno trovato la scorciatoia per un'arte tanto eccels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d Agamennone non andò a genio che io declamassi nel portico più a lungo di quanto lui non avesse su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cuola e disse: «Giovanotto, visto che la tua tirata non incontra il gusto della gente e, cosa davvero insolita, ha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 in zucca, voglio svelarti i segreti del mestiere. In questi esercizi la colpa non è di certo dei maestri: pass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coi dementi, finiscono per diventare dementi anche loro. Infatti se non insegnassero quello che aggrada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ni, come dice Cicerone "a scuola ci rimarrebbero solo loro". Prendi gli adulatori da commedia: per scroc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nzi ai ricchi rimuginano tra sé e sé solo quello che a loro parere manderà in visibilio l'uditorio - e infatti non rie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a ottenere quel che desiderano se non tendono qualche trabocchetto alle orecchie. Stessa cosa per il maest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oquenza: come il pescatore, se non attacca all'amo l'esca che piace ai pesciolini, resterà sullo scoglio senz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occhi mai nul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E allora che fare? È coi genitori che bisogna prendersela perché non vogliono che i loro rampolli facc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ressi sottostando a severa disciplina. Tanto per cominciare sacrificano tutto, ivi incluse le proprie aspettati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mbizione. In secondo luogo, pur di centrare in fretta gli obiettivi, buttano nel foro dei ragazzotti immatur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ottiscono di retorica - che a loro detta non ha eguali - dei bambinetti appena nati. Se invece lasciassero allo stu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viluppo graduale, permettendo così ai giovani di modellare le proprie menti sui precetti della filosofi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liorare lo stile con rigore impietoso, e di soffermarsi a lungo sui modelli da imitare, convincendosi che non è af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gran cosa quello che piace ai bambini, allora sì che la grande oratoria ritroverebbe tutto il prestigi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à. Ma al giorno d'oggi a scuola i ragazzi passano il tempo a giocare, nel foro i giovani si rendono ridicoli e -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più umiliante - i vecchi non hanno il coraggio di ammettere di aver studiato in passato soltanto boiate. Ma perché 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ebba pensare che io ce l'ho con le improvvisazioni alla buona alla maniera di Lucilio, eccoti la mia opinion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i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hi punta agli effetti di un'arte aust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volge la mente a grandi cose, depu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tutto i suoi costumi con principi sev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egni con viso aperto la reggia tr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unti a mense ricche da cliente di sign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mescoli alla feccia svilendo nel v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iamma del talento, né sieda in tea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are da claque al soldo di un istr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a che gli sorrida la rocca di Pallade in 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terra abitata dal colono spar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dimora delle Sirene, dedichi ai 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primi anni e beva con animo lieto al fonte Meon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dopo aver pascolato col gregge di Socr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i pure libero a briglie sciolte brandendo le possenti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emostene. Lo circondi quindi la massa dei Rom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ibera dai ritmi greci lo infonda di inediti aro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ora lasci il Foro la penna e fugga via nel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Sorte risuoni scandita da un ritmo velo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no pure lo spunto conflitti cantati da truce can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enni tuonino le parole dell'indomito Cicer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rnati l'animo di queste bellezze: invaso da simili acque feco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erai dal tuo petto parole degne delle Mus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Occupato com'ero ad ascoltarlo, non mi rendo conto che Ascilto se l'era squagliata... E mentre passeggia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iardino nell'imperversare di quel mare di parole, arriva sotto il portico una gran massa di studenti, reduci, l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va benissimo, dalla declamazione estemporanea di un pincopallino che aveva attaccato a parlare dopo l'esibi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amennone. Così, mentre quei giovani se la ridevano dei temi trattati e criticavano l'intera struttura del discor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o la palla al balzo e me la svigno, buttandomi di corsa sulle tracce di Ascilto. Non seguivo però un per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o, né mi ricordavo dove fosse la mia locanda. E così, dovunque mi dirigessi, continuavo a ritrovarmi al pu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nza, finché, sfinito dalla corsa e ormai fradicio di sudore, mi accosto a una vecchietta che vendeva verdur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 e le chiedo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«Senti un po', nonnina, sai mica dove abito?». Divertita dalla demenza della mia battuta, risponde: «Lo 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ì», si alza e comincia a farmi strada. Io credevo fosse un'indovina e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un po' arriviamo in una zona fuori mano: lì quello spasso di vecchietta scosta una tenda color birulò e f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i sa che abiti qua». E mentre io le ripetevo che quella casa non l'avevo mai vista, vedo dei tizi che si aggirano furt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a delle scritte invitanti e a prostitute senza niente addosso. Capisco allora, anche se è ormai troppo tardi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mi lasciato trascinare in un bordello. Così, imprecando contro il tiro giocatomi dalla vecchia, mi copro la testa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ando il bordello, me la do a gambe verso la parte opposta, quando ecco che proprio sulla porta mi imbat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ilto pure lui stanco morto come me. Probabile che lì ce l'avesse trascinato la stessa nonnina. Perciò lo saluto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ata e gli chiedo che cosa ci fa in un buco tanto lai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Lui si asciuga il sudore con le mani ed esclama: «Se solo sapessi cosa m'è capitato!». «E come facci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lo?» gli faccio io. Ma lui, con un filo di voce, aggiunge: «Mentre stavo girando la città in lungo e in largo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re dove avevo lasciato il nostro alloggio, mi si accosta un tipo stile padre di famiglia e gentilissimo promet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mi strada lui. Poi però, attraverso una serie di vicoli uno peggio dell'altro, mi ha trascinato fino qua e, tirando fu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sca i soldi, ha iniziato a insistere perché cedessi alle sue voglie. La tenutaria si era già presa i soldi della stanza,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già iniziato a mettermi le mani addosso, e se non fossi stato più grosso di lui, l'avrei pagata car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punto mi sembrava che tutti lì intorno avessero tracannato sati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endo le forze ci sbarazzammo di quel rompipa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[ENCOLPIO]. Come se fosse avvolto dalla nebbia, vidi Gitone in piedi sul marciapiedi di un vicolo e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ai a razzo da quella p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mi informavo se il fratellino ci aveva preparato qualcosa da mettere sotto i denti, il povero ragazz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a sedere sul letto, asciugandosi col pollice le lacrime che gli inondavano la faccia. E io, colpito dallo sta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olo, gli chiesi che cosa fosse successo. Lui, diciamocelo, dopo un bel po' e senza troppo entusiasmo, e solo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preghiere ero passato alle maniere forti, disse: «Il tuo bel fratellino, o degno compare che sia, un attimo fa 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aventato qui e ha iniziato a fare di tutto per attentare al mio pudore. E quando io ho attaccato a strillare, lui ha ti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i la spada e mi ha detto: "Se giochi a fare Lucrezia, allora eccoti qua il tuo Tarquinio!"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ntire queste cose, saltai agli occhi di Ascilto pronto a prenderlo a cazzotti e gli urlai: «Cos'hai da dire t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attone passivo che di pulito non hai nemmeno il fiato?». Ascilto finse di andare in bestia e, agitando più forte i pug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ò con più voce ancora: «Ma piantala tu, schifoso di un gladiatore scampato al massacro del circo! Pezzo di gal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sei riuscito a farti una donna a posto nemmeno quando ti tirava ancora. Proprio tu che nel parco mi facevi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servizio che adesso in questa locanda tocca al ragazzino!». «Sentitelo!» ribattei io, «tu che te la sei svignat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o dell'interrogazione col maestro!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«O razza di deficiente, cosa ci potevo fare se morivo di fame? Forse stare a sentire quei deliri a ba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cottiglia e interpretazioni di sogni? Per Dio, sei ben più schifoso tu che per farci scappare una cena ti sei mess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sere le lodi del poeta!». Ma alla fine, dopo tutta quella baraonda vergognosa, la buttiamo sul ridere per occuparc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amente del r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però, ripensando al torto subito, gli faccio: «Ascilto, guarda che tra noi due non può mica funzion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iamoci quei due stracci che abbiamo e vediamo di sbarcare il lunario ciascuno per conto suo. Un brici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tura ce l'abbiamo tutti e due. Per non intralciarti nei tuoi giri, ti prometto di mettermi a fare dell'altro: se no fin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gni giorno saltano fuori mille motivi per litigare e a forza di risse a parole diventiamo lo zimbello di tutta la città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cilto, che non aveva nessuna obiezione, mi risponde: «Visto che oggi, in qualità di studenti, ci siamo guadagnati un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, cerchiamo di non rovinarci la serata. Vuol dire che domani (è questo che vuoi, no?) mi andrò a cercare 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nda e un altro compagno». «Certo che è una seccatura» ribatto io, «dover rimandare quanto si è decis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pingermi a una separazione così frettolosa era la foia: da un pezzo infatti volevo togliermi di torno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pi di un guardiano per riallacciare con Gitone il rapporto di un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Dopo aver setacciato ogni angolo della città, me ne torno nella mia stanzetta e lì, ottenuti finalment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i come si deve, mi avvinghio al ragazzino con abbracci da favola, centrando il mio obiettivo da fare invidia. M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o ancora fatto tutto per bene, che Ascilto, avvicinatosi alla porta in punta di piedi, rompe i chiavistelli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llata e mi becca che me la spasso col fratellino. Riempiendo la stanza di risate e applausi, tira via il mantell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o addosso e grida: «Che stavi combinando, razza di santerellino? In due sotto la stessa coperta, eh?». E mic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a alle sole parole. No, tira fuori la cinghia dalla valigia e attacca a menarmi di santa ragione, in più ripetend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no sfacciato: «Così impari a non dividere con un fratell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Al tramonto arriviamo al mercato, e lì vediamo esposta una quantità di merce che non era proprio di gr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e, ma la cui provenienza alquanto sospetta passava facilmente inosservata nel lusco e brusco dell'ora. Da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noi ci eravamo portati dietro il mantello rubato, decidemmo di prendere al volo l'occasione e, piazzatici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olo, attaccammo a sbandierarne l'orlo, nella speranza che la bellezza del tessuto attirasse per caso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rente. Un attimo dopo un contadino, che a me sembrava però di avere già visto, ci si avvicina con una donnett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nco e si mette a esaminare il mantello con grande attenzione. Ascilto a sua volta attacca a fissare le spalle del vill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ace di colpo, sbigottito. Allora scruto anch'io il tizio, non senza una certa apprensione, perché mi dà l'impress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quello che aveva trovato la tunica nella grotta. E infatti era proprio lui. Ascilto, non fidandosi degli occhi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ndo del resto agire in maniera avventata, prima gli si avvicina dando l'impressione di voler anche lui comprare 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tira giù dalle spalle un lembo del mantello e attacca a tastarlo con c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Che incredibile botta di fortuna! Quel bifolco non era curioso e fino a quel momento non aveva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ugato tra le cuciture, ma cercava di sbarazzarsi del mantello con aria seccata e come se si trattasse dello stracci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one. Ascilto, rendendosi conto che il malloppo non era stato toccato e che il tipo non era un'aquila come vendi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prende in disparte e mi fa: «Ti rendi conto, fratello mio, che abbiamo di nuovo in mano il tesoro che tanto mi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piangere? Il mantello è proprio quello e a quanto pare dentro ci sono ancora le monete d'oro che fino ad o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ha toccato. Che si fa dunque, e a che titolo possiamo rivendicare la nostra roba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o, gongolando non solo per il fatto di vedermi davanti il bottino ma anche perché la sorte mi aveva libe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vergogna del sospetto, gli dissi che non bisognava ricorrere a maneggi, ma che era meglio basarsi sul codic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i sotterfugi, in modo tale che, se quei due non volevano restituire la roba al legittimo proprietario, la facce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sse portata davanti al pre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Invece Ascilto, che aveva paura della legge, mi dice: «Ma qui chi ci conosce? Chi darà retta alle nos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? Ora che l'abbiamo riconosciuto, io sono dell'avviso di comprarlo il mantello, anche se è roba nostr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uperare il tesoro per un tozzo di pane, senza starci a impelagare in una causa che non si sa come possa and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sa può la legge là dove regna solo il den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ove il poveraccio non la spunta ma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ino quelli che girano con la bisaccia dei Cin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 l'abitudine qualche volta di vendere la verità a poche l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la giustizia non è altro che pubblica mer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avaliere seduto tra i giurati approva la vendit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n tasca non avevamo altro che due soldi per comprarci ceci e lupini. E così, per non lasciarci sfuggi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a, decidiamo di vendere il nostro mantello per una miseria e di rifarci della perdita con un colpo di ben altra port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ppena scioriniamo la nostra mercanzia, la donnetta col capo coperto che era insieme al villico,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minato con cura certi ricami, si avventa con le mani sull'orlo del mantello e attacca a urlare «al ladro, al ladro!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'ossessa. Noi, invece, sconvolti, per non sembrare incerti e succubi, ci buttiamo sulla tunica sbrindella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rcia, sostenendo con la stessa foga che quello che loro hanno in mano è roba nostra. Ma tra gli oggetti contes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era paragone: infatti anche i rigattieri accorsi in massa alle urla se la ridevano della nostra indignazione, perché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reclamava un mantello sfarzoso, mentre l'altra, la nostra, voleva indietro una veste rattoppata inutile persi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avarne strofinacci. Alla fine Ascilto fu bravo a bloccare le risate e, ottenuto il silenzio, dichiarò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«Visto che ognuno ci tiene alla roba sua, se loro ci danno indietro la tunica, noi gli restituiamo il mantell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villico e alla donna l'idea dello scambio sarebbe andata anche a genio, se non fosse stato per dei presunti legulei (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, data l'ora, dei ladruncoli notturni decisi a impadronirsi del mantello), i quali ci intimano di consegnare in 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entrambi gli indumenti, così che il giorno dopo un giudice possa pronunciarsi a riguardo. Infatti non era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e soltanto quegli oggetti, come poteva sembrare, ma andava esaminato ben altro, perché su entrambe le p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ava il sospetto del furto. Ormai si era già d'accordo sul sequestro, quando uno dei rigattieri non meglio identific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 cranio pelato e la fronte piena di bozze, uno che a tempo perso si andava a immischiare nei processi, arraffa i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llo dichiarando che lo avrebbe esibito il giorno dopo in tribunale. Ma era evidente che quelle canaglie vol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metter le mani sul mantello, sicuri che se noi l'avessimo consegnato, il giorno dopo non ci saremmo presen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udienza, per paura di essere accusati di fu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in dei conti era quello che volevamo anche noi. Ma fu il caso a venire incontro a entrambe la parti. Infatt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dino, infuriato di fronte alla nostra pretesa di vedere esibito anche quello straccio, buttò la tunica sul grug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ilto e ci intimò - non avendo noi più alcuna lamentela da fare - di mollargli il mantello, che al presente re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ica ragione della conte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uperato, come pensavamo, il malloppo, ce la filiamo a rotta di collo in pensione e, dopo esserci sprangati in cam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hiamo a ridere a crepapelle sulla stupidità dei rigattieri e di quei figuri, che con tutta la loro furbizia avevano fin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restituirci il gruzz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glio avere subito quel che desid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amo la vittoria bella e pron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Avevamo appena finito di rimpinzarci coi manicaretti preparati da Gitone, quando sentiamo bussar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con fragore minaccio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iamo pieni di paura «Chi è?», e subito da fuori una voce ci risponde: «Apri e lo saprai». Mentre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mbiamo queste battute, lo scrocco della porta scivola via da solo e i battenti si spalancano, lasciando entrare il nuo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uto. È una donna con un velo sul viso, la stessa che poco prima era insieme al contadino. «Credevate di avermi pr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iro?» dice. «Sono l'ancella di Quartilla, che poco fa voi avete disturbato mentre celebrava un sacrificio di front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pta. È venuta di persona qui alla vostra locanda e chiede di potervi parlare. Non spaventatevi: non vuole accusarvi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irvi per l'errore che avete commesso. Piuttosto muore dalla voglia di sapere quale dio mai abbia condotto da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 dei giovanotti così a mod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Mentre noi ce ne stiamo a bocca chiusa senza azzardarci a prendere posizione, lei entra accompagna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ragazzina, si siede sul mio letto e attacca a piangere come una fontana. Noi continuiamo a tacere e aspet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duli che la finisca con tutte quelle lacrime che si era preparata per simulare un grande dolore. Quando fin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diluvio da sceneggiata si smorza, la donna si toglie il velo scoprendo un volto indignato e, stropicciandosi 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 far scrocchiare le giunture, dice: «Che razza di sfrontatezza è mai la vostra! E dove avete imparato questi num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balordi che superano di gran lunga quelli teatrali? Provo pena per voi, dio solo sa quanto, perché nessuno ha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ito a cerimonie di culto proibite passandola liscia. In ogni modo, il nostro territorio è così affollato di numi tutel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giro è più facile trovare un dio che un uomo. Ma non crediate che sia venuta qua per vendicarmi. Mi ha toc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la vostra giovane età che non l'offesa subita, perché ho l'impressione che sia stata l'imprudenza a farvi comme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acrilegio tanto imperdonabile. Quella notte ebbi dei brividi di freddo tanto preoccupanti da farmi temere un atta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ebbre terzana. Così cercai rimedio nel sonno e mi fu ordinato di cercarvi e di smorzare l'assalto della malatt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rendo a un ingegnoso espediente. Ma al momento non è il rimedio la mia più grossa preoccupazione: mi spezz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ore un dolore ben più grande che finirà per togliermi la vita, e cioè la paura che voialtri, giovani e irresponsabil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te, andiate a raccontare in giro quel che avete visto nel santuario di Priapo, e diate in pasto alla gente i segre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i degli dèi. Per questo mi inginocchio davanti a voi con le mani tese, chiedendovi e supplicandovi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re in burla i riti notturni, e di non rivelare segreti tanto antichi, di cui sono venuti a conoscenza sì e no un miglia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omin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Dopo questa implorazione, scoppia di nuovo in lacrime e, scossa da singhiozzi esagerati, affonda il pe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olto nel mio letto. Commosso e impressionato al contempo, io le dico di farsi coraggio e di stare tranquilla tan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a che per l'altra cosa: nessuno sarebbe andato a raccontare in giro i sacri misteri, e se poi un dio le avesse consigl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altro rimedio per la sua febbre terzana, non avremmo avuto esitazioni a dare una mano alla divina provvid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a costo di rischiare di persona. Tornata di buon umore dopo la promessa, la donna attacca a sbaciucchiarm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parti, e, passando dalle lacrime al riso, mi aggiusta con tocchi languidi i capelli dietro le orecchie e poi di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n voi voglio fare pace e ritiro ogni accusa. Se però non aveste accettato di darmi la medicina che cerco, era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a per domani una banda incaricata di vendicare l'offesa fatta alla mia dignità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r disprezzati è infame, perdonare è b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 seguir la via che mi pi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offeso, anche il saggio chiede rag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ince davvero chi non taglia la gola all'avversari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battendo le mani, scoppia in una risata tanto fragorosa che ci spaventiamo. Dal canto loro, si metto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 la stessa cosa anche l'ancella che l'aveva preceduta e la ragazzina che era arrivata con le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Tutta la stanza rimbombava di quelle risa farsesche, mentre noi, che non riuscivamo ancora a capi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avesse causato un mutamento di umore tanto repentino, un po' ci guardavamo negli occhi tra di noi, e un po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savamo le don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.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È per questo che oggi ho dato istruzione di non fare entrare anima viva nella locanda, per avere da vo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edio alla terzana, senza che nessuno venga a interrompere». A queste parole di Quartilla, Ascilto rimase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ito, mentre io, che dentro mi sentivo più freddo di un inverno in Gallia, non riuscivo a spiccicare verbo. A f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ludere il peggio era la composizione del gruppo. Loro erano infatti solo tre donnicciole per giunta non tropp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e e, se solo avessero osato farci qualche brutto tiro, noi per lo meno avevamo dalla nostra il sesso. Inoltre,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ica tirata in su eravamo anche meno lenti. Ad ogni modo avevo già studiato gli accoppiamenti nel caso si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ti al corpo a corpo: io me la sarei vista con Quartilla, Ascilto con l'ancella e Gitone con la ragazz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l momento rimanemmo sbigottiti e sentimmo che le forze ci venivano meno, mentre una morte c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va a offuscare gli occhi di noi poverac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«Signora», dico, «se hai in mente qualcosa di peggio, vedi di metterlo in pratica in fretta, perché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commesso un delitto tanto grave da morire tra mille torment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cella che si chiamava Psiche stese con cura una coperta sul pavi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maneggiò gli attributi che ormai erano freddi come se fossero morti un migliaio di vol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ilto aveva nel mentre infilato la testa nel mantello, perché era stato messo in guardia sul rischio di ficc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o nei segreti affari altr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cella tirò fuori di tasca due cordicelle, usandone prima una e poi l'altra per legarci mani e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ilto, vedendo che la conversazione era arrivata a un punto morto: «Che diamine?» disse «Possibile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venga versato un goccetto?». E l'ancella, chiamata in causa dalla mia risata, batté le mani e dichiarò: «Cocco, io l'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o qua... Ti sarai mica bevuto da solo tutta quella roba?». «Cosa?» interruppe Quartilla «Encolpio s'è scolato tu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irio che c'era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ggiò senza tanto sbracarsi in ris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ino Gitone alla fine scoppiò a ridere, specie quando la ragazzina gli si avvinghiò al collo, cominciand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ndarlo di baci cui lui non diceva certo di 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Disperati come eravamo, avremmo voluto chiedere aiuto, ma non c'era un cane che ci potesse d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. E non appena io cercavo di attirare l'attenzione dei passanti, Psiche mi punzecchiava le guance con una forc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apelli, mentre la ragazzetta tormentava Ascilto con un pennellino ugualmente imbevuto di sati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ltimo sopraggiunse un culattone in vestaglia color mirto con tanto di cintura... si venne a strus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osso a noi agitando le natiche e ci insozzò con dei baci schifosi, finché Quartilla, con una stecca di balena in ma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onna tirata su, gli intimò di aver pietà di noi e di lasciarci tirare il fi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formule sacrosante giurammo tutti e due che un segreto tanto terribile ce lo saremmo portati nella ba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rono dei massaggiatori in massa che ci unsero da capo a piedi di olio di oliva rimettendoci in sesto.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ntendo più la stanchezza, indossammo gli abiti per la cena e fummo portati in una camera attigua dove c'erano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i pronti all'uso e una parata di leccornie imbandite come dio comanda. Ci dissero di sdraiarci e subito attacch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antipasto incredibile che inondiamo addirittura con del Falerno. Rimpinzati da molti altri manicaretti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stiamo per franare nel sonno, Quartilla interviene: «Non penserete mica di andarvene già a letto, quando sap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ssimo che questa notte va dedicata per intero al culto di Priapo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Mentre Ascilto, stremato da tutte quelle avventure, non si reggeva più in piedi dal sonno, l'ancella d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ingiuriosamente respinta gli sfrega tutta la faccia con della fuliggine e gli tatua sui fianchi e sulle spalle tanti b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zzetti senza che lui se ne accorga. Anch'io, stremato com'ero da tutti quegli accidenti, comincio a pregustarm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 di un sonnellino. Lo stesso fa la servitù dentro e fuori la sala da pranzo: c'è chi si stravacca tra i pied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ati, chi invece ronfa accasciato contro le pareti, mentre altri se la dormono in piedi sulla porta, testa contro t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e lampade, con l'olio ormai quasi finito, spandono una luce fioca e tremolante. In quel momento due schi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iani entrano nella sala da pranzo per portarsi via una bottiglia: mentre se la contendono con la bava alla bocc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o a tutti quegli argenti, la bottiglia sgraffignata cade e va in mille pezzi. Insieme a tutta l'argenteria crolla 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tavolo e capita che un bicchiere schizzato in aria per poco non mandi al creatore una serva stravaccata su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o. Per la botta la tipa caccia un urlo e automaticamente stana i ladri svegliando parte della gente ubriaca. I due siri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uti a fare il colpo, quando si vedono scoperti, in un attimo si lasciano cadere ai piedi di un letto, come da copion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no a russare quasi stessero dormendo da un pezzo..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ddetto al triclinio, svegliato anche lui, versa dell'olio nelle lampade ormai in riserva, mentre i serv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i, dopo essersi stropicciati un attimo gli occhi, tornano alle loro faccende, proprio mentre entra in sal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osa di cembalo che ci sveglia tutti con un colpo di pia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Il festino riprende e Quartilla invita di nuovo a trincare. La tipa del cembalo fa crescere l'allegri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zzovi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 di nuovo il culattone, uomo di rara demenza e in tutto all'altezza di quella casa, il quale, dopo aver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occhiare le dita fino a farsi male, se ne esce con questi v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, qua radunatevi qua mie morbide chec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ti, correte veloci, librate nel vento le pi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oci di coscia, di natica lesti, di mano sfront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i vecchi, adorati, castrati di D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chiuso coi suoi versi, mi sbava la faccia con un bacio schifosissimo. Poi mi salta sul le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ndocela tutta riesce a spogliarmi anche se io non voglio, e si dà molto da fare, e a lungo, con le mie parti ba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grossi risultati. Dalla fronte fradicia di sudore gli colano rivoli di belletto, mentre nelle grinze del viso c'era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 fondotinta che l'avresti scambiato per un muro scrostato dalla pioggia batt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Non riesco a trattenere più a lungo le lacrime e, arrivato al colmo dell'avvilimento, esclamo: «Mia sign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ami, ma avevi ordinato di portarmi il vasino?». Lei batte con grazia le mani e replica: «Ma che tipo sottile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rito da uomo di mondo! Ma come? Non avevi capito che qui i culattoni li chiamiamo vasini?». Poi, perché c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anche per il mio socio, osservo: «Ma abbiate pazienza: possibile che su questo divano Ascilto sia l'unico a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to in pace?». «Allora» risponde Quartilla, «portate il vasino anche ad Ascilto!». A queste parole il culat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 cavallo e, saltando addosso al mio compare, se lo lavora a colpi di chiappe e di baci. Gitone, che era in piedi 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, si sbellicava dal ridere. Quartilla, dopo averlo avvistato, si informa per filo e per segno di chi sia il ragazz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io specifico che è mio fratello, lei ribatte: «Perché allora non mi ha baciata?». Lo chiama lì da lei, g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 alla bocca. Poi, ficcandogli le mani sotto il vestito, e tastandogli l'arnese ancora in erba, commenta: «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rà bene da antipasto nell'orgia di domani: oggi che mi sono beccata una mazza asinina, di robetta così ne posso f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Mentre diceva queste cose, Psiche ridendo le sussurra all'orecchio qualcosa che non riesco a capire. «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», esclama Quartilla, «è proprio un ottimo suggerimento. Non è forse una magnifica occasione per far svergin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a Pannichide?». Fanno subito entrare una ragazzina abbastanza graziosa e che non dimostra più di sette anni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che era entrata nella nostra camera insieme a Quartilla. Tutti applaudono e chiedono che si celebrino le nozze; 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rimango di sasso e dico che né Gitone, ragazzo quanto mai rispettoso, avrebbe mai avuto il feg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ttere una simile porcata, né la ragazzina aveva l'età per sostenere da donna fatta un assalto in piena regola. «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rai mica» interviene Quartilla «che questa qui sia più giovane di quanto ero io la prima volta che mi è toc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e con un uomo? Che Giunone mi strafulmini, se mi ricordo d'essere mai stata vergine! Da bambina ho perso i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e coi coetanei, poi, col passare degli anni, me la facevo con ragazzi sempre più grandi, e così fino ad oggi. Anz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o che proprio di lì venga il proverbio che dice "chi riesce a reggere un vitello, domani potrà sollevare un toro"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per evitare che al fratellino possa succedere qualcosa di peggio lontano da me, mi alzo per assistere alla cerim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zi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Psiche aveva già avvolto la testa della ragazzina nel velo nuziale rosso porpora, il culattone ci stava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 strada con la torcia in mano, e le donne, ubriache com'erano, applaudivano schierate in fila, mentre sul 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già sistemato la coperta destinata allo stupro. Quartilla allora, più infoiata ancora da quella messinscena, si al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ei, afferra Gitone per mano e lo trascina in cam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r la verità la cosa non fa granché schifo al ragazzo, né sembra che la bimbetta si spaventi a sentir parla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zze. Così, mentre i due si buttano a letto dopo esser stati chiusi dentro, noi ci sediamo di fronte alla porta della st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rtilla è la prima che, ficcando il suo occhio vizioso in un foro praticato apposta, spia con morbosa curiosità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hetti dei due poppanti. Poi, con tocchi sinuosi, spinge anche me a contemplare quello spettacolo, ma, siccom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 ci sfioriamo la faccia, lei - non appena la scenetta ha un attimo di tregua - sporge in quell'attimo le labb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di nascosto mi slinguazza furtiva la bocca a colpi di ba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tati sui letti, passiamo il resto della notte senza nulla tem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 il terzo giorno, cioè quello che noi aspettiamo per partecipare alla cena d'addio. Solo che, ro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'eravamo in tutto il corpo, l'idea di alzare i tacchi ci andava più a genio che la prospettiva di starcene lì a poltr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mentre discutiamo mogi mogi su quale sia il modo migliore per evitare la tempesta che c'è nell'aria, arri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arci da ogni perplessità un servo di Agamennone che ci interpella: «Come? Ma allora non sapete da chi si va ogg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rimalcione, uno che scoppia di soldi, e in sala da pranzo ha un orologio e un trombettiere, piazzato lì appost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rgli via via quanto tempo della sua vita se n'è andato». A queste parole, scordandoci di tutti i nostri guai,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barriamo per bene e ordiniamo a Gitone - ben felice di recitare la parte dello schiavo - di venire con noi alle terme..8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Nel frattempo, senza stare a spogliarci, ci mettiamo a gironzolare... anzi a fare battute passando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o all'altro, quando all'improvviso vediamo un vecchio crapa pelata con addosso una tunica rosso fuoco, impeg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iocare a palla in mezzo a dei giovani con i capelli lunghi. Ciò che colpì la nostra attenzione non erano tanto i raga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nche se ne valeva la pena), quanto piuttosto il loro padrone che, con le pantofole ai piedi, si stava allenando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la color verde pisello. Il bello è che non raccattava mica quelle che cadevano a terra, ma c'era lì un servo pron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acca piena di palle di riserva da distribuire ai giocatori. Notammo anche delle altre bizzarrie: impalati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emità opposte del cerchio c'erano i due eunuchi, il primo con in mano un pitale d'argento, il secondo inte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ggiare non tanto le palle che passavano di mano in mano nel corso del gioco, quanto quelle che cadevano a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noi siamo lì a guardare a bocca aperta quelle finezze, arriva di corsa Menelao che dice: «Ecco da chi anda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giare stasera, anche se quel che avete visto è soltanto l'inizio». Menelao aveva appena finito di parlar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 schiocca le dita e a quel segnale l'eunuco porge il pitale al giocatore. E quello, dopo aver scaric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cica, si fa portare dell'acqua per le mani, la sfiora appena con le dita e quindi se le asciuga coi capelli di un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Impossibile notare tutta quella sfilza di particolari. Così entriamo nel bagno e, una volta madidi di sud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lampo ci ficchiamo sotto la doccia fredda. Intanto Trimalcione, pieno di creme, si stava asciugando non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te salviette, ma con asciugamani di lana finissima. Nel contempo tre massaggiatori gli trincano bottiglie di Fal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gli occhi, ma siccome litigando tra loro ne versano un bel po' per terra, Trimalcione dice che è tutto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ute. Poi, bardato in una veste scarlatta, viene issato su una portantina preceduta da quattro lacchè in livrea e d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e di carrozzina a mano nella quale c'era il suo tesoro, un bambino con la faccia da vecchietto, tutto cisposo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to ancora del suo padrone. Mentre lo trasportano in questo modo, gli si avvicina un musicista con un fla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uscolo in mano, che per tutto il tragitto gli fa da colonna sonora, come se gli sussurrasse qualcosa alle orecch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 veniamo noi, già un po' seccati da tutte quelle sorprese, e, sempre insieme ad Agamennone, arriv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porta di casa, sul cui stipite era inchiodato un cartello con su scritte queste parole: «Qualsiasi servo esca di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il permesso del padrone, riceverà cento frustate». Sempre lì sull'ingresso c'era un portiere in uniforme verdogn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n vita tanto di cintura color ciliegia e intento a sbucciare piselli su un vassoio d'argento. Sulla soglia penzolav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bia d'oro con dentro una gazza screziata che dava il benvenuto alla gente in arri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E mentre io me ne sto lì impalato a guardare tutte quelle cose, faccio un salto indietro che per poco non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cco una gamba. Infatti, a sinistra per chi entrava, a pochi passi dalla guardiola del portinaio, vedo dipinto sul m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ane gigantesco tenuto però alla catena e con sopra scritto a lettere cubitali: «Attenti al cane». I miei soci scopp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dere. Ma io, dopo essermi ripreso dallo spavento, mi rimetto a studiare la parete esaminandola per intero. C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pinto un mercato di schiavi con tanto di cartellino al collo e Trimalcione in persona che, con capelli fluenti e in 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duceo, faceva ingresso a Roma scortato da Minerva. Di seguito il pittore compiacente lo aveva accura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igiato con tanto di cartigli nell'atto di imparare a far di conto e poi nel giorno in cui era stato nominato tesoriere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o al portico, Mercurio lo issava verso un altissimo trono prendendolo per il mento. Al suo fianco c'era la Fort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corno dell'abbondanza e le tre Parche impegnate a filare con conocchie d'oro. Nel portico vedo anche una squad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tleti intenti ad allenarsi nella corsa sotto la guida di un preparatore. In un angolo noto poi un grosso armadio, de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, in una nicchia, c'erano dei Lari d'argento, una statua di Venere in marmo e un calice d'oro di propor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uardevoli, nel quale si vociferava fossero conservati i peli della prima barba di Trimalcione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quel punto attacco a chiedere al maggiordomo che cosa rappresentino le pitture visibili al centro. «L</w:t>
      </w:r>
      <w:r>
        <w:rPr>
          <w:i/>
          <w:iCs/>
          <w:color w:val="000000"/>
          <w:sz w:val="20"/>
          <w:szCs w:val="20"/>
        </w:rPr>
        <w:t xml:space="preserve">'Iliade </w:t>
      </w:r>
      <w:r>
        <w:rPr>
          <w:color w:val="000000"/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</w:t>
      </w:r>
      <w:r>
        <w:rPr>
          <w:i/>
          <w:iCs/>
          <w:color w:val="000000"/>
          <w:sz w:val="20"/>
          <w:szCs w:val="20"/>
        </w:rPr>
        <w:t>'Odisse</w:t>
      </w:r>
      <w:r>
        <w:rPr>
          <w:color w:val="000000"/>
          <w:sz w:val="20"/>
          <w:szCs w:val="20"/>
        </w:rPr>
        <w:t>a» risponde lui, «e l'incontro tra i gladiatori di Lenat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Ma non era davvero possibile star lì a osservare tutta quella ro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vamo ormai in prossimità della sala da pranzo, dove un sovrintendente stava facendo dei conti. Ma a colpirmi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ttutto un particolare: sugli stipiti della sala erano inchiodati dei fasci con tanto di scuri, che sulla pu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avano in una specie di rostro di nave in bronzo, su cui era incisa la frase: «A G. Pompeo Trimalcione, sev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ale, il tesoriere Cinnamo». Al di sotto di quella scritta c'era una lampada a due becchi appesa al soffitto e, ai l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sate ai battenti, due tavole, in una delle quali, se non ricordo male, si leggeva: «Il 30 e il 31 di dicembre il nostro Ga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fuori». Sull'altra erano invece dipinti il corso della luna nel cielo e le immagini di sette pianeti, mentre una borch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gueva i giorni fortunati da quelli disgrazi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ottiti come siamo da queste meraviglie, non appena cerchiamo di entrare nella sala da pranzo, ecco che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etto, che era lì proprio per questo, esclama: «Col piede destro!». Sinceramente siamo un po' preoccupati all'id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alcuno di noi varchi la soglia senza rispettare quell'indicazione. Poi, mentre alziamo tutti insieme all'uniso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e destro, uno schiavo completamente nudo si viene a buttare ai nostri piedi e attacca a supplicarci di fargli togli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igo che gli era stato inflitto per una colpa in effetti non troppo grave (alle terme gli avevano rubato i vestit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oriere che valevano a malapena sei sesterzi) e per la quale adesso rischiava grosso. Allora noi tiriamo indietr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e destro, e supplichiamo il tesoriere impegnato a contare monete d'oro nell'atrio di perdonare quello schiavo. M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ci guarda con faccia piena di boria e fa: «Non è tanto il danno subito a darmi fastidio, quanto piuttos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genza di questo buono a nulla di un servo. Ha perso un completino da sera che mi era stato regalato da un cl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mio compleanno. E anche se l'avevo già fatto lavare una volta, era pur sempre della roba di Tiro. Ma insom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sa volete? Ma sì, prendetevelo pu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Toccati da un gesto di tale generosità, stavamo entrando in sala da pranzo, quando ci si para davanti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servo per il quale eravamo intervenuti e, con noi che lo guardiamo allibiti, ci sommerge letteralmente di baci per.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raziarci del nostro buon cuore e aggiunge: «Presto saprete chi avete aiutato: sono io che ho l'incarico di vers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o del padron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mente ci sediamo a tavola, mentre degli schiavi alessandrini ci versano sulle mani dell'acqua ghiacci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rimpiazzati da altri che, inginocchiati ai nostri piedi, cominciano a tagliarci le pellicine delle unghie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ione incredibile. E mentre erano impegnati in questo ingrato servizio non stavano mica a bocca chius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vano il tutto cantando. Siccome volevo capire se tutta la servitù avesse quella caratteristica, chiedo che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no da bere. In men che non si dica uno schiavetto mi serve emettendo un gorgheggio non meno stridulo, e così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 se solo si ordinava qualcosa. Al punto che più che a pranzo in casa di un padre di famiglia, sembrava 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a una compagnia di mi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attempo ci viene servito un antipasto mica male: tutti avevano infatti già preso posto, salvo il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 cui, in virtù di un'usanza del tutto nuova, era stato riservato quello d'onore. Al centro del piatto di por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neggiava un asinello in bronzo di Corinto, con sopra un basto che da una parte era pieno di olive nere e dall'alt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e. Sulla groppa dell'animale c'erano due piatti sui cui orli era stato inciso il nome di Trimalcione e il p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gento. In aggiunta c'erano poi dei ponticelli saldati insieme che sorreggevano dei ghiri conditi con miele e sal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avero. E ancora c'erano delle salsicce che friggevano sopra una graticola d'argento e, sotto la graticola, prug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ria con chicchi di melagra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Eravamo nel pieno di quelle delizie, quand'ecco che Trimalcione in persona fa il suo ingresso trasport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n di musica, sdraiato su soffici cuscini, e noi scoppiamo a ridere perché la cosa ci coglie alla sprovvista.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ntava la crapa pelata da sotto un mantello rosso fuoco e intorno al collo già imbacuccato per bene si era avvol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ulard orlato di porpora con frange svolazzanti da una parte e dall'altra. Al mignolo della mano sinistra portav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rme anello dorato, mentre nell'ultima falange dell'anulare ne aveva uno più piccolo che secondo me era tutto d'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on saldate sopra delle scaglie di ferro fatte a forma di stella. E per non limitarsi a sfoggiare soltanto quei preziosi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re il bicipite destro su cui facevano un gran figurone un bracciale d'oro e un cerchietto d'avorio chiuso d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ina piena di lu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Dopo essersi dato una ripassata tra i denti con uno stuzzicadenti d'argento, dice: «Amici, ad essere sinc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andava ancora di venire a tavola, ma per non farvi cominciare il pranzo in ritardo per la mia assenza, 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ito sacrificare i comodi miei. Ciò nonostante permettetemi di finire la partita». Infatti gli veniva dietr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no con in mano una scacchiera di radica e dei dadi di cristallo, e io notai un particolare che era il colm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finatezza: al posto delle pedine bianche e nere aveva infatti delle monete d'oro e d'argento. E mentre lui continua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are bestemmiando come un perfetto portuale, e noi eravamo ancora all'antipasto, viene portato un vassoio con sop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estino contenente una gallina di legno che aveva le ali aperte a cerchio, come di solito fanno quando cova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va. Subito si avvicinano due servi che, sul sottofondo assordante della musica, cominciano a frugare in mezz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lia e tirano fuori una serie di uova di pavone che distribuiscono tra i commensali. Di fronte al colpo di sc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 si volta e ci comunica: «Amici, ho fatto mettere sotto la gallina delle uova di pavone ma, per dio, mi s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sia già dentro il pulcino. In ogni modo vediamo un po' se si possono ancora inghiottire». Noi allora prendiam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cchiaini che non pesavano meno di mezza libbra e rompiamo quelle uova ricoperte con un impasto di farina. Io stav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asi per buttar via il mio perché mi sembrava che dentro ci fosse già il pulcino. Ma poi, quando sento un </w:t>
      </w:r>
      <w:r>
        <w:rPr>
          <w:i/>
          <w:iCs/>
          <w:color w:val="000000"/>
          <w:sz w:val="20"/>
          <w:szCs w:val="20"/>
        </w:rPr>
        <w:t xml:space="preserve">habitué </w:t>
      </w:r>
      <w:r>
        <w:rPr>
          <w:color w:val="000000"/>
          <w:sz w:val="20"/>
          <w:szCs w:val="20"/>
        </w:rPr>
        <w:t>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serate dire "mi sa che qui dentro c'è qualcosa di buono", frugo un po' con la mano dentro al guscio e ci trov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caccino da favola immerso in salsa piccante di tuo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Nel frattempo Trimalcione aveva finito la partita e si era fatto servire ogni cosa, invitando a gran voce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i avesse voluto prendere ancora del vino al miele, quando all'improvviso ricomincia la musica a un preciso seg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squadra di servi porta via gli antipasti cantando in coro. Ma nel mezzo di quel caos, caso vuole che cada un pi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rgento e che subito uno schiavetto lo raccatti: Trimalcione se ne accorge e ordina di schiaffeggiare il ragazzino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buttare a terra il piatto che finisce scopato via insieme a tutto il resto da un guardarobiere comparso immediat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entrano in sala due capelloni etiopi con in mano dei piccoli otri uguali a quelli che usano allo stadio per sparg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bia, e ci versano del vino sulle mani. Di acqua infatti nemmeno a parlar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come facciamo un sacco di complimenti al padrone di casa per tutto quel lusso, lui dice: «A Marte piac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o. Per questo ho ordinato che a ciascuno venisse assegnato un tavolo personale. Ma anche perché questi schi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zzolenti ci soffino meno sul collo andando su e giù per la stanz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ttimo dopo arrivano delle anfore di cristallo scrupolosamente sigillate e con delle etichette incolla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 con su scritto: «Falerno Opimiano di cent'anni». Mentre eravamo impegnati a leggere, Trimalcione batte 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lando: «Oddio, dunque il vino vive più a lungo di un pover'uomo. Ma allora scoliamocelo d'un fiato! Il vino è vi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è Opimiano puro. Ieri non ne ho offerto di così buono, eppure avevo a cena gente ben più di riguardo».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tracanniamo e osserviamo con gli occhi sgranati tutto quel ben di dio, arriva un servo con uno scheletro d'arg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ito in maniera tale che lo snodo delle vertebre e delle giunture permetteva qualunque tipo di movimento.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lo buttato a più riprese sul tavolo facendogli assumere varie posizioni grazie alla struttura mobile, Trimalc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himè, miseri noi, che cosa da nulla è un pover'uo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tutti saremo così il giorno che l'Orco ci pre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 allora viviamo, finché godere possiamo»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A questo elogio funebre segue una portata inferiore all'attesa, ma capace di far spalancare gli occhi a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sua assoluta originalità. Era infatti una grossa teglia rotonda che aveva tutto intorno i segni dello zodiaco, sop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dei quali il cuoco aveva piazzato una specialità appropriata al simbolo: sull'Ariete dei ceci di Arezzo; sul T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quarto di bue; sui Gemelli testicoli e rognoni; sul Cancro una corona; sul Leone fichi africani; sulla Vergin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gina di scrofa; sulla Libra una bilancia con una focaccia in un piatto e un polpettone nell'altro; sullo Scorpion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ciolino di mare; sul Sagittario un gufo; sul Capricorno un'aragosta; sull'Acquario un'oca; sui Pesci due triglie.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, poi, una zolla di terra strappata con tutta l'erba attaccata sosteneva un favo di miele. Uno schiavetto egiz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iva pane caldo in giro prendendolo da un forno portatile d'argento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... e anche lui con una voce d'inferno attacca una tirata dal mimo </w:t>
      </w:r>
      <w:r>
        <w:rPr>
          <w:i/>
          <w:iCs/>
          <w:color w:val="000000"/>
          <w:sz w:val="20"/>
          <w:szCs w:val="20"/>
        </w:rPr>
        <w:t>Il venditore di silfi</w:t>
      </w:r>
      <w:r>
        <w:rPr>
          <w:color w:val="000000"/>
          <w:sz w:val="20"/>
          <w:szCs w:val="20"/>
        </w:rPr>
        <w:t>o. Ma quando Trimalc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ccorge che quei cibi tanto ordinari non li abbiamo accolti con troppo slancio, dice: «Abbiate fiducia e pensiam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giare: il meglio della cena è proprio ques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Dopo la battuta di Trimalcione, quattro servi entrano ballando al ritmo di un'orchestra e scoperchia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ssoio. E cosa ti vediamo dentro? Capponi, mammelle di scrofa e, al centro, una lepre con tanto di ali che sembrav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aso. Agli angoli del vassoio notiamo anche quattro statuette di Marsia, che da piccoli otri innaffiavano di sal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ante dei pesci che ci sguazzavano dentro come in un braccio di mare. Applaudiamo tutti unendoci ai servi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llegria generale, ci buttiamo su quel ben di dio. E Trimalcione, come noi al settimo cielo per quella nuova port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la: «Trincia!». Subito arriva un trinciatore che, muovendosi lui pure al ritmo dell'orchestra, taglia la carne così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avresti detto un essedario impegnato a combattere sul carro al suono dell'organo. Trimalcione, int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va a ripetere «Trincia! Trincia!» con la sua voce strascicata. E io, sospettando che quella parola ripetuta 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e contenesse un qualche sottosenso spiritoso, non esitai a chiederlo al commensale seduto al mio fianco. Ma qu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 sicuro aveva assistito già altre volte a pantomime del genere, mi spiega: «Lo vedi il servo che taglia le pietanz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ne si chiama Trincia. Così, ogni volta che Trimalcione dice "Trincia", con una parola sola lo chiama e gli dà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Io non riuscivo più a buttare giù nulla ma, rivolgendomi a lui per saperne di più, la presi alla larga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e chi fosse quella donna che continuava ad andare avanti e indietro. «Ma è la moglie di Trimalcione» specifica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i chiama Fortunata e i soldi li conta a palate. E lo sai cos'era fino all'altro ieri? Lasciamelo dire: era una che da le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sti accettato nemmeno un tozzo di pane. Adesso, non chiedermi come né perché, ha toccato il cielo con il dito ed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braccio destro di Trimalcione. Al punto che se a mezzogiorno spaccato lei gli dice che è notte, lui ci crede anche.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non lo sa mica quanto ha, tanto è ricco sfondato. Ma quella figlia di troia ne sa una più del diavolo e n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ugge niente. Mangia poco, non beve, e ha la testa sul collo: tutto oro quel che vedi. Però ha una lingua, una v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acchia! Chi ama ama, chi non ama non ama. Lui, Trimalcione, ha tante terre che per vederle ci vorrebbero le a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nibbio e fa soldi su soldi. Nella guardiola del suo portiere c'è più oro di quanto altri ne hanno in un patrim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ero. Circa la servitù, lasciamo perdere: ad aver visto in faccia il padrone, porcaccia la miseria, ce ne sarà sì e no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dieci. Sta di fatto che questi scrocconi lui se li rivolta come vuo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E non ti credere che compri qualcosa. Gli cresce tutto in casa: lana, cedri, pepe. E se gli chiedi lat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na, lui te lo trova. Per fartela breve, visto che la lana di sua produzione non era un granché, ha acquistato a Tar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montoni fuoriclasse e li ha messi a montare il gregge. Un'altra volta, per avere miele dell'Attica in casa, ha ordi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li portassero le api dall'Attica, in modo che le api nostrane migliorassero un po' stando insieme alle gre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rittura in questi giorni ha scritto in India che gli spediscano il seme dei funghi. Non ha una sola mula che non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a di un onagro. Guarda quanti cuscini: ebbene, sono tutti imbottiti con porpora o scarlatto. Questa sì che è fortun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 suoi compagni di schiavitù di un tempo, occhio a non prenderli sotto gamba. Si son fatti i soldi anche loro.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 quello che è sdraiato per ultimo nell'ultima fila? Bene, oggi avrà almeno ottocentomila sesterzi ed è venuto su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. Figurati che fino a ieri portava la legna sulle spalle. Io non lo so per certo, l'ho solo sentito, ma gira voc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rubato il berretto a Incubo e ci abbia trovato dentro un tesoro. Io però non lo invidio mica uno che dio gli ha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regalo. Lui però puzza ancora di schiavo e se la tira da gran signore. E non è mica tanto che ha fatto appendere fu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avviso: "Dal 1° luglio G. Pompeo Diogene affitta questo solaio perché si è fatto l'appartamento". E quel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desso è là seduto al posto dei liberti? Lui sì che se la passava bene! Non che ce l'abbia con lui. Era arriv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are il milione, e poi zac è crollato. Quello non ha più manco i capelli senza ipoteche! E per dio, non è mica col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. Credimi, non c'è persona migliore di lui. Chi gli ha fregato tutto sono stati dei liberti avanzi di galera. Ricordat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: la pentola in comune non c'è mai dentro niente di buono, e quando va male, gli amici ti saluto e sono. Adess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 ridotto in quel modo, ma sapessi che bel lavoro faceva! Impresario di pompe funebri, era. A tavola era roba da 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ghiali impanati, timballi al forno, uccelli, cuochi, fornai. A tavola scorreva più vino di quanto se ne può av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ina. Un sogno fatto uomo. Ma quando ha iniziato a girargli storta, per evitare che i creditori lo pensassero con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'acqua alla gola, ha organizzato una vendita all'incanto con questo </w:t>
      </w:r>
      <w:r>
        <w:rPr>
          <w:i/>
          <w:iCs/>
          <w:color w:val="000000"/>
          <w:sz w:val="20"/>
          <w:szCs w:val="20"/>
        </w:rPr>
        <w:t>sloga</w:t>
      </w:r>
      <w:r>
        <w:rPr>
          <w:color w:val="000000"/>
          <w:sz w:val="20"/>
          <w:szCs w:val="20"/>
        </w:rPr>
        <w:t>n: "G. Giulio Proculo mette all'asta quell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gli serve"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Quando ormai ci avevano già portato via i piatti e i commensali cominciavano a straparlare dandoci de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rossa col vino, Trimalcione, appoggiato sul gomito, interrompe questo ameno monologo dicendo: «A un v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bisogna fargli onore. I pesci bisogna che nuotino. Ma ditemi un po', non crederete mica che stasera mi accont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avete visto su quella tegl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Conoscete così poco Ulisse?"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ora? Anche seduti a tavola, un po' di cultura non fa mica male. Con buona pace di quella buon'anima de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one, che mi ha voluto uomo fra gli uomini. A me non c'è niente che mi prenda alla sprovvista, e quel piatti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ve ne ha dato la prova. Questo cielo che vedete ci abitano dentro dodici dèi che a loro volta si trasforma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ttanti simboli e adesso diventa l'Ariete. Chi nasce sotto quel segno, avrà molte pecore, molta lana, la facc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nzo, la testa dura e il corno sempre sull'attenti. Sotto questo segno nascono molti letterati e rompipalle».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iamo un sacco di complimenti a quella battuta da astrologo, e lui riattacca dicendo: «Poi tutto il cielo diventa T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è in questa congiuntura che nascono gli scontrosi, i burini e quelli che bastano a se stessi. Sotto i Gemelli v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i le bighe, i buoi, i coglioni e quelli che tengono il piede dentro due scarpe. Sotto il Cancro ci sono nato io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ono ben piantato su molti piedi e ho un sacco di possedimenti in terra e in mare. E infatti il granchio sta ben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che qui, ed è per questo che non ci ho fatto mettere sopra nulla, perché niente coprisse il mio segno. Sotto il Le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o poi i crapuloni e i prepotenti; sotto la Vergine le femminucce, gli schiavi che se la svignano e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scono ai ceppi; sotto la Bilancia i macellai, i profumieri e tutti quelli che vendono merci a peso; sotto lo Scorp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vvelenatori e gli assassini; sotto il Sagittario gli strabici che adocchiano la verdura e si fottono il lardo; so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ricorno i disgraziati che si ritrovano le corna sulla testa per colpa dei loro mali; sotto l'Acquario gli osti e le test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rapa; sotto i Pesci gli </w:t>
      </w:r>
      <w:r>
        <w:rPr>
          <w:i/>
          <w:iCs/>
          <w:color w:val="000000"/>
          <w:sz w:val="20"/>
          <w:szCs w:val="20"/>
        </w:rPr>
        <w:t xml:space="preserve">chef </w:t>
      </w:r>
      <w:r>
        <w:rPr>
          <w:color w:val="000000"/>
          <w:sz w:val="20"/>
          <w:szCs w:val="20"/>
        </w:rPr>
        <w:t>e i retori. Così gira il mondo come una ruota, e sono sempre guai, sia che gli uomini nas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muoiano. Ecco perché al centro vedete quella zolla con sopra il favo: non faccio mai nulla senza buoni moti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mezzo c'è la madre terra rotonda come un uovo, e racchiude dentro di sé ogni bene come un fav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«Bravissimo!» gridiamo in coro, e con le mani tese verso il soffitto giuriamo che uomini come Ippar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ato non sono degni manco di allacciargli le scarpe, quand'ecco entrano dei servi e sistemano sui triclini dei copril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no ricamate sopra le reti e cacciatori appostati con in mano gli spiedi e tutti gli arnesi per la caccia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vamo ancora cosa dovessimo immaginare, quando da fuori della sala si leva un grande baccano, ed ecco ch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i della Laconia entrano e si mettono a correre all'impazzata intorno alla tavola. A ruota arriva una grossa teglia s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giganteggia un enorme cinghiale con in testa un berretto da liberto: alle sue zanne sono appesi due piccoli cest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alma intrecciata, pieni uno di datteri freschi e l'altro di secchi. Tutto intorno c'erano dei maialini di pas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orle che, essendo attaccati più o meno alle mammelle, facevano capire che si trattava di una femmina. C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alano, da portarli poi via a fine cena. A tagliare il cinghiale non si presenta quel Trincia che aveva fatto le parti c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li, ma un energumeno barbuto con le gambe fasciate e un mantello damascato sulle spalle. Impugnato un coltell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cia, il tipo cala un colpo tremendo nel fianco del cinghiale e dallo squarcio ne esce uno stormo di tordi in volo. Ma 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erano già pronti gli uccellatori con tanto di canne, e in un battibaleno li riacciuffano mentre quelli svolazzano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. Dopo aver ordinato di darne uno a ogni invitato, aggiunge: «Guardate un po' che ghiande prelibate si pappava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co selvatico!». Due schiavetti afferrano i cestini che pendevano dalle zanne del cinghiale e distribuiscono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vitati i datteri freschi e quelli secchi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SATIRICON, 2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Nel frattempo, appartato com'ero nel mio cantuccio, io mi spremevo le meningi per capire perché mai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ghiale avesse in testa il berretto dei liberti. Dopo aver fatto le supposizioni più assurde, mi decido a interpella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o il mio vicino chiedendogli lumi sul problema che mi assilla. E lui mi fa: «Anche il tuo servo te lo può spie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ssimo: non è mica un mistero, lo sanno tutti. Visto che gli invitati di ieri sera hanno rimandato indietro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ghiale perché scoppiavano di cibo, per questo oggi ritorna a tavola acconciato da liberto». Me la prendo con 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dità e non gli domando più nulla per non dar l'impressione di essere uno che a tavola con gente per bene non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parliamo di queste cose, uno schiavetto bellissimo con i capelli pieni di foglie di vite e di edera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 di essere un po' Bromio, un po' Lieo ed Evio, distribuisce grappoli d'uva prendendoli da un cestino e propina 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adrone con una voce da rompere i timpani. E Trimalcione, voltandosi in direzione di quel suono, dice: «Dioniso, s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o». Lo schiavetto toglie il cappello al cinghiale e se lo mette in testa. Trimalcione allora insiste: «Ora non potr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negare che ho il padre Libero». Applaudiamo la battuta di Trimalcione e copriamo letteralmente di baci il ragazz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gnato nel suo secondo gi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questa portata Trimalcione si alza per andare al cesso. E noi, non sentendoci più in soggezione per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ombrante presenza, ci mettiamo a discutere delle cose di cui si parla a tavola. Dama, dopo essersi scolato un b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cale di vino, rompe il ghiaccio dicendo: «Il giorno dura un istante. Non fai a tempo a voltarti, che è subito no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 non c'è niente di meglio che passare dal letto alla tavola. E poi abbiamo avuto un freddo del boia, che quas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va il bagno per scaldarmi le ossa. Credetemi, una bella bibita calda è meglio di una coperta. Ne ho tirate giù un b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' e adesso sono giù ubriaco fradicio. Il vino mi ha dato alla test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Alla conversazione prende parte anche Seleuco dicendo: «Io non mi lavo mica tutti i giorni, perché il ba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na cosa da lavandaie: l'acqua ha i denti e ogni giorno ti scola via un pezzo di cuore. Ma basta che mi faccia un b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cchiere di vino al miele e al freddo gli dico di fottersi. E poi oggi il bagno non l'ho potuto fare perché sono and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funerale. Quel povero diavolo di Crisanto, un vero gentiluomo, se n'è andato e mi aveva fatto chiamare un att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. Mi sembra ancora di averlo qui davanti che parliamo. Mah! Siamo otri gonfiati che camminano. Siamo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mosche, che almeno un po' di vitalità ce l'hanno, mentre noi non siamo altro che bolle. E se non avesse fat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eta terribile che sappiamo? È andato avanti cinque giorni senza inghiottire una goccia d'acqua o una briciola di pan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è finito nel mondo dei più. La sua morte ce l'hanno sulla coscienza i medici, o piuttosto un des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maledetto. A cosa servono poi i medici se non a tirare su il morale? Però gli hanno fatto un funerale coi fio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eso sul suo letto pieno di addobbi di lusso. In più l'hanno pianto di cuore per tutti quegli schiavi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ancato, mentre la sola che fingesse di essere straziata era la moglie. E che diamine avrebbe fatto, se lui non l'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trattata come una regina? Le donne, che sanguisughe, le donne! Non si dovrebbe mai fargli del bene, perché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buttarlo in un pozzo. L'amore col tempo è come averci il cancr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Il tipo cominciava a seccare, tanto che Filerote salta su e dice: «E i vivi dove li mettiamo? Quel tal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uto ciò che si meritava: ha vissuto bene e bene è morto. Che ha da lagnarsi? È venuto su dal nulla ed era pro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attare coi denti una moneta nel pieno della merda. E così è cresciuto come è cresciuto, che sembrava un favo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tiddio mi sa che ha lasciato centomila sesterzi tranquilli, e tutti sull'unghia. Eppure, volete sapere come st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vero le cose? Ve lo dico io che non ho peli sulla lingua: era un cafone, una mala lingua, un rissoso di natura, mic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o. Suo fratello, lui sì che c'aveva le palle, un vero amico con gli amici, generoso e con la tavola sempre imband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izio non gli andò per il verso giusto, poi si rimise in sesto con la prima vendemmia, perché riuscì a vendere il v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anto voleva lui. Ma quello che lo rimise del tutto in carreggiata fu un'eredità dalla quale sgraffignò più di quan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asse. Ma da deficiente qual era andò poi a litigare col fratello, lasciando tutta la sua fortuna a non so quale figl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. Chi pianta in asso la sua gente finisce a rotoli. Aveva dei servi che considerava oracoli, e quelli lo aiutaro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re sul lastrico. Chi fa in fretta a fidarsi del prossimo, finisce che non combina niente di buono, specie se è nel r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ffari. Ma una cosa è certa: finché visse, se la spassò alla grande... chi ha avuto, e non chi avrebbe dovuto av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davvero nato con la camicia. In mano sua il piombo diventava oro (che poi è uno scherzo, se tutto gir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ezione). E quanti anni credete che avesse? Settanta e rotti. Ma era fatto di ferro, e se li portava bene gli anni, 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corvo. Io lo conoscevo dalla notte dei tempi, ma era ancora attivo sessualmente. E mi sa che in casa su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armiasse nemmeno la cagna. E andava anche coi ragazzini, non si tirava mai indietro. Non gli do mica torto: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o questa è la sola cosa che si sia portato dietro con sé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Dopo la tirata di Filerote, interviene Ganimede: «Questa è roba che non sta né in cielo né in terra, 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nessuno ci pensa ai morsi della carestia. Oggi, maledetta miseria, non sono riuscito a trovare un tozzo di pane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iccità non vuole mica finirla! E intanto è da un anno che c'è la fame. Gli venisse un colpo agli edili, che fanno le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combines </w:t>
      </w:r>
      <w:r>
        <w:rPr>
          <w:color w:val="000000"/>
          <w:sz w:val="20"/>
          <w:szCs w:val="20"/>
        </w:rPr>
        <w:t>coi fornai: "Aiuta me che aiuto te" dicono, mentre la povera gente tira la cinghia e per quelle canagli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carnevale. Ah, se ci fossero ancora quei duri che ho trovato qui la prima volta che son venuto dall'Asia!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ì che era vivere. Se il grano della Sicilia non valeva un fico secco, a 'sti pezzi di galera quelli là gliene davano un sa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sporta, che sembrava venisse giù il cielo. Me ne ricordo uno, Safinio: quand'ero ancora un ragazzino, lui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parti dell'Arco Vecchio. Era un demonio, non un uomo. Dove passava lui, faceva terra bruciata. Ma era on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ale, amico con gli amici, potevi giocarci alla morra anche al buio. E in Senato poi, come se li rigirava tutti, da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ultimo, e come parlava chiaro, senza fare tanti giri di parole. Nel foro, poi, quando aveva la parola lui, era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re una tromba. E mai una goccia di sudore o uno sputo: aveva un non so che di asiatico. E con che gentilezza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utava, ricordandosi il nome di tutti, come se fosse uno di noi! Così a quei tempi la roba costava una mise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ando un soldo di pane, non si riusciva mica a finirlo in due. Adesso ti danno dei panini che un occhio di bue è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o! Poveri noi, ogni giorno che passa è sempre peggio. Questo paese cresce in senso contrario, come la coda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o. Ma come volete che vada se abbiamo un edile che non vale un fico secco, e che darebbe la nostra vita in camb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lira? A casa sua se la spassa, e guadagna più lui in un giorno che il resto della gente in tutta la vita. Io lo 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ssimo come ha fatto ad arraffare mille denari d'oro. Se solo noi avessimo le palle, quello lì non se la spasse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. Il fatto è che a casa siamo tutti leoni, mentre fuori diventiamo pecore. Per quel che mi riguarda, ho già vendu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cci che avevo e, se continua la carestia, finisce che mi do via anche la baracca. Come volete che vada a finire, s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 e gli uomini continuano a fregarsene di questo paese? Mi scommetterei i figli che tutto questo ce lo mandano gli dè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più crede che il cielo sia il cielo, nessuno più rispetta il digiuno, tutti se ne infischiano del padreterno, e s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sgranare gli occhi per contare la roba che hanno. Una volta le signore bene salivano scalze in Campidoglio, c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 sciolti e il cuore puro, e imploravano Giove che facesse piovere. Subito veniva giù a catinelle. Ora o mai, e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evano, fradici come sorci. Oggi invece gli dèi sono imbestialiti perché non c'è più religione. E intanto i campi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no in malora...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«Ma per piacere» lo interrompe Echione, il rigattiere, «non hai niente di più allegro da raccontarci? "Un po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e un po' giù", disse il contadino, dopo aver perso il maiale pezzato. Quello che non è oggi, sarà domani. Così 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. Se solo ci fossero degli uomini con gli attributi, santiddìo, questo sì che sarebbe il migliore dei paesi! Ma adess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a crisi, e mica solo qui da noi. Non dobbiamo fare tanto i difficili: tutto il mondo è paese. Se tu abitassi da 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diresti che qui dalle nostre parti i maiali vanno in giro per le strade già belli e cotti. E poi abbiamo la prospet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oderci tre giorni di magnifico spettacolo: al posto dei gladiatori di professione un bel grappolo di liberti. I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 ha un cuore grosso così ed è pieno di iniziative. Comunque, o questo o quello, alla fin fine qualcosa succederà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tipo da fare le cose a metà, credete a me che con lui sono culo e camicia. Farà gareggiare i più grossi campion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lli all'ultimo sangue, col gran massacro finale al centro, che possano vedere tutti gli spettatori. I mezzi per farlo c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. Quando suo padre buonanima è morto, lui si è beccato trenta milioni di sesterzi. Se anche ne sp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centomila, il suo gruzzolo certo non ne risente, e lui verrà ricordato in eterno. Ha già per le mani qualche b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zzo di galera, più una tizia che combatte sul carro e il tesoriere di Glicone, quello che l'hanno beccato mentre 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con la padrona. E in mezzo al pubblico vedrai che risse tra i mariti gelosi e i seduttori di professione. E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zzente di Glicone, che ha fatto buttare il tesoriere tra le belve? Questo sì che è svergognarsi agli occhi di tutti! Ch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a aveva il servo, se era la padrona che lo costringeva a farlo? Lei piuttosto, quella troiona, meriterebbe che 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ttesse un toro. Ma è proprio vero che chi non può bastonare l'asino, se la prende col basto. E poi Glicone che cos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va, che dalla gramigna di Ermogene venisse fuori qualcosa di buono? Avrebbe anche potuto tagliare le unghie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bbio in volo, tanto da un serpente non nasce mica una corda. E Glicone, Glicone ha avuto quello che si meritava: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a se le porta dietro finché campa, e non gliele toglie nemmeno il diavolo in persona. Chi rompe paga, e i cocci s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suoi. Io sento già il profumo del banchetto che ci offrirà Mammea, e le due monete d'oro che ci scapperanno per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i miei. Se lo farà davvero, porterà via a Norbano tutto il favore della gente. Puoi scommetterci che per lui sarà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o. Ma, a conti fatti, da quello lì che cosa ci abbiamo ricavato? Ha fatto gareggiare dei gladiatori da due lire,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e nella bara, che li sbattevi a terra con un soffio. In passato ho visto dei condannati che di fronte alle besti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meglio di loro. Ha fatto ammazzare dei cavalieri da lampade, che sembravano dei galli da pollaio. Uno er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arlo sul mulo, l'altro aveva i piedi piatti e il terzo, che doveva sostituire un morto, era già morto pure lui con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ini tagliati. L'unico con un po' di fiato da spendere era un Trace, ma pure lui combatteva come se fosse in pales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fine li dovettero frustare, tanto la folla gridava "Dagli, dagli!": dei veri campioni dell'arte della fuga. "Io com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pettacolo te l'ho offerto", dice lui. E io ti rispondo: "Ti ho battuto le mani. Tu fatti i tuoi bravi conti, e vedrai che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dato più di quello che ho ricevuto. Una mano lava l'altra"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«Mi sa, Agamennone, che tu stai pensando: "Ma di cosa blatera questo rompiscatole?". È perché tu che s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re, non parli. Tu appartieni a un'altra categoria, te la ridi dei discorsi dei poveracci. Lo sappiamo benissimo 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 di letteratura ti sei intronato il cervello. E allora? Bisogna che un giorno riesca a trascinarti in campagna a v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ia casetta. Roba da mangiare ne troveremo: un polletto, due uova e vedrai che ce la spasseremo, anche se quest'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altempo ci ha fatto un brutto scherzo. Troveremo il modo di riempirci fino agli occhi. E là c'è pronto per t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ievo, il mio piccolo tesoro, che sa già dividere per quattro e se ce la farà a campare sarà un docile schiavetto a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nco. Appena ha un attimo di tempo, lo passa con la testa sui libri. Sale in zucca ne ha, la stoffa è buona, solo che h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a degli uccelli. Un giorno gli ho ucciso tre cardellini e poi ho dovuto raccontargli che se li era pappati una donn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lui si è cercato degli altri svaghi e adesso va pazzo per la pittura. Ad ogni modo ha dato un calcio al greco e 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o al latino che è un piacere, anche se l'insegnante che ha è uno pieno di boria e non sta fermo un attimo: arriva, si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e da scrivere, ma voglia di lavorare, figurati. Ce n'è poi un altro che non sarà un pozzo di scienza ma ce la mette t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segna più di quello che sa. Di solito ci viene in casa nei giorni di festa e si accontenta di qualunque cifra gli da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ho comprato al ragazzino qualche testo di diritto, perché voglio che abbia un'infarinatura nelle questioni leg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uso domestico. Quella roba lì sì che dà da mangiare. Di letteratura si è già imbottito abbastanza. Che se poi non n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glia, ho deciso di fargli imparare un mestiere: il barbiere, il banditore di aste, o di sicuro l'avvocato, qual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mma che gli serva finché campa. Ed è per questo che ogni giorno gli ripeto: «Primigenio mio, dài retta a papà,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impari, lo impari per te. Guarda Filerone, l'avvocato: se non avesse studiato, oggi non metterebbe insiem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nzo con la cena. Fino all'altro ieri faceva il facchino, e adesso tiene testa perfino a Norbano. La cultura è un 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oro, e un mestiere non te lo toglie nessun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Giravano discorsi di questo tipo, quando Trimalcione fa il suo ingresso in sala. Si asciuga la fronte, si l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ani con una lozione profumata e poi dice: «Cari amici, perdonatemi, ma già da un po' di giorni non vado di corp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medici non ci capiscono nulla. Tuttavia mi hanno fatto abbastanza bene la scorza di melagrana e l'infuso di res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ceto, e spero che il mio intestino torni a fare il suo dignitoso servizio. Se no mi ricomincia questo gorgoglio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 dello stomaco che sembro un toro. Anzi se c'è qualcuno di voi che ha bisogno di andare in bagno, non è propri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di vergognarsene. Nessuno è venuto al mondo senza buchi. E io non penso ci sia tortura peggiore che il do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enere. Questa è l'unica cosa che nemmeno Giove ci può impedire Ridi, eh Fortunata, proprio tu che di notte non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 chiudere gli occhi? Ad ogni modo anche qui in sala da pranzo io non vieto a nessuno di fare i suoi bisogni,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i stessi sconsigliano di trattenersi. Se poi scappa qualcosa di più grosso, lì fuori c'è pronto tutto quello che serv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a, pitali e il resto degli accessori. Date retta a me, le flatulenze trattenute salgono al cervello e poi vanno in cir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il corpo. So che molti ci hanno rimesso la pelle, a forza di non voler guardare le cose in facci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ringraziamo per la sua generosa comprensione, e subito soffochiamo un attacco di riso bevendo a picc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si, uno via l'altro. E non sapevamo, dopo tutta quella roba, di essere - come si dice - appena a metà strada. Infatti,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sparecchiati i tavoli a suon di musica, ecco entrare tre maiali bianchi provvisti di guinzagli e campanell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, stando a quanto dice il presentatore, uno due anni, l'altro tre mentre il terzo già sei. Io pensavo che stesser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re gli acrobati e che i maiali si sarebbero esibiti, come succede nei circhi, in numeri straordinari. Ma Trimalc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pando subito ogni dubbio, dice: «Quale di questi volete che vi venga immediatamente servito? Un gal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estico, uno spezzatino di pollo alla Penteo e robetta di questo tipo la sanno preparare pure i contadini: i miei cu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capaci di mettere in pentola e cuocere anche vitelli interi». Manda subito a chiamare un cuoco e, senza aspet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ssimo noi a scegliere, gli ordina di scannare il più vecchio, chiedendogli ad alta voce: «Di che decuria sei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quello rispose che era della quarantesima, Trimalcione gli chiese: «Ti ho comprato fuori, oppure mi sei na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?». «Né l'uno né l'altro» risponde il cuoco: «ti sono stato lasciato in eredità da Pansa». «Allora vedi di servire b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 ti faccio sbattere tra i lacchè». Messo sull'avviso dall'autorità, il cuoco si lascia trascinare in cucina dal candi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rro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Trimalcione si gira verso di noi e, con lo sguardo dolce, dice: «Se il vino non è di vostro gradiment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mo. Però bisogna che voi gli facciate onore. A dio piacendo non lo compro mica, ma tutto quello che stasera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pappando viene da un mio podere che non ho ancora avuto il tempo di visitare. Mi dicono che è al confine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racina e Taranto. Adesso voglio attaccare a quella proprietà la Sicilia: così, se solo mi gira di andare in Africa, l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ò fare viaggiando nel mio. Ma tu piuttosto, Agamennone, raccontami un po', su che problema giuridico hai discu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i? Io, è vero, non faccio il leguleio, eppure un po' di cultura alla buona ce l'ho, e non pensare che i libri mi anno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ho ben tre biblioteche, di cui una in latino e l'altra in greco. Quindi ti prego, dammi un sunto della t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enza». E Agamennone attaccò: «Un povero e un ricco erano nemici». «E che cos'è un povero?» lo interrom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. «Bella questa!» commenta Agamennone e prosegue raccontandogli non so quale controversia. E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, immediatamente: «Se il fatto è accaduto, non c'è controversia; se invece non è accaduto, allora non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un bel niente». Visto che questa battuta e altre dello stesso livello noi le accogliamo con applausi fragor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 insiste dicendo: «Tu te le ricordi, caro il mio Agamennone, le dodici fatiche di Ercole, o quella stor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sse, di come il Ciclope gli portò via un dito con delle tenaglie fatte a piede di porco? Roba che da bambino legge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mero. Anzi, io a Cuma l'ho vista di persona la Sibilla sospesa dentro un'ampolla con i ragazzini intorno ch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vano "Sibilla, cosa vuoi?", e lei che rispondeva "Voglio morire"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Non aveva ancora finito di sparare tutte le sue idiozie, quando arriva ad occupare la tavola una tegli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ro un maiale enorme. Noi restiamo senza fiato di fronte a una simile velocità di esecuzione e giuriamo ch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alletto domestico si sarebbe potuto cuocere in tempi così brevi, tanto più che quel maiale ci sembrava mol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o che non poco prima. Ma Trimalcione, guardandolo e riguardandolo, sbotta: «Come? Questo maiale non è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entrato? Per dio, non lo è stato no. Chiamate il cuoco, lo voglio qui immediatamente». E quando il cuoco arriva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a tra le gambe e ammette di essersene proprio dimenticato, Trimalcione lo investe: «Cosa? Dimenticato? E lo 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 avessi scordato di metterci solo il pepe e il cumino? Spogliatelo». Il cuoco viene immediatamente denud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 lì avvilito in mezzo a due autentici boia. Allora tutti attaccano a prendere le sue parti. «Avanti, son co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dono» implorano in coro, «per favore, perdonalo: se lo farà un'altra volta, nessuno di noi dirà più una parol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». Io, che sono anche fin troppo severo, non riesco a trattenermi, mi chino verso Agamennone e gli sussurr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ecchio: «Ma questo servo è davvero un cretino! Chi può dimenticarsi di sventrare un maiale? Io, com'è vero idd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o perdonerei nemmeno se avesse scordato di farlo con un pesce». Trimalcione, invece, con l'aria rilassa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tita, concede: «E va bene: visto che hai la memoria tanto corta, allora sventralo qui davanti ai nostri occhi».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oco, dopo essersi rimesso la tunica, afferra un coltello e, menando colpi a destra e a sinistra con la mano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ma, apre il ventre al maiale. Ed ecco che dagli squarci che si dilatano per la pressione del ripieno vengono fu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sicce e cotech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Di fronte a questa trovata, tutta la servitù scoppia in un applauso gridando «Viva Gaio!». Al cuoco toc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'onore di un brindisi, più una corona d'argento, con il bicchiere del cin cin che gli viene offerto su un vasso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inzio. E siccome Agamennone osservava con grande attenzione il vassoio, Trimalcione precisa: «Sono l'unic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vassoi di Corinto originali». Io mi aspettavo che si lasciasse andare a una delle sue solite sbruffonate, dice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vasi se li faceva portare apposta da Corinto per lui. Invece Trimalcione riesce a fare ancora di meglio. «Forse vor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e perché mai sono l'unico ad avere dei pezzi corinzi originali. Perché il ramaio dal quale compro i vasi si chi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into. E cosa c'è di più Corinzio di quello che produce Corinto? Non pensate che sia un ignorante della grossa, lo 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ssimo anch'io qual è l'origine del bronzo di Corinto. Dopo la caduta di Troia, quel gran dritto che era Annib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tastò in un rogo tutte le statue di bronzo, d'oro e d'argento e ci appiccò il fuoco, così che tutte si mescolaro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unica lega. Allora i fabbri ferrai pescarono in quella massa informe e ne fecero bacinelle, vassoi e statuette. Quest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igine del bronzo corinzio, che ha dentro un po' di tutti i metalli, senza però essere né l'uno né l'altro in particol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mente - lasciatemelo dire - preferisco il cristallo: niente odori e, se solo non si rompesse, mi piacerebbe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ell'oro. Così invece non vale ni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Eppure un tempo ci fu un artigiano che costruì una bottiglia di vetro infrangibile. Presentatosi al cospe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, gliela regalò. Ma poi, dopo essersela fatta restituire, la sbatté a terra. Cesare rimase senza fiato che più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. Ma il tipo raccattò da terra la bottiglia, che si era giusto un po' ammaccata come un vaso di bronzo. Poi ti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i dalla tasca un martelletto e cominciò tranquillo a rimetterla in sesto. Ormai credeva di tenere Giove per le p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e dopo che Cesare gli chiese: "C'è qualcun altro al corrente di questa tecnica di lavorazione del vetro?". O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: non appena quello ebbe risposto di no, Cesare ordinò che gli tagliassero la testa: se infatti quel segreto si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uto in giro, per noi l'oro sarebbe al livello dello ster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Personalmente sono un grande appassionato di argenteria. Di boccali grandi come urne ne avrò su per g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entinaio... con sopra scolpita la storia di Cassandra che uccide i figli e tutti quei bambini morti lunghi distesi, ch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sti vivi tanto son fatti bene. E poi ho anche un vaso che mi ha lasciato in eredità il mio padrone, dove Deda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chiude Niobe nel cavallo di Troia. Le battaglie di Ermerote e Petraite ce l'ho invece sui bicchieri, che sono tutta ro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ccia. Me ne intendo io, e la mia competenza non ho intenzione di venderla nemmeno per tutto l'oro del mond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ci rifila questo elenco di roba, un ragazzo lascia cadere una coppa. E Trimalcione, girandosi ver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, gli ordina: «Prenditi immediatamente a schiaffi da solo, inetto che non sei altro». Il ragazzo abbassa la te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 subito a implorarlo. E lui: «Ma perché mi preghi? Nemmeno se fossi io a procurarti guai. Dammi retta, è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che dovresti implorare, di non essere sempre con la testa tra le nuvole!». E alla fine, supplicato anche da tutti n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andare il ragazzo che, per la gioia di esser stato graziato, si mette a correre intorno al tavolo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Fuori l'acqua e dentro il vino» esclama Trimalcione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iamo tutti quest'altra sua facezia, e soprattutto Agamennone, che ormai aveva capito con quali merit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sse rimediare un'altra abbuffata. E Trimalcione, a sentirsi lodare, riprende a bere di gusto e, ormai mezzo ubria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: «Possibile che nessuno di voi chieda alla mia Fortunata di farci danzare? Fidatevi di me: nessuno al mondo ball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ace meglio di le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ecco che lui stesso, tenendo le mani alzate sopra la testa, si mette a imitare l'attore Siro, mentre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tù lo accompagna intonando in coro Madeia, Perimadeia. E si sarebbe andato a esibire al centro della sala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ta non gli avesse sussurrato qualcosa all'orecchio. Presumo gli avesse detto che stupidaggini di quel gener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ddicevano a un uomo del suo rango. Mai vista però tanta instabilità di umore: un attimo era quasi in sogge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alla sua Fortunata, e un attimo dopo si lasciava di nuovo trascinare dall'isti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A togliergli la fregola del ballo ci pensa un contabile che entra in sala e con un tono da bando comu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ncia: «Oggi, 26 luglio, nel podere cumano di Trimalcione, nati 30 bambini e 40 bambine; trasportati dall'ai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aio 500.000 moggi di frumento; aggiogati 500 buoi. Stesso giorno: lo schiavo Mitridate crocifisso causa bestemm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il nume tutelare del nostro Gaio. Stesso giorno: chiusi in cassaforte 10 milioni di sesterzi perché non si è trov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do di impiegarli. Stesso giorno: scoppiato un incendio negli orti Pompeiani con inizio nella casa del fattore Nast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sa?» lo interrompe Trimalcione «E quando me li sarei comprati gli Orti Pompeiani?». «L'anno passato» rispond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bile, «per questo non sono ancora stati registrati». Trimalcione perde il controllo e sbraita: «Qualunque fond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i, se io non ne vengo informato entro sei mesi, vi proibisco di includerlo tra le mie proprietà». Poi si pass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ura delle ordinanze emesse dagli edili, nonché di testamenti fatti da guardie forestali, nei quali Trimalcione 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eredato tramite un'apposita clausola. Vengono quindi letti i nomi dei fattori, quello di una liberta ripudiata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ano perché sorpresa a letto con un bagnino, quello di un portinaio relegato a Baia, e in ultimo quell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oriere incriminato e gli atti di una vertenza tra cameri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fine arrivano gli acrobati. Un mezzo deficiente tira su una scala e dice a un ragazzo di salirci in cim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ino dopo l'altro, ballando al suono di certe canzonette; poi di buttarsi attraverso dei cerchi di fuoco e di reg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nfora coi denti. L'unico che seguisse a bocca aperta era Trimalcione, il quale diceva che quello sì era un mest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ato, e che gli piaceva vedere solo due cose al mondo, e cioè gli acrobati e i suonatori di corno. Tutto il resto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li, concerti, ecc. - erano pure e semplici fesserie. «Un tempo avevo scritturato anche degli attori di commedia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, «ma ho preferito che recitassero soltanto delle Atellane, e al mio flautista ho ordinato di suonare rob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e part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Sul più bello dello sproloquio di Gaio, il ragazzino... di Trimalcione gli rovina addosso. La servitù è t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urlo, e i commensali non sono da meno, mica per quella nullità che tutti avrebbero visto volentieri con l'oss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 rotto, ma piuttosto per l'orribile fine che la cena avrebbe avuto, se solo si fosse dovuto piangere un morto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regava niente a nessuno. Ma siccome Trimalcione si lamentava di brutto piegandosi sul braccio come s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turato, ecco accorrere i medici da ogni parte e, in mezzo a loro, Fortunata che, coi capelli sciolti e una tazza in m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lava di essere la più sfortunata e infelice delle donne. Nel mentre, il ragazzino che gli era franato addosso si era 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trisciare ai nostri piedi, implorandoci di perdonarlo. A me la cosa puzzava alquanto: temevo che tutto quel piagnist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sse il colpo di scena di qualche trovata di cattivo gusto. Infatti non mi era uscito di mente quel cuoco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to di sventrare il maiale. Così mi metto a ispezionare la sala da pranzo in lungo e in largo, caso mai do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tar fuori da qualche parete una nuova diavoleria, specie dopo essermi reso conto che stavano fustigando un serv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fasciato il braccio contuso del padrone con una benda di lana e non di porpora. Non mi ero sbagliato di tropp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al posto della punizione ecco arrivare l'ordine di Trimalcione di rimettere in libertà il ragazzino, per evita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andasse in giro a dire che un pezzo d'uomo come lui era stato ferito da uno schia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Approviamo il nobile gesto e ci perdiamo nelle più svariate ciance sull'incertezza delle vicende uma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Bisogna evitare che questo episodio» interrompe Trimalcione «si esaurisca senza che resti qualcosa di scritto». Si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portare il necessario per scrivere e, senza spremersi granché le meningi, ci recita questi v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Quanto meno ti aspetti, accade all'improvvi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 tutto la Fortuna al di sopra di n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 ragazzo versaci del vino di Falern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questo epigramma, il discorso scivola sui poeti... e il primato in quell'arte è rimasto a lungo di Mop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ia... finché Trimalcione dice: «Senti un po', maestro: che differenza passa tra Cicerone e Publilio?». Person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o che il primo sia stato più eloquente, mentre il secondo più morale. Com'è possibile dirlo meglio che con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Sbriciola la lussuria le mura di M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tuo palato viene nutrito al chiuso il pav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lto nel suo drappo dorato di piume babiloni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gallina numidica e il grasso capp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la cicogna, amato ospite in viag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trice di pietà, gracile, garru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ello che fugge l'inverno, messo del tiepido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per te fa il suo nido nella pentola del pecc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i è cara la perla, piccolo frutto dell'Ind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i forse che la matrona piena di gemme de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a le cosce ingorda su un letto d'alt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fartene del verde smeraldo, preziosissima pietra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esiderare i rossi sassi di Cartagi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lende l'onestà forse solo tra i rubi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giusto che una sposa si vesta di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i si mostri nuda in un velo di lino?"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Ma, secondo voi, qual è il mestiere più difficile» prosegue Trimalcione «dopo quello del letterato? A par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o quello del medico o del banchiere: il medico perché deve sapere ciò che i poveri omicciattoli hanno dentr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cere e quand'è che viene la febbre, anche se personalmente li detesto con tutto il cuore perché mi mettono semp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dino d'anatra; il bancario perché deve saper distinguere il rame al di sotto dell'argento. Tra gli animali che sono pr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arola, i più laboriosi sono il bue e la pecora: i buoi perché se abbiamo il pane da mettere sotto i denti lo do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oro; le pecore perché con la lana ci rendono sciccosi. Ma la cosa più infame è che certa gente le pecorelle s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gia e ci si fa pure i vestiti. Le api, poi, secondo me sono animali del cielo, perché vomitano miele, anche se si 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lielo fornisce Giove. E proprio per questo pungono, perché dove là dove trovi il dolce, sta pur certo che c'è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ar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 già per rubare il mestiere ai filosofi, quand'ecco che cominciano a far girare una coppa piena di bigli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lotteria e uno schiavetto addetto a questo compito estrae i numeri leggendo ad alta voce le scritte sui pre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rgento letale»: portano un prosciutto con sopra dei bussolotti d'argento. «Cuscino»: ed ecco arrivare un pezz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collo. «Scemenze e insulti»: e sono offerte delle gallette scipite insieme a una mela con dentro uno stecco. «Por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iche»: e vengono consegnati una frusta e un coltello. «Passeri e moscato»: e arrivano uva passa e miele dell'At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er la tavola e per il tribunale»: e ci becchiamo un pasticcino e un quaderno. «Canale e pedale»: ed eccoti una lep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uola di scarpa. «Murena e lettera»: e ci presentano un sorcio legato a una rana e con un fascio di bietole. C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iamo di gusto. Di messaggi così ne passano una marea, ma ormai chi li ricorda più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E intanto Ascilto, con la sua solita faccia tosta, siccome sbracciandosi a più non posso sbeffeggiava tu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e aveva le lacrime agli occhi a forza di ridere, uno dei liberti amico di Trimalcione - proprio quello che stava sed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nto a me - salta su tutte le furie e gli grida: «Che c'è da ridere, deficiente? Forse che non ti vanno a genio le fine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mio padrone? Magari sei più ricco tu e sai trattare meglio la gente che inviti a cena. Che il nume tutelare di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mi assista, perché se sedevo vicino a quel ragazzotto, stai pur certo che a quello lì gli avrei già fatto chiud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co. Una testa di rapa che sbeffeggia gli altri! Un vagabondo, un brutto ceffo che non vale il suo piscio. Insomma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rino addosso non sa nemmeno dove darsela a gambe. Maledetta miseria, non sono mica uno che si incazza fac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gente molle se la mangiano i vermi! E ride, lui! Ma che avrà mai da ridere? Non sarai mica un figlio di papà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ha pagato a peso d'oro? O sei cavaliere romano? E io sono figlio di un re. "Ma allora" potresti obiettare tu "com'è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facevi lo schiavo?". Ma l'ho scelto io: meglio essere cittadino romano che un tributario di provincia. E adesso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ro di vivere così e di non venir schernito da chicchessia. Sono un uomo tra gli uomini e cammino a fronte alta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 un centesimo a nessuno e mai ho avuto a che fare con la legge e mai nessuno nel foro mi ha detto: "Ridammi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devi". Mi son comprato un pezzo di terra e ho messo da parte qualche straccio di risparmi: do da mangi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i persone più un cane, ho riscattato la mia compagna che così nessuno può più usare il suo petto come asciugam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ho speso mille denari per la mia libertà. Mi hanno eletto seviro senza scucire una lira, e così spero di non do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ossire nemmeno dopo morto. Tu invece sei così pieno di cose da fare che non riesci nemmeno a voltarti?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liuzza negli occhi degli altri la vedi sì, ma la trave che c'hai nei tuoi no di certo. È solo a te che noi sembr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icoli. Guarda il tuo maestro: ha un sacco di anni in più, ma a lui gli andiamo a genio. Tu che puzzi ancora di biberon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fermo al bi e al ba, razza di cesso sfondato, anzi no, pezzo di cuoio nell'acqua: solo più molle, mica meglio. Certo, 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più ricco, e magari ti abbuffi due volte a pranzo e due volte a cena. Ma io alla mia dignità ci tengo più che a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o del mondo. Insomma, qualcuno mi ha forse chiesto due volte una cosa? Sono stato schiavo per quarant'anni e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ha saputo se ero schiavo o libero. Sono arrivato in questo paese che ero un ragazzino con una gran tes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 e che la basilica non c'era ancora. Però mi son messo sotto per far contento il padrone, che era un pezzo gross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ipo rispettato, e una sua unghia valeva più di tutto quanto sei tu messo insieme. E pensare che in casa gente pron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mi le scarpe ce n'era che metà bastava. Ma io, pace all'anima sua, sono rimasto a galla. Queste sì che sono pro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 nascere liberi tutto diventa facile, come dire: "Prego, s'accomodi". E adesso perché mi fissi imbambolat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aprone in mezzo alle lenticchie?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</w:rPr>
        <w:t>Finita questa filippica, Gitone, che se ne stava accucciato ai miei piedi, scoppiò anche lui in una ris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uaiata dopo essersi a lungo trattenuto. Non appena l'avversario di Ascilto se ne accorse, attaccò a prendersela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o e lo assalì con queste parole: «E tu? Adesso ti metti a ridere anche tu, pezzo di cipolla coi boccoli? Ma cos'è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mo già a Carnevale, è già dicembre? E il tuo cinque per cento quand'è che l'hai pagato? Ma guarda cosa combina '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aglio da forca, 'sta carogna da corvi. Ci penso io, che Giove ti strafulmini, te e questo qui che non sa tenerti a bad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il pane farmi schifo, se non è vero che lo lascio stare solo per rispetto al mio compare, liberto pure lui. Altri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rei già messo a posto come si deve. Noi ce ne stiamo qua bravi bravi, e questi due cretini non sanno farti stare a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. Ma è un fatto che il servo è tale quale il padrone. A stento riesco a trattenermi: eppure sono uno che non si scal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, ma quando comincio non mi fermo nemmeno di fronte a mia madre. Bene, razza di chiavica, ci vediamo fu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to carciofo. Che io possa criccare all'istante, se il tuo padrone non lo riduco in poltiglia e non faccio passare an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un brutto quarto d'ora, dovessi anche chiamare in causa il padreterno, maledetta miseria. Fidati, quella capocc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 da due soldi non ti servirà a un bel niente né a te né a quella mezza calzetta del tuo padrone. Dovrai 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pitarmi a tiro: e non sono più io, se non ti tolgo la voglia di prendere per il culo, anche se tu avessi la barba d'oro. Ch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na ti stramaledica, te e quell'altro che per primo ti ha adescato. Io non so di matematica, né di critica e d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insulsaggini, ma le maiuscole le leggo e so dividere per cento tutti i pesi e le misure. Insomma, te la vuoi f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mmessina? Ecco la mia posta, tira fuori la tua. E anche se mastichi un po' di retorica, ti farò vedere che tuo padr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tato via i suoi soldi. Beccati ques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Cosa sono? Vado su, vado giù, indovinami un po' tu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: "Chi si muove e fermo sta?"; "Cos'è che cresce e poi si accorcia?". Corri, t'imbamboli, annasp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i un topo finito nel cesso. E allora chiudi il becco e non infastidire chi è meglio di te e non sa manco che sei n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no che non ti passi per la testa che mi interessi quella bigiotteria che hai alle dita e che hai grattato alla tua troie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 Trafficone mi protegga! Andiamo al foro a chiedere soldi in prestito, e vedrai se il mio anello non vale di più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è solo di ferro! Ah, sei proprio bello con quella faccia di volpe fradicia! Possa io fare un sacco di soldi e morire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 che la gente venga a giurare sulla mia tomba, com'è vero che ti correrò dietro fino alla fine del mondo, foss'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toga messa al rovescio! Gran bell'elemento anche quell'altro che ti insegna 'sta roba, un ciarlatano, alt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ro! Ai miei tempi le cose non stavano così: il maestro ci diceva: "Avete finito? Allora andatevene a casa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a guardarvi intorno e abbiate rispetto degli anziani". Ma oggi son tutte palle e non ce n'è uno che valga un f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co. Quanto a me, se sono così come mi vedi, devo solo dire grazie al padreterno per l'educazione che ho avu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 </w:t>
      </w:r>
      <w:r>
        <w:rPr>
          <w:color w:val="000000"/>
          <w:sz w:val="20"/>
          <w:szCs w:val="20"/>
        </w:rPr>
        <w:t>Ascilto era lì lì per rispondergli per le rime, quando Trimalcione, divertito dall'eloquenza del suo comp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iene: «Avanti, piantatela di litigare. Torniamocene di buonumore e tu, Ermerote, lascia stare il ragazzino che h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 caldo, e mostrati superiore. In faccende come queste, chi cede ha sempre la meglio. Anche tu nei tuoi gior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etto facevi chicchirichì e non avevi la testa granché a posto. Vediamo quindi di tornare allegri come prima,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, e godiamoci gli omeristi». E infatti, proprio in quell'istante, fa il suo ingresso una compagnia di guitti al su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ste battute contro gli scudi. Trimalcione si stravacca per bene sul cuscino e, dato che gli omeristi si esibiva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o secondo la loro stramaledetta abitudine, si mette a leggere ad alta voce un libro in latino. All'improvviso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imposto il silenzio, dice: «Ma lo sapete che storia stanno rappresentando? Diomede e Ganimede erano fratelli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na era la loro sorella. Agamennone la rapì e a Diana rifilò in cambio una cerva. Così adesso Omero racconta in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Troiani e Parentini si facciano la guerra. Naturalmente ha la meglio Agamennone, e dà la figlia Ifigenia in m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chille. Ed è per questa ragione che Aiace esce pazzo e adesso vedrete voi stessi come va a finire la vicend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Trimalcione finisce di parlare, gli omeristi si mettono a schiamazzare, mentre in mezzo alla servitù indaffa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portato, sopra un vassoio sulle duecento libbre di peso, un vitello lesso, per di più con un elmo sulla testa. Die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ui arriva un Aiace che, brandendo la spada con gli occhi impallati, lo fa a brandelli e, colpendo ora di taglio o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a, infilza i pezzetti sulla punta della lama e li distribuisce tra gli invitati rimasti a bocca aper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Ma non possiamo goderci a lungo quelle piroette così eleganti, perché all'improvviso il soffitto si met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cchiolare e l'intera sala traballa. Balzo in piedi spaventato, nel timore che dal tetto crolli giù qualche acrobata.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 invitati, non meno esterrefatti di me, alzano gli occhi per vedere quale sia la novità in arrivo dal soffitto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che allora la volta si spalanca e all'improvviso viene giù un grosso cerchio (forse tolto da un'enorme botte),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ui intero perimetro erano appese delle corone d'oro e delle boccette di alabastro piene di profumi. Mentre ven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ati a prendere quei regali, io mi volto verso la tavola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avevano già piazzato un grosso portavivande con sopra delle focaccine: al centro, imponente, un Pri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in pasticceria, reggeva in grembo, secondo l'uso comune, frutti di ogni genere e uva. Al colmo della 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unghiamo le mani su tutto quel ben di dio, e all'improvviso una nuova invenzione ci riporta il sorriso sulle lab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non appena le tocchiamo, da tutte quelle focaccine e da quella frutta schizza fuori dello zafferano che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o sgradevole ci arriva fino alla faccia. Pensando che una portata servita con tutta quella parata di simboli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di sacro, ci alziamo impettiti ed esclamiamo: «Lunga vita ad Augusto, padre della patria!». Ma quando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iamo conto che qualcuno, appena finito il brindisi, aveva già arraffato dei frutti, ci riempiamo anche noi i tovagli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prattutto il sottoscritto, cui non sembrava mai di aver gonfiato abbastanza le tasche di Git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attempo entrano tre schiavetti vestiti con delle tuniche bianche e attillate: due piazzano sul tavol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e dei Lari con le loro brave medagliette al collo, mentre il terzo porta in giro una brocca di vino gridando: «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 ci siano propizi!» 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va che uno si chiamava Affarone, il secondo Contentone e il terzo Guadagnone. E siccome tutti si met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aciare un ritratto al naturale di Trimalcione, non ci sembra affatto bello svignarcela senza esserci adegu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 </w:t>
      </w:r>
      <w:r>
        <w:rPr>
          <w:color w:val="000000"/>
          <w:sz w:val="20"/>
          <w:szCs w:val="20"/>
        </w:rPr>
        <w:t>E dopo che tutti si sono scambiati l'augurio di stare bene nell'anima e nel corpo, Trimalcione si gira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erote e gli fa: «Certo che una volta tu a tavola eri ben più allegro: non capisco perché ora te ne stai lì zitto e non fi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i prego, se vuoi farmi contento, raccontami l'avventura che ti è capitata». E Nicerote, compiaciuto per il cort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o dell'amico, esclama: «Possa io non guadagnare più il becco di un quattrino, se già non faccio salti di gioi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ti tanto in forma. Viva dunque l'allegria, anche se ho paura che questi letterati mi ridano dietro. Vedano un po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io tanto la racconto lo stesso. E poi cosa vuoi che mi tolga chi ride? È meglio far ridere che essere deris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detto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cia il suo racco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Quando ero ancora schiavo, abitavamo in Vico Stretto, dove oggi c'è la casa di Gavilla. Lì, dai che ti d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o a farmela con la moglie di Terenzio, l'oste. Magari l'avete anche conosciuta, Melissa, la Tarentina, quel gr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zzo di donna. Io però non ci avevo messo gli occhi sopra perché era una maggiorata o per sbattermela, ma piutt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veva un cuore grande così. Qualunque cosa le chiedevo, lei me lo dava: se racimolava un soldo, la metà fini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. Quanto al sottoscritto, quello che avevo lo passavo nelle sue tasche e non ci ho mai preso delle fregature. U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, mentre se ne stava in campagna, il suo ganzo tira le cuoia. Allora io, facendo il boia e l'impiccato, cerc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mezzo di raggiungerla, perché - così si dice - gli amici li si vede nel bisog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 </w:t>
      </w:r>
      <w:r>
        <w:rPr>
          <w:color w:val="000000"/>
          <w:sz w:val="20"/>
          <w:szCs w:val="20"/>
        </w:rPr>
        <w:t>Il caso volle che il mio padrone se ne fosse andato a Capua a vendere il fior fiore del suo ciarpame. E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liendo la palla al balzo, convinco un nostro ospite ad accompagnarmi fino al quinto miglio. Mica per altro: er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o e per giunta forte come un demonio. Alziamo le chiappe al primo canto del gallo e con una luna così chiar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va di essere di giorno. Finimmo dentro un cimitero: il mio socio si avvicina a una lapide e si mette a pisci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o attacco a contare le lapidi fischiettando. A un certo punto, mi giro verso il tipo e vedo che si sta togliend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i di dosso e butta la sua roba sul ciglio della strada. A me mi va il cuore in gola e resto lì a fissarlo che per poco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 stecchito. Ed ecco che quello si mette a pisciare tutto intorno ai vestiti e di colpo si trasforma in lupo. Non pens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tia scherzando: non mentirei nemmeno per tutto l'oro del mondo. Ma, come stavo dicendo, appena trasforma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po, attacca a ululare e poi si va a imboscare nella macchia. Sulle prime io non sapevo più nemmeno dov'ero: poi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o ai suoi vestiti per raccoglierli, ma quelli erano diventati di pietra. Chi più di me avrebbe dovuto morir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? Ciò nonostante sguaino la spada e, menando colpi alle ombre, tra uno scongiuro e l'altro, arrivo fino alla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ia amica. Entro che sembro un cadavere, senza più fiato, con il sudore che mi scorre tra le gambe e gli o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nti. Tanto che per riprendermi ci metto un bel po'. La mia Melissa, stupita di vedermi in giro a quell'ora d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fa: "Se solo fossi arrivato un po' prima, almeno ci avresti dato una mano: un lupo è entrato nel recinto e ci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crato tutte le pecore come un macellaio. Comunque, anche se è riuscito a scappare, non ha da stare allegr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nostro servo gli ha trapassato il collo con la lancia". Dopo aver sentito questa storia, non riesco a chiudere occh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notte, ma alle prime luci dell'alba me la filo a casa del nostro Gaio, nemmeno fossi un oste appena ripulito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passo davanti al punto in cui i vestiti del mio compare erano diventati di pietra, ci trovo soltanto una poz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. Quando arrivo a casa, il soldato è lì sbracato sul letto come un bue, con al capezzale un medico impegn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argli il collo. Allora mi rendo conto che è un lupo mannaro e da quel giorno non ho più mangiato con lui manc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zzo di pane, nemmeno a costo della vita. Liberi voi di pensare quello che volete, ma se vi racconto una frottola,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maledicano i vostri numi tutelar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 </w:t>
      </w:r>
      <w:r>
        <w:rPr>
          <w:color w:val="000000"/>
          <w:sz w:val="20"/>
          <w:szCs w:val="20"/>
        </w:rPr>
        <w:t>Rimaniamo tutti a bocca aperta. «Ci credo sì» commenta Trimalcione «a questa storia - se c'è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in cui credere - e ho tutti i peli dritti perché so benissimo che Nicerone frottole non ne racconta, anzi è un ti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o che non ama le chiacchiere. Ma una storia incredibile ve la voglio raccontare anch'io. Un po' come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sino che vola. Quando avevo ancora una testa di capelli così, che da ragazzo io facevo la bella vita, muo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mbino del mio padrone, un ragazzino affettuoso, per dio una perla come non ce ne sono. Mentre quella pove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adre lo stava piangendo e noi eravamo in moltissimi lì intorno a vegliarlo, ecco che all'improvviso sen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lare le streghe. Era come un cane che insegue una lepre. C'era con noi uno della Cappadocia, uno spilungone,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coli e niente paura, e così forte che riusciva a sollevarti un toro imbestialito. Questo qui, allora, impugn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ggiosamente la spada e proteggendosi con cura la mano sinistra con la veste, si precipita fuori della porta e infil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bene una di quelle donne, proprio qui nel nel mezzo, che dio me lo conservi! Noi sentiamo un gemito, ma - 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ugia, ve lo giuro - delle streghe nemmeno la traccia. Ma appena rientra dentro, il nostro marcantonio si v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sciare sul letto col corpo pieno di lividi, come se lo avessero preso a frustate, perché evidentemente l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ato una mano stregata. Sprangata la porta, noi ce ne torniamo alla nostra veglia, ma quando la madre f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are il corpicino del figlio, mette avanti le mani e trova soltanto un fantoccio di paglia. Niente più cuore, n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ntestino, niente di niente: era chiaro che le streghe si erano portate via il bambino e al suo posto avevano 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fantoccio di paglia. Vi prego, mi dovete credere: esistono realmente queste donne che ne sanno una più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volo, queste creature della notte che sconvolgono ogni cosa. Del resto quel pezzo di spilungone, dopo il fattac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ha più ripreso il suo colorito e, tempo pochi giorni, è morto pazzo da lega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</w:rPr>
        <w:t>Noi rimaniamo senza fiato come se fossimo convinti e, baciando la tavola, imploriamo le creatur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 di restare nelle loro dimore, quando di lì a poco ce ne saremmo tornati dalla c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r la verità io iniziavo a vedere le lampade doppie e mi sembrava che tutta la sala fosse mutata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 esclama: «Plocamo, dico a te, possibile che tu non ci racconti nulla? Non vuoi proprio farci divertire?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 che un tempo eri più simpatico, canticchiavi dei motivetti ch'era un piacere e anche quelle canzoncine d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imè, bei giorni che furono!». «Ormai» fa quello, «sono arrivato al traguardo. Adesso ho la gotta. E pensa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ero giovane, a forza di cantare quasi mi prendo la tisi. E ballare? E recitare? E fare il barbiere? Ma quando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è stato uno del mio livello, tolto Apellete?». E accostata una mano alla bocca, ne cava fuori non so quale spernacchi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i spaccia per musica gre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iamente anche Trimalcione, per non essere da meno, si mette a imitare quelli che suonano la tromba, po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ra a guardare il suo tesoro, un ragazzino tutto cisposo e coi denti cariati che lui chiamava Creso. Quest'ultimo,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 con una cagnetta nera, grassa da far schifo, che cercava di avvolgere in una fascia verde pisello, aveva piazz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letto una pagnotta da mezza libbra e tentava di ingozzarla a tutti i costi, anche se la bestia si tirava indietro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sea. Di fronte a quello spettacolo, Trimalcione ordina che gli venga portato Cucciolone, «guardiano della cas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amiglia». Un attimo dopo viene fatto entrare un cane enorme, con tanto di catena al collo, che, non appen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naio gli tira un calcio ordinandogli di fare la cuccia, si va a piazzare davanti alla tavola. E allora Trimalc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ungandogli un pezzo di pane bianco, dichiara: «Non c'è nessuno in casa mia che mi ami di più». Ma il ragazz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spettito da quel complimento tanto smaccato a Cucciolone, mette a terra la cagnetta e la aizza alla rissa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cciolone, da vero cane qual era, riempie la sala di orrendi latrati e per poco non fa a pezzi la perla di Creso. M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 bailamme non si esaurisce nella zuffa, perché un candelabro, rovesciandosi sulla tavola, manda in mille pezzi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si di cristallo, schizzando di olio bollente parecchi commensali. Trimalcione, per far vedere che quel disastro non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né caldo né freddo, bacia il ragazzino e se lo fa salire sulle spalle. Quello non se lo fa ripetere due volte: g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 a cavalcioni e gli assesta delle gran pacche a mano aperta sulla schiena, strillando tra una risata e l'alt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Indovina indovinello quante sono queste qua!». Dopo essersi finalmente sfogato, Trimalcione ordina di prepara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vettone per dare da bere ai servi seduti ai nostri piedi, ma a una condizione: «Se qualcuno non gli va, rovesciategl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sta: di giorno serietà, ma adesso allegri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 </w:t>
      </w:r>
      <w:r>
        <w:rPr>
          <w:color w:val="000000"/>
          <w:sz w:val="20"/>
          <w:szCs w:val="20"/>
        </w:rPr>
        <w:t>Dopo questo slancio di bontà arrivano delle altre leccornie, che, vi giuro, mi viene la nausea solta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ensarci. A ciascuno degli invitati, invece dei tordi, portano una gallina d'allevamento, e uova di papera incappucci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rimalcione fa di tutto per costringerci ad assaggiare, dicendo che erano galline disossate. Proprio in quel frang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ittore bussa alla porta della sala ed ecco entrare un nuovo commensale in tunica bianca e con al seguito un gr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persone. Impressionato da una simile maestà, io pensavo fosse arrivato il pretore, e così faccio per alz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ostante fossi a piedi nudi. Di fronte a questa mia agitazione Agamennone scoppia a ridere e dice: «Ma sta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o, scemo. È soltanto il seviro Abinna, che è anche marmista e pare faccia delle bellissime lapid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izzato da questo suo intervento, torno a distendermi e mi godo con enorme curiosità l'ingres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nna. Quello, ormai ubriaco, appoggiandosi con le mani sulle spalle della moglie, mentre l'olio profumat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nte gli colava fin negli occhi a causa delle molte corone piazzate sulla testa, si sistema al posto d'onore, e ord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vino e acqua calda. Compiaciuto dell'allegria che c'era in sala, Trimalcione si fa portare anche lui un boccal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o e poi chiede ad Abinna come gli era andata. «Tutto perfetto: mancavi solo tu. Io però ero qui col pensiero. 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 di un dio, è andata alla grande. Scissa ha offerto un ricco novendiale in onore di un suo schiavo che, povero diav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aveva liberato in punto di morte. Ma mi sa che avrà delle brutte rogne con le tasse, perché il morto gliel'h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tato 50.000 sesterzi. Comunque siamo stati che è un piacere, anche se ci è toccato versare metà del vino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 ossa di quel disgrazia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 </w:t>
      </w:r>
      <w:r>
        <w:rPr>
          <w:color w:val="000000"/>
          <w:sz w:val="20"/>
          <w:szCs w:val="20"/>
        </w:rPr>
        <w:t>«Va bene, va bene» fa Trimalcione. «Ma per cena che cosa vi hanno dato?». «Adesso» risponde l'al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rovo a dirtelo, se ci riesco. Ma io a memoria vado così forte che a volte non mi ricordo manco come mi chiamo.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modo, di primo ci hanno portato del maiale incoronato di salsicce e di ventrigli di pollo cuci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avigliosamente, bietole e pane integrale autentico, che io preferisco a quello bianco perché ti rimette in forz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faccio i miei bisogni non mi vengono le lacrime agli occhi. Di secondo ci hanno portato una focaccia fredd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 del miele caldo, di quello spagnolo che è la fine del mondo. La focaccia l'ho assaggiata appena, il miele invece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on fatto uscire dagli occhi. Di contorno ceci e lupini, noci a piacere e una mela a testa. Io comunque me n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 due, e la seconda ce l'ho qua nel tovagliolo, perché se al mio schiavetto non gli porto qualcosa, finisce che mi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cenata. Ah sì, fa bene a ricordarmelo la mia signora. Avevamo davanti agli occhi anche un bel pezzo di car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so e Scintilla, dopo averne assaggiata un po' senza starci a pensare, a momenti si vomita anche le budella. Io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ne son fatta più di una libbra perché sapeva di carne di cinghiale. E poi, dico io, se l'orso si pappa gli ometti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metti non dovrebbero papparselo l'orso? Per dessert ci hanno portato formaggio fresco, sapa, lumache, una a t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ppa, fegatini al tegamino, uova alla coque, rape, senape e un piatto con dentro della roba che sembrava merda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! Niente da fare: hanno fatto girare anche un vaso di olive in salamoia, e dei burini se ne sono prese fino a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iate a testa. Il prosciutto invece lo abbiamo rimandato al mittent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 </w:t>
      </w:r>
      <w:r>
        <w:rPr>
          <w:color w:val="000000"/>
          <w:sz w:val="20"/>
          <w:szCs w:val="20"/>
        </w:rPr>
        <w:t>«Ma dimmi un po', Gaio, te ne prego, com'è che Fortunata non è della partita?». «Come? Non lo sai»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e Trimalcione «che quella, finché non ha rimesso a posto tutta l'argenteria e distribuito gli avanzi ai servi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ta giù nemmeno una goccia d'acqua?». «Va bene» incalza Abinna, «ma se lei non si fa vedere, io alzo le chiapp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go il disturbo». E aveva già fatto il gesto di alzarsi, quando, su ordine del padrone, tutta la servitù si mette a chia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ta quattro volte e più. Così lei arriva, con il vestito tenuto su da una cintura giallina che le si vedeva sot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ica color ciliegia, i cerchietti intrecciati alle caviglie e gli stivaletti dorati. Allora, asciugandosi le mani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zzoletto che aveva al collo, si va a sdraiare accanto a Scintilla, la moglie di Abinna, e mentre questa batte le mani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ciucchia dicendo: «Te, beato chi ti vede!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un discorso e l'altro, si arriva al punto che Fortunata si sfila i braccialetti dalle braccia grassissime 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 a Scintilla tutta presa dalla cosa. Poi si toglie anche i cerchietti dalle caviglie e la reticella da capelli che 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a era di oro puro. Trimalcione segue la scena e poi, alla fine, si fa portare il tutto dicendo: «Ecco qua le caten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e! E noi, baccalà, ci facciamo ripulire fino all'osso. Questo qui mi sa che pesa almeno sei libbre e mezzo. Però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cciale da dieci libbre ce l'ho anch'io, che me lo son fatto fare coi millesimi di Mercurio». Poi, per far vedere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ava frottole, si fa portare una bilancia e pretende che i commensali se la passino per verificare il pes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cciale. Ma Scintilla non è da meno, perché si toglie dal collo un astuccio in oro da lei chiamato Felicione e ne estra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orecchini che porge a Fortunata, dicendole: «Questi sono un regalo del mio signor marito che di più belli non c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». «Sfido io!» sbotta Abinna. «Per farti comprare quegli affari di vetro, mi hai portato via anche la camicia! St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 certa che se avessi una figlia, le taglierei i lobi delle orecchie. Se non ci fossero le donne, ti tirerebbero dietro la rob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vece, guarda un po', ci tocca pisciare caldo e bere fredd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 le due donne, toccate nel vivo, mezze brille com'erano già, se la ridono e si sbaciucchiano, ment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ogia il suo impegno di madre di famiglia, e l'altra si lamenta delle scappatelle del marito e di quanto lui la trascuri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e ne stanno così appiccicate, Abinna, senza farsi vedere, si alza e tira Fortunata per i piedi, facendola fi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a e distesa sul letto. «O porca...» urla quella con il vestito che svolazza fin sopra le ginocchia. Poi però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mpone e si va a buttare tra le braccia di Scintilla, nascondendosi con il fazzoletto la faccia resa ancora più vol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l rossor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 </w:t>
      </w:r>
      <w:r>
        <w:rPr>
          <w:color w:val="000000"/>
          <w:sz w:val="20"/>
          <w:szCs w:val="20"/>
        </w:rPr>
        <w:t>Poco dopo Trimalcione ordina di servire il dessert, e i servi sparecchiano i tavoli e preparano dei nuo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ti, spargendo per terra della segatura colorata di zafferano e di carminio e, cosa questa che non avevo mai vi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olvere di mica. Subito Trimalcione attacca: «Certo poteva bastare la prima portata. Invece c'è anche il dolce.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à avete qualcosa di buono, allora portatel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 uno schiavetto di Alessandria impegnato a servirci l'acqua calda comincia a imitare l'usignol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 che ogni tanto gli grida: «Cambia». E allora ecco arrivare un altro numero. Un servo che era sdraiat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 di Abinna, a un cenno direi del padrone, comincia a declamare ad alta vo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Intanto Enea era già in mare aperto con la flott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uono più duro e sgradevole io non l'avevo mai sentito: infatti quel tizio, oltre agli alti e bassi casuali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ni e agli errori di pronuncia tipici di chi è straniero, mescolava al testo dei versi di Atellana, tanto che per l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in vita mia anche Virgilio mi fece venire il voltastomaco. Quando a un certo punto non ne poteva più, Abi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: «E pensare che a scuola non ci ha mai messo piede: sono stato io che per fargli imparare qualcosa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vo dai suonatori ambulanti. Ed è per questo che adesso è una forza quando si mette a fare il verso ai mulattie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uonatori ambulanti. E poi è un talento nato: sa fare il sarto, il cuoco, il pasticciere, un drago in tutti i mestieri. Cer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difetti ce l'ha, sennò sarebbe perfetto: è circonciso e russa. Che poi sia strabico, non me ne importa: ha gli o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Venere. Per questo non sta mai zitto, e i suoi occhi sono sempre mobilissimi. L'ho pagato trecento denari...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 </w:t>
      </w:r>
      <w:r>
        <w:rPr>
          <w:color w:val="000000"/>
          <w:sz w:val="20"/>
          <w:szCs w:val="20"/>
        </w:rPr>
        <w:t>Scintilla lo interrompe e sbotta: «Non li hai mica raccontati tutti i pregi di questo schiavo, eh? Perché ti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a ruffiano, ma io uno di questi giorni lo faccio marchiare». Trimalcione rise e disse: «Lo riconosc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adoce: non si priva di nulla e com'è vero dio fa pure bene, perché son cose quelle che nella bara non ce le rega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nessuno. Ma tu, Scintilla, vedi di non fare troppo la gelosa. Credimi, voi donne vi conosciamo bene. Morissi qui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, se non è vero che ai miei tempi mi sbattevo la padrona, tanto che anche il padrone ha fiutato qualcosa e mi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dito a sgobbare in campagna. Ma non fatemi parlare che è meglio». Ma quella lenza di uno schiavo, com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ro detto mirabilia sul suo conto, tira fuori una piccola lampada di argilla e per una buona mezz'ora imi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mba, con Abinna che lo accompagna facendo vibrare il labbro inferiore. Alla fine avanza nel mezzo della sala e im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lautista con due pezzi di canna, per poi passare a fare il verso al mulattiere con un mantello e una frusta, 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nna lo richiama a sé e lo sbaciucchia porgendogli un bicchiere di vino: «Sei sempre più gagliardo, Massa, ecco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o un bel paio di sandal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 solo sa quando sarebbe finito quello strazio, se non avessero servito il dolce, a base di tordi farciti di u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 e noci. Poi arrivano delle mele cotogne piene di spine per farle sembrare tanti ricci. E questo ancora ancor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lerabile, se non avessero portato un piatto ben più spaventoso che ci fa pensare che sarebbe stato meglio mori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e. Quando viene servita in tavola, occhio e croce ci sembra un'oca obesa con contorno di pesci e di uccelli assorti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...», dice Trimalcione, «tutto quello che vedete in tavola è fatto di un unico ingrediente». E io, siccome un paio di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, capisco subito di cosa si tratta e, rivolgendomi ad Agamennone, gli dico: «Ci va già bene se tutta 'sta roba 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a di... o almeno di fango. A Roma ne ho viste, a Carnevale, di cene così che erano tutte fint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 </w:t>
      </w:r>
      <w:r>
        <w:rPr>
          <w:color w:val="000000"/>
          <w:sz w:val="20"/>
          <w:szCs w:val="20"/>
        </w:rPr>
        <w:t>Non avevo ancora finito di parlare, che Trimalcione riattacca: «Possano tutte le mie ricchezze, e n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cia, smettere di crescere, se non è vero che per fare tutte queste cose il mio cuoco ha usato solo carne di porco! Br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ui non ce ne sono. Se solo lo volete, quello è capace che con una vulva vi fa un pesce, con un pezzo di lard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ione, con un prosciutto una tortora e con un culatello una gallina. Ed è per questo che io - ma sarò in gamba? -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dato un nome bellissimo: l'ho chiamato Dedalo. Siccome poi è davvero tanto in gamba, gli ho portato in don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dei coltelli in acciaio Norico». Se li fa subito portare e, dopo averli scrutati per bene con aria soddisfatta, c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 per farcene provare l'affilatura sulla fac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a un tratto entrano due servi, che sembrano reduci da una rissa alla fontana, perché hanno ancor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fore sulle spalle. Trimalcione si mette a fare il giudice tra i due litiganti, solo che quelli se ne fotton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e e cominciano a percuotere con un bastone l'uno l'anfora dell'altro. Colpiti dall'insolenza di quei due ubria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stavamo guardando a bocca aperta mentre si scazzottavano, quando notiamo che le anfore rotte seminano in g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elle e ostriche, subito raccattate da uno schiavetto che ce le viene a servire in un piatto. Quel cuoco ingegnoso non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 da meno quanto a finezze e ci serve delle lumache su una graticola d'argento, mettendosi poi a cantare un motiv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a voce tremula e cavern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accontare il seguito mi vergogno quasi: come non mi era mai successo prima, due ragazzi con delle tes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 così portano dell'olio profumato in un catino d'argento e ungono i piedi ai commensali, legandone poi le gamb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aviglie con coroncine di fiori. Quel che resta di quell'olio profumato lo versano poi dentro la lampada 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itore del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ta aveva già voglia di fare due salti, e Scintilla più che parlare riusciva solo a battere le mani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 disse: «Vi concedo di venirvi a sedere qui al mio tavolo, a te Filargiro, e pure a te Carione e a Menofila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a signora, anche se sei un Verde malfamato». E cos'altro ci mancava? Per poco non ci cacciano giù dai triclinî,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rvitù aveva invaso la sala da pranzo. Certo è che mi trovo spaparanzato addosso il cuoco che aveva trasform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co in anatra e che feteva di sughetti e salamoia. E come se non gli bastasse di essere lì a tavola, il tipo attacca a f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erso a Efeso, l'attore tragico, e addirittura a stuzzicare il padrone con questa scommessa: «Nei prossimi gioch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, la palma va ai Verdi!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 </w:t>
      </w:r>
      <w:r>
        <w:rPr>
          <w:color w:val="000000"/>
          <w:sz w:val="20"/>
          <w:szCs w:val="20"/>
        </w:rPr>
        <w:t>Eccitato da questa sfida, Trimalcione fa: «Amici, anche gli schiavi sono uomini e hanno bevuto i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latte, solo che poi il destino non gli ha detto bene. Ad ogni modo, presto berranno l'acqua della libertà, com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ro che io sono ancora al mondo. Insomma, nel mio testamento io li affranco tutti. A Filargiro gli lascio pure un pezz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rra e la sua donna, a Carione un palazzo intero, i soldi per pagarsi la tassa del riscatto e un letto già belle che pro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de universale nomino invece la mia Fortunata e la raccomando a tutti i miei amici. E tutte queste disposizion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o pubbliche proprio perché l'intera casa cominci ad amarmi adesso come se fossi già morto». Tutti avevano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to a ringraziare il padrone di tanta gentilezza, quando lui, lasciando perdere le ciance, ordina che gli portin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 del testamento e lo legge da cima a fondo, mentre tutta la servitù singhiozza in sottofondo. Poi, rivolgendosi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nna, gli fa: «E tu che ne dici, caro amico mio? Me lo stai costruendo, vero, il mio monumento sepolcrale come t'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to io? Ma soprattutto ti raccomando di scolpire ai piedi della mia statua la cagnetta, delle corone, dei vasi di fi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iù tutti i combattimenti di Petraite, così che per merito tuo io possa vivere anche dopo la morte. E provvedi a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mba sia larga trenta metri e lunga sessanta. Poi voglio che intorno alle mie ossa ci siano frutti di ogni tipo e vi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ondanza. Infatti mi sembra una vera assurdità avere case eleganti quando si è vivi, e non curarsi affatto di quell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ci tocca vivere più a lungo. Ed è proprio per questo che voglio, prima di ogni altra cosa, che sulla mia tomba ci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o: "Questo sepolcro non passi agli eredi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iù, col testamento mi regolerò in modo che nessuno mi possa offendere da morto. Così darò disposi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guardia del sepolcro ci sia sempre uno dei miei liberti, per evitare che la gente vada a cacarci sopra.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mando, poi, di scolpirci nel mio mausoleo... anche le navi con le vele al vento, e me che me ne sto sedu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le con la pretesta addosso e cinque anelli al dito, nell'atto di distribuire soldi al popolo da una sacca. Lo s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ssimo che una volta ho offerto un banchetto da due denari a testa. Se poi ti garba, mettici pure dei triclini pi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ppi di gente che se la spassa. Alla mia destra colloca però la statua della mia Fortunata con in mano una colomb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gnetta al guinzaglio, e pure il mio tesoro e tante anfore ben sigillate che il vino non esca fuori. Se ti va, ci puoi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pire un'urna rotta con un ragazzino che ci piange sopra. Poi nel mezzo mettici un orologio, così che chiunque vo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re l'ora, legga volente o nolente il mio nome. Per l'iscrizione, dimmi un po' cosa te ne pare di questa: "Qui rip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. Pompeo Trimalcione Mecenaziano. Gli decretarono il sevirato mentre lui era assente. Pur potendo far pa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asi decuria di Roma, non lo volle. Devoto, forte, leale, anche se venuto su dal nulla, lasciò trenta mil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erzi, senza mai dare ascolto a un filosofo. Salute". "Anche a te"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 </w:t>
      </w:r>
      <w:r>
        <w:rPr>
          <w:color w:val="000000"/>
          <w:sz w:val="20"/>
          <w:szCs w:val="20"/>
        </w:rPr>
        <w:t>Detto questo, Trimalcione attacca a piangere come una fontana. Piangeva Fortunata, piangev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nna, e alla fine piangeva anche tutta la servitù, riempiendo di singhiozzi l'intera sala, come se stessero seguend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erale. E stavo per scoppiare in lacrime anch'io, quando Trimalcione disse: «Ma allora, visto che sappiamo beni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over morire, perché nel frattempo non pensiamo un po' a vivere? Su, dai, che vi voglio vedere tutti felici. Andiamo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are un bel bagno. Fidatevi di me e non ve ne pentirete: è caldo come un forno». «Giusto, giusto» esclama Abin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obbiamo vivere un giorno come se fosse due. Così mi piace». E salta su a piedi scalzi, per seguire Trimalcion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ngola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mi giro verso Ascilto e lo apostrofo: «Che ne dici? Io se solo vedo il bagno, ci resto secco sul colp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iciamo di sì» mi risponde, «e mentre quelli se ne vanno al bagno, noi ce la battiamo nel mucchio». Approv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dea e, scortati da Gitone lungo il portico, guadagniamo l'uscita, dove però un cane alla catena ci accoglie con t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rati che Ascilto finisce a gambe all'aria nell'acqua della vasca. Anch'io, che quanto a ubriachezza non ero da me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rima mi ero spaventato persino di fronte al cane dipinto sulla parete, finisco in acqua mentre cerco di d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 ad Ascilto che annaspa nell'acqua. A salvarci è il portinaio che col suo intervento mette a tacere il cane e riesc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arci in secco tutti tremanti. Gitone, nel frattempo, se l'era cavata alla grande col cane, buttando alla bestia latrante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vanzi della cena che noi gli avevamo affidato: e il cane si era ammansito, attratto dal cibo. Ma quando,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rizziti, chiediamo al portinaio di farci sgusciare fuori, quello replica: «Grosso errore se credete di potervene 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porta attraverso la quale siete entrati. Nessun invitato è mai passato dallo stesso ingresso: da una parte si entr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 un'altra si esce».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SATIRICON, 3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 </w:t>
      </w:r>
      <w:r>
        <w:rPr>
          <w:color w:val="000000"/>
          <w:sz w:val="20"/>
          <w:szCs w:val="20"/>
        </w:rPr>
        <w:t>Che cosa potevamo fare, noi poveri diavoli, chiusi in quel labirinto di nuovo genere, se non vede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no caldo come l'unica via d'uscita? Così siamo noi a chiedere al portinaio di accompagnarci e, dopo esserci tol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i che Gitone mette ad asciugare sulla soglia, entriamo nella sala da bagno che guarda caso era così stret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re una cella frigorifera, con dentro Trimalcione impalato in piedi. Neppure lì riusciamo a evitare le sue schif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bizioni: stava infatti dicendo che non c'era niente di meglio al mondo che lavarsi senza tanta gente intorno e 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punto c'era prima un mulino. Poi, quando si sente senza forze, si siede e, ispirato dall'acustica del locale, gira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ione da ubriaco verso il soffitto e attacca a massacrare le romanze di Menecrate (così almeno dicevano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vano le sue parole). Gli altri invitati, nel frattempo, correvano lungo la vasca dandosi la mano e cantavan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ello facendo un baccano terrificante. Altri, invece, cercavano di raccogliere dal pavimento degli anelli con 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tte dietro la schiena, o di toccarsi la testa con la punta dei piedi piegandosi con le ginocchia e rovescia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dietro. Mentre quelli se la spassavano con questi giochetti, noi ci infiliamo nella vasca che era stata preparat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ltita così la sbornia, ci portano in un'altra sala, dove Fortunata aveva preparato degli altri manicare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opra le lampade vedo... pescatori di bronzo, tavole in argento massiccio, calici di terracotta dorata e vi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gorgava da un otre lì davanti ai nostri occhi. E Trimalcione dice: «Amici, oggi un mio servo si è rasato per la prim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. E siccome è un tipo parsimonioso e risparmiatore fino alle briciole, gozzovigliamo e stiamocene a tavola fin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 giorn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 </w:t>
      </w:r>
      <w:r>
        <w:rPr>
          <w:color w:val="000000"/>
          <w:sz w:val="20"/>
          <w:szCs w:val="20"/>
        </w:rPr>
        <w:t>Stava pronunciando queste parole, quando arrivò il canto di un gallo. Turbato da quel suono, Trimalc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 versare del vino sotto il tavolo e anche sulla lampada. Poi, passandosi l'anello alla mano destra, disse: «Se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mbettiere ha dato l'allarme non può non esserci un buon motivo: mi sa che sta per scoppiare un incendio o q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no qualcuno è lì lì per esalare l'anima. Vade retro da noi! Chi mi trova questo profeta del malaugurio si becc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a mancia». Detto fatto: lì dal vicinato gli portano un gallo e Trimalcione ordina di cucinarlo. Sventrato da quel ge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 cuoco che poco prima aveva trasformato la carne di maiale in pesci e uccelli, il gallo viene messo in pent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Dedalo ci versa dentro dell'acqua bollente e Fortunata trita sopra il pepe con un macinino di le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assaggiato un po' anche di questo manicaretto, Trimalcione si rivolge ai suoi schiavi e dice: «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, voi non avete ancora mangiato? Avanti, sparite e fate venire degli altri a servire». Entra così un nuovo grupp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 primi esclamavano: "Statti bene, o Gaio", i nuovi arrivati fecero eco dicendo: "Salute a te, o Gaio". Ma da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il nostro buon umore cominciò a guastarsi, perché tra i servi appena venuti c'era un ragazzino niente ma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malcione, appena lo vede, gli si butta al collo attaccando a sbaciucchiarselo tutto. Ma Fortunata, facendo val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sacrosanto diritto, comincia a inveire contro Trimalcione, dandogli dello sporcaccione e dell'impunito, incap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rittura di controllare la sua foia. E, per finire, lo chiama "cane". Allora Trimalcione, colpito dall'insulto, per t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sta, le tira in faccia un calice. Ma lei, come se ci avesse rimesso un occhio, attacca a strillare e si porta 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manti al viso. Chi è anche sconvolta è Scintilla, che si stringe al petto l'amica in lacrime e singhiozzi, ment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no pieno di premure le porge una bacinella con dell'acqua fresca e Fortunata ci si piega sopra tra lacrim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iti. Trimalcione, invece, senza badarle, prorompe: «Ma non se lo ricorda cos'era questa baldracca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zonettara? L'ho tolta io dal marciapiede e ne ho fatto una signora tra le signore. Lei no, si gonfia come una ran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 chissà chi: è una testa di legno, altro che una donna! Ma chi è nato in una capanna non si sogna certo un palazz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solo la mia buona stella mi assiste, ci penso io a domare questa Cassandra in ciabatte! E pensare che avrei pot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in moglie una donna con un milione di sesterzi, razza di idiota che non sono altro. E tu lo sai che non racc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ttole. Agatone, il profumiere di una vicina di qui, mi prende da parte e mi dice: "Non vorrai mica lasciar morir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ua stirpe!". E io, da bonaccione che sono e per non sembrare uno sconsiderato, mi sono dato la zappa sui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ccordo: ma farò in modo che tu mi venga a cercare grattando la terra con le unghie. Anzi, per capire già fin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il bel guadagno che ci hai fatto, guarda: Abinna, la sua statua non mi va più che la scolpisci sulla mia tom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ho nessuna intenzione di farmi del sangue cattivo anche da morto. Anzi, perché sappia che con me non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cherzare, le proibisco di baciarmi quando sarò cadave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 </w:t>
      </w:r>
      <w:r>
        <w:rPr>
          <w:color w:val="000000"/>
          <w:sz w:val="20"/>
          <w:szCs w:val="20"/>
        </w:rPr>
        <w:t>Dopo questa sfuriata, Abinna comincia a implorarlo di calmarsi. «Tutti possono sbagliare. Siamo uo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èi». Le stesse cose gliele ripete anche Scintilla in lacrime, chiamandolo Gaio e scongiurandolo in nome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 tutelare di avere pietà. E Trimalcione, non riuscendo più a trattenere le lacrime, sbotta: «Ti prego, Abinna,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possa godere a lungo dei tuoi soldi, ma sputami in faccia se ho fatto qualcosa di male. Ho baciato un ragazzino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bene, non tanto perché è carino, ma perché è pieno di pregi: sa dividere per dieci, legge i libri a prima vista, co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armi si è comprato una tenuta da Trace, e poi una poltrona e due vasi, sempre di tasca sua. Non è dunque gius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la pupilla dei miei occhi? Ma Fortunata non vuole. È così che la mettiamo, razza di spocchiosa? Lo vuo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glio? Cerca di capire il colpo di fortuna che hai avuto, razza di arpia, e non irritarmi più del dovuto, se no fin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vedi di cosa sono capace, zoccola da strapazzo. Eppure mi conosci: se mi ficco in testa qualcosa, è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odo piantato in un muro. Ma pensiamo a noi, piuttosto. E voi, amici, vi prego, su con la vita. Come voi lo sono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'io, ma per la mia bravura sono arrivato fino a qui. È il cuore che fa l'uomo, e tutto il resto sono quisqui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Compro bene, vendo bene". C'è chi vi dirà una cosa, chi un'altra. Sta di fatto che io ho benessere da vendere. E 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cosa continui a piangere, razza di lagna? Bada che se non la pianti, ti faccio piangere io. Allora, come vi sta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ndo, è stata la mia parsimonia a farmi arrivare così in alto. Quando sono arrivato dall'Asia ero alto come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delabro: ogni giorno mi ci andavo a misurare e, per farmi crescere la barba più in fretta, mi ungevo la facci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lio delle lampade. Per quattordici anni sono stato il cocco del padrone, e non venitemi a dire che è un obbrobrio: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 è il padrone. Io comunque mi facevo a mia volta la padrona. Capite benissimo di cosa parlo: ma non aggi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, perché non sono uno che si dà ari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6 </w:t>
      </w:r>
      <w:r>
        <w:rPr>
          <w:color w:val="000000"/>
          <w:sz w:val="20"/>
          <w:szCs w:val="20"/>
        </w:rPr>
        <w:t>«Ad ogni modo, come gli dèi han voluto, in quella casa divenni io il padrone, e il mio signore faceva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sta mia. Che altro dovrei dirvi? Mi nominò erede unico insieme all'imperatore, lasciandomi un patrimoni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e. Ma nessuno ne ha mai abbastanza, e così mi buttai nel commercio. Per non farvela troppo lunga, feci costru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que navi, le caricai di vino - che in quel tempo era oro colato - e lo spedii a Roma. Però, nemmeno a farlo apposta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i andarono a picco dalla prima all'ultima. È la verità, mica una frottola. In un solo giorno il mare si papp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centomila sesterzi. Credete che mi sia scoraggiato? Manco a pensarlo: la cosa non mi fece né caldo né freddo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fosse successo un bel niente. Invece feci costruire altre navi, più grosse, più robuste e più fortunate, così che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ssero a dire in giro che ero uno che non si scoraggia. Lo sapete benissimo, più una nave è grande, più div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ente. Imbarcai di nuovo vino, lardo, fave, cosmetici e schiavi. In quel frangente fu Fortunata a compiere un b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sto davvero: vendette in massa gioielli e guardaroba e mi mise in mano cento monete d'oro. E per le mie fina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gruzzolo fu come lievito. Quando poi il cielo ti assiste, le cose filano ch'è un piacere. Con un viaggio soltanto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i in tasca dieci milioni di sesterzi. Riscattai subito la terra che era stata del mio padrone, mi tirai su una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istai schiavi e bestie da soma. Tutto quello che toccavo, cresceva come fosse stato un favo. Quando mi resi co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sser più ricco di tutta la mia città messa insieme, la piantai col commercio e mi misi a prestare a interesse ai liberti. 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sinceri, non lo facevo volentieri quel traffico, ma a spingermi a continuare fu un astrologo che dalle nostre p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era capitato per caso, un greco di nome Serapa, che quanto a consigli poteva darne anche agli dèi. Riuscì a elenc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ilo e per segno anche quelle cose che ormai io mi ero bello che dimenticato. Sembrava in grado anche di legge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 intestini, e poco mancò che mi sapesse dire anche quello che avevo mangiato il giorno prima. Sembrava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o con me una vita inter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7 </w:t>
      </w:r>
      <w:r>
        <w:rPr>
          <w:color w:val="000000"/>
          <w:sz w:val="20"/>
          <w:szCs w:val="20"/>
        </w:rPr>
        <w:t>«Dammi una mano, Abinna, se non sbaglio c'eri anche tu, no, quando mi diceva: "Tu la padrona l'h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quistata con quella tua tecnica. Tu con gli amici non sei granché fortunato. Nessuno ti è mai grato abbast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fai. Tu possiedi terre a perdita d'occhio. Tu ti porti in seno una vipera". E - perché poi non dovr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ssarvelo - che mi restano da vivere trent'anni, quattro mesi e due giorni, e che riceverò presto un'eredità. I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oscopo è questo. Se poi riuscirò a toccare la Puglia coi miei terreni, allora sì che avrò speso bene la vita.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tempo, con l'aiuto di Mercurio, mi sono costruito questa casa. E voi lo sapete benissimo che era una bicocca: ad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diventata una reggia. Ha quattro sale da pranzo, venti camere da letto, due porticati in marmo, una serie di stanz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o di sopra, la camera dove dormo io, un salottino per questa vipera qua, e un alloggetto niente male per il portina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gli ospiti, poi, lo spazio non manca. Quando Scauro è transitato di qua, non ha voluto alloggiare se non da me, e 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padre ha una gran villa sul mare. E ci sono anche tante altre cose che tra un attimo vi faccio vedere. Credete a m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valiamo per quello che abbiamo. Più possiedi, più sarai considerato. Prendete il vostro amico: da rana che 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è diventato re. Ma ora Stico portami la roba con cui voglio essere seppellito. E portami anche i cosmetici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to di quel vino nell'anfora, che voglio lo usino per lavarmi le oss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8 </w:t>
      </w:r>
      <w:r>
        <w:rPr>
          <w:color w:val="000000"/>
          <w:sz w:val="20"/>
          <w:szCs w:val="20"/>
        </w:rPr>
        <w:t>Stico non si fa pregare, e in un attimo porta in sala una coperta bianca e una toga pretesta... che lui ci ord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alpare, per vedere se erano di lana buona o meno. Poi, sorridendo, riprende: «Sta' all'occhio, Stico, che non m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ano i sorci o le tarme, se no ti brucio vivo. Voglio un funerale coi fiocchi, con tutta la gente dietro a parlar be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». Poi stappa una boccetta di nardo e ci unge dal primo all'ultimo dicendo: «Spero che da morto questo profumo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cia come da vivo». Dopo aver fatto versare del vino nel contenitore, aggiunge: «Fate conto ch'io vi abbia già invi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mio banchetto funebr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accenda stava diventando nauseante, quando Trimalcione, ormai stordito dalla sbornia, ordina che en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ala una nuova banda - questa volta costituita da suonatori di corno - e, stravaccandosi su una montagna di cusc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draia in fondo al divano, dicendo: «Fingete che sia morto e suonatemi qualcosa di carino». Gli orchestrali attac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ssordante marcia funebre e specialmente uno di essi, il servo di quell'impresario di pompe funebri, che era i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abile in quella combriccola, si butta sullo strumento con una foga tale da svegliare tutto il vicinato. E così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ieri che erano in servizio in quel quartiere, credendo che la casa di Trimalcione stesse andando a fuoco, sfond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la porta e si mettono a fare il loro solito caos a base di colpi di accetta e secchiate d'acqua. E noi, approfittan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meravigliosa occasione, salutiamo al volo Agamennone e filiamo via di corsa proprio come se ste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pando da un incend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9 </w:t>
      </w:r>
      <w:r>
        <w:rPr>
          <w:color w:val="000000"/>
          <w:sz w:val="20"/>
          <w:szCs w:val="20"/>
        </w:rPr>
        <w:t>Non avevamo dietro nemmeno una torcia che ci illuminasse la via, né il silenzio della notte ormai a me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corso ci faceva sperare nel lume di qualche passante. A tutto questo si aggiungeva il fatto che eravamo ubria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conoscevamo quella zona, dove sarebbe stato difficile districarsi anche in pieno giorno. Così, dopo aver gira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un'ora in mezzo a sassi e a pezzi di anfora rotta con i piedi che ci sanguinavano, alla fine riuscimmo a venir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o solo grazie all'accortezza di Gitone. Quel furbone, infatti, la sera prima, temendo che da quelle parti ci si po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ere anche alla luce del sole, aveva marcato col gesso tutti i pilastri e le colonne, e adesso quei segni che, b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'erano, li si poteva distinguere anche nel cuore della notte, ci indicavano la giusta via. Ma anche alla locanda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ò sudare, perché la vecchia aveva passato la giornata a riempirsi di vino insieme agli altri clienti, e adesso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svegliata nemmeno dando fuoco alla casa. E forse avremmo passato il resto della notte lì sulla porta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passato un corriere di Trimalcione scortato da dieci carri, il quale, senza stare tanto a bussare, scaraventò giù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, permettendoci così di entrare attraverso quel var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tte stupenda fu quella, o numi de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tto di fiaba! Uniti nel fuoco dei ba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nime ardenti scambiammo, passand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occa in bocca. Addio, mortali affann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sì che fu un dolce mor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ho ben poco da stare allegro. Appena infatti la sbornia e il sonno mi allentano la presa, Ascilto,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o a inventarne di nuove, mi porta via il ragazzino nel cuore della notte e se lo trascina nel letto, spupazzandos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quell'amante non suo: e Gitone, vuoi perché insensibile all'offesa, vuoi perché fingeva di non accorgers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sce coll'addormentarsi nella braccia di quell'estraneo, con somma indifferenza per ogni umano rispetto. Così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o gli occhi e allungando la mano nel letto mi accorgo che il mio tesoro non c'è più, rimango lì nel dubbio (am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debba prestar fede agli innamorati) se valga la pena di trafiggerli con la spada, facendoli così passare dal so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orte. Poi però, scegliendo la soluzione più saggia, sveglio Gitone a furia di botte e, fissando Ascilto con aria tr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rlo: «Visto che con questo bel numero hai violato la parola data e l'amicizia che ci legava, levati di torno più p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uoi e vai a fare le tue schifezze da qualche altra part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ilto non batte ciglio e, dopo aver diviso d'amore e d'accordo la nostra roba, mi dice: «Bene, e ad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vidiamoci anche il ragazzino»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0 </w:t>
      </w:r>
      <w:r>
        <w:rPr>
          <w:color w:val="000000"/>
          <w:sz w:val="20"/>
          <w:szCs w:val="20"/>
        </w:rPr>
        <w:t>Io pensavo volesse congedarsi con una battuta di spirito. Ma lui sguaina la spada con mano fratricida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 a gridare: «Non te lo godrai questo tesoro, su cui vorresti buttarti da solo. Bisogna proprio che ci esca 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a costo di tagliarmela con questa spada, visto il disprezzo in cui mi tieni!». Dall'altra parte io faccio lo stesso,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lgo il braccio col mantello e mi metto in guardia in attesa dello scontro. Nel pieno di questo accesso di follia a d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poveraccio di Gitone ci abbracciava in lacrime le ginocchia, implorandoci di non trasformare quella locanda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 Tebe e di non macchiare col nostro sangue il sacro vincolo di un'amicizia tanto bella. «Ma se il morto ci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pare comunque» urlava, «eccovi la mia gola: rivolgete qui le vostre mani, infilateci dentro le spade fino all'elsa.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 morire sono io, perché ho distrutto il sacro vincolo dell'amicizia». Di fronte a quelle suppliche rimettiamo a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ade, e il primo a parlare è Ascilto: «Io voglio mettere fine alla lite: il ragazzo vada pure con chi gli pare, perché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o di optare per chi vuole almeno nella scelta del "fratellino"». Pensando che l'amicizia di lunga data tra me e Gi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osse ormai trasformata in un legame di sangue, non ho nulla da temere, anzi aderisco subito alla proposta con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ncio rabbioso, lasciando che a giudicare della lite sia il solo Gitone. Che non ci pensa su nemmeno un attimo,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ar vedere di essere un po' indeciso, e mentre io sono ancora lì che devo finire l'ultima parola, lui si alza di sca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ceglie Ascilto come fratellino. Fulminato da quella decisione, così com'ero, senza nemmeno più la spada, cado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o, e mi sarei ammazzato con le mie mani, non fosse stato per il trionfo del nemico. E così Ascilto se ne va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alluzzito da quella preda, piantando lì su due piedi e in un posto sconosciuto l'uomo che fino a poco prima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migliore amico nella buona e nella cattiva s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ola amicizia dura finché serv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dina corre instabile sulla scacchi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regge la fortuna, eccoti tutti amic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crolla, è subito vergognosa fug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uitti sono in scena alle prese con un mim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fa il padre, chi fa il figlio, chi la parte del ricc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sulla pagina il comico fini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la faccia vera e quella falsa mu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1 </w:t>
      </w:r>
      <w:r>
        <w:rPr>
          <w:color w:val="000000"/>
          <w:sz w:val="20"/>
          <w:szCs w:val="20"/>
        </w:rPr>
        <w:t>Ad ogni modo, non me ne sto lì a piangere ancora per molto, ma per paura che tra le altre disgraz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ssistente Menelao mi trovi lì da solo nella locanda, raccolgo i miei stracci e avvilito come sono prendo in affit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icino fuori mano in riva al mare. Rimango lì barricato per tre giorni e, assillato dal pensiero della solitudine 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ell'affronto subito, mi percuotevo il petto, continuando a ripetermi, tra gemiti disperati: «Ma perché la terr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ha voluto inghiottire? Perché non mi ha risucchiato il mare che infierisce anche contro gli innocenti? Sono f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uggito alla giustizia, ho scampato la sabbia del circo, ho assassinato un ospite, per finire, dopo tante prove coraggi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a pensioncina di una città greca, senza il becco di un quattrino, cacciato dalla patria e abbandonato? E chi mi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o a questo isolamento? Un ragazzino rotto a ogni libidine, degno per sua stessa ammissione dell'esilio,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forza di concedersi è diventato libero e rispettabile, uno che ha alle spalle una vita di marchette, e che face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na anche con quelli che sapevano benissimo che era un maschio. E dell'altro, che cosa dovrei dire? Che i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toga virile si è messo un vestito da donna, che già sua madre lo aveva persuaso di non essere un uom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'era ai lavori forzati faceva la troia di tutti, e che poi, soltanto per cambiare settore di schifezze, ha tradito il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'antica amicizia. Vergogna! Come la peggiore delle puttane, si è venduto fino alle braghe per la fregola di un'un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. E nel frattempo, quei due se la spassano abbracciati, e magari, stremati dal piacere, se la ridono anche del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tudine. Ma non la passeranno liscia. E non sarò più un uomo e libero per giunta, se non laverò nel loro san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ffronto che hanno fatto al mio on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2 </w:t>
      </w:r>
      <w:r>
        <w:rPr>
          <w:color w:val="000000"/>
          <w:sz w:val="20"/>
          <w:szCs w:val="20"/>
        </w:rPr>
        <w:t>Al termine di questo sproloquio, mi cingo la spada al fianco e, per evitare che la debolezza fis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ometta l'esito della missione, mi rimetto in forze con una bella abbuffata. Poi mi precipito fuori e, come un paz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o a camminare su e giù sotto i portici. Ma mentre son lì invasato a sognare stragi e massacri con gli occhi fu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testa, e la mia mano corre sempre più spesso alla spada destinata alla vendetta, mi nota un tizio in uniforme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one o tagliagole che fosse e mi fa: «Altolà camerata! Di che legione sei o di quale centuria?». Siccome io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nto lì su due piedi i nomi del centurione e della legione, quello ribatte: «E dimmi un po', in questo tuo reggiment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vanno in giro coi sandali bianchi ai piedi?». Ma quando poi dalla mia faccia e dal mio imbarazzo si cap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ssimo che ho mentito, il tipo mi intima di consegnargli l'arma e di non mettermi nei pasticci. Disarmato e or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o di ogni velleità di vendetta, me ne torno alla pensione e lì, sbollita a poco a poco la rabbia, finisco per ringraz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pudoratezza di quel cialtr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beve in mezzo all'acqua, né coglie i frutti pendu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vero Tantalo, anche se il desiderio lo ro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è la sorte del ricco, che sguazza nel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utto e rumina a bocca asciutta la sua fa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fidarsi troppo di quel che si ha in animo di fare, perché la sorte ha una sua log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3 </w:t>
      </w:r>
      <w:r>
        <w:rPr>
          <w:color w:val="000000"/>
          <w:sz w:val="20"/>
          <w:szCs w:val="20"/>
        </w:rPr>
        <w:t>Arrivo in una splendida pinacoteca piena di quadri di ogni tipo. Vedo infatti opere di Zeusi non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ccate dall'usura del tempo, e non senza un brivido sfioro degli schizzi di Protogene che quanto a realism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gareggiavano con la natura stessa. Inoltre contemplo di Apelle uno di quelli che i Greci chiamano </w:t>
      </w:r>
      <w:r>
        <w:rPr>
          <w:i/>
          <w:iCs/>
          <w:color w:val="000000"/>
          <w:sz w:val="20"/>
          <w:szCs w:val="20"/>
        </w:rPr>
        <w:t>monocném</w:t>
      </w:r>
      <w:r>
        <w:rPr>
          <w:color w:val="000000"/>
          <w:sz w:val="20"/>
          <w:szCs w:val="20"/>
        </w:rPr>
        <w:t>i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rni delle umane erano tratteggiati con una naturalezza e una precisione tali che si sarebbe potuto dire ci fo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pinte dentro anche le anime. Da una parte un'aquila rapiva Ganimede trascinandolo in cielo, dall'altra l'ingenuo 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ingeva una Naiade priva di ritegno, e Apollo imprecava contro le sue mani colpevoli, mettendo sulla allentata li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fiore appena sbocciato. In mezzo a tutte quelle scene con al centro l'amore, salto su a dire, come se fossi stato da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ieno deserto: «Ma allora l'amore colpisce anche gli dèi! Siccome Giove non trovava in cielo quel che gli anda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o, se n'è sceso a peccare sulla terra, senza però far dei torti a nessuno. La ninfa che rapì Ila avrebbe fren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febbre d'amore, se solo avesse saputo che Eracle sarebbe venuto a lamentarsi da lei. Apollo fa rivivere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ore l'ombra del suo diletto. Anche tutti gli altri miti del passato raccontano storie di amori non corrisposti. Io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ono andato a mettere con un socio più crudele di Licurg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on lì che me la prendo con l'aria, entra nella pinacoteca un vecchio coi capelli tutti bianchi, la f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ata, e che sembrava promettere chissà cosa, anche se i suoi vestiti non erano proprio eleganti, che si capiva beni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uno di quegli intellettuali che ai ricchi di solito non gli vanno giù. Il tipo si viene a fermare accanto a 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ono un poeta» mi dice, «e nemmeno, come mi auguro, da buttar via, per lo meno se si deve credere ai pr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ari, che adesso c'è il vizio di darli anche a cani e porci. "Ma allora" tu mi potresti chiedere "perché vai in g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o a quel modo?". Ma proprio per questo: la passione per la cultura non ha mai reso ricco nessu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al mare s'affida, di guadagni si riemp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corre dietro guerre e battaglie, d'oro si cing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ile adulatore se ne sta sdraiato ubriaco sulla porp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i attenta alle spose, trae profitto pecca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retori solo tremano in poveri p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voce debole invocano le arti abbandona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4 </w:t>
      </w:r>
      <w:r>
        <w:rPr>
          <w:color w:val="000000"/>
          <w:sz w:val="20"/>
          <w:szCs w:val="20"/>
        </w:rPr>
        <w:t>È senz'altro così: se uno, nemico di tutti i vizi, si mette a seguire la retta via, lo guardano subito m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per questa sua differenza di mentalità, perché non piace a nessuno la gente che non pensa come lui. E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o che badano solo a fare soldi a palate, pretendono che al mondo non ci sia niente di più prezioso di quell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edono. E così perseguitano in tutti i modi possibili gli amanti delle lettere, perché anche quelli diano l'impre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nferiori al den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 perché l'intelligenza debba sempre essere sorella della pover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ei che chi avversa la mia sobrietà fosse tanto indulgente da potersi commuovere. E invece quello lì è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aglia incallita, che ne sa più dei papponi in person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5 </w:t>
      </w:r>
      <w:r>
        <w:rPr>
          <w:color w:val="000000"/>
          <w:sz w:val="20"/>
          <w:szCs w:val="20"/>
        </w:rPr>
        <w:t>EUMOLPO. «Quand'ero militare in Asia agli ordini di un questore, mi ospitò una famiglia di Perga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come mi trovavo benissimo non solo per la comodità dell'alloggio, ma anche perché il padrone di casa avev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o bellissimo, mi misi subito a escogitare il sistema per diventarne l'amante senza che il padre se ne rendesse co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volte che a tavola si faceva un accenno a certe esperienze omosessuali, io mi infervoravo così tanto e chiede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a tale decisione di non offendere le mie orecchie con sconcezze di quel tipo, che soprattutto la madre del raga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guardava come un vero filosofo. Così cominciai ad accompagnarlo io in palestra, ad organizzargli lo studio, a dar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lezione, a raccomandargli di non portarsi in casa qualche maniaco sessu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ra di un giorno di festa, mentre ce la godevamo nel triclinio e una protratta allegria ci aveva tolto la for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tirarci nelle nostre camere, verso mezzanotte mi resi conto che il ragazzo era ancora sveglio. E allora, con un fi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, feci questo voto: "O nostra Signora Venere, se solo riesco a baciare questo ragazzo senza che se ne accor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i gli regalo una coppia di colombe". Ma il giovane, sentendo il prezzo che ero disposto a pagare per quel ti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, cominciò a russare. Io saltai subito addosso a quell'ipocrita e lo sommersi di baci. Soddisfatto di questo ini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ttina mi alzai di buon'ora e comprai un bel paio di colombe che, come lui si aspettava, gli portai, per tener fed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o vo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6 </w:t>
      </w:r>
      <w:r>
        <w:rPr>
          <w:color w:val="000000"/>
          <w:sz w:val="20"/>
          <w:szCs w:val="20"/>
        </w:rPr>
        <w:t>Essendosi la notte successiva ripresentata l'occasione, cambiai obiettivo e dissi tra me e me: "Se riesc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parlo per bene senza che lui se ne accorga, in cambio gli regalo due galli da combattimento". Sentendo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essa e, mi sa tanto, temendo che fossi io ad addormentarmi, il ragazzino mi si avvicinò spontaneamente. Io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brigai a tranquillizzarlo e mi rimpinzai con tutto il suo corpo, senza però arrivare al piacere supremo. Poi, alle p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 del giorno, gli portai con sua grande gioia quanto promesso. Quando anche la terza notte vidi che c'era via lib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alzai e, mentre lui fingeva di dormire, gli sussurrai in un orecchio: "O dèi immortali, se a questo angio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ormentato riesco a fargli il servizio completo, domani, in cambio di questo piacere, gli regalo un bellissimo puled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edone, a patto però che non si accorga di nulla". Il ragazzino dormì profondo come non gli era mai successo.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o prima mi riempii le mani coi suoi capezzoli al latte, poi mi attaccai alle sue labbra in un bacio lunghissimo e alla fin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ntrai tutte le mie voglie in un unico punto. La mattina successiva, lui se ne stava in camera, aspettando ch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olito io gli portassi il mio regalo. Ma sai benissimo quanto più facile sia comprare colombe e galli rispetto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ledro, e in più avevo paura che un regalo di quelle dimensioni potesse rendere sospetta la mia generosità. Così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ora passata a zonzo, me ne tornai a casa e al ragazzino non gli diedi altro che baci. Ma lui, guardandosi int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mi stringeva tra le braccia, mi disse: "Signore mio, ma il cavallo dov'è?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7 </w:t>
      </w:r>
      <w:r>
        <w:rPr>
          <w:color w:val="000000"/>
          <w:sz w:val="20"/>
          <w:szCs w:val="20"/>
        </w:rPr>
        <w:t>Non avendo mantenuto la mia promessa, mi ero chiuso quella porta che io stesso avevo aperto.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ostante ritornai alla carica. Pochi giorni dopo, essendosi ripresentata un'altra occasione altrettanto propizi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mi resi conto che il padre stava russando, cominciai a scongiurare il ragazzino che facesse la pace con m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oè continuasse a lasciarsi soddisfare come prima, e aggiunsi tutte le altre frescacce che la foia più matta suggeris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ui, ancora imbronciato con me, continuava a ripetere: "O dormi, o chiamo mio padre!". Ma non c'è nulla ch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difficile da non poterlo strappare a colpi di malizia. E mentre lui continuava a ripetere: "Guarda che chiamo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", io gli scivolo nel letto e lo possiedo di forza senza stare tanto a badare alle sue resistenze. Ma lui, per n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ato dalla mia violenza, dopo essersi a lungo lamentato dicendo che io l'avevo ingannato e che era diventat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mbello dei suoi compagni di scuola coi quali si era fatto bello della mia generosità, disse: "Ti farò vedere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come te. Se vuoi fa' pure". E così, lasciando da parte ogni motivo di rancore, tornai nelle grazie del ragazzin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e di nuovo approfittato della sua compiacenza, scivolai nel sonno. Ma lui, che era nel pieno dello sviluppo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età in cui si prova più gusto a farsi ingroppare, non si accontentò del mio bis. Così mi venne a svegl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ndomi: "Non vuoi nient'altro?". Anche se non del tutto, la sua generosità cominciava però a pesarmi. Ad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, anche se col fiato corto e in un lago di sudore, gli diedi quel che voleva, per poi ripiombare nel sonno, strem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piacere. Non era passata nemmeno un'ora, che il ragazzino prese a darmi dei pizzicotti dicendo: "Perché non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acciamo?". Ma io, seccato da tutti quei risvegli forzati, saltai su tutte le furie e gli restituii le sue stesse parole: "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rmi, o chiamo tuo padre"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8 </w:t>
      </w:r>
      <w:r>
        <w:rPr>
          <w:color w:val="000000"/>
          <w:sz w:val="20"/>
          <w:szCs w:val="20"/>
        </w:rPr>
        <w:t>Sollevato da quel racconto, mi misi a interrogare quel vecchio saggio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epoca dei quadri e su certi argomenti che non mi erano troppo chiari, e insieme sulle cause della decadenz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a età e sul perché le più belle arti fossero tanto in crisi, e in particolare la pittura di cui non era rimasta nemme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cia. E lui attacca: «La sete di denaro ha portato a questo cambiamento. Nel buon tempo antico, la virtù l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zzava di per se stessa, le arti liberali fiorivano e gli uomini gareggiavano per evitare a tutti i costi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sse nell'ombra ciò che avrebbe potuto giovare ai secoli a venire. Fu così che Democrito distillò i succhi d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be, e impiegò la vita intera a fare esperimenti perché le proprietà di piante e minerali non rimanessero un mist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dosso, a sua volta, invecchiò sulla cima di una montagna altissima per studiare il moto delle stelle e del ciel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sippo, perché la sua mente desse il meglio nelle invenzioni, la purificò per tre volte con l'elleboro. Tornando p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arti figurative, Lisippo morì di inedia perché troppo preso a dare gli ultimi tocchi a una sua statua, mentre Mi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usciva quasi a trasfondere nel bronzo i sentimenti degli umani e delle bestie, adesso è senza eredi. E noi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i come siamo tra crapule e battone, non riusciamo nemmeno ad apprezzare le opere di un tempo, e ce la prend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li antichi, anche se poi siamo maestri e discepoli di vizi. Dov'è finita la dialettica? E l'astronomia? Che fin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quell'eccelsa via alla sapienza? Chi è mai più entrato in un tempio facendo voti per diventare eloquente? Ch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ngere alla sorgente della filosofia? Nessuno fa più voti perché il cielo ci conservi la salute e ci dia la sere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iore. Ma uno non ha ancora varcato la soglia del Campidoglio, che subito promette un'offerta se potrà v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terra un parente pieno di soldi, un altro se scopre un tesoro, e un altro ancora se arriva a mettere insieme tr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oni di sesterzi senza incidenti. Addirittura il senato, che invece dovrebbe essere un esempio di rettitudin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, ha ormai preso l'abitudine di promettere mille libbre d'oro al Campidoglio e, perché nessuno si faccia trop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upoli sulla gran voglia di far soldi, corrompe pure il padreterno a suon di bustarelle. Dunque non ti stupire 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ttura è bella che andata, quando tutti - uomini e dèi compresi - preferiscono un bel malloppo d'oro piuttosto che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han fatto quei due pazzoidi di greci, Apelle e Fid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9 </w:t>
      </w:r>
      <w:r>
        <w:rPr>
          <w:color w:val="000000"/>
          <w:sz w:val="20"/>
          <w:szCs w:val="20"/>
        </w:rPr>
        <w:t>Ma siccome ti vedo tutto concentrato su quel quadro con la presa di Troia, cercherò di spiegarten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etto in v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la decima estate assediava i mesti e incerti Fri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nero dubbio invadeva la fede del vate Calc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l responso di Apollo crollano recise le v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da, cadono i tronchi tagliati gli uni sugli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à danno forma a un cavallo minaccioso. Nel vasto fian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pre uno squarcio di caverna che dentro nasc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tuolo agguerrito d'armati. Lì s'annida un valore infuria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ecennio di guerra, e i Danai stip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elano in quel dono votivo. O patria! Noi credemmo in fu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ille navi e libero il suolo patrio dalla gu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trovammo inciso sulla bestia, questo afferm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ne pronto al destino, possente menzogna verso il bara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iama a frotte dalle porte la gente, a offrire vot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ndo finita la guerra. Rigano i volti le lacri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n pianto di gioia che invade gli animi ancora in subbugl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uovo timore le caccia. Capelli sciolti al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ocoonte ministro di Nettuno fende urlando la fo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bra la lancia, la scaglia nel ventre del mos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l volere dei numi gli fa debole il brac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olpo rimbalza attutito, e dà credito all'ing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ora egli chiede vigore alla mano sposs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aggia con l'ascia i concavi fianchi. Trasal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iovani chiusi nel ventre panciuto, e al loro sussur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le di quercia palpita d'estranea angos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i giovani presi andavano a prendere Tro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ndo per sempre la guerra con frode inaud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ecco un altro prodigio là dove Tenedo sorge da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lutti si gonfiano turgidi, rimbalzano le o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gonfiano di schiuma che la spiaggia riba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un tonfo di remi arriva nel cuore sereno d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olca una flotta le acque de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ervide gemono sotto l'impeto delle chi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noi volgiamo gli occhi e vediamo due dra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orcendosi spingono l'onda agli sco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i petti impetuosi vorticano schiume intorno ai fian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lte navi. Il mare percuotono con le co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ciolte criniere lampeggiano come gli o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bagliore di folgore incendia i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onde sono tutte un tremolio di frem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cuore è sgomento. Cinti di sacre b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addosso il costume frigio i due figli gem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aocoonte stavano lì sulla spiaggia. A un tr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avvinghiano nelle loro spire i due draghi di fiam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i protendono ai morsi le piccole mani. Cias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é ma il fratello aiuta, e pietà si scamb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morte li coglie in un mutuo terr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trage si aggiunge anche il padre, ben debole ai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due draghi già sazi di morte assal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scinano sul lido. Giace vittima il sacerd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are e il suo corpo percuote la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venne profanato il sacro e Tro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cciata sulla rovina perse per prima cosa gli dè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a la luna già spandeva il suo candido r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ando con luce raggiante gli astri min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ai chiusi recessi liberano i Danai i guerr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i Priamidi immersi nel sonno e nel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capi sono in armi già pronti alla stra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cavallo tessalo che a briglia sci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uote alta la testa e agita l'irta crin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darsi al galoppo. Sguainano le sp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racciano saldi gli scudi e ovunque son pr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ssalto. Uno sgozza i nemici ancora immersi nel 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l sonno alla morte li invia, un altro acc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torce alla fiamma degli alt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dio di Troia contro Troia invoc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0 </w:t>
      </w:r>
      <w:r>
        <w:rPr>
          <w:color w:val="000000"/>
          <w:sz w:val="20"/>
          <w:szCs w:val="20"/>
        </w:rPr>
        <w:t>Alcuni di quelli che passeggiavano sotto i portici cominciarono a prendere a pietrate Eumolpo che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mando. Ma lui, che doveva essere abituato a quel tipo di applausi rivolti alle sue tirate, si riparò la te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attaiolò fuori dal tempio. Quanto al sottoscritto, tremai al pensiero di essere preso anch'io per un poeta. E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dolo nella fuga, arrivai alla spiaggia, e non appena ci trovammo fuori dalla portata delle sassate, gli gridai: «E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osa diamine ti sei messo in testa con questa mania? Siamo insieme da meno di due ore e invece di parla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 normale continui a recitare versi. Non mi stupisco davvero se la gente ti prende a sassate! Anzi, bisogna che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ia anch'io una bella scorta di pietre, così, ogni volta che attacchi a dar fuori di matto, ti faccio uscire pure io un po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angue dalla testa». Lui scuote la testa e mi fa: «Caro il mio giovanotto, non crederai mica che oggi sia stato i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butto? No, e tutte le volte che salgo su un palcoscenico per declamare qualcosa, la gente mi riserva sempre u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mento del genere. Ma dato che non ho alcuna intenzione di mettermi a litigare anche con te, ti prometto che o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farò a meno per tutto il giorno». «Benissimo: se oggi la pianti con la tua fissazione» faccio io, «allora ce ne and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ngiare insiem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 ordino alla proprietaria della locanda di prepararci una bella cenetta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1 </w:t>
      </w:r>
      <w:r>
        <w:rPr>
          <w:color w:val="000000"/>
          <w:sz w:val="20"/>
          <w:szCs w:val="20"/>
        </w:rPr>
        <w:t>Vedo Gitone appoggiato al muro, con in mano spazzole e asciugamani e l'aria triste e frastornata.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dente che vivere in servitù non gli andava granché a genio. E così, per verificare che la vista non mi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annando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si volge verso di me, col viso illuminato dalla gioia e mi dice: «Pietà, fratello. Ora che non ci sono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iro, posso parlare senza remore. Puniscimi come preferisci, ma liberami da quel criminale sanguinario: nel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ria, sarà per me una bella consolazione morire per mano tua». Io gli ordino di piantarla con quella lagna, per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 noti i fatti nostri alla gente e, dopo essermi sganciato da Eumolpo che, nel frattempo, si era messo a decla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mi nel bagno, trascino via Gitone attraverso una viuzza sudicia e buia e filo dritto alla mia stamberga. E lì,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angato la porta, lo soffoco a forza di abbracci e col volto cancello dal suo viso le lacrime. Per un bel po'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tammo né l'uno né l'altro, anche perché il petto del ragazzino era squassato da gemiti senza tregua. «È un'inde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a!» esclamai alla fine «Che io ti ami anche dopo che mi hai piantato, che nel mio cuore non ci sia più tracc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atrici, là dove prima c'era una ferita tanto profonda! Come puoi giustificare l'esserti dato a un altro? Mi meritav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mento simile?». Quando si rese conto che io ero ancora preso di lui, inarcò le sopracciglia ancora più sorpreso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 pensare che avevo rimesso a te come unico giudice la decisione d'amore! Ma non mi lamento più di ni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ricordo più di niente, se adesso sei disposto a rimediare alla tua colpa con un affetto sincero». E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ato quelle parole in un profluvio di gemiti e lacrime, lui mi asciugò la faccia col mantello e disse: «Encolp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affido alla tua memoria: sono io che ti ho piantato, oppure sei stato tu a tradirmi? Per quanto mi riguarda, ammet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sincerità che, quando ho visto due uomini armati, mi sono messo con quello più forte». Baciando di nuovo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na che ragionava in maniera tanto assennata, gliela presi tra le mani, e per fargli capire ch'era rientrato nelle m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e che la nostra amicizia era tornata quella di una volta, me lo strinsi forte al p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2 </w:t>
      </w:r>
      <w:r>
        <w:rPr>
          <w:color w:val="000000"/>
          <w:sz w:val="20"/>
          <w:szCs w:val="20"/>
        </w:rPr>
        <w:t>Era già notte fonda e la padrona ci aveva preparato la cena come richiesto, quando Eumolpo bussò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. «Quanti siete?» domandai io, correndo a sbirciare dal buco della serratura per accertarmi se c'era anche Ascil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vidi che il mio ospite era da solo, lo feci subito entrare. Quello si lasciò cadere sul mio letto. Scorgendo p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tone impegnato ad apparecchiare, esclamò: «Gran bel pezzo di Ganimede! Qui stasera si folleggia». Questa curi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cita non mi andò giù per niente e cominciai a temere di essermi trascinato in casa uno simile ad Ascilto. Ma Eumol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steva e, mentre il ragazzo gli porgeva da bere, gli disse: «Meglio te che tutti quelli del bagno messi insieme».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si scolato il bicchiere tutto d'un fiato, ci confessò che non gli era mai capitato di peggio. «Mentre mi sta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ando» disse lui, «per poco non mi prendevano a sprangate perché mi ero messo a declamare una poesia a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uti sul bordo della vasca. Dopo esser stato scacciato dal bagno come se fossi stato a teatro, cominciai a gira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e in largo e a chiamare a gran voce "Encolpio!". Ma dalla parte opposta vidi venire verso di me un giovan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nte addosso (i vestiti li aveva persi), che gridava con lo stesso tono di voce arrabbiata "Gitone!". E mentre a m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ni facevano malamente il verso come se fossi stato fuori di testa, quello invece venne circondato da una enor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a che gli batteva le mani con grande rispetto e ammirazione. Il fatto è che il tizio aveva tra le gambe un arn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mente grosso che lui, dico l'uomo, sembrava una semplice appendice del suo membro. Che giovanotto in gamba!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 che quello attaccava la sera e finiva la mattina. E infatti trovò subito chi gli diede una mano. Infatti, un tal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identificato, un cavaliere romano (a quanto pare non uno stinco di santo), gli buttò addosso il mantello e s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ò a casa per godersi, credo, da solo tutto quel ben di dio. Io, invece, non sarei riuscito nemmeno farmi ridare i vest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guardaroba, se non avessi trovato un testimone. Com'è vero che al mondo è meglio lavorare d'uccello che non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vello». Mentre Eumolpo raccontava questa storia, io continuavo a cambiare espressione, divertendomi un mond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disgrazie del mio avversario e rattristandomi di fronte ai suoi successi. Ad ogni modo me ne stetti zitto, fingen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pere nulla di quella faccenda e ordinai che ci portassero la c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3 </w:t>
      </w:r>
      <w:r>
        <w:rPr>
          <w:color w:val="000000"/>
          <w:sz w:val="20"/>
          <w:szCs w:val="20"/>
        </w:rPr>
        <w:t>«Ciò che è alla portata di tutti non vale granché, e l'animo, portato com'è all'errore, finisce col preferi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iustiz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giano importato dalla Colch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galline d'Africa piacciono al nostro pa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i trovi di rado. L'oca bianca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natra dalle penne screz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sapore plebeo. Uno scaro gi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piagge lontane e i pesci che ci offre la Si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 più c'è di mezzo un naufragio, ci sono grad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fa invece la triglia. Vale più della m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ante, cede la rosa alla cann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mpre pare migliore ciò che tocca cercare»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È così» salto su io «che mantieni la promessa di non metterti a comporre versi per tutta la giornata di ogg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amine, noi potresti anche risparmiarci, visto che non ti abbiamo ancora preso a sassate. Perché mi sa che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di quelli che stanno sbevazzando in questa taverna sente puzza di poeta in giro, tira giù dai letti tu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nato e finisce che ci accoppa dal primo all'ultimo! Abbi quindi un po' di compassione e ricordati di quello che t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 alla pinacoteca e al bagno». Ma Gitone, buono dentro com'era, mi rimproverò per quelle parole e mi dis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ra affatto bello agire così, cioè mancare di rispetto a una persona più anziana e nel contempo di dimenticars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i di ospitalità, offendendo Eumolpo dopo esser stato tanto gentile da invitarlo a cena. A questi rilievi ne aggiu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anche parecchi altri, ma detti con quella garbata moderazione che tanto si addicevano alla sua graz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4 </w:t>
      </w:r>
      <w:r>
        <w:rPr>
          <w:color w:val="000000"/>
          <w:sz w:val="20"/>
          <w:szCs w:val="20"/>
        </w:rPr>
        <w:t>EUMOLPO A GITONE. «Beata la mamma tua che ti ha fatto così: onore al merito! Non succede sp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saggezza sia unita alla bellezza. Perché tu non debba pensare di aver sprecato il fiato, sappi che in me hai trov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che ti vuole bene. Io riempirò le mie poesie con le tue lodi, e sarò tuo maestro e tua guardia del corpo, anche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vorrai. E poi a Encolpio non gli faccio mica un torto: è innamorato di un altro, lui». Encolpio poteva ringraziare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o che mi aveva portato via la spada, perché altrimenti tutta la mia rabbia contro Ascilto l'avrei scaricata su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gue. Il che non sfuggì a Gitone che uscì dalla camera col pretesto di andarsi a prendere un bicchier d'acqua, e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questa sua assenza strategica, la rabbia mi sbollì a poco a poco. E quando i nervi mi si distesero un pochino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: «Ascolta, Eumolpo, preferisco che tu ti metta a snocciolare versi, piuttosto che farti venire certe idee. E poi, se 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uno che si infoia, io sono un collerico: lo vedi benissimo, caratteri del genere non possono legare. Fa' quindi c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o sia pazzo, cedi alla mia follia, cioè togliti immediatamente dai piedi». Sconcertato da questa dichiar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molpo, senza indagare sui motivi della mia scenata, con un balzo raggiunse l'ingresso, si tirò dietro la porta e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o me ne rendessi conto, me la chiuse in faccia, portandosi via la chiave per correre a cercare Git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ppolato lì dentro, decisi di farla finita impiccandomi al soffitto. Avevo già legato la cintura alla spond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o appoggiato alla parete e stavo già per infilare la testa dentro il cappio, quando la porta si spalancò ed entr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molpo e Gitone che mi riportarono alla luce della vita impedendomi di compiere quel passo fatale. Soprattutto Gi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passando dal dolore alla rabbia in un crescendo isterico, mi afferrò con entrambe le mani scaraventandomi sul le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Ti sbagli di grosso» esclamò, «se credi di potertene morire prima di me: ci ho pensato prima io. Quand'ero in cam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scilto, ho cercato di procurarmi una spada, e se non ti avessi trovato mi sarei ucciso buttandomi in qualche burr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ché tu possa renderti conto che la morte non gira alla larga di quelli che la cercano, sta' a vedere quel che tu vol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 vedere a me». Detto fatto, strappa un rasoio dalle mani del servo di Eumolpo e, dopo essersi assestato un pa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 alla gola, crolla a terra ai nostri piedi. Io caccio un urlo di terrore e, buttandomi su di lui, cerco di togliermi anch'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ta con quello stesso arnese. Ma se Gitone non si era fatto manco un graffio, io non avevo male in nessun punto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nell'astuccio c'era un rasoio spuntato e privo di filo, come quelli che usano i garzoni dei barbieri per fars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. Ecco perché il servo se l'era lasciato prendere senza fare una piega, ed Eumolpo non aveva interrotto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cidio far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5 </w:t>
      </w:r>
      <w:r>
        <w:rPr>
          <w:color w:val="000000"/>
          <w:sz w:val="20"/>
          <w:szCs w:val="20"/>
        </w:rPr>
        <w:t>Mentre era in corso questa sceneggiata da innamorati, entrò l'albergatore con una portata della cena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ndoci nel pieno di quell'avvitamento sfrontato di corpi sul pavimento, disse: «Ma vi prego: siete ubriachi, evasi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e due le cose insieme? Chi è che ha tirato su quel letto e che cosa significano tutti questi armeggi furtivi?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mmetterei che volevate svignarvela nel cuore della notte senza pagarmi la stanza! Ma non la passerete liscia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farò vedere io che questa pensione è di Marco Mannicio, e non di una vedova». «Anche le minacce, adesso?» saltò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molpo, assestandogli un sonoro ceffone sulla faccia. Ma quello, che a forza di bicchierini scolati coi clienti era un po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to, scaraventa un orcio di argilla sulla testa di Eumolpo, gliela spacca facendolo urlare dal dolore e quindi se la fi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estialito da quell'affronto, Eumolpo afferra un candelabro di legno e si butta all'inseguimento, vendicandos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cciglio a suon di legnate. Accorrono in massa i servi e i clienti ubriachi. Io allora, cogliendo la palla al balz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mi la rivincita su Eumolpo, lo chiudo fuori rendendogli così pan per focaccia, e mi preparo a godermi la cam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notte senza più riv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 i cuochi e i pensionanti se la prendono con quel disgraziato rimasto chiuso fuori: c'è chi gli vu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ccare in un occhio uno spiedo ancora pieno di frattaglie sfrigolanti, e c'è chi invece gli si fa sotto minacci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dendo un gancio da macellaio. Più di tutti una vecchia cisposa, con addosso un grembiule sudicio e ai pied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ccoli spaiati, si fa avanti trascinando un enorme cane legato alla catena e lo aizza contro Eumolpo che, nel frat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fende da tutti quegli assalti impugnando il candelab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6 </w:t>
      </w:r>
      <w:r>
        <w:rPr>
          <w:color w:val="000000"/>
          <w:sz w:val="20"/>
          <w:szCs w:val="20"/>
        </w:rPr>
        <w:t>Noi ci godevamo tutto lo spettacolo guardando attraverso il buco che si era aperto poco prima nella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era saltata via la maniglia, e io gioivo al vedere Eumolpo che ne prendeva un sacco e una sporta. Gitone per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toso com'era sempre, sosteneva che avremmo dovuto aprire la porta e intervenire in suo aiuto. Ma io, che dentro 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arrabbiato nero, non riuscii più a frenare la mano e gli rifilai un bel colpo in testa a pugno chiuso. Lui scoppi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gere e si andò a buttare sul letto. Io invece, dopo essermi rimesso a sbirciare dal buco prima con un occhio, po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o, mi stavo godendo le mazzate assestate a Eumolpo come se fossero state dei manicaretti e gli consiglia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gliersi un avvocato, quand'ecco che Bargate, amministratore dello stabile avvertito nel pieno della cena, fec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resso in lettiga proprio nel bel mezzo di quel putiferio. Quello, che in più ci aveva anche la gotta, dopo aver inves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voce cavernosa e piena di rabbia gli ubriachi e gli evasi, scorgendo Eumolpo gli disse: «O sommo tra tutti i po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i tu? Ma cosa aspettano a togliersi di torno questi schiavi fottuti e a piantarla con la rissa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L'AMMINISTRATORE BARGATE A EUMOLPO] «La mia compagna ha alzato la cresta. Perciò, se mi v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, vedi di darle un po' addosso coi tuoi versi, che si esalti un po' men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</w:rPr>
        <w:t>Mentre Eumolpo e Bargate se ne stavano a confabulare in disparte, entrò nella locanda un band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to da un pubblico ufficiale e da un modesto codazzo di gente e, sventagliando una torcia che facev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mo che luce, proclamò: «Poco fa si è smarrito nei bagni un ragazzo di circa sedici anni, ricciolino, delicato, bell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Gitone. Chi volesse riportarlo o fornire indicazioni per rintracciarlo riceverà mille sesterzi di ricompensa». A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 dal banditore c'era Ascilto intabarrato in una veste variopinta e con in mano un vassoio d'argento sul qual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ella mostra il denaro. Ordinai a Gitone di buttarsi subito sotto il letto e di aggrapparsi mani e piedi alle cinghi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gevano il materasso, convinto che così appeso al letto sarebbe sfuggito anche se avessero frugato per bene là so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' come in passato Ulisse era riuscito a sfuggire al Ciclope attaccandosi al ventre di un montone. Gitone non s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ripetere e in un secondo si abbrancò alle cinghie, superando in astuzia lo stesso Ulisse. Per non dare adi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tti, riempii il letto di vestiti, creando l'impronta di un unico corpo su per giù della mia sta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attempo Ascilto, dopo aver passato in rassegna con il messo tutte le stanze, giunse di fronte alla mia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ide che era sprangata per bene, cominciò a essere assai speranzoso. L'usciere fece saltare la serratura infil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cure tra i battenti. Io allora mi buttai ai piedi di Ascilto e, in nome dell'amicizia di un tempo e delle disgrazie pat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, lo supplicai di farmi almeno vedere il fratellino. Anzi, per rendere le mie false suppliche ancora più efficaci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i: «Lo so benissimo, Ascilto, che sei venuto qui per uccidermi. Se no perché mai avresti portato le scuri? Sfo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 la tua rabbia: eccoti la mia testa, spargi pure il mio sangue, visto che è questo che volevi con la scus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quisizione». Ascilto questa accusa la respinge e assicura di essere solo sulle tracce del ragazzino sfuggitogli e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alcuna intenzione di ammazzare un uomo, e tanto più uno che lo stava supplicando e a cui era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tissimo nonostante quella tremenda litig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8 </w:t>
      </w:r>
      <w:r>
        <w:rPr>
          <w:color w:val="000000"/>
          <w:sz w:val="20"/>
          <w:szCs w:val="20"/>
        </w:rPr>
        <w:t>Ma il messo non fa troppo i complimenti e, prendendo un bastone dalle mani dell'albergatore, lo infila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etto, passando in rassegna anche i buchi nella parete. Gitone cercava nel frattempo di schivare i colpi e trattene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iro, tutto intimorito, e con ormai la faccia tra gli insetti del matera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ccome la porta scardinata della stanza non era più un ostacolo per nessuno, ecco Eumolpo catapul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ro eccitato come non mai. «I mille sesterzi me li becco io» dice trillante. «Adesso raggiungo il messo che sta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ndosi e gli spiffero che Gitone è qui con te, così mi prendo la più meritata delle rivincite». Io mi butto a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 e, nonostante continuasse a insistere con quell'idea, lo imploro di non uccidere un uomo morto. «Se solo Gi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qui» spiego io, «avresti ragione a dare in escandescenze, ma il tipetto se l'è squagliata in mezzo a tutto questo c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, e non riesco nemmeno a immaginare dove sia andato a nascondersi. Te ne prego, Eumolpo, riportalo qua, 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segnalo pure ad Ascilto». E quando ero ormai quasi riuscito a convincerlo, Gitone, non riuscendo più a tratten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to da tanto era pieno, starnutì tre volte di seguito in maniera così violenta da far tremare il letto. A quel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mondo Eumolpo si volta e dice a Gitone «Salute!». Poi, dopo aver tirato via anche il materasso, ci scopre sot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sse contro il quale non avrebbe infierito nemmeno un Ciclope affamato. E, voltandosi di scatto verso di me, mi f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 questo cos'è, pezzo di canaglia? Non hai il coraggio di ammettere la verità nemmeno quando ti si coglie in flagrant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e dico? Se una qualche divinità, arbitra delle cose umane, non avesse costretto questo ragazzo a indic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presenza con un segno, adesso io sarei in giro per bettole a dargli la caccia come un cretin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tone, che era molto più disponibile di me, gli tamponò la ferita al sopracciglio con delle ragnatele inti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olio. Poi, dopo avergli dato il proprio mantello in cambio dei suoi stracci laceri, quando lo vide un po'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o, gli buttò le braccia al collo e coprendolo di baci gli disse: «Caro paparino, siamo nelle tue mani - ti re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? -, nelle tue mani. Se vuoi bene al tuo Gitone, comincia a pensare a come salvarlo. Vorrei che a bruciar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 impietoso fossi io solo, io solo a essere travolto dalla furia del mare in inverno! Perché io solo sono la caus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igine prima di tante sventure. Se almeno morissi, tra i nemici tornerebbe la pac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9 </w:t>
      </w:r>
      <w:r>
        <w:rPr>
          <w:color w:val="000000"/>
          <w:sz w:val="20"/>
          <w:szCs w:val="20"/>
        </w:rPr>
        <w:t>EUMOLPO. «Sempre e dovunque io ho vissuto godendomi ogni giorno presente come se fosse l'ultim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o a non tornare mai più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mare di lacrime, lo prego e lo scongiuro di fare la pace anche con me, perché quando si ama alla gelo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è freno. Per altro gli prometto di non dire e non fare più nulla che potesse dargli fastidio. A patto però che lui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ro di nobili discipline qual era, cancellasse dall'animo suo ogni traccia di rancore. «Nei luoghi incolti e selvagg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ve dura più a lungo, ma dove invece la terra risplende domata dall'aratro, la brina leggera si scioglie mentre par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cosa fa l'ira che alberga nei nostri cuori: dura tenace nelle menti rozze, non si sofferma su quelle raffinat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erché tu sappia com'è vero quel che dici» replicò Eumolpo, «eccoti qua un bacio col quale metto fine alla collera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che il cielo ce la mandi buona, fate su le valigie e seguitemi o, se preferite, andate avanti voi». Non aveva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to di parlare, che la porta venne spalancata con una spallata e comparve sulla soglia un marinaio con un barb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pido sulla faccia. «Guarda, Eumolpo, che sei in ritardo» gli disse, «come se non sapessi la fretta che abbiamo».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alzammo tutti senza perdere un minuto di più, ed Eumolpo diede ordine al suo servo, che nel mentre si era appiso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camminarsi con il bagaglio. Quanto a me, dopo aver sistemato insieme a Gitone i nostri straccetti in una sac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lle, raccomando l'anima alle stelle e salgo a bordo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SATIRICON, 4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0 </w:t>
      </w:r>
      <w:r>
        <w:rPr>
          <w:color w:val="000000"/>
          <w:sz w:val="20"/>
          <w:szCs w:val="20"/>
        </w:rPr>
        <w:t>«Certo che è una bella seccatura che il ragazzino piaccia a un estraneo. Ma non appartiene a tutti ci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iù bello ha fatto la natura? Il sole risplende per tutti e la luna, insieme a tutte le altre stelle infinite, guida anch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ie al pascolo. Cosa c'è di più prezioso dell'acqua? Eppure scorre per tutti. Possibile che unicamente l'amore si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to invece che una ricompensa? Niente affatto: io un bene che la gente non mi invidia non ce lo voglio mica avere.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individuo, e per di più avanti negli anni, non mi preoccupa più di tanto. E se poi anche volesse prender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ziative, gli verrebbero a mancare le energie». Dopo aver stabilito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 fondamentali ed essermi preso un po' in giro pur non credendoci granché, cominciai a far finta di dormire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acuccato nel cappucc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ll'improvviso, come se la Fortuna avesse voluto sbriciolare tutta la mia sicurezza, mi arrivò da poppa lì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ta il lamento di una voce che diceva: «Allora mi ha preso per i fondelli?». La voce che mi fece sobbalzar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di un uomo, e per le mie orecchie aveva qualcosa di familiare. Come se ciò non bastasse, anche una vo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a, pure lei imbestialita, echeggiò ancora più infervorata: «Se solo un dio mi mettesse tra le mani Gitone, gl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ei io un bel benvenuto a quel cialtrone!». Di fronte a quel suono a sorpresa, sia io che Gitone rimanemmo senza f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sangue che ci si gelava nelle vene. Soprattutto io, come se avessi avuto un incubo allucinante, dopo un attim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certo provai a raccogliere la voce e, tastando con il tremolio alle mani la veste di Eumolpo che era già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pito, gli dissi: «Santo dio, paparino, sai di chi è questa nave e chi sono i passeggeri?». Ma lui, seccatissim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 male e replica: «È per non lasciarmi riposare in pace che hai voluto ci andassimo a imboscare nel pun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ato della nave? Che importanza vuoi che abbia, quando ti ho detto che la nave è di Lica, un tipo di Taranto,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a Taranto Trifena, un'esule?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1 </w:t>
      </w:r>
      <w:r>
        <w:rPr>
          <w:color w:val="000000"/>
          <w:sz w:val="20"/>
          <w:szCs w:val="20"/>
        </w:rPr>
        <w:t>Fulminato da quella notizia, mi misi a tremare tutto e, tirando fuori la testa dal cappuccio, dissi: «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, o Fortuna, mi hai proprio annientato». Gitone rimase invece a lungo con la testa appoggiata sul mio petto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fosse sul punto di rendere la bell'anima a dio. Quando poi un sudore copioso ci richiamò entrambi alla vita, io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tai ai piedi di Eumolpo e gli dissi: «Abbi pietà di due cadaveri annunciati e, non fosse altro per la comune pa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bbiamo per le lettere, dammi una mano: siamo spacciati e, se la morte deve avvenire tramite tuo, finisce che è 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beneficio». Sbalordito di fronte a questa antipatica insinuazione, Eumolpo giura su tutti gli dèi e le dee di non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rrente di nulla, di non averci voluto tendere alcun tipo di tranello, ma di averci fatti salire con le migliori inten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tutta buona fede su quella nave, dove già fin da prima aveva deciso di imbarcarsi. «Ma di che razza di peric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te» esclamò poi, «e chi è questo Annibale che viaggerebbe con noi? Lica di Taranto, uomo assolutamente a po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soltanto il comandante e il proprietario di questa nave, ma ha anche parecchi terreni e un'impresa di spedizion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sta trasportando un carico al mercato. È questo il Ciclope e il pirata con patente cui noi dobbiamo il passaggio. 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ui c'è poi Trifena, una delle donne più belle del mondo, che naviga per suo piacere un po' qua un po' là». «M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da questi due che noi vogliamo scappare», rispose Gitone e tutto d'un fiato spiegò ad Eumolpo che lo ascol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pidante le ragioni del loro odio e il pericolo che incombeva sulle nostre teste. Ma lui, in preda alla confusione 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to di idee com'era, suggerì che ciascuno di noi dicesse la sua. «Fate finta» aggiunse «che siamo finiti nell'antr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lope. A meno di buttarci in mare e liberarci così di tutti i nostri guai, bisogna pure che troviamo una via d'uscit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otresti invece» intervenne Gitone «convincere il pilota a fare scalo in qualche porto - ovviamente gli pagheremm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 -, magari raccontandogli che tuo fratello non resiste al mal di mare ed è agli sgoccioli ormai. Riuscirai a rifilar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frottola se mostri un viso afflitto e ti vengono le lacrime agli occhi, in modo che il pilota si lasci prender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ssione e ti accontenti». Ma Eumolpo disse che una cosa del genere non era nemmeno pensabile, «perché le n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rossa stazza» spiegò «non possono entrare nei porti piccoli, e perché alla storia del fratello che sta per andarsene 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due piedi è difficile che ci si creda. Metti poi che Lica, per puro dovere d'ufficio, voglia dare un'occhiat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bondo. In tal caso, sarebbe davvero un bel guadagno far venire qui il comandante proprio mentre tentiam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gnarcela. Ammesso e concesso poi che la nave possa cambiare rotta deviando nel corso di un viaggio tanto lung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ica non vada a ispezionare l'infermeria, come pensi di poter lasciare la nave senza esser visti da tutti? Con la t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ta, o forse scoperta? Uscendo con la testa coperta, chi non vorrebbe dare una mano a dei sofferenti? Optare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testa nuda, cos'altro sarebbe se non denunciarci da soli?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2 </w:t>
      </w:r>
      <w:r>
        <w:rPr>
          <w:color w:val="000000"/>
          <w:sz w:val="20"/>
          <w:szCs w:val="20"/>
        </w:rPr>
        <w:t>«E perché» intervenni io, «non rischiare il tutto per tutto? Potremmo calarci con una fune in una scialup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dopo aver tagliato la cima, affidarci in toto alla Fortuna. Ovvio però che Eumolpo in un rischio del genere non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nvolgiamo. Che senso avrebbe infatti esporre un innocente a un pericolo che riguarda altri? Sarei già contento s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ci assistesse mentre ci caliamo con la fune». «Come piano non sarebbe male» osservò Eumolpo, «se solo l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sse mettere in pratica. Ma come riusciremo a svignarcela senza che nessuno si accorga di noi? Per lo me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niere, visto che sta su tutta la notte e sorveglia perfino i movimenti delle stelle. Ad ogni modo, riusciremm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garlo caso mai stesse dormendo, ma bisognerebbe tentare la fuga in un altro punto della nave. Solo che bis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arsi da poppa, dove c'è il timone, perché è proprio di lì che pende il cavo che tiene la scialuppa. E poi mi meravig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olpio, di come non ti sia venuto in mente che sulla barca c'è sempre un marinaio di guardia, giorno e notte,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possibile liberarsene se non eliminandolo fisicamente o scaraventandolo fuori bordo con la forza. Ma voi avr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egato per farlo? Per quel che poi concerne la mia partecipazione alla cosa, io non mi tiro indietro di fronte ad alc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icolo, a patto però che ci sia una qualche speranza di riuscita. E infatti credo che nemmeno voi abbiate intenzione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tarvi allo sbaraglio rischiando la vita per niente. Sentite un po', invece, questa mia idea: io vi metto in due sacch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lle, li lego con cinghie e li metto tra i miei bagagli, lasciandone, è ovvio, un po' aperte le estremità perché poss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irare e mangiare qualcosa. Poi, nel cuore della notte, mi metto a gridare che i miei due servi, per paura di chiss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tremenda punizione, si sono buttati in mare. Una volta arrivati in porto, io vi scarico come se foste dei mi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agli e senza che nessuno se ne accorga». «Sicché» faccio io «ci vorresti impacchettare come se non avessimo bu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ci venisse mai il mal di pancia? O come gente che non ha l'abitudine di starnutire o russare? Oppure perché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hetto del genere è andato bene in un'altra occasione? Ma metti pure che noi si riesca a resistere per un'int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ata legati in quella maniera: come andrebbe a finire se la bonaccia o una tempesta ci trattenessero in mare più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? Che cosa potremmo fare? Anche i vestiti, a forza di stare schiacciati, finisce che fanno le pieghe, e i fog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a si deformano se li si lega troppo stretti. E poi, dei giovani come noi, non abituati agli strapazzi, cred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bero resistere legati e impacchettati come statue?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nte da fare. Bisogna trovare un'altra via d'uscita. State un po' a sentire la mia di idea. Eumolpo, da bu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ato qual è, ha sicuramente dell'inchiostro con sé. Possiamo servircene e tingerci la pelle dalla testa ai pie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ndoci così per degli schiavi etiopi ai tuoi ordini, riusciremo a evitare allegramente ogni pericolo senza l'incub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ture, e col diverso colore della pelle la faremo in barba ai nostri avversari». «Ma perché allora» interviene Gi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ci circoncidi pure, per farci sembrare dei Giudei, o non ci fai i buchi alle orecchie che ci scambino per Arabi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i spalmi la faccia di gesso così che in Gallia ci prendano per concittadini? Come se solo un po' di colore bastas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rci i connotati, e non ci fosse bisogno di tutta una serie di accorgimenti perché il giochetto funzioni. Met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e che la tintura sulla faccia possa resistere a lungo. E supponiamo anche che qualche spruzzo d'acqua non ci riemp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lle di macchie, o che i vestiti non si attacchino all'inchiostro (cosa questa possibilissima, anche nei casi in cu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è la colla), ma con le labbra come la mettiamo? Non possiamo mica deformarle gonfiandole in quell'orrenda mani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capelli? Li arricciamo col ferro caldo? E la fronte? Ce la riempiamo di cicatrici apposta? E le gambe? Le facc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re arcuate? Ci mettiamo a camminare coi piedi piatti? E la barba? Ce la facciamo crescere come quelli là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iopia? La tintura artefatta ti sporca il corpo, ma non te lo cambia. Sentite un po' che cosa mi suggerisce la pau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iamoci i vestiti sulla testa e buttiamoci in ma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3 </w:t>
      </w:r>
      <w:r>
        <w:rPr>
          <w:color w:val="000000"/>
          <w:sz w:val="20"/>
          <w:szCs w:val="20"/>
        </w:rPr>
        <w:t>«Che gli dèi e gli uomini» esclamò Eumolpo, «non vi permettano di finire così male! Fate piuttost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 io: il mio servo, come avete notato dal rasoio, sa fare il barbiere: vi raderà in un attimo non solo la testa m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pracciglia. Poi intervengo io e vi imprimo sulla fronte una bella scritta come si deve, perché passiate per dei boll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uoco. Così sarà proprio quella scritta a sviare i sospetti di chi vi sta braccando: il marchio nasconderà i vostri 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eament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erdemmo tempo a mettere in atto il nostro piano: dopo aver raggiunto di nascosto un angolo della na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mmo testa e sopracciglia al barbiere che ce le radesse. Eumolpo, dal canto suo, ci tappezzò la fronte di le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bitali, disegnandoci, senza troppe economie, su tutta la faccia la ben nota sigla degli schiavi fuggiaschi. Ma per p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, uno dei passeggeri che era lì appoggiato al parapetto per liberarsi lo stomaco in balia del mal di mare, vedend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o di luna il barbiere in piena attività a quell'ora tanto insolita, inveendo contro quel presagio in tutto simile al v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emo che di solito fanno i naufraghi, se ne tornò in fretta e furia alla sua cuccetta. E noi, fingendo di non dare alc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o alle bestemmie di quel tipo alle prese con la nausea, ripiombammo nell'angoscia di prima e quin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vacciandoci in silenzio, trascorremmo il resto della notte in un inquieto dormive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4 </w:t>
      </w:r>
      <w:r>
        <w:rPr>
          <w:color w:val="000000"/>
          <w:sz w:val="20"/>
          <w:szCs w:val="20"/>
        </w:rPr>
        <w:t>LICA. «Mentre dormivo, mi è sembrato che Priapo mi dicesse: "Visto che stai cercando Encolpio, sap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stato da me condotto sulla tua nave"». Trifena rabbrividì e poi disse: «Manco avessimo dormito insieme!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a me è sembrato che la statua di Nettuno, da me vista nel tempio di Baia, mi dicesse: "Sulla nave di L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roverai Gitone"». «Questo ti dimostra chiaramente» replicò Eumolpo, «che uomo di genio sia Epicuro, là dove m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argutamente in ridicolo le superstizioni di questo tip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opo aver fatto i debiti scongiuri a seguito del sogno di Trifena, Lica osservò: «E chi ci vieta di 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cchiata in giro per la nave? Così, giusto per far vedere che non ce ne infischiamo dei segni del ciel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tipo che nel cuore della notte ci aveva disgraziatamente sorpresi nel pieno dei nostri maneggi, un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o, saltò subito su e disse: «Ma allora chi sono quei due che stanotte davano un pessimo esempio, facendosi rade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o di luna? Perché ho sentito dire che nessun mortale dovrebbe, nel corso di una traversata, tagliarsi unghi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, a meno che non infuri la tempest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5 </w:t>
      </w:r>
      <w:r>
        <w:rPr>
          <w:color w:val="000000"/>
          <w:sz w:val="20"/>
          <w:szCs w:val="20"/>
        </w:rPr>
        <w:t>«Cosa?» saltò su a dire Lica, sconvolto da queste parole. «Qualcuno si è fatto tagliare i capelli su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e, e per di più nel cuore della notte? Portatemi qui subito quelle canaglie, perché voglio proprio sapere a chi de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gliare la testa per allontanare il malocchio da questa nave!». «Sono io che l'ho ordinato» intervenne Eumolpo, «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per attirare il malocchio su questa nave (visto che ci viaggio anch'io), ma perché quelle due fecce avevano 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lunghi e scarmigliati che, per non dare l'impressione che la nave si fosse trasformata in una galera, gli ho ordi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ogliersi di dosso tutto quello schifo, ma nel contempo anche perché senza più quella massa di capelli sulla fr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potessero leggere chiaramente il marchio dell'infamia che si portano dietro. Pensate che oltretutto si st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giando i miei soldi spassandosela con una ganza che avevano in comune. Ed è proprio a casa di quella lì che 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 li ho portati via inondati di vino e di profumo. Per farla breve, hanno ancora addosso l'odore di quei p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ini che mi restan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per placare il nume protettore della nave, fu deciso di rifilarci quaranta nerbate a testa. E non ci stett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a a pensare su: alcuni marinai con funi alla mano ci saltano addosso come furie e cercano di placare il dio tute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nostro sangue miserabile. Le prime tre nerbate io le ressi con la fermezza di uno spartano. Gitone, invece, all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ò un urlo tanto forte, che Trifena ne riconobbe subito la ben nota voce, e non solo la padrona rimase turbata, m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ancelle, colpite dal suono familiare di quell'urlo, si buttarono in massa sul malcapitato. Ma Gitone, bello com'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già disarmato i marinai per conto suo e, anche senza aprir bocca, stava cercando di impietosire i suoi carnef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tutte le ancelle si misero a gridare in coro: «È Gitone, è Gitone! Fermi con quelle manacce! È Gitone, sign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o!». Trifena, che aveva capito d'istinto, drizza le orecchie e si precipita dal ragazzo. Quanto a Lica, che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eva benissimo, come se avesse anche lui sentito la mia voce, accorse in coperta e, senza nemmeno guardarm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ia e le mani, mi inquadrò subito l'arnese e palpeggiandolo con tocchi premurosi disse: «Salute a te, Encolpio»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è quindi da meravigliarsi che la balia avesse riconosciuto Ulisse a vent'anni di distanza solo per una cicatrice, se a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bone, nonostante la mia faccia e il resto del corpo fossero resi irriconoscibili dal travestimento, bastò un unico s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conoscimento per identificare con tanta precisione l'uomo che lo aveva abbandonato. Trifena, invece, ingannat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o trucco - credeva infatti fosse vera la lettera che avevamo incisa sulla fronte -, scoppiò a piangere e con un fi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si mise a chiederci in quale galera fossimo finiti nelle nostre avventure di sbandati, e di chi fossero state 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no infierito su di noi in quel modo. Però ammetteva che un po' ce lo meritavamo tutto quel penare, noi che 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ravamo svignata infischiandocene delle sue attenzioni.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6 </w:t>
      </w:r>
      <w:r>
        <w:rPr>
          <w:color w:val="000000"/>
          <w:sz w:val="20"/>
          <w:szCs w:val="20"/>
        </w:rPr>
        <w:t>Ma Lica, infiammato dalla rabbia, salta su e dice: «Stupida d'una donna! Cosa ti credi, che gliel'abb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ise col ferro rovente quelle lettere? Magari avessero davvero la fronte deturpata da quel marchio! Se così fosse,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avremmo almeno una piccola consolazione. Invece ci hanno preso in giro con tiri da farsa, infinocchiandoc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inta scritt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fena era disposta alla pietà, perché non aveva ancora perso del tutto la speranza di spassarsela, ma Lic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cordava benissimo della moglie sedotta e dell'affronto patito sotto il portico di Ercole, con la faccia stravolta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bbia disse: «Che gli dèi immortali si occupano delle cose umane, mi sa che ormai l'hai capito benissimo, Trif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ci hanno portato qui sulla nave queste canaglie senza che loro se ne rendessero conto, e ce ne hanno segnal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za con due sogni identici. Vedi un po' se li possiamo perdonare, quando son stati gli dèi in persona a mandarce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perché fossero castigati. Personalmente non ho intenzione di infierire, ma temo che risparmiandoli debba po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a pagarla cara». Trasformata nella sua opinione da un discorso tanto pieno di scrupoli religiosi, dice di non vol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re alla pena, approvando anzi in pieno la vendetta proposta. Infatti anche lei, non meno di Lica, era stata off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dignità individuale e svergognata di fronte a tu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7 </w:t>
      </w:r>
      <w:r>
        <w:rPr>
          <w:color w:val="000000"/>
          <w:sz w:val="20"/>
          <w:szCs w:val="20"/>
        </w:rPr>
        <w:t>EUMOLPO. «Questo incarico lo hanno affidato a me, in qualità di persona a voi non sconosciuta, e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pregato di riconciliarli con quelli che un tempo erano loro grandissimi amici. A meno che non pensiate che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ragazzi siano qui per una pura coincidenza, quando la prima cosa che ogni passeggero chiede prima di imbarcar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l'identità delle persone cui si affida. Siate quindi comprensivi, ora che avete avuto la vostra soddisfazion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te che proseguano liberi e senza danni il loro viaggio fino a destinazione. Anche i padroni più duri e inflessi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no il loro risentimento quando gli schiavi fuggiti tornano pentiti, e noi risparmiamo la vita ai nemici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endono. Che cosa altro volete o pretendete di più? Sono qui supplici al vostro cospetto dei giovani di buona fami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sti, e - cosa questa che conta ancora di più - legati a voi in passato da rapporti di grande intimità. Anche se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ro portato via del denaro, o avessero tradito la vostra fiducia, potreste per dio farvi bastare la pena di cui sie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 testimoni. Eccoveli qua, col marchio dell'infamia sulla fronte, e i nobili volti sfregiati dai simboli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izione che si son voluti infliggere da soli». Ma Lica troncò di netto l'arringa del nostro difensore dicendo: «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ndere le carte in tavola, ma limitati ad esaminare le cose una per volta. Tanto per cominciare, se sono venu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pontanea volontà, per quale ragione si sono rasati la testa? Chi cambia i suoi lineamenti, prepara un ingan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cusa, mica per venirsi a scusare. E poi, se pensavano di ottenere il perdono per tramite tuo, tu perché hai fa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per nasconderli? Ne consegue che questi due avanzi di galera nella rete ci sono finiti per caso, e tu hai cerc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rarli alla rabbia della nostra punizione. Quanto poi al tuo tentativo di metterci in cattiva luce starnazzando che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sono onesti e di buona famiglia, sta' attento a non peggiorare la situazione con questo tuo tono tronfio. Che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 fare la parte lesa, quando il colpevole si va a costituire? Ma sono stati nostri amici: a maggior ragione meritan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igo più duro, perché chi fa del male a uno sconosciuto lo chiamiamo furfante, mentre chi lo fa agli amici è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di un parricida». Eumolpo, cercando di confutare una requisitoria tanto spietata, disse: «Mi rendo perfet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 che questi due giovani non potevano commettere nulla di peggio che tagliarsi i capelli nel cuore della nott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piegherebbe il fatto che sulla nave costoro ci sono arrivati per caso e non per loro spontanea volontà. Ma in t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chezza vorrei vi fosse chiaro in che modo si siano semplicemente svolte le cose. Prima di imbarcarsi, vol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arsi la testa di tutto quel peso superfluo e fastidioso, ma l'improvviso rinforzo del vento li distolse dal mett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tica quell'igienico proposito. Ritennero tuttavia che per portare a termine quanto avevano deciso di fare il dov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alcuna importanza, dato che non erano al corrente né delle credenze né delle superstizioni tipiche di chi navig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a per ottenere il nostro perdono» interruppe Lica «c'era forse bisogno di farsi radere i capelli? Non sarà mica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i, di solito, destano più pena? Ma che senso ha arrivare alla verità attraverso un intermediario? Tu, piuttost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ne dici, razza di cialtrone? Quale salamandra ti ha fatto cadere le sopracciglia? A quale divinità hai votat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iome? Rispondi, canaglia!»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8 </w:t>
      </w:r>
      <w:r>
        <w:rPr>
          <w:color w:val="000000"/>
          <w:sz w:val="20"/>
          <w:szCs w:val="20"/>
        </w:rPr>
        <w:t>Terrorizzato all'idea della punizione, io me ne stavo lì imbambolato e, confuso com'ero di fr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videnza dei fatti, non sapevo cosa ribattere... e oltretutto la vergogna di avere la testa rapata e la fronte liscia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nza di sopracciglia mi impediva di dire e di fare qualunque cosa. Ma quando poi presero a strofinarmi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gna bagnata la faccia rigata dalle lacrime, e l'inchiostro, colando da ogni parte, mi trasformò il vis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cherone nero, allora la rabbia si convertì in odio. Eumolpo protestava che non avrebbe permesso a nessu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erire in quella maniera, andando contro le leggi della morale, dei giovani di buona famiglia, e cercava di opporsi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e di quelle belve inferocite non solo con le parole ma anche ricorrendo all'uso delle mani. In questa sua f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sizione lo spalleggiavano il servo e un paio di passeggeri che però, malmessi com'erano, costituivano un confo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ale più che un aiuto fisico. Io invece non sto a implorare nulla per me stesso ma, mostrando i pugni a Trifena,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o a gridare a squarciagola che sarei ricorso alla violenza se lei, quella stramaledetta femmina che lì sulla nav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ica a dover essere presa a nerbate, non avesse smesso di tormentare Gitone. Ma Lica, indispettito da quel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dente uscita, perde la tramontana, vedendo che, invece di pensare alla mia situazione, son lì che sbraito tan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ltro. Anche Trifena, toccata nel vivo dalle mie frecciate, si scatena di brutto, e tutta la ciurma comincia a divid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ue schiere. Da una parte il servo-barbiere ci distribuisce i suoi rasoi armandosi anche lui; dall'altra i servi di Trif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mostrano i pugni, mentre anche le ancelle partecipano allo scontro strillando a più non posso. Soltanto il timon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 che avrebbe lasciato andare la nave alla deriva, se non cessava la gazzarra provocata dalla foia di qu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ravati. Ciò nonostante il furore dei duellanti non accenna a placarsi, decisi com'erano quelli a vendicarsi, e no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are la pelle. Sia di qui che di là ne andarono al tappeto parecchi, anche se nessuno ci lasciò le penne, mentre in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rono sanguinanti lo scontro, proprio come in una battaglia vera, senza che però a nessuno si placasser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llenti spiriti. Allora Gitone, coraggiosissimo, si accostò il rasoio funesto alle parti basse, minacciando di tagliar vi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a di tutti quei guai. Ma Trifena si buttò a impedire un delitto tanto grave, mostrandosi però disposta al perd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anch'io mi accostai numerose volte il rasoio alla gola, deciso però a togliermi la vita tanto quanto Gitone lo e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re in pratica il suo di proposito. Lui però recitava la scenetta tragica con maggiore convinzione, perché sape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in mano proprio il rasoio col quale si era già in precedenza tagliato il collo. Quando fu chiaro che, stando così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da entrambe le parti, quella non sarebbe stata una scaramuccia delle solite, il timoniere ottenne non senza sfor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rifena, in qualità di mediatrice, proponesse una tregua. Dopo esserci così scambiati i giuramenti seco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etudine dei nostri padri, Trifena avanza con in mano un ramo d'olivo tolto al dio protettore della nav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ggiosamente si fa avanti a parlament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Quale furore trasforma la pace in guer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lpa scontano le nostre truppe? Su questa n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roe troiano non conduce se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egno sottratto all'Atride ingann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Medea non combatte furiosa per mezzo del sangue frat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'amore spregiato schiera le sue milizie. Ahimè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impugnando le armi desidera affrettare la sor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orte non è già abbastanza? Non vincete per fu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are, altri flutti di sangue non date ai gorghi selvagg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9 </w:t>
      </w:r>
      <w:r>
        <w:rPr>
          <w:color w:val="000000"/>
          <w:sz w:val="20"/>
          <w:szCs w:val="20"/>
        </w:rPr>
        <w:t>Quando la donna proruppe in queste commosse parole, la mischia cessò per un attimo, e le sch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te alla pace, interruppero lo scontro. Eumolpo, il nostro capo, coglie al volo quell'attimo di rinsaviment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mosso i rimproveri più aspri a Lica, suggella i termini di un trattato, le cui clausole erano le seguenti: «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o possesso delle tue facoltà mentali, tu, Trifena, prometti di non lamentarti più dell'affronto subito da Gitone,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ccusarlo, di non vendicartene e di non perseguitarlo in alcun modo per tutto quello che tra di voi c'è stato fi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i. Inoltre ti impegni a non pretendere dal ragazzo, qualora non sia pienamente consenziente, che ti abbracci, ti ba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a a letto con te, pena il pagamento di un'ammenda di cento denari in contanti. Allo stesso modo, tu, Lica, nel pi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esso delle tue facoltà mentali, ti impegni a non tormentare Encolpio con espressioni ingiuriose o con sguar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ezzanti, né cercherai di sapere dove dorma la notte, pena - nel caso in cui tu debba violare ciascuna delle sudd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i - un'ammenda di duecento denari in contanti». Dopo aver concluso il trattato in questi termini, deponiam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 e, per evitare che anche dopo il giuramento ci resti un qualche residuo di rancore nell'animo, decidiam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re il passato scambiandoci dei baci. Visto che entrambe le parti non vogliono altro, gli odi reciproc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onfiano, e un bel banchetto allestito sul luogo dello scontro suggella il ritorno all'armonia nell'ilarità generale.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e risuona di canti e, siccome un'improvvisa bonaccia aveva fatto ridurre la velocità, alcuni si misero ad arpio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fiocina i pesci che saltavano fuori dall'acqua, mentre altri cercavano di tirare su le prede guizzanti servendo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 insidiosi. Sull'albero maestro venivano intanto a posarsi degli uccelli marini che un tizio, un vero virtuoso, tocc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con delle canne preparate apposta, e quelli, rimanendo impigliati, si lasciavano poi catturare con le mani.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me leggere vorticavano nell'aria e la schiuma impalpabile del mare le avvolgeva nelle sue sp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attempo Lica era di nuovo in buona armonia con me e Trifena stava versando le ultime gocce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cchiere addosso a Gitone, quando Eumolpo, anche lui un po' alticcio, cominciò a raccontare barzellette su calv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hiati. Quando poi ebbe esaurito il suo repertorio di scemenze e freddure, tornò ai versi e ci rifilò questa spec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gia sui capelli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ono caduti i capelli ch'erano il fiore della bell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riste inverno ha spazzato via le chiome primaveri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le tempie private dell'ombra perduta si struggono in lacri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ranio bruciato dal sole perduti i suoi peli sogghi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atura ingannevole dei numi! Le gioie donate per p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vita, per prime le to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eraccio, un attimo fa splendevi per chi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bello di Febo e della sorella di Feb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più liscio del bronzo o del f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tondo cresciuto sotto la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oso eviti il riso delle fanciu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morte rapida arriva te lo 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parte del cranio che t'è già mort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0 </w:t>
      </w:r>
      <w:r>
        <w:rPr>
          <w:color w:val="000000"/>
          <w:sz w:val="20"/>
          <w:szCs w:val="20"/>
        </w:rPr>
        <w:t>E mi sa che l'avrebbe tirata ancora per le lunghe, con altre stupidaggini peggio delle precedenti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delle ancelle di Trifena si porta Gitone sottocoperta e gli mette in testa una parrucca della padrona. Poi tira fuor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catoletta due sopracciglia finte e gliele applica così bene sulla fronte, da restituirgli tutta la bellezza di un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Trifena riconobbe il vero Gitone e, commossa fino alle lacrime, gli diede un primo bacio in piena regola.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, anche se ci godevo tantissimo a rivedermi davanti il mio ragazzino di nuovo bello come in passato, ciò nonos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vo di nascondere la faccia il più possibile, consapevole com'ero di essere sfigurato e brutto a un livello ta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nemmeno Lica mi rivolgeva più la parola. Ma a questo mio stato di scoramento venne in soccorso quella s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ella che, chiamatomi in disparte, mi sistemò in testa una parrucca non meno aggraziata. E anzi, il mio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lendette ancora più attraente, perché la parrucca era bion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attempo Eumolpo, che ci aveva fatto da avvocato in quel momento critico e che era un po' l'artef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vvenuta riappacificazione, perché il buon umore non scemasse per mancanza di storielle divertenti, cominci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ne di tutti i colori sulla leggerezza delle donne, che perdono la testa in un attimo, che si dimenticano subito pers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figli e che non esiste al mondo una donna, fosse anche la più onesta, che non sia disposta a fare follie pur di but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che avventuretta fuori di casa. Il suo discorso, precisò Eumolpo, non si riferiva mica alle antiche tragedie 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i nomi arcinoti da secoli, ma a un fatto successo ai suoi tempi, che lui ci avrebbe raccontato se solo lo ave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to ascoltare. E quando poi tutti rivolsero occhi e orecchi verso di lui, attaccò così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1 </w:t>
      </w:r>
      <w:r>
        <w:rPr>
          <w:color w:val="000000"/>
          <w:sz w:val="20"/>
          <w:szCs w:val="20"/>
        </w:rPr>
        <w:t>«A Efeso viveva una matrona così famosa per la sua virtù, che anche dai paesi vicini le donne ven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mmirare un simile prodigio. Quando le morì il marito, non contenta di seguire il feretro - come facevano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- coi capelli sciolti e percuotendosi il petto nudo al cospetto della gente, volle seguire il defunto fin den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ella, dove cominciò a vegliare in lacrime giorno e notte la salma deposta nella cripta secondo l'uso dei Greci.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disperata e decisa a lasciarsi morire di fame, che né i genitori né i parenti riuscivano a farle cambiare idea. Inf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 magistrati vennero rispediti indietro senza aver ottenuto alcun risultato, e ormai tutti piangevano quella do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uguali, che non toccava cibo da cinque giorni. Ad assistere la sventurata c'era una sua ancella fedelissim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a le sue lacrime a quelle della padrona e che ogni qual volta la lampada piazzata sulla tomba accennava a spegn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vedeva a riaccenderla. In città non si parlava d'altro e gli uomini di ogni estrazione sociale ammettevano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io tanto fulgido di virtù e di amor coniugale non lo si era mai visto, quando il governatore di quella provincia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cifiggere certi lestofanti proprio accanto alla cappella dove la matrona continuava a piangere il marito scompars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. E così, la notte successiva, quando un soldato, messo lì di guardia alle croci perché nessuno tirasse giù i corp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li a seppellire, vide il bagliore di una lampada tra le tombe e sentì anche dei gemiti, come se qualcuno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gendo, e per quel vizio che un po' tutti hanno, venne preso dal desiderio di sapere chi ci fosse e che cosa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. Scese così nella cripta e quando vide quella donna bellissima, sulle prime rimase di sasso, pensando di ess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attuto in un qualche fantasma o in una visione infernale. Ma poi, vedendo la salma lunga distesa e il vol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a tutto graffiato dalle unghie, si rese conto (come in effetti era) che si trattava di una giovane vedova incapa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ssegnarsi alla morte del marito, e così si portò giù nella cripta quel poco che aveva per cena e cominciò a esort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a tra una lacrima e l'altra, dicendole che era inutile ostinarsi in un vano dolore e che squassarsi il petto a for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iti non serviva granché: tanto la morte era uguale per tutti, come uguale lo era l'estrema dimora e tutte quelle b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si di circostanza che si dicono per dare un po' di conforto alle menti lacerate dal dolore. Ma lei, ancora più turb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ssurdo tentativo di consolazione di uno sconosciuto, prese a graffiarsi il petto con maggiore intensità, butt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alma del marito le ciocche di capelli che si strappava. Il soldato, però, non si perse d'animo e, continuand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stere con lo stesso metodo, tentò di far mangiare qualcosa a quella povera donna. Finché l'ancella, conquistat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umo del vino, cedette per prima e tese la mano a quell'offerta allettante, e poi, ristorata dalla bevanda e dal cib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ò anche lei a dare l'assalto all'ostinazione della padrona. "A cosa vuoi che ti serva" le diceva "lasciarti mori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e, seppellirti viva e rendere l'anima innocente prima che sia la tua 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edi forse che se ne avvedano i Mani e le ceneri dei defunti?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i o no tornare alla vita? Vuoi mettere da parte questi scrupoli da donnicciola e goderti l'esistenza fin che t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e? È proprio questo cadavere che dovrebbe convincerti a scegliere la vita". Siccome chi ci invita a mangiare 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re la vita non lo si ascolta mai controvoglia, così anche la signora, sfinita dopo tutti quei giorni di digiuno, las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pezzassero la sua ostinazione, e si rimpinzò di cibo non meno avidamente dell'ancella, che si era lasci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cere per pr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2 </w:t>
      </w:r>
      <w:r>
        <w:rPr>
          <w:color w:val="000000"/>
          <w:sz w:val="20"/>
          <w:szCs w:val="20"/>
        </w:rPr>
        <w:t>Ora, sapete benissimo quali altri stimoli si provino quando si ha la pancia piena. Ebbene, con le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singhe usate per convincere la donna a vivere, il soldato diede l'assalto alla sua virtù. Agli occhi di quell'esemp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ità il soldato non sembrava per altro né brutto né insipido, tanto più che l'ancella cercava di renderglielo simpat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ndo a ripeter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Non vorrai mica rinunciare anche a un amore gradi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E non ti ricordi in che paese vivi?"]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, per non farvela troppo lunga, la donna non proseguì il digiuno nemmeno con questa parte del corpo, e il sol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orioso la persuase a rompere la doppia astinenza. E così giacquero insieme non solo nella notte che li v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mare le nozze, ma il giorno successivo e quello dopo ancora, naturalmente dopo aver chiuso la port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ella, in maniera tale che chiunque, estraneo o parente, si fosse recato per caso alla tomba, credesse che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e castissima si fosse lasciata morire sulla salma del mar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attempo il soldato, trascinato dalla bellezza della donna e dalla tresca segreta, comprava quanto di bu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alla portata delle sue finanze e, appena calava la sera, lo portava giù nella cappella. E così i parenti di uno dei lad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cifissi, vedendo che la sorveglianza si era allentata, una notte tirarono giù il loro congiunto dalla croce e gli reser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emi onori. Il soldato, raggirato mentre si occupava di ben altro, quando il giorno seguente si rese conto che su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roci non c'era più il corpo, temendo il supplizio, corse a raccontare alla donna quel che era successo, e aggiu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avrebbe aspettato il verdetto del giudice, ma che avrebbe punito da solo, con la spada, la propria neglig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le chiese di preparare lì nella cappella un loculo anche per lui che aveva ormai le ore contate, in modo che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mba fatale riunisse le spoglie del marito e dell'amante. Ma la donna, non meno pietosa che casta, gli rispose così: "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 non permettano che io assista a così breve distanza al funerale dei due uomini che ho amato di più nella 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isco appendere un morto sulla croce, piuttosto che lasciar morire un vivo". Dopo aver detto queste parole, ord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ogliere dalla bara il cadavere del marito e di inchiodarlo alla croce rimasta vuota. Il soldato mise in pratic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llante idea della donna e, il giorno seguente, la gente si domandava allibita come avesse fatto un morto a salire s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ce da sol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3 </w:t>
      </w:r>
      <w:r>
        <w:rPr>
          <w:color w:val="000000"/>
          <w:sz w:val="20"/>
          <w:szCs w:val="20"/>
        </w:rPr>
        <w:t>I marinai accolsero il racconto con una bella risata, mentre Trifena, tutta rossa dalla vergogna, nasco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cia sul collo di Gitone con un gesto pieno di grazia. Non rise invece Lica che, scuotendo stizzito il capo, disse: «S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atore avesse agito secondo giustizia, avrebbe dovuto far riportare nel sepolcro la salma del marito e f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cifiggere la donn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chiaro che gli era venuta in mente Edile e il caos scoppiato a bordo durante quel viaggio tutto a base di se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che i termini del trattato non ammettevano i brutti ricordi, e l'allegria che aveva ormai contagiato tutti non lasci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io al risentimento. Trifena, nel mentre, seduta com'era in grembo a Gitone, un po' gli copriva di baci il petto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' gli rimetteva a posto le ciocche della parrucca sulla fronte pelata. Quanto a me, avvilito e insofferente di fron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nuovo sodalizio, non toccavo né cibo né vino, limitandomi a tirare occhiate torve e minacciose a quei due. A f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 dentro erano tutte le carezze e tutti i baci che quella viziosa riusciva a inventare. In quel momento non sapev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rendermela di più: se con il ragazzino che mi portava via la tipa, o con la tipa che si stava circuendo il ragazzino: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i occhi entrambe le cose erano insopportabili e ben più gravose della prigionia di prima. A tutto quest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va poi il fatto che Trifena mi si rivolgeva come se non fossi mai stato uno del gruppo oltre che il suo grad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nte di un tempo, e Gitone non mi riteneva degno nemmeno del tradizionale bicchierino, né - il che è il minimo -,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nvolgeva nella normale conversazione, immagino per paura di riaprire una ferita nel cuore della donna,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esso che la riconciliazione si era avviata. Fu così che il petto mi si inondò di lacrime di dolore, e i gemiti soffocati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hiozzi per poco non mi fecero soffoc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a cercava anche lui di spassarsela un po', senza però avere più quel suo tono da padrone, ma con il sorri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mico che chiede un fav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CELLA DI TRIFENA A ENCOLPIO. «Se solo ti resta un po' di sangue libero nelle vene, allora quella 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nsiderarla più di una baldracca. Se sei un uomo vero, gira alla larga da quella rotta in cul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i cui mi vergognavo di più era che Eumolpo venisse a sapere quanto era successo e, pettegolo com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ua insolenza, si vendicasse con qualcuno dei suoi ve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molpo allora giurò con formule solen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4 </w:t>
      </w:r>
      <w:r>
        <w:rPr>
          <w:color w:val="000000"/>
          <w:sz w:val="20"/>
          <w:szCs w:val="20"/>
        </w:rPr>
        <w:t>Mentre stavamo chiacchierando di queste cose, il mare cominciò a incresparsi, e grossi nuvol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ensatisi da ogni parte seppellirono il cielo nel buio. I marinai corrono trepidanti ai loro posti di manovra 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ainano le vele in prossimità della tempesta. Ma né il vento spingeva le ondate in una direzione precisa, né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niere sapeva che rotta seguire. A tratti le folate ci spingevano verso la Sicilia, ma ben più di frequent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quilone, che domina incontrastato sulle coste dell'Italia, a sballottare da una parte e dall'altra la nostra povera nav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- cosa questa assai più inquietante della stessa tempesta - tutto ad un tratto la luce venne risucchiata da tenebr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tte, che il timoniere non riusciva nemmeno a scorgere tutta la prua. Quando poi fu evidente che il disastro era or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evitabile, Lica protese trepidante le mani verso di me e mi disse: «Encolpio, aiutaci tu in questo pericolo, e restituis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dea che protegge la nave la veste e il sistro. In nome del cielo, abbi pietà di noi, tu che lo hai sempre fatto!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mi gridava queste parole, una folata di vento lo scaraventò in mare. Poi riemerse per un attimo tr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de, ma alla fine l'acqua lo inghiottì coi suoi vortici di morte. Trifena che era a un passo dal fare la stessa..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rarono degli schiavi fedeli che la misero su una scialuppa insieme a buona parte dei bagagli, strappandola 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nghiato a lui, gli gridai tra le lacrime: «È dunque questo che ci meritiamo dagli dèi, che a unirci sia sol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? Ma la sorte avversa non vuole concederci nemmeno questo. Ecco, tra un attimo le ondate rovesceranno la nav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un attimo il mare dividerà il nostro abbraccio d'amore. Dunque, se Encolpio l'hai amato davvero, bacialo finché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, e strappa quest'ultima gioia al destino che incalza». A queste mie parole, Gitone si tolse il vestito e, insinua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mia tunica mi porse la testa perché gliela baciassi. Poi, per evitare che un'onda maligna ci spazzasse via str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'eravamo in quell'abbraccio, legò insieme i nostri corpi con una cintura e disse: «Se non altro, il mare ci trascin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un po' più a lungo, o se invece vorrà essere più pietoso, ci scaraventerà sulla stessa spiaggia, dove qualcun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mune senso di umanità, forse ci coprirà di pietre, o ancora, cosa che alla fine concedono anche i flutti in temp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la sabbia a coprirci senza nemmeno saperlo». Io mi attaccai a lui in quell'ultimo abbraccio e poi, sistemando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dentro una bara, attesi la morte che adesso non mi faceva più paura. Nel frattempo la tempesta, realizz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re del destino, distrusse tutto quel che restava della nave, che ormai non aveva più albero, né timone, né sarti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ridotta a una carcassa senza forma che andava alla deriva in balia delle o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attimo arrivarono dei pescatori, pronti a fare razzia sulle loro piccole imbarcazioni. Ma poi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o che c'era ancora della gente decisa a difendere le proprie cose, da aggressivi che erano si dimostr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i a darci una 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5 </w:t>
      </w:r>
      <w:r>
        <w:rPr>
          <w:color w:val="000000"/>
          <w:sz w:val="20"/>
          <w:szCs w:val="20"/>
        </w:rPr>
        <w:t>Dall'interno della stiva, proprio sotto la cabina del nostromo, sentiamo arrivare un gemito, come il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zzato di una bestia che cerchi una via d'uscita. Seguendo quindi il suono, troviamo Eumolpo che, seduto per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 riempiendo di versi un grosso foglio di pergamena. Sbalorditi al vedere che anche con un piede nella foss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sse ancora il tempo di scrivere poesie, lo trasciniamo fuori nonostante le sue urla di protesta, e lo preghiamo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 tante storie. Ma lui, interrotto nel pieno del lavorio poetico, salta su tutte le furie e ci investe così: «Lasciat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re il concetto: è proprio alla fine che viene il difficile». Afferro quell'invasato per un braccio e chiedo a Git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mi una mano a trascinare a terra il poeta che intanto non la smetteva di mugg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inalmente, dopo aver sistemato anche questa faccenda, ci rintanammo col morale a terra in una capan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catori e lì, rifocillati in qualche modo con della roba avariata scampata al naufragio, passammo una notte terri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ttina dopo, mentre stavamo discutendo sulla direzione di marcia da prendere, all'improvviso vidi un corpo u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rsi alla spiaggia trascinato da una debole corrente. Rimasi tristemente sorpreso e, fissando con occhi umidi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e traditore, dissi: «Quest'uomo da qualche parte della terra ha una moglie tranquilla che lo aspetta, o forse un fi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sa nulla della tempesta, o addirittura un padre: comunque, il giorno della partenza ha lasciato qualc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utandolo con un bacio. Ecco come vanno a finire i progetti degli esseri umani, i loro sogni e le loro speranze! E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omo come sta a galla!». Ero convinto di compiangere un pinco pallino, quando un'onda gli girò verso terra il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intatto, e riconobbi quello che fino a poco tempo prima era stato il tremendo e implacabile Lica, e che adess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quasi disteso davanti ai miei piedi. Non riuscii a trattenere più oltre le lacrime, e anzi, percuotendomi un paio di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etto con le mani, esclamai: «Dov'è finita la tua tracotanza? Dov'è ora la tua prepotenza? Ma guardati: sei in bali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ci e delle bestie: poco fa strombazzavi la potenza del tuo dominio, e adesso, da naufrago quale sei, di quella n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rme non ti resta più manco una tavola. Avanti, mortali, riempitevi pure la testa di grossi progetti, muovetevi pure c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 di piombo, disponendo per migliaia di anni delle ricchezze accumulate col raggiro. Ma guardatelo: ieri era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che si contava tutta la sua roba, e in cuor suo aveva già stabilito il giorno del rientro in patria. O dèi e dee, com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o adesso dalla sua meta! E non solo il mare è così infido per i mortali. Chi combatte lo tradiscono le armi.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fa voti agli dèi, gli crolla addosso la casa. Chi, per la fretta, si butta di corsa sul cocchio, finisce che cade e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la pelle. C'è chi si strozza di cibo, e chi muore a forza di digiuni. Se solo tiri bene le somme, il naufragio arr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nque. Ma è pur vero che chi è travolto dal mare non ha sepoltura: come se importasse qualcosa al corp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que è destinato a morire, se a consumarlo è il fuoco, il mare o il tempo. Qualunque cosa accada, la fine è ug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i. Ma le bestie feroci faranno a pezzi il cadavere: come se il fuoco gli riservasse un trattamento migliore! Anz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è da credere che sia proprio questa la pena più grave, visto che tocca agli schiavi quando ci fanno arrabbiare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che razza di follia è mai questa, fare cioè di tutto perché di noi non resti più nulla dopo la morte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rpo di Lica bruciava su un rogo innalzato da mani nemiche, mentre Eumolpo, impegnato com'er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nzare l'elogio funebre del defunto, puntava lo sguardo lontano in cerca di ispirazion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6 </w:t>
      </w:r>
      <w:r>
        <w:rPr>
          <w:color w:val="000000"/>
          <w:sz w:val="20"/>
          <w:szCs w:val="20"/>
        </w:rPr>
        <w:t>Dopo aver volentieri portato a termine questo pietoso ufficio, ci mettiamo in marcia e, tempo un atti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iamo fradici di sudore su un'altura, e di lì riusciamo a scorgere non troppo lontano un paese arroccato in cima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ina. Sbandati com'eravamo, non riuscivamo a riconoscerlo, finché un contadino ci informò che si tratta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tone, città antichissima e, un tempo, la prima d'Italia. Siccome poi cercavamo di avere maggiori ragguagli su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anti di quella nobile terra e sul tipo di affari cui essi amavano dedicarsi, visto che a forza di guerra non gl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to granché. «Cari forestieri» ci illuminò il tipo, «se siete commercianti, allora cambiate programma e trovatev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settore nel quale sbarcare il lunario. Se invece siete dei furbacchioni che ci sanno fare e avete la menzogna fac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buttatevici pure perché non ci metterete molto a fare soldi. Infatti in questa città delle lettere se ne infisch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oquenza non trova spazi, e l'onestà e le buone maniere non sono per niente di moda. La gente che incontrere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città, bene, sappiate che si divide in due categorie: o truffatori o truffati. In questa città i figli non li ricono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, perché chi ha un erede legittimo non lo invitano ai pranzi o a teatro, ma lo escludono da ogni piac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gendolo a mescolarsi in mezzo ai derelitti. Invece, quelli che non si sono mai sposati e che non hanno par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simi raggiungono le cariche più alte, cioè a dire sono soltanto loro che muovono le cose, sono loro gli un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ggiosi e onesti. Entrate in una città» proseguì, «che è come quelle campagne dove, nel pieno delle pestilenze,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ono altro che cadaveri dilaniati o corvi che li dilanian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7 </w:t>
      </w:r>
      <w:r>
        <w:rPr>
          <w:color w:val="000000"/>
          <w:sz w:val="20"/>
          <w:szCs w:val="20"/>
        </w:rPr>
        <w:t>Eumolpo, che di noi era quello che la sapeva più lunga, si mise a riflettere sulla nuova situazione e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ssò che a lui quel sistema di rastrellare quattrini non gli dispiaceva affatto. Sulle prime io pensai che il vecchio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' suonato com'era per quella sua mania di fare versi, scherzasse, ma lui, invece, disse: «Se solo potessi disporr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ricco apparato scenico, cioè di un costume più presentabile, un equipaggiamento scelto, per garantire ma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bilità alle mie menzogne! Per dio, è un lavoretto che non rimanderei un attimo soltanto e vi procurerei sold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ate in men che non si dica». Gli prometto di aiutarlo a procurarsi quanto gli serve, basta che si adatti a metters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o indossato nell'ultima rapina e a servirsi di ciò che avevamo portato via nel colpo alla villa di Licurgo. Quanto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enaro necessario lì sul momento, ce lo avrebbe procurato la madre degli dèi, bontà s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 allora cosa aspettiamo» disse Eumolpo, «a incominciare la nostra messinscena? Se la cosa vi va a ge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e finta che io sia il vostro padrone». Nessuno osò criticare quell'iniziativa, che oltretutto non ci costava nulla. E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l segreto di quella farsa non uscisse dalla nostra cerchia, giurammo, attenendoci a una formula di Eumolp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saremmo fatti bruciare vivi, incatenare, bastonare, passare da parte a parte, e tutto quello che lui ci avesse imposto: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ammo anima e corpo, devotamente, al nostro nuovo padrone, come se fossimo stati dei gladiat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ione. Dopo aver prestato il giuramento e avere indossato vesti servili, salutiamo Eumolpo come padr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apprendiamo che Eumolpo aveva perduto un figlio, un ragazzo di eccezionali qualità e di belle speranze,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vero vecchio se ne era andato dalla sua città proprio per non avere più sotto gli occhi tutti i giorni i clienti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 del figlio e quella tomba per lui causa di continue lacrime. A questo lutto si era poi aggiunto di recent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fragio nel quale aveva perduto più di venti milioni di sesterzi, disastro questo che gli dispiaceva non tanto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ita in sé e per sé, quanto piuttosto perché, avendo perso il suo seguito, non si riconosceva più nel suo rango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rica aveva però ancora un capitale di trenta milioni in terreni e in crediti, e un numero così elevato di schiavi, sp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' in giro per le campagne della Numidia, che con loro avrebbe potuto conquistare perfino Cartagine. In ba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premesse di copione, suggeriamo a Eumolpo di tossire spesso, di far finta di avere la gastrite e proprio per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fiutare, davanti agli altri, qualunque tipo di cibo. Di parlare in continuazione di oro e d'argento, dei terreni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ono e della costante sterilità dei suoi sterminati possedimenti. E poi di mostrarsi ogni giorno alle prese con c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 e di cambiare testamento una volta al mese. Infine, perché non mancasse proprio nulla a quella sceneggiat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ndere i vostri nomi ogni volta che ci chiamava, per dare così l'impressione di ricordarsi anche dei servi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lì insieme a l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e rifinito il nostro piano, preghiamo gli dèi che ce la mandino buona e poi ci rimettiamo per stra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Gitone non ce la faceva a portare quel carico cui non era abituato, e il servo Corace, imprecando contro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tiere, a ogni passo appoggiava a terra il bagaglio, prendendosela con la nostra fretta e minacciandoci che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o lì ogni cosa, o che se la sarebbe svignata con tutta la nostra roba. «Ma cosa credete che sia» sbottò poi, «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lo o una nave da carico? Mi sono messo a disposizione per fare il lavoro di un uomo, non di un cavallo. E non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libero di voi, anche se mio padre mi ha lasciato povero». Ma dare in escandescenze non gli bastava mica: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alzava una gamba e riempiva la strada di rumori vergognosi corredati da adeguati profumini. Queste bi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emiche di Corace destavano il riso di Gitone, che a sua volta ne accompagnava ogni crepitio con un vers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ca di uguale effica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8 </w:t>
      </w:r>
      <w:r>
        <w:rPr>
          <w:color w:val="000000"/>
          <w:sz w:val="20"/>
          <w:szCs w:val="20"/>
        </w:rPr>
        <w:t>EUMOLPO. «Cari ragazzi miei, non sapete quanti la poesia ne ha illusi. Infatti basta che uno m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un verso e rabberci qualche idea in una frase elegante, che subito si crede d'essere arrivato in cima all'Elico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è per questo che moltissimi avvocati, sfiniti dal lavoro in tribunale, si rifugiano nella serenità della poesia com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un porto più tranquillo, convinti che sia più facile mettere insieme dei versi che un'arringa trabocca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ini vigorosi. Ma uno spirito eletto disprezza la superficialità, e la mente non è in grado di concepire o di cre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di buono, se non è per così dire inondata dal grande fiume della cultura. È obbligatorio evitare le trivialità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sico, e usare parole sconosciute alla massa, in modo da mettere in pratica il famoso princi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odio il volgo profano e ne giro alla larga"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 poi evitare che i concetti esulino troppo dal contesto generale: devono invece venir inseriti armonicament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da risplendere come i colori di un tessuto. Prova ne siano Omero e i lirici, o il romano Virgilio e Orazio che è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nella descrizione dei particolari. Quanto agli altri, o non sono riusciti a imboccare la strada giusta che port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esia o, se l'hanno imboccata, non hanno avuto il coraggio di percorrerla fino in fondo. Per esempio, prendete un po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oggetto stupendo come la guerra civile: se qualcuno volesse affrontarlo senza però essere sorretto da un'adegu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e di studi, rimarrebbe schiacciato dal peso. Il problema infatti non è tanto quello di trattare in versi una succe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venti (campo questo in cui gli storici riescono di gran lunga meglio), quanto piuttosto quello di avventurarsi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tasia attraverso peripezie e interventi di divinità, vicende reali e inventate, in modo che il risultato finale sembri più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vore di una mente davvero ispirata che non il racconto scrupoloso basato su testimonianze certe. Tipo quest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azione, se vi va di sentirla, anche se non ha ancora ricevuto l'ultima ma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9 </w:t>
      </w:r>
      <w:r>
        <w:rPr>
          <w:color w:val="000000"/>
          <w:sz w:val="20"/>
          <w:szCs w:val="20"/>
        </w:rPr>
        <w:t>«I Romani regnavano signori vittoriosi del m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erra e per mare, là dove corrono entrambi i s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non erano sazi. E ancora solcavano i fl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uti da grosse carene. Se un golfo s'apriva nasco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alche terra che l'oro brillante esporta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c'era il nemico e, pronti alla triste guerra i dest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predavano i beni. Non piacevan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iaceri di un tempo, non le gioie travolte dall'uso comu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davano il bronzo corinzio i soldati, si cerc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uor della terra una luce più viva dell'os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suti mai visti ne traevano Numidi e S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popoli d'Arabia avevano spogliato i propri cam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nuove stragi e ferite inferte alla p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cquistano con l'oro le belve nei boschi, si sco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limiti dell'africo Ammone, che non manchi la bel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denti preziosi per la morte. Una fame straniera colpisce le n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ace non trova la tigre tradotta con gabbia do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ere il sangue dell'uomo dinanzi a una folla fest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i, che vergogna svelare l'amaro destino che incalz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fanno i Persiani, rapiscono i giovani nel fiore degli 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membro gli troncano col ferro, perché ignorino il s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tardino il corso del tempo che vola e la fuga degli 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cerca se stessa natura e non sa ritrov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 le checche che piacciono a tutti coi loro flaccidi cor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pelli al vento, le mille novità della mo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o ciò che eccita il maschio. Sradicata dall'Afr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una tavola in cedro che riverbera stuoli di schi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porpore, screziata di macchie simili all'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bellezza lo vincono e attirano lo sguar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olta nel vino una folla circonda questa tavola ster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torto pregiata, e insegue errabondo il sol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da con in pugno le armi per le strade del mo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egnosa è la gola. Lo scaro che nuota nel mar di Sici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portano vivo alla mensa, e l'ostrica colta sui lidi lucr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endono per cene sontuose, come stimolo subd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fame. Già le acque del Fasi son deserte d'ucc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 vuoto fogliame resta solo il sospiro dell'a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folle demenza nel Campo. Si svendono i Quir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volgono i voti al sonante denaro e al profi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erce è la massa, una merce è la Curia dei pad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favore è in vetrina col prezzo. Anche il libero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enatori è venuto meno, e dispersi gli a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tere ad altri è passato. Giace guasta dall'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a somma maestà. È sconfitto e scacciato dal popolo Ca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iù triste chi vinse, che a Catone i fasci ha strapp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fatti - questa è l'onta del popolo e il cr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utti i principi - non fu l'uomo soltanto sconfi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on lui si piegò in un tratto la potenza e l'on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oma. A tal punto era Roma corro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vendeva se stessa e chiunque poteva predarl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olta nel mentre da duplice gorgo, la ple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eva al diluvio d'usura e al debito fatto siste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è casa sicura, non c'è corpo che pegno non abb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fosse una peste che nata nel cuore dei co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iosa dilani le membra tra spasimi atro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rmi piacciono ai miseri, perché i beni distrutti dal lu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sangue ritrovano vita. Osa il povero che nulla risch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rsa in un fango così, prostrata in pieno letar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medi potevano scuotere Roma e sanar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della guerra il furore e le brame eccitate dal ferr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0 </w:t>
      </w:r>
      <w:r>
        <w:rPr>
          <w:color w:val="000000"/>
          <w:sz w:val="20"/>
          <w:szCs w:val="20"/>
        </w:rPr>
        <w:t>La sorte tre capi fornì, che tutti in regioni dive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rtifera Enio ha travolto in un cumulo d'ar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sso è preda dei Parti, giace il grande nel mare di Lib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lio Roma l'ingrata del suo sangue ha cospar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quasi la terra non reggesse simili tomb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disperse le ceneri. Ecco gli onori che dà la gl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ce immerso nel mezzo di un'ampia voragine un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Partenope e i campi dell'alta Dicar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bagna il Cocito: e l'efflato che fuori ne spi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ntorno si spande infuriando come vampa fune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questa una terra che verdeggi nel tempo d'autu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ne allietano il suolo le erbe, né dai molli virgu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imavera si leva il suono di voci tra loro disco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aos informe soltanto e rocce di pomice n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ono dei cipressi che spuntano intorno funer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l luogo il padre Plutone solleva la t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parsa di fiamme di roghi e di cenere bian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tali parole eccita la Fortuna dal rapido vo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Tu che reggi ogni cosa, umana o divina che 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orte, cui mai piacque troppo certa pot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mpre ami il nuovo e appena lo hai lo rige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senti per caso schiacciata dal peso di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iù puoi sollevare la mole già avviata allo sfasc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stesse forze dispregia la gioventù di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to ha creato sostiene a fatica. Guarda ov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farzo di prede e sostanze smaniose d'estingue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iscono case dorate che toccano i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rocce ricacciano l'acqua, fanno nascere il mare ne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belli sconvolgono l'ordine dato alle c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assaltano pure i miei regni. Solcata da macchine fo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si squarcia, nei monti svuo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ono gli antri, e mentre la pietra s'adatta a folli u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Mani infernali confessano di ambire al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trasforma, o Sorte, in guerra il tuo volto pac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sveglia i Romani, fornisci di anime il mio re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roppo non bagno le mie labbra nel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l'amata Tisifone v'intinge le membra asset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giorno che il brando di Silla ne bevve a fiumi e di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alla luce orride messi nutrite di sangue"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1 </w:t>
      </w:r>
      <w:r>
        <w:rPr>
          <w:color w:val="000000"/>
          <w:sz w:val="20"/>
          <w:szCs w:val="20"/>
        </w:rPr>
        <w:t>Disse così, e volendo alla destra unire la dest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gesto squarciò la terra aprendovi un baratro enor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la sorte dal cuore volubile parlò queste paro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O padre, cui ottemperano gli antri segreti del Coc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mpunemente m'è dato svelare i destini vera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tuoi voti saranno esauditi. Nel petto mi si ag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ra non minore, né fiamma più lieve le viscere m'ar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iò che io ho dato alla rocca di Roma lo od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rabbia mi rode a quei doni. Ma il dio che creò tale m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chianterà lui stesso. Perché anch'io sento in cuore la br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remare le salme e saziarmi di un'orgia di sang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io vedo Filippi ricoperta due volte di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 le pire in Tessaglia e i lutti del popolo ispano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il fragore delle armi mi introna le orecchie ferv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à vedo, o Nilo, risuonare la tua fortezza di Lib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punta di Azio e i guerrieri atterriti dalle frecce di Apo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sù, dunque, spalanca del tuo regno i confini asse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ime nuove richiama. A stento il nocchiero del fi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ghettare potrà sulla barca tutte le ombre dei mor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flotta avrebbe bisogno. Ma tu saziati in tanta rov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Tisifone pallida, e lecca le aperte feri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ndo straziato tra i morti è sospinto allo Stige"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2 </w:t>
      </w:r>
      <w:r>
        <w:rPr>
          <w:color w:val="000000"/>
          <w:sz w:val="20"/>
          <w:szCs w:val="20"/>
        </w:rPr>
        <w:t>Aveva appena finito di parlare, che una nube squass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un lampo corrusco tremò vomitando lingue di fuo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dre delle ombre si china, rinserra il grembo del su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allido in volto paventa le saette frater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resagi divini tosto annunciano stragi di u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lagelli imminenti. Sfigurato nel volto da macchie di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itano si copre la faccia di nebbia: già da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utare potevi l'orrore delle guerre civi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suo canto velandosi il candido vol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zia nega luce allo scempio. Stroncate le cime dei m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ano tra strepiti, e i fiumi in un cieco va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no verso la morte scorrendo tra rive non no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ielo infuria per strepito d'armi e un tremulo squillo fra gli as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 Marte a battaglia, e già l'Etna divo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mme mai viste e al cielo arrivano i lam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tombe e le ossa dei morti insepol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falbe parvenze levano minacce con strida sinis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ge fiamme una cometa seguita da stelle inaud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ove subito riversa sul mondo una pioggia di sang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o scioglie rapido i presagi, perché Cesare ha r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dugi, e sospinto dall'ansia di vende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rmi galliche butta e brandisce spade civi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altissime Alpi sconfitte dal Greco di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 sassi si abbassano e cedono il passo a chi s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c'è un luogo che a Eracle è sacro: dura neve lo co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nverno e su fino al cielo lo innalza con bianca ve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diresti che il cielo è crollato: quel luogo non si stempera ai ra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ole cocente, né alla brezza della nuova stag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tto congelano il ghiaccio e la brina invern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l mondo potrebbe sorreggere col suo dorso minaccio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Cesare il passo calcò coi soldati fest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else un punto di sosta, dalla cima più alta del m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ò con lo sguardo le vaste terre d'Espe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vando le mani alle stelle e insieme la voce, così dis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Onnipotente Giove, o terra saturnia un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delle mie gesta e greve di tanti trionf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a voi che m'appello: mio malgrado qui Marte risveglio a batta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o malgrado riporto la guerra. Grave offesa mi spin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ciato dalla mia terra, mentre il Reno coloro di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ancora respingo i Galli che di nuovo si spi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Alpi a assediare la rocca, io ne vengo band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bbene in trionfo. Dopo il sangue germano e sessanta vittor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i dice sei reo. A chi fa paura la mia glor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ono quelli che vogliono la guerra? Solo masse assold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vile mercede, per le quali la mia Roma è matri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senza vendetta, credo, né senza castigo, un coda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herà questa mia destra. Correte furenti alla vitt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te, compagni, e la causa col ferro tratt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er tutti è l'accusa e tutti sovrasta un'unica stra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glio rendervi grazie, non ho vinto da s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sono colpa i trofei e infamia le nostre vittor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ado sia tratto e giudice sia la Fortuna. Guerra port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e prova di voi nello scontro. Certo la causa per me è risolta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tanti guerrieri armato, non so cosa sia la sconfitta!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tuonato così, dal cielo l'uccello d'Ap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de fausti presagi muovendosi in volo per a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inistra si udirono poi da una selva paur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i strane seguite da bagliori di fiam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disco di Febo si fece più vivo e più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empre, e il volto si cinse di un raggio di oro splend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3 </w:t>
      </w:r>
      <w:r>
        <w:rPr>
          <w:color w:val="000000"/>
          <w:sz w:val="20"/>
          <w:szCs w:val="20"/>
        </w:rPr>
        <w:t>Rincuorato da tali presagi, le insegne di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innalza e solo al comando affronta imprese mai vis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ima la terra coperta di ghiaccio e di candide br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gli si oppone, restando immobile nel suo orr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le schiere spezzarono la nebbia compa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avallo impaurito ruppe le croste gelate dell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nevi si sciolsero. Un attimo e fiumi creati dal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orgarono dai monti, ma come a un ordine 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bloccavano anch'essi, con il flutto stupito di fr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rresto, e ciò che prima era liquido, adesso era lastra da tagl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use allora i passi la crosta sempre malfi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piedi sorprese: e insieme le schiere e i guerr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armi giacevano perduti in un mucchio confu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pure le nubi colpite da gelidi soff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are il carico, e i venti irrompere a turb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grandine turgida scrosciava dal cielo sventr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le nubi stesse crollavano sfatte sulle sch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zzando col ghiaccio come onde sul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a era la terra dal gelo, vinte anche le st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nte le correnti che immobili tacevano a r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Cesare ancora, che appoggiato all'asta poss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suo passo sicuro violava quegli orrid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l'Anfitrioniade scese altero dal Cauca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Giove cupo in volto calò dalle vette d'Oli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respinse i dardi dei Giganti al tramo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Cesare irato sconfigge quelle rocche superb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battito d'ali fremente la Fama veloce s'inv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 Palatino il punto più alto raggiun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tatua rimbomba di quel rombo roma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i corrono il mare e a ogni giogo delle Al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ddensano squadre coperte di sangue ger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i, sangue, massacri, incendi e rovine di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nanzi agli occhi sfilano. Allora i cuori sconv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umulto dal panico sono scissi in due schi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pa questo per terra, confida quello ne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atria adesso più sicuro. Qualcuno vuole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rada delle armi tentare e il fato seguire imperio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grande il terrore, tanto rapida è la fuga. Ma ancora più in fre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vista questa miseranda - nel pieno del caos las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polo la sua città deserta e va dove il cuore lo spin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vuole fuggire, e i Quiriti sbaragliati a un semplice su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oce le case si lasciano dietro nel lu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con mano tremante i figli sostiene, chi in s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enati nasconde e piangendo varca per l'ultima volta la so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nemico assente consacra nel voto alla m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si stringono al petto angosciati le sp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genitori anziani, mentre i giovani inadatti agli sfor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ano solo quel che han di più caro. Chi incauto trasc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é tutto quanto possiede, il bottino trasporta ai nem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come quando l'Austro si leva imperioso dal lar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onfia di colpi le onde, che allora alla ciu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rve più remo o timone, ma all'albero lega uno il suo pe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un altro cerca spiagge sicure in fondo a un golf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altro ancora spiega le vele e in tutto alla sorte si affi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 questo è ancora poco. Insieme ai due consoli il Grande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terrore del Ponto, lui che è giunto all'Idaspe selvag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flagello dei pirati, che portato tre volte in trionf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stesso aveva temuto, cui il Ponto dal vortice infr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Bosforo dall'onda mansueta si erano inchin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- vergogna! - fuggiva gettando il suo nome di ca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he la Sorte bizzarra vedesse la schiena anche del Gran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4 </w:t>
      </w:r>
      <w:r>
        <w:rPr>
          <w:color w:val="000000"/>
          <w:sz w:val="20"/>
          <w:szCs w:val="20"/>
        </w:rPr>
        <w:t>Allora l'immane contagio colpisce anche gli dè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ielo stesso fugge impaurito. Ed ecco che la mite schi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numi abbandona sdegnata la terra impazz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dosi dietro le spalle la folla dannata dei mort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tando le sue candide braccia, prima fra tutti la P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de nell'elmo il capo sconfitto, e in fuga abband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, riparando nel regno implacabile di Di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compagna dimessa la Fede e sciolte le chi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iustizia, e in lacrime la Concordia col mantello a br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à dove s'apre squarciata la sede dell'Ereb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 in massa la schiera di Dite, l'orrida Eri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quietante Bellona, e Megera armata di fa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to, e i Tradimenti e lo squallido fantasma della M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c'è il Furore che impazza con le redini infr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apo cruento solleva, coprendo con l'elmo cru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iso scavato da mille ferite. Nella sinistra r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ogoro scudo di Marte, greve per gli infiniti da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mpugna la destra minacciosa un tronco in fiam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pargere incendi nel mo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e gli dèi la terra, e gli astri cercano il peso di un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ordine sconvolto, perché tutta la reggia d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ffretta a spaccarsi in due parti. Dione è l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rreggere le armi di Cesare amato, e Pallade le è vic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sieme va Marte, che vibra l'immensa sua a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Grande si schierano invece Febo e la sor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prole Cillenia, e il dio di Tirinto che in tutto l'egua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quillarono le trombe e su dallo Stige Discor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crini discinti alta levò la sua testa d'inf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occa il sangue è un grumo e piangono lividi gli o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enti li incrostava una ruggine scabra, è marcia la ling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lta di serpi la faccia, il petto stretto in una lacera ve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a destra tremante brandiva una torcia con bagliori di sang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'ella lasciò il Tartaro e il Cocito avvolto nell'om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assi possenti raggiunge i gioghi del fiero Appenn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ove scrutare potesse tutte le terre e i l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vunque nel mondo brulicanti le caterve di arm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tali parole riversa dal petto in ferme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Prendete o genti le armi, infiammatevi d'o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ettate con forza le torce nel cuore delle città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i cela cadrà: non rifiuti lo scontro la don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anciullo, non vecchio, se pure prostrato dagli 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remi la terra stessa e insorgano i tetti in rov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Marcello difendi la legge. Tu Curione aizza la pleb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renare, tu Lentulo, l'infuriare di M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ché dunque, tu figlio di dèi, tanto indugi nell'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chianti le porte e non spezzi i bastioni ai cast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esori non strappi? E tu, o Grande, non sai proteg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ocche di Roma? Rifugiati dentro Epidam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sangue di uomo tingi i tessali golfi!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la terra accadde ciò che Discordia voll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entre Eumolpo terminava con grande scioltezza di lingua la sua tirata in versi, finalmente entramm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tone. Qui, dopo esserci rimessi un po' in sesto in un alberghetto, il giorno seguente, mentre ci stavamo cercan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azione un po' più decorosa, ci imbattemmo in un gruppo di cacciatori di eredità, che ci chiesero chi fossimo 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ve venivamo. Attenendoci a quanto concertato nel piano, rispondemmo rifilando loro un sacco di frottole, riuscend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amente a convincerli sulla nostra identità e sulla nostra provenienza. E tra di loro fu subito una lotta accan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ettere a disposizione di Eumolpo i propri be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quei cacciatori di eredità facevano a gara a colpi di regali per conquistarsi la simpatia di Eumol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5 </w:t>
      </w:r>
      <w:r>
        <w:rPr>
          <w:color w:val="000000"/>
          <w:sz w:val="20"/>
          <w:szCs w:val="20"/>
        </w:rPr>
        <w:t>Era già da un bel pezzo che noi ce la spassavamo in quel modo a Crotone, ed Eumolpo, al settimo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felicità, non si ricordava già più della sua condizione passata, al punto che cominciava a vantarsi con gli inti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ndo che lì nessuno era in grado di resistergli e che se in quella città qualcuno dei suoi compari avesse com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reato, l'avrebbe passata liscia grazie all'influenza delle sue conoscenze. Io, però, anche se passavo la giorna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inzarmi con tutto quel ben di dio che avevamo in eccesso ed ero ormai quasi convinto che la sfortuna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esso di braccarmi come un cane, ciò non ostante pensavo spesso alla mia presente condizione e a come ci fo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to. «Ma come la mettiamo se uno di questi sciacalli un po' più furbo degli altri spedisce un investigatore in Afr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opre la nostra messinscena? E se il servo di Eumolpo, nauseato da questo benessere, si lascia scappare qualcosa c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amici, e da invidioso qual è ci tradisce svelando tutta la frode? Sicuramente bisognerebbe di nuovo alzare i ta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roprio adesso che ci siamo scrollati di dosso la miseria, ci toccherebbe vivere da pezzenti. O dèi e dee, certo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ra la vita dei fuorilegge! Sono sempre lì ad aspettarsi che arrivi quel che si meritano». 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|[SATIRICON, 5</w:t>
      </w:r>
      <w:r>
        <w:rPr>
          <w:color w:val="000000"/>
          <w:sz w:val="20"/>
          <w:szCs w:val="20"/>
        </w:rPr>
        <w:t>]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6 </w:t>
      </w:r>
      <w:r>
        <w:rPr>
          <w:color w:val="000000"/>
          <w:sz w:val="20"/>
          <w:szCs w:val="20"/>
        </w:rPr>
        <w:t>CRISIDE, ANCELLA DI CIRCE, A POLIENO. «Siccome lo sai di essere irresistibile, sei pieno di te,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oi abbracci li vendi, invece di farne dono. A cosa ti servono tutti quei bei riccioli, quella faccia ritoccata dai cosmet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tuo sguardo birichino, quel tuo sculettare ad arte, con passettini studiati apposta, se non per pubblicizzare le t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à per poi metterle in vendita? Stammi bene a sentire: io non sono una di quelle che sanno tutto di oroscop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no a sentire gli astrologi, ma mi basta guardare in faccia le persone per capire che tipi sono, e se poi li ved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 due passi sono capace di dirti pure quello che pensano. Bando alle ciance: sia che tu venda quello che cerco (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atore è già bello e pronto), sia - e sarebbe anche più carino da parte tua - che lo regali, datti da fare perché io ti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ta. Se poi vai a raccontare in giro di essere uno schiavo e un morto di fame, guarda che accendi una ch'è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 in calore. Perché ci sono delle tipe che si eccitano solo con la feccia: gli basta vedere un servo o uno stal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veste tirata un po' su, e si infiammano subito. Altre, invece, le manda in fregola il circo, o un mulatt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iastricciato di polvere, o ancora un attorucolo che si sia fatto un nome calcando le scene. La mia padrona è u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: lei salta oltre le quattordici file dei posti riservati nell'orchestra, per andarsi a prendere in mezzo alla gent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che la faccia andare su di gir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alluzzito da tutte quelle lusinghe, io le dissi: «Ma dimmi un po', saresti tu quella che spasima per me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ragazza scoppiò a ridere a quella freddura e replicò: «Vacci piano con le arie. Finora, a letto con un servo non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mai andata, e prego gli dèi di evitarmi rapporti intimi con gente destinata alla croce. Con tipi come quelli 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ano un po' le signore bene, che i segni delle frustate se li baciano pure. Quanto a me, con tutto che sono sol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a, se non sono almeno dei cavalieri, non mi ci metto». Io rimasi a bocca aperta di fronte a una simile differe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sti, e non riuscivo a darmi pace che un'ancella avesse la superbia di una signora, e una signora la bassez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nc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esserci scambiati ancora un bel po' di battute, chiesi all'ancella di portarmi la sua padrona nel bosch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latani. L'idea le andò a genio e... si tirò su per bene la tunica andandosi a infilare in mezzo alle macchie di al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eggiavano il vialetto. Un attimo dopo riemerse dal nascondiglio insieme alla sua padrona, e io mi ritrovai acc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donna che era meglio di qualunque statua. Per descriverne la bellezza non ci sono parole adeguate, perché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potrei tirar fuori non sarebbe all'altezza della realtà. I capelli naturalmente ondulati le si spargevano ov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spalle, pettinati all'indietro a partire dalla fronte minuta, mentre le sopracciglia le correvano fino alla line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nce andandosi quasi a unire tra gli occhi, che erano più limpidi delle stelle nelle notti senza luna, il naso era ap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cuato e le labbrucce come quelle che Prassitele immaginò avesse Diana. Per non dire del mento, del collo, del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i piedi, così bianchi tra i giri di una catenina dorata, che il marmo di Paro avrebbe sfigurato al confronto. E così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che per la prima volta mi sembrò di non provare più nulla per Doride, la mia fiamma di un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i succede, o Giove, che gettate a terra le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i tacito in mezzi agli dèi, tu idolo mu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questo il momento di ornare la fronte tua torva di co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ascondere i bianchi capelli con candide piu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la vera Danae. Ma tu sfiorale il corpo solt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cioglieranno le membra per ardore di fiamma che bru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7 </w:t>
      </w:r>
      <w:r>
        <w:rPr>
          <w:color w:val="000000"/>
          <w:sz w:val="20"/>
          <w:szCs w:val="20"/>
        </w:rPr>
        <w:t>Estasiata dal mio madrigale, la donna sorrise in maniera così soave da sembrarmi la luna quando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polino da una nube con la sua faccia piena. Poi, accompagnando con gesti le parole, disse: «Se non disdegni, o be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ine, una donna di classe che quest'anno ha conosciuto per la prima volta l'uomo, io ti offro l'amore di una sor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che tu hai già un fratellino - lo ammetto, ho preso qualche informazione -, ma chi ti impedisce di adottare anch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ella? A me basta stare sul suo stesso piano. Tu dègnati solo, quando te ne vien voglia, di provare anche i mie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i». «Anzi» replicai, «sono io che ti scongiuro, in nome della tua bellezza, di voler ammettere tra i tuoi spasim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traniero. Se ti lasci adorare, vedrai come sono devoto. E perché tu non debba pensare che io voglia entrare grati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tempio d'Amore, accetta in dono il mio fratellino». «Ma come» replicò lei, «mi regali questo bel ragazzino senz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non puoi vivere e dalle cui labbra pendi, questo qui che tu ami come io vorrei essere amata da te?».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ava queste parole, la sua voce era accompagnata da una tale grazia, e un suono così dolce carezzava l'ari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va di sentire nell'aria l'armonioso canto delle Sirene. E mentre ero lì in estasi che la contemplavo e tutto i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no brillava di un non so che di più splendente, volli sapere il nome di quella dea. «E così» disse lei «la mia anc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ha detto che mi chiamo Circe? Ma non sono figlia del Sole, e mia madre non fermò, a piacer suo, il cors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do. Eppure, se il destino vorrà vederci uniti, avrò lo stesso motivo di render grazie al cielo. Anzi, penso che un 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già all'opera con non so quali suoi taciti progetti. E non è senza un motivo che Circe ama Polieno: da sempre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due nomi divampa una grande passione. Avanti, se ne hai voglia prendimi pure, e non temere se qualcuno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, perché tanto il tuo fratellino non c'è». Così disse Circe e, abbracciandomi con quelle sue braccia morbide com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ma, mi attirò a terra su un prato che era tutto col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 fiori che in vetta dell'Ida cospa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dre Terra, nel giorno in cui Giove si un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uo legittimo amore e l'ardere delle fiamma sentì nel pe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llarono le rose, le viole e il cipero dol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sero i bianchi gigli sul verde del pr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i invitava all'amplesso la terra su soffici erb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ndido il giorno inneggiava all'amore segre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mente avvinghiati in quel prato, ci divoravamo in un gioco di baci, nell'attesa del piacere più inten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8 </w:t>
      </w:r>
      <w:r>
        <w:rPr>
          <w:color w:val="000000"/>
          <w:sz w:val="20"/>
          <w:szCs w:val="20"/>
        </w:rPr>
        <w:t>CIRCE A POLIENO. «Ma cosa t'è preso?» sbottò a un tratto. «Forse ti danno fastidio i miei baci?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ò per caso l'alito cattivo per colpa del digiuno? O del sudore rancido sotto le ascelle? Ma se non è così, e lo cre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rà mica perché hai paura di Gitone?». E io, tutto rosso in faccia per la vergogna, persi anche quel poco di fo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restavano, e col corpo che mi si afflosciava dissi: «Non schernire, ti prego, o regina, le mie sventure: qui mi 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ono vittima di una fattur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E. «Criside, sii sincera, dimmi la verità: sono brutta? Non sono vestita come si deve? C'è qualche dif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ffusca la mia bellezza? Non ingannare la tua padrona. Non lo so proprio in cosa ho sbagliato». E dato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a non apriva bocca, le strappò di mano uno specchio e, dopo aver provato tutte le espressioni che la gioia di sol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egna sui volti degli innamorati, si aggiustò un attimo il vestito spiegazzato dal contatto con la terra e poi si infilò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tta e furia nel tempio di Venere. Io invece, con la faccia da condannato e i brividi dappertutto come se avessi vis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tasma, cominciai a chiedermi se non ero stato defraudato del vero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nel sopore della notte, quando i sogni c'illu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cchi errabondi e la terra sventrata ci m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luce dell'oro, rapace la mano soppesa il tes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rapisce, sul volto si spande il sudore, strin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uore la paura che possa qualcuno scop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greto e ci strappi dal grembo il bott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poi l'illusione svanisce e al vero rito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ente, brama l'animo ciò che ha perd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 sogno scomparso con tutti i suoi sensi s'aggi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TONE A ENCOLPIO. «E così ti ringrazio davvero per questo tuo amore socratico che hai verso di 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Alcibiade dormì così intatto nel letto del suo precettor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9 </w:t>
      </w:r>
      <w:r>
        <w:rPr>
          <w:color w:val="000000"/>
          <w:sz w:val="20"/>
          <w:szCs w:val="20"/>
        </w:rPr>
        <w:t>ENCOLPIO A GITONE. «Mi devi credere, caro fratellino mio, ma mi sembra di non essere nemmen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uomo, di non provare più nulla. È ormai morta e sepolta quella parte del mio corpo, dove prima io ero un Achill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come il ragazzino temeva di dar adito a chiacchiere se lo trovavano lì con me, schizzò via come una fu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ò a rintanarsi nell'angolo più lontano della ca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 entrare nella mia stanza fu invece Criside, che mi consegnò un biglietto della sua padrona nel quale c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o: «Caro Polieno, se io fossi una che bada solo ai sensi, sarei qui a lamentarmi per la delusione. Devo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raziare la tua debolezza, perché mi ha permesso di godermi più a lungo i preliminari. Vorrei però sapere come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ti e se a casa ci sei ritornato con le tue gambe, visto che, stando a quanto dicono i medici, senza nervi non s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mina più. Ascoltami bene, tesoro, occhio alla paralisi, perché uno mal preso come te non l'ho mica mai visto.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mezzo spacciato, e se quel gelo ti arriva alle ginocchia e alle mani, puoi pure chiamare le pompe funebri.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è grave l'offesa che ho ricevuto, non voglio negare la medicina a uno che sta così male. Se vuoi guar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mandati a Gitone. Ti garantisco, riacquisterai le forze, se solo per tre notti non vai a letto col fratellino. Qua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, niente paura: se la fama e lo specchio non mi ingannano, qualcuno cui piacere lo trovo ancora. Stammi bene, se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sc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riside vide che avevo finito di leggere quella presa in giro, disse: «Ma dai, son cose che succed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e in questa città, dove le donne son capaci di tirarti giù perfino la luna dal cielo... Tranquillo che un rimedi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iamo. Tanto per cominciare, rispondi alla padrona buttandole giù qualche parola carina, e restituiscile coraggio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dore della sincerità. Perché è meglio ti dica come stanno le cose: da quando ha subito l'offesa, la mia padrona è fu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é». Seguii di buon grado il consiglio della ragazza e misi per iscritto quanto segue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0 </w:t>
      </w:r>
      <w:r>
        <w:rPr>
          <w:color w:val="000000"/>
          <w:sz w:val="20"/>
          <w:szCs w:val="20"/>
        </w:rPr>
        <w:t>«Polieno a Circe: salve! Ti confesso, o mia regina, di aver peccato parecchio, ma sono un uomo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ta giovane. Prima di oggi però non ero mai incappato in un peccato mortale. Eccoti qua davanti un reo confes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sia il tuo verdetto, sarà meritato. Mi son macchiato di tradimento, ho ucciso un uomo e ho profana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: trova tu un adeguato castigo per questi misfatti. Se ritieni che io debba morire, verrò da te con la mia spada;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basterà farmi frustare, allora correrò nudo dalla mia regina. Ricordati però di una cosa soltanto: non son stato i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ire, ma l'arnese. Il soldato era pronto, sono state le armi a mancare. Chi abbia provocato il pasticcio, lo ignoro. F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mania interiore ha preso sul tempo gli indugi del corpo; o forse, volendoti tutta godere, ho sprecato il piacer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empo. Non riesco a capire che diamine ho combinato. Mi dici poi di stare attento alla paralisi: come se ce n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ancora peggiore di questa, che mi ha impedito di farti mia. Eccoti però il succo delle mie scuse: vedrai che sap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ddisfarti, se solo mi darai modo di rimediare alla mia colp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congedato Criside con questa promessa, mi presi cura con ogni attenzione di quello sciagurato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, iniziando col ricorrere a un leggero massaggio, invece del solito bagno. Poi buttai giù della roba afrodisiaca, cio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polle e teste di lumaca senza salsa, con meno vino del solito. Poi, dopo aver fatto due passi, mi infiliai a letto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tone. La voglia di far pace con Circe era così forte, da temere che il fratellino mi sfiorasse anche solo col fian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1 </w:t>
      </w:r>
      <w:r>
        <w:rPr>
          <w:color w:val="000000"/>
          <w:sz w:val="20"/>
          <w:szCs w:val="20"/>
        </w:rPr>
        <w:t>Il giorno dopo, essendomi alzato senza più alcun disturbo di natura fisica e psicologica, mi recai di nuo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llo stesso viale coi platani, anche se ormai avevo il sospetto che si trattasse di un posto un po' iellato, e rimasi 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gli alberi ad aspettare Criside che mi indicasse la strada. Stanco di andare su e giù, mi ero seduto nel pun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prima ed eccola arrivare in compagnia di una vecchietta. E dopo avermi salutato, mi disse: «E allora, pagliac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i andiamo un po' meglio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ecchia, intanto, tirò fuori dal grembo un cordoncino intrecciato con fili di diverso colore e me lo legò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. Poi raccolse col dito medio un po' di terriccio, ci sputò sopra e mi tracciò dei segni sulla fronte, anche se 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vo di oppormi schifato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pronunciato questa formula magica, la vecchietta mi ordinò di sputare tre volte e di tirarmi per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e contro il petto dei sassolini incantati che aveva portato avvolti in uno straccetto di porpora. Poi, allungand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, cominciò a manipolarmi l'affare, che obbedì all'istante, gonfiandosi e indurendosi in maniera così spettacola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re le mani della vecchia, che esultante esclamò: «Guarda un pochino, Criside mia, che bel leprotto ti ho sta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un'altra se lo goda!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latano mobile l'ombra estiva diffo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tremulo cipresso, e Dafne coperta di bac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ni potati dalle cime ondeggi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in mezzo giocavano le acque errabonde di un r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moso, smeriglio dei ciottoli le querule o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uogo degno d'amore: ne davano conferma l'aedo silves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ocne l'urbana, che a volo sui prati d'int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 tenere viole un inno levavano ai cam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lemente adagiata sul letto, lei poggiava il suo collo marmoreo su un cuscino dorato, e con un mirto in f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aceva vento lentamente. Appena mi vide, arrossì un pochino, memore forse del brutto scherzo che le avevo fa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prima. Quando però tutti i presenti si ritirarono e mi invitò a sdraiarmi accanto a lei, mi coprì gli occhi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etto e, quasi resa più sbarazzina da quella specie di schermo tra di noi, disse: «E allora, mio bel paralitico, oggi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uto tutto intero?». «Perché fai tante domande» replicai io «invece di toccare con mano?». E abbandonatomi tutt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abbraccio, ormai senza bisogno di incantesimi, andai avanti a baciarla fino a non poterne pi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2 </w:t>
      </w:r>
      <w:r>
        <w:rPr>
          <w:color w:val="000000"/>
          <w:sz w:val="20"/>
          <w:szCs w:val="20"/>
        </w:rPr>
        <w:t>ENCOLPIO A PROPOSITO DEL FANCIULLO ENDIMIONE. Con la sola bellezza del suo corp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e era tutto un invito, lei mi attirava al piacere. Già sulle nostre labbra fioccavano fitti i baci, già le mani intrecc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rano avventurate in ogni tipo di carezze amorose, già i nostri corpi allacciati si erano fatti un respiro s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sperata da un fiasco tanto palese, la signora si decise alla fin fine a punirmi: e così, chiamati i domestici, d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e di appendermi per i piedi e frustarmi. Ma non contenta di avermi già umiliato in quel modo, chiama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e addette al telaio e la feccia della servitù, invitando tutti a coprirmi di sputi. Io mi metto una mano sugli occhi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lasciarmi scappare una sola parola di supplica perché sapevo di meritarmelo in pieno, vengo scaraventato fuor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gragnuola di calci e di sputi. Insieme a me cacciano anche la vecchia Proseleno, e Criside si busca la sua b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ione di botte, mentre tutti i servi bisbigliano preoccupati tra loro, chiedendo chi mai abbia fatto uscire dai gangher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ona, che un attimo prima così di buon u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rinfrancato al pensiero che anche gli altri le avevano prese, nascosi abilmente i segni delle frustat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re che Eumolpo se la ridesse dei miei guai e che Gitone se ne rattristasse. Facendo perciò l'unica cosa possibil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are la faccia, finsi di non sentirmi bene e, cacciatomi a letto, scatenai tutta la mia rabbia contro l'arnese, unico e 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ile di quella serie di disavvent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si in mano tre volte la scure terr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volte temetti il ferro che male la mano regg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mollito com'ero più di un torso di cav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iù avrei potuto infligger la pena che pure vole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l'arnese, spaurito e più freddo del ghiac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ra ritirato nella pancia coperto da innumeri grin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otei la cappella scoprirgli per dar mano al suppli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beffato dal terrore mortale di tale pendaglio da for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tuffai negli insulti che più lo potevano fer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ggiandomi dunque sul gomito, indirizzai a quel contumace un'invettiva grosso modo così: «Cos'ha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, vergogna di tutti gli uomini e di tutti gli dèi? Infatti in un discorso serio non è corretto nemmeno nominarti. Cosa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i mai fatto perché tu mi trascinassi all'inferno dal paradiso in cui mi trovavo? Perché tu mi togliessi il fior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 nel suo primo rigoglio, per mettermi addosso lo sfinimento dell'estrema vecchiaia? Avanti, dammi anche sol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 che almeno ci sei». Mentre così mi sfoga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gendo il capo, a terra gli occhi ten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faccia non tradiva ombra di movimento alle mie par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i un salice molle o di un papavero dal gambo appass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, appena finita quella penosa tirata, cominciai a provare rimorso per quanto avevo appena detto 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ossire tutto dentro di me, perché, lasciando da parte ogni traccia di pudore, mi ero messo a parlare con quel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orpo che la gente a modo non ammette nemmeno di avere. Ma poi, dopo una lunga grattata di testa, mi dissi: «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in dei conti, che male c'è se ho sfogato la mia rabbia con un po' di parolacce? Non è forse la stessa cosa qu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accanendoci col nostro corpo, imprechiamo contro la pancia o la gola o la testa, quando ci fanno male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? Ulisse non litiga forse col proprio cuore, e certi personaggi della tragedia non se la prendono con gli o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 quelli potessero starli a sentire? I gottosi poi maledicono i piedi, gli artritici le mani, i cisposi gli occhi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prendono una botta al dito, scaricano la rabbia contro i piedi, come se fosse tutta colpa lo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mai mi squadrate con la fronte accigliata, o Cat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dannate un'opera fresca come i tempi che corro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ride serena la grazia di uno stile spontan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o che il popolo fa, chiara la lingua lo d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è all'oscuro del sesso, e chi ignora le gioie di Ven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mai nega che i corpi si incendino nel caldo del let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padre del Vero, il saggio Epicuro, lo ingiun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sse che questo è lo scopo finale della 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egli uomini non c'è nulla di più falso dei pregiudizi, e nulla di più stupido di un'austerità ipocrit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3 </w:t>
      </w:r>
      <w:r>
        <w:rPr>
          <w:color w:val="000000"/>
          <w:sz w:val="20"/>
          <w:szCs w:val="20"/>
        </w:rPr>
        <w:t>Finita la declamazione, chiamo Gitone e gli faccio: «Ma dimmi un po', caro fratellino, in tutta coscienz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notte che Ascilto ti portò via da me, restò sveglio fino a quando riuscì a possederti, oppure si accontentò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 vedova e casta?». Il ragazzino si toccò gli occhi e giurò nel modo più solenne di non aver subito violenz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il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 e inginocchiandomi sulla soglia del tempio, rivolsi questa preghiera al dio che mi aveva voltato le spal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elle Ninfe e di Bacco compagno, che Dione la b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ece dio delle selve fiorenti, che regni sull'incli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bo e la verde Taso, cui innalza preghiere il L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sette fiumi, e dedica templi in Ipep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i qua, protettore di Bacco e amore delle Driadi insie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scolta una timida prece. Non vengo cospa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angue funesto, né mai i tuoi templi viol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acrilega mano, ma misero e messo alle stre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mai un delitto commisi, non fu con il corpo mio tu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ore è la colpa di chi pecca per debolezza. Per qu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prego, l'animo mio solleva e indulgi a un peccato mi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se mai mi sorrida un'ora di buona fort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uo nume io non lascerò senza onori. All'ara tua andra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vino, il capro, il padre cornuto del gre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ttima ancora lattante, il parto di querula scrof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calici spumeggerà il vino dell'anno, e tre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zando i giovani ebri il giro del tempio farann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on lì che recito questa preghiera, senza mai togliere gli occhi dal caro estinto tra le gambe, entr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 una vecchia orripilante, coi capelli scarmigliati e una veste nera addosso, che mi abbranca e mi porta fuori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4 </w:t>
      </w:r>
      <w:r>
        <w:rPr>
          <w:color w:val="000000"/>
          <w:sz w:val="20"/>
          <w:szCs w:val="20"/>
        </w:rPr>
        <w:t>LA VECCHIA PROSELENO A ENCOLPIO. «Che razza di streghe ti hanno mangiato i nervi, o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fezza o cadavere hai calpestato nel cuor della notte a un crocicchio? Nemmeno con il ragazzo sei riuscito a rif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molle, fiacco e scoppiato come un ronzino in salita, ci hai rimesso soltanto fatica e sudore. E non contento 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tu in peccato, hai messo gli dèi anche contro di m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i, senza che io facessi alcuna resistenza, mi trascinò di nuovo nella cella della sacerdotessa, mi cacciò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o e, dopo aver afferrato una canna dietro la porta, cominciò a darmele di santa ragione, senza che io avess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aggio di reagire. E se la canna non si fosse rotta quasi subito, diminuendo così la violenza dei colpi, probab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mi avrebbe fratturato testa e braccia. A piagnucolare cominciai invece quando lei si mise a trafficare con l'arn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mentre le lacrime mi rigavano il volto, caddi riverso sul cuscino nascondendomi la faccia con la destra. Allor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ecchia scoppiò a piangere e, sedutasi sull'altra sponda del letto, cominciò a lamentarsi, con voce tremula, di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esassero tutti i suoi anni, finché non intervenne la sacerdotessa: «Che ci fate voialtri» ci investì, «qui nel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a? Non l'avrete mica presa per una tomba ancora fresca? E per giunta in un giorno festivo, quando ride anche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ebbe piangere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LENO AD ENOTEA, SACERDOTESSA DI PRIAPO «O Enotea» le si rivolse la vecchia, «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otto qui è nato davvero sotto una cattiva stella: figurati che non riesce a piazzare la sua mercanzia né agli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alle donne. Un disgraziato come questo non l'hai mai visto: al posto dell'affare là sotto, ci ha un'anguilla marin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artela breve, che cosa mi dici di uno che si è alzato dal letto di Circe senza aver goduto?». Udite queste par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tea prese posto in mezzo a noi e, dopo aver scosso per un bel po' la testa, disse: «Io sono l'unica che può guarirl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malattia: e per dimostrarvi che non parlo a vanvera, chiedo che questo tuo giovanotto dorma con me una nott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vediamo se non glielo faccio ritornare duro come un cor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iò che vedi al mondo, mi si inchina. La florid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oglio la faccio languire arida, con tutte le linfe essicc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oglio, lei spande i suoi beni e rocce selvagge e maci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uttano acque del Nilo. A me il mare sottom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nerti marosi, e innanzi ai miei piedi gli zefiri fer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citi i soffi. A me obbediscono i fiumi, le tigri d'Irca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draghi immobili a un cenno. Perché mai parlare di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nulla? La mia voce d'incanto fa scendere dal cielo la L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ebo sgomento costringo a mutare il suo corso, volg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troso i suoi bai furibon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nto giungono gli scongiuri. L'ardore dei tori si pla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cato da riti di vergine, con magici filtri la f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ebo che è Circe trasforma i compagni di Uli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oteo assume l'aspetto che vuole. Esperta ch'io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st'arte, sul fondo dei mari trapianto i boschi dell'I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cqua dei fiumi sospingo alle vette più al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5 </w:t>
      </w:r>
      <w:r>
        <w:rPr>
          <w:color w:val="000000"/>
          <w:sz w:val="20"/>
          <w:szCs w:val="20"/>
        </w:rPr>
        <w:t>Rabbrividii atterrito da tutte quelle incredibili promesse e cominciai a osservare con maggiore atte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vecchi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vanti» esclama Enotea, «eseguite i miei ordini!»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opo essersi lavata con cura le mani, si chinò sul letto e mi baciò due volte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tea piazzò una vecchia tavola in mezzo all'altare, ci sistemò sopra dei carboni ardenti, e quindi,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lto un po' di pece, riparò una vecchia scodella tutta forata. Poi riattaccò alla parete affumicata il chiodo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uto giù mentre prendeva la ciotola di legno. Quindi, dopo essersi legata ai fianchi un grembiule quadrato e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ato sul fuoco una grossa pentola, servendosi di un forchettone tirò giù dalla dispensa un sacchetto con de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fave pronte per l'uso e una testina di maiale già tutta rosicchiata. Aperto il sacco, distribuì sulla tavola un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fave e mi intimò di pulirle per bene. Io le obbedisco e, mettendoci dell'impegno, comincio col mettere d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che dalla buccia sembravano ammuffite. Ma lei, dandomi del buono a nulla, raccoglie quella robaccia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ppandone le bucce con i denti, le sputa per terra, che sembravano tante mos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anto mio, ero sbalordito al vedere quanto la povertà aguzzi l'ingegno e come ogni singolo aspetto p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 sfruttato col senso pratic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orio dell'India non splendeva montato nell'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i lastrici in marmo pregiato brillava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a dei suoi tesori, ma solo una stuoia di sa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asci di povera paglia, e tazze ancor fresche d'argi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ruvido tornio aveva forgiato alla buo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acqua un catino, e ceste di vimini app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ramo flessuoso, e un'anfora sporca di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muro lì intorno di paglia e di fango com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ssi vedevi dei rustici chiodi, e app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giunco nel pieno del verde un'esile can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 da un trave fumoso dell'umile casa pendev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corte, e dolci sorbe oscillavano in trecce odor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ecciate, e santoreggia lasciata invecchi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rappoli d'uva passita. Al pari ospitale fu un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sa d'Ecale nell'Attica, degna di culti sacr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verso del vecchio Battiade a noi nel memore 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nni trasmise a un'età che sapesse ammira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6 </w:t>
      </w:r>
      <w:r>
        <w:rPr>
          <w:color w:val="000000"/>
          <w:sz w:val="20"/>
          <w:szCs w:val="20"/>
        </w:rPr>
        <w:t>Mentre lei è alle prese con un pezzettino di carne e col forchettone cerca di riappendere in dispensa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na che, occhio e croce, doveva avere la sua età, lo sgabello tarlato sul quale era salita per arrivare fin lassù si sfas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nda a gambe levate la vecchia, facendola planare con tutto il suo peso sul focolare. Di conseguenza si spacc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lo della pentola e il fuoco, che stava già per prendere, si spegne. Lei centra col gomito un tizzone ardente e la c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solleva le sporca tutta la faccia. Io salto su in piedi tutto spaventato e, non senza sghignazzare, aiuto la vecchi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arsi su... e, per evitare ritardi al sacrificio, va subito dai vicini a farsi dare il necessario per riattizzare il fuo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allora mi diressi verso l'ingresso della stamberga... quand'ecco che tre oche sacre, abituate intor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ogiorno - mi immagino - a reclamare il becchime dalla vecchia, mi si avventano addosso e mi circondano da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spaventandomi pure con un orrendo e rabbioso strepito. Una mi fa a pezzi la tunica, un'altra mi slega le strin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alzari e se li porta via, mentre una terza, che guidava quell'assalto in piena regola, non esita a straziarm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paccio col suo becco seghettato. Siccome di quel brutto scherzo non ne potevo davvero più, strappai una gamb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ola e cercai di liberarmi a mano armata da quella bestiaccia inferocita. E non mi limitai a qualche semplice col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tivo, ma mi vendicai stendendola morta al suo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ostretti dall'astuzia di Eracle, credo, al cielo fuggi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ccelli Stinfalidi, e rapide come corrente le Arpie quando a Fin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darono i tavoli stillando veleno sulle false men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mò la volta celeste, squassata alle insolite gri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u scossa la reggia del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attempo le altre due oche si erano spazzolate le fave che, rotolando sul pavimento, si erano spa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nque e, sconfortate dalla perdita di quella che a mio avviso doveva essere il capo, se ne erano tornate nel temp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o, raggiante per essermi rifatto portando via anche del bottino, nascondo dietro il letto l'oca uccisa e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infetto con un po' di aceto la ferita non troppo profonda alla gamba. Per paura poi di doverla pagare cara, pensai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ogliere il disturbo e, raccolta la mia roba, feci per uscire dalla stamberga. Ma non ne avevo ancora varcato la so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idi Enotea tornare sui suoi passi con un recipiente pieno di braci. Tirai subito indietro il piede e, dopo essermi t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nuovo il mantello, rimasi lì sulla porta, come se stessi aspettando il suo arrivo. Lei allora sistemò un po' di brace sot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anne, ci mise sopra molta legna e cominciò a scusarsi del ritardo, dovuto a una vicina che non l'aveva lasciata 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se non dopo aver buttato giù i soliti tre bicchierini. «E tu» disse poi «che hai fatto mentre non c'ero? E le fave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finite?». Convinto com'ero di aver compiuto chissà quale prodezza, le raccontai per filo e per segno tutta la st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battaglia e, perché non stesse a pensarci troppo, le offrii l'oca come risarcimento al danno subito. Ma non ap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ecchia la vide, si mise a strillare così tanto e così forte, da dar l'impressione che le oche fossero di nuovo lì s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. Impressionato, allora, e sbalordito da come si stava mettendo la faccenda, le chiesi perché mai si fosse scald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e perché si preoccupasse più dell'oca che di 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7 </w:t>
      </w:r>
      <w:r>
        <w:rPr>
          <w:color w:val="000000"/>
          <w:sz w:val="20"/>
          <w:szCs w:val="20"/>
        </w:rPr>
        <w:t>Ma lei, battendo forte le mani, mi urlò: «Razza di criminale, e hai anche la faccia tosta di parlare? Tu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rendi mica conto di che infamia ti sei macchiato: hai ucciso la gioia di Priapo, un'oca che faceva impazzire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ore. Non credere quindi che sia una cosa da poco, perché se solo lo vengono a sapere i magistrati, finisci dritto s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ce. Hai profanato col sangue la mia dimora fino a oggi inviolata, e hai fatto in modo che chiunque lo voglia fra i mi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i possa farmi espellere dal sacerdozi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er carità» le dico io, «non gridare: in cambio dell'oca ti farò avere uno struzz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me ne sto lì imbambolato a fissarla seduta sul letto che continua a piangere per la morte dell'oca, en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leno con la spesa fatta per il sacrificio e, vedendo l'oca uccisa e domandando le ragioni di tutto quello stra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pia anche lei in calde lacrime e si mette a commiserare la mia sorte, come se avessi ucciso mio padre inve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ca qualunque. Alla fine, seccato da quella lagna, dico: «Ditemi un po', non mi è concesso espiare la colpa tir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i qualche soldo?... Manco se vi avessi insultato e mi fossi macchiato di un omicidio! Eccovi qua due belle mon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ro, che ci potete comprare anche gli dèi insieme alle oche». Appena Enotea vide la grana, disse: «Scusami t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o mio: è per te che mi preoccupo, non lo faccio mica per cattiveria, ma solo perché ti voglio bene. Vedr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eremo tutto, che nessuno lo venga a sapere. Tu però prega solo gli dèi che ti perdonino per la bella impres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fa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ggi col vento in poppa chi ha den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goli la sorte secondo il suo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 moglie prende Danae, ad Acrisio pers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à credere quel che Danae ha credu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va versi, declami e lo applaudano t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cause discute, superi anche Cat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fa il giudice, abbia il "consta" e il "non consta"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a almeno alla pari di Servio e Labe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ho già dette abbastanza: coi contanti ciò che v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lo danno. Ogni scrigno ha dentro il suo Giov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mise in mano una ciotola piena di vino e, dopo avermi pulito con porri e prezzemolo le dita della 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ese in avanti, immerse pregando delle nocciole nel vino. E a seconda che tornassero o meno a galla, lei tirava fuor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ostico. Ma io capivo benissimo che a galla rimanevano le nocciole vuote e senza midollo (perché dentr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niente), mentre quelle piene e con il frutto intatto andavano gi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squartato l'oca, ne tirò fuori un fegato robustissimo, che le servì per predirmi il futuro. Anz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re che rimanessero tracce del mio delitto, fece a pezzi tutta la bestia e, dopo averli infilati su spiedi, organizzò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etta non male, in onore proprio di quello che, a sentire lei, fino a un attimo prima era a un passo dal patibolo.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tempo fioccavano uno dietro l'altro dei bei bicchieri di vino p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8 </w:t>
      </w:r>
      <w:r>
        <w:rPr>
          <w:color w:val="000000"/>
          <w:sz w:val="20"/>
          <w:szCs w:val="20"/>
        </w:rPr>
        <w:t>Enotea tira fuori un fallo di cuoio e, dopo averlo cosparso ben bene di olio, pepe in polvere e sem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tica tritati, incomincia lentamente a infilarmelo nel didie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ttimo dopo la dannata vecchiaccia mi versa quello stesso intruglio tra le cos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mescola succo di nasturzio con abrotono e, dopo avermi lavato i genitali con quella mistura, prend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cio di ortiche verdi e comincia a frustarmi a ritmo lento dall'ombelico in gi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due vecchiette, belle che andate com'erano per il vino e la foia, mi si slanciano dietro e, inseguendomi g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 vicolo, gridavano: «Al ladro! Al ladro!». Per fortuna riuscii a seminarle, non senza però essermi fatto veni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ciche ai piedi per tutto quel correre a rompico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riside, che prima ti detestava per la condizione in cui versavi, ora che sei così ha deciso di averti an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 della vit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a Arianna e Leda che cosa ebbero di simile a questa bellezza? Che cosa avrebbe potuto, al suo confro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lena, che cosa Venere? Perfino Paride, che fece da giudice tra quelle dee infoiate, se nel pieno di quella gara avess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i suoi occhi che ammaliano, per lei avrebbe dato Elena e tutte le dee messe insieme. Ah, se mi riuscisse solta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pparle un bacio, di stringere a me quel petto meraviglioso e divino, forse il mio fisico tornerebbe al vigor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, e risusciterebbe quella parte che mi hanno, credo, addormentato con un maleficio. Le umiliazioni subite non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gono lo slancio: le bastonate che ho preso non me le ricordo neppure, se mi ha cacciato fuori lo ha fatto per scherz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olo potessi rientrare nelle sue grazie!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9 </w:t>
      </w:r>
      <w:r>
        <w:rPr>
          <w:color w:val="000000"/>
          <w:sz w:val="20"/>
          <w:szCs w:val="20"/>
        </w:rPr>
        <w:t>Cominciai a dimenarmi freneticamente nel letto, come se avessi avuto tra le braccia il mio 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me soltanto un nume e il fato implac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menta. Prima di me il Tirinzio, colpito dall'i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aco, resse il peso del cielo, già Pe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ancore provò di Giunone, e Laomedonte ci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aro le armi, Telefo di due numi saziò l'i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bile, e Ulisse temette la forza di Nettu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pure per tutte le terre, sui mari del bianco Ner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lza feroce la collera dell'ellespontiaco Pria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i al mio Gitone se qualcuno mi aveva cercato. "Oggi nessuno" rispose lui, «ma ieri è venuta qu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a mica male che, dopo aver parlato un bel po' con me tormentandomi con un sacco di domande, alla fin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to a dire che l'avevi fatta grossa e che, se solo la parte lesa perseverava nell'accusa, ti sarebbe toccata la 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schiav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evo ancora finito di fare le mie rimostranze, quando arrivò Criside che, avvinghiandosi a me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o selvaggio, urlò: «Finalmente sei mio, come ho tanto sperato! Tu mio unico desiderio, mio solo amore.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co che mi divora, non potrai mai estinguerlo, se non col sangu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provviso arrivò uno dei giovani appena assunti, sostenendo che il padrone ce l'aveva da bestia con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erano due giorni che non mi vedeva e avrei fatto bene a trovarmi una scusa credibile, se no era difficile 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collerico passasse la rabbia senza dover arrivare alla fru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0 </w:t>
      </w:r>
      <w:r>
        <w:rPr>
          <w:color w:val="000000"/>
          <w:sz w:val="20"/>
          <w:szCs w:val="20"/>
        </w:rPr>
        <w:t>Filomela, una delle signore più stimate del luogo, che in passato, sfruttando la giovane età, aveva mess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 su un bel po' di eredità, adesso che era avanti negli anni e sfiorita, appioppava il figlio e la figlia a dei vecchi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le e così, nonostante il cambio di guardia, continuava a incrementare i suoi traffici. Questa donna si present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molpo, per raccomandare alla sua saggezza e alla sua bontà di cuore i propri figli... e affidare nelle sue mani se s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sue speranze. Gli disse infatti che lui era l'unico uomo al mondo in grado di educare i giovani impartendo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 migliori principi morali. Che, a farla breve, lei lasciava i suoi due figli a casa di Eumolpo perché fac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oro delle sue parole, in quanto quella era la sola eredità che era in grado di dare ai ragazzi. E non si compor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amente da quanto aveva detto: lasciò infatti lì in camera la ragazza che era un vero splendore e il fratello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adolescente, e finse di andare al tempio a fare un voto. Eumolpo, che era così casto e puro da considerar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un ragazzino, non perse tempo e invitò subito la ragazza ai sacri riti del didietro. Ma dato che a tutti aveva de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la gotta e di soffrire di lombaggine, e se non continuava a sostenere questa tesi rischiava di mandare a c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antotto tutta la sceneggiata, per dar credito alla messinscena, pregò la piccola di andarsi a sedere su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ndevole segno di bontà. Al servo Corace ordinò invece di mettersi sotto il letto su cui lui era distes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ellandosi a forza di braccia sul pavimento, di muovere su e giù con la schiena il padrone. Quello eseguì l'ordin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rimo tempo a ritmo lento e armonizzando il proprio movimento alle mosse esperte della ragazza. Ma, quando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quasi sul più bello, Eumolpo si mise a gridare a Corace di andare più svelto. E così il vecchio, messo tr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tore e l'amichetta, se la spassava un mondo con quella specie di altalena. E, fra le risa di tutti cui si univan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, Eumolpo aveva già bissato un paio di volte il giochetto. Quanto a me, per non perdere le buone abitudini a for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tare con le mani in mano, mi accostai al ragazzino che stava sbirciando dal buco della serratura le evoluzion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ella, e controllai se ci stava. E il ragazzino, che la sapeva già alquanto lunga, non avrebbe rifiutato le mie atten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che anche lì il dio avverso mi venne a stan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 rimettermi in sesto sono stati gli dèi maggiori. Mercurio infatti, abituato com'è a scarrozzare ava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o le anime, bontà sua mi ha restituito ciò che una mano imbestialita mi aveva strappato, perché adesso, come p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tatare, vado più forte di Protesilao e di tutti quanti gli amatori del mondo antico». E così dicendo, mi tirai su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ica e feci vedere il tutto a Eumolpo. Lui, sulle prime, ci rimane di stucco. Poi, per meglio sincerarsi della cos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 a palpeggiare tutto quel ben di dio con entrambe le 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ocrate, degli dèi e degli uomini... soleva vantarsi di non avere mai messo il naso in un'osteria e di non ess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fermato a curiosare in un assembramento di gente. Non c'è niente di meglio che intrattenersi sempre con i sagg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Tutto questo» risposi io «è vero. Infatti nessuno è destinato a fare in fretta una brutta fine, più di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ttono gli occhi sulle cose degli altri. Ad esempio, di che cosa vivrebbero ladri e vagabondi, se non avessero con sé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gneti e borselli con monete sonanti da buttare come esca alla gente? Come i pesci abboccano attirati dall'esca, 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modo gli uomini non rimarrebbero intrappolati se non si facesse balenare loro la speranza di mordere qualcos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1 </w:t>
      </w:r>
      <w:r>
        <w:rPr>
          <w:color w:val="000000"/>
          <w:sz w:val="20"/>
          <w:szCs w:val="20"/>
        </w:rPr>
        <w:t>«Tanto per cominciare, la tua nave che doveva giungere dall'Africa, secondo la tua promessa, con ta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i e schiavi a bordo non è ancora arrivata. E i cacciatori di eredità, ormai ridotti in bolletta, cominciano a tir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o. Perciò, o sono io che mi sbaglio, oppure la fortuna comincia di nuovo a voltarci le spall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Tutti coloro che ho menzionato nel mio testamento, ad eccezione dei miei liberti, potranno avere quanto 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to loro solo a patto che taglino a pezzi il mio cadavere e se lo mangino alla presenza del popol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piamo che presso alcune popolazioni esiste ancor oggi l'usanza che i vivi mangino i corpi dei loro par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unti, tanto è vero che spesso i malati si sentono rinfacciare di rendere peggiore la loro carne. Perciò io esorto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i amici a non sottrarsi alla mia volontà, invitandoli a mangiarsi il mio cadavere con lo stesso gusto con il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anno di certo mandato a quel paese l'anima mi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norme risonanza di tutta quella ricchezza accecava gli occhi e le menti di quei poverac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rgia era disposto a rispettare la claus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ho paura che il tuo stomaco si possa rifiutare. Seguirà le direttive impartite, se gli prometterai ch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a ora di nausea verrà ricompensata da un sacco di belle cose. Basterà che tu chiuda gli occhi e immagini di buttar g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milione di sesterzi invece di carne umana. E poi, a tutto questo si aggiunge che un sughetto per modificare il sap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troveremo. Infatti non esiste una carne che piaccia in sé e per sé, ma viene lavorata ad arte perché risulti appet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a uno stomaco cui altrimenti ripugnerebbe. Se poi vuoi degli esempi che ti dimostrino quanto sto dicendo, sap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Saguntini assediati da Annibale mangiarono carne umana, anche se non aspettavano alcuna eredità. E 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ro gli abitanti di Petelia nell'estremo bisogno, non aspettandosi da un banchetto di quel tipo nient'altro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ere i morsi della fame. Quando Numanzia fu espugnata da Scipione, si trovarono delle madri che stringevano tra 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ccia i corpi semidivorati dei figli»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  <w:i w:val="false"/>
        <w:i w:val="false"/>
        <w:iCs w:val="false"/>
        <w:sz w:val="22"/>
      </w:rPr>
    </w:pPr>
    <w:r>
      <w:rPr>
        <w:b w:val="false"/>
        <w:bCs w:val="false"/>
        <w:i w:val="false"/>
        <w:iCs w:val="false"/>
        <w:sz w:val="22"/>
      </w:rPr>
      <w:t>Petronio Arbitro - Satiricon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05:00Z</dcterms:created>
  <dc:creator>Rodolfo Furneri</dc:creator>
  <dc:description/>
  <dc:language>en-US</dc:language>
  <cp:lastModifiedBy>Rodolfo Furneri</cp:lastModifiedBy>
  <dcterms:modified xsi:type="dcterms:W3CDTF">2004-08-25T08:28:00Z</dcterms:modified>
  <cp:revision>3</cp:revision>
  <dc:subject/>
  <dc:title>Petronio Arbitro</dc:title>
</cp:coreProperties>
</file>