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tone</w:t>
      </w:r>
    </w:p>
    <w:p>
      <w:pPr>
        <w:pStyle w:val="Heading2"/>
        <w:rPr/>
      </w:pPr>
      <w:r>
        <w:rPr/>
        <w:t>Eutid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(1) Chi era, o Socrate, quello con cui discutevi ieri nel Liceo? (2) Una grande folla vi stava intorn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anto che io, volendo ascoltarvi, pur essendomi avvicinato, non riuscii a sentire nulla di chiaro; tuttavia, protendendo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esta, riuscii a vedere e mi parve che fosse uno straniero quello con cui discutevi. Chi er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Di quale dei due chiedi, o Critone? Non c'era infatti una sola persona, ma ce n'erano du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Quello di cui parlo io sedeva alla tua destra, il terzo a partire da te; in mezzo a voi c'era il ragazzo figli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Assioco. (3) E mi sembrò, o Socrate, che fosse cresciuto moltissimo e che non avesse molta differenza di età da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ostro Critobulo. (4) Quello però è mingherlino, questo, invece, è prestante ed eccellente d'aspetto. (5)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; Quello di cui chiedi, o Critone, è Eutidemo, mentre quello seduto vicino a me a sinistra è suo fratello Dionisodoro: (6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h'egli prende parte alle discussion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Non conosco nessuno dei due, o Socrate. Come sembra sono nuovi sofisti. Di che paese sono? E qual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la loro sapienza? (7)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Costoro, come credo, sono originari di Chio (8) o lì vicino, ma emigrarono a Turi. (9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iliati di là vivono in questi luoghi già da molti anni. Quanto a ciò su cui mi interroghi, la loro sapienza,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ravigliosa, o Critone: sono veramente sapientissimi. Prima io non sapevo che cosa fossero i pancraziasti (10) perché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toro sono perfettamente pronti ad ogni genere di combattimento, ma non com'erano i due fratelli pancrazias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carnani. (11) Quei due infatti erano capaci di combattere solo col corpo, questi, invece, sono in primo luogo fortissim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isicamente - essi sono molto abili a combattere in armi e sono in grado di rendere tale un altro che paghi loro u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norario -; in secondo luogo sono eccellenti nel combattere la battaglia nelle aule di giustizia e nell'insegnare ad altri 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nunciare e a scrivere discorsi adatti ai tribunali.(12) Prima, dunque, erano abili solo in questo, ora invece h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aggiunto la perfezione nell'arte del pancraziaste. Infatti ora hanno praticato un genere di battaglia rimasto intentato d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si, sicché nessuno potrebbe assolutamente essere in grado di opporsi loro: talmente abili sono diventati nel combatt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lle discussioni e nel confutare ciò che di volta in volta viene detto, sia che sia falso sia che sia vero. Pertanto, Criton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ho in mente di affidarmi a questi due uomini, perché dicono anche di poter rendere abile in questo stesso camp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unque altro in poco temp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Ma, o Socrate, non temi l'età, di essere cioè ormai troppo vecchio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Niente affatto, o Critone: ho una prova sufficiente e un incoraggiamento per non temere, perché ques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essi uomini, per così dire, iniziarono da vecchi a dedicarsi a questa sapienza che io desidero, l'eristica; (13)l'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corso o due anni fa non erano ancora sapienti. Ma io temo una sola cosa, di coprire di discredito i due stranieri, com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no, (14) figlio di Metrobio, il citarista, che mi insegna ancora oggi a suonare la cetra: quando mi vedono i ragazz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ei condiscepoli mi scherniscono e chiamano Conno maestro di un vecchio. Temo quindi che qualcuno muova ai du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ranieri questo stesso rimprovero; e essi, temendo ciò, potrebbero non volermi accettare. Io, però, o Critone, h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suaso altri vecchi a frequentare la loro scuola come miei condiscepoli e ora cercherò di persuadere altri. E tu perché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la frequenti con me? Come esca per loro porteremo i tuoi figli: mirando ad essi so che istruiranno anche no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Nulla lo impedisce, o Socrate, se così ti pare. Ma prima spiegami quale sia la sapienza dei due uomin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ffinché io sappia anche che cosa imparere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Lo sentirai subito, poiché non potrei dire di non avere prestato loro attenzione, anzi ne ho prestata molt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ricordo bene e cercherò di esporti tutto dall'inizio. Per divina disposizione stavo seduto là dove tu mi vedesti, da sol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llo spogliatoio e avevo già in mente di alzarmi per andarmene; ma, levatomi, si manifestò il solito segno, quello de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mone.(15) Allora mi sedetti di nuovo e poco dopo entrarono questi due - Eutidemo e Dionisodoro - e insieme a lo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tri allievi, molti, mi parve. Entrati, si misero a passeggiare nel viale coperto. (16) E questi due non avevano anco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atto due o tre giri, quand'ecco entrò Clinia che tu, dicendo la verità, affermi essere molto cresciut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etro di lui moltissimi suoi ammiratori e tra gli altri Ctesippo, (17) un giovinetto del demo di Peania, (18) mol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ello e buono per natura, per quanto arrogante a causa della giovinezza. Clinia, dunque, quando mi vide dall'entrat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duto da solo, venendo subito verso di me, sì sedette alla mia destra, come anche tu dic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appena Dionisodoro ed Eutidemo lo videro, dapprima, fermatisi, si misero a discutere tra di loro, volgend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anto in tanto lo sguardo verso di noi - e io stavo molto attento ad essi -, poi venuti da noi l'uno, Eutidemo, si sedet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ccanto al ragazzo, l'altro vicino a me a sinistra, gli altri, invece, ciascuno come capitav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i salutai, dunque, perché li vedevo dopo molto temp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po di ciò dissi a Clinia: «Clinia, certo questi due uomini, Eutidemo e Dionisodoro, sono sapienti in questioni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poca, ma di molta importanza. Infatti conoscono tutto ciò che riguarda la guerra, quanto è necessario a chi vuo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ventare un buon stratega, la disposizione delle schiere, il comando degli eserciti e il combattimento in armi; ma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 grado anche di rendere un altro capace di difendersi nei tribunali, se qualcuno gli fa ingiustizi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po avere pronunciato queste parole fui disprezzato da quei due: entrambi risero, guardandosi tra loro, ed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 disse: «Non ci occupiamo più di questi argomenti, Socrate, ma li trattiamo come questioni secondari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d io, meravigliato, dissi: «Il vostro lavoro, credo, dovrebbe essere bello, se per voi faccende così importanti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ccessorie e, per gli dèi, ditemi qual è questa bella occupazion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i, Socrate, crediamo di essere in grado di trasmettere la virtù meglio e più rapidamente di tutti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 Zeus, che dite!», esclamai. «Dove faceste questa felice scoperta? Pensavo, come dicevo poc'anzi, che foste abi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 lo più nel combattimento in armi e questo dicevo di voi due. Quando veniste qui la volta precedente, ricordo infatt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facevate professione di questo. Ma se ora possedete davvero questa scienza siatemi propizi: mi rivolgo a voi propri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a dèi, pregandovi di perdonarmi per le parole dette in precedenza. Ma badate, Eutidemo e Dionisodoro, se dite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erità: per la grandezza della vostra professione non c'è affatto da stupirsi se non vi si cred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sappi bene, o Socrate, che è proprio così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io vi considero, per il vostro possesso, molto più felici del Gran Re (19) per il suo potere. Ma ditemi 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vete in mente di mostrare questa sapienza o come avete decis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iamo qui proprio per questo, o Socrate, per mostrarla e per insegnarla, se qualcuno vuole impararl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vi garantisco che tutti quelli che non la possiedono vorranno impararla, io per primo, poi Clinia qui presente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ltre a noi Ctesippo e questi altri», dissi, indicandoglì gli ammiratori di Clinia che già stavano in cerchio intorno a no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tesippo, infatti, si trovava seduto lontano da Clinia - mi parve che Eutidemo, discutendo con me, si piegasse in avan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mpedisse a Ctesippo la vista di Clinia che si trovava in mezzo a noi - e Ctesippo, desideroso di vedere il suo amato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llo stesso tempo di sentire, balzato in piedi, per primo si mise di fronte a noi. Così anche gli altri, vedendolo,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sero attorno a noi, sia gli innamorati dì Clinia, sia i compagni di Eutidemo e di Dionisodoro. Indicando appun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i, dicevo a Eutidemo che tutti erano pronti a imparare. Allora Ctesippo fu prontamente d'accordo e così gli altri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i insieme pregarono quei due di mostrare il potere della loro sapienz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 dissi: «Eutidemo e Dionisodoro, assecondate in ogni modo costoro e per amor mio mostratelo. è chiaro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è un'impresa da poco mostrarne la maggior parte, ma ditemi questo: se potete rendere buono solo un uomo che è già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suaso che bisogna imparare da voi, o anche uno che non è ancora persuaso perché non crede affatto che la virtù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ssa imparare o che voi ne siate i maestri. Ma è compito della stessa arte o di un'altra persuadere chi la pensa così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 virtù si possa insegnare e che voi siate coloro dai quali la si potrebbe imparare nel modo migliore?» «Di questa stess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te, o Socrate», rispose Dionisodo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Voi, dunque», dissi io, «o Dionisodoro, meglio di ogni altro contemporaneo potreste esortare (20) alla filosofia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a cura della virtù?» «Lo crediamo proprio, Socra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Bene, rinviate ad altra occasione la dimostrazione del resto», dissi, «ma mostrateci questo: persuadete ques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agazzo che bisogna filosofare e praticare la virtù e farete cosa gradita a me e a tutti costoro. La sua situazione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'incirca questa: io e tutti costoro desideriamo che diventi il migliore possibile. è figlio di Assioco, figlio di Alcibiad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l Vecchio, (21) cugino per parte di padre dell'Alcibiade oggi vivente: il suo nome è Clinia. è giovane, e temiamo quin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 lui, com'è naturale per un giovane, che qualcuno ci prevenga, volgendo il suo pensiero a un'altra occupazione e 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rrompa. Voi due, dunque, siete giunti a proposito. Se non vi spiace, mettete alla prova il ragazzo e discutete davanti 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po che ebbi detto press'a poco queste parole, Eutidemo con coraggio e audacia insieme disse: «Ma non ci spiac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ffatto, Socrate, purché il giovinetto voglia risponde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certo», risposi, «è anche abituato a questo: spesso, infatti, costoro, avvicinandosi a lui, gli fanno mol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mande e discutono con lui, cosicché probabilmente non teme di risponde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potrei poi esporti bene quanto avvenne in seguito, o Criton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è impresa di poco conto incaricarsi di ciò, esponendo una sapienza indicibile; sicché io, come i poet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ll'iniziare la narrazione, ho bisogno di invocare le Muse e Mnemosine. (22) Eutidemo, dunque, credo, inizi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essappoco così: «Clinia, quali sono tra gli uomini quelli che imparano, i sapienti o gli ignoranti?».(23) E il ragazz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iché la domanda era difficile, arrossì e, imbarazzato, guardò verso di me. E io, accortomi che era turbato, «Coraggi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linia», dissi, «rispondi senza paura in quale dei due modi ti sembra. Forse ciò ti reca un grandissimo vantaggi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tanto Dionisodoro, piegatosi un po' verso il mio orecchio, con l'aspetto molto sorridente disse: «Ti preannuncio, 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, che, in qualunque dei due modi il ragazzo risponda, sarà confuta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, mentre egli mi diceva queste parole, Clinia rispose, cosicché non mi fu neppure possibile avvertire il giovinett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are attento: egli rispose che erano i sapienti quelli che imparavan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d Eutidemo chiese: «Chiami alcuni maestri o no?». Ammise di sì. «I maestri sono dunque maestri di coloro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mparano, come il maestro di cetra e il maestro di scuola (24) erano senza dubbio maestri tuoi e degli altri ragazzi, e vo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vece, eravate allievi?». Assent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è dunque vero che quando apprendevate non sapevate ancora ciò che imparavate?». Disse di no. «Erava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rse sapienti quando non sapevate queste cose?» «Certamente no», rispose egl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unque se non eravate sapienti, eravate ignoranti?» «Senza dubbio». «Voi allora, imparando ciò che non sapevat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mparavate essendo ignoranti». Il ragazzo annuì. «Perciò imparano gli ignoranti, o Clinia, e non i sapienti, come tu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ed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po che egli ebbe detto queste parole, come un coro al segnale del maestro, quelli del seguito di Dionisodoro ed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 si misero nello stesso tempo ad applaudire e a ridere. E prima che il giovinetto si riavesse per bene e a dover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, subentrando, disse: «Ma, o Clinia, quando il maestro di grammatica vi dettava, quali bambini imparava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e lezioni dettate, i sapienti o gli ignoranti?» «I sapienti», rispose Clinia. «Perciò imparano i sapienti e non gli ignoran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tu, poco fa, non hai risposto bene ad Eutidem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 gli ammiratori (25) dei due risero fragorosamente e applaudirono, ammirando la loro sapienza; noi altr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balorditi, tacevamo. Eutidemo, accortosi che eravamo attoniti, perché ci meravigliassimo ancora di più di lui,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sciò in pace il ragazzo, ma continuò a interrogarlo e, come i bravi maestri di danza, volteggiò due volte (26) con 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mande sullo stesso punto e chiese: «Coloro che imparano imparano ciò che sanno o ciò che non sanno?». (27)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, bisbigliando di nuovo un po' con me, disse: «Anche questa domanda, Socrate, è tale quale la precedente»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 Zeus», esclamai, «veramente anche la prima domanda ci sembrò bell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ocrate, noi facciamo tutte domande insolubili simili a ques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ppunto per questo mi sembra che voi abbiate buona fama presso i vostri alliev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tanto Clinia aveva risposto a Eutidemo che coloro che imparavano imparavano ciò che non sapevano. E quello 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terrogò con gli stessi procedimenti di cui si era servito prima: «Ma non conosci le lettere?», chiese. «Sì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Tutte?». Ammise di sì. «Allora, quando uno detta una cosa qualsiasi, non detta delle lettere?». Riconobbe di s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iò», disse, «detta cose delle quali sai qualcosa, se le conosci tutte?». Ammise anche questo. «Ma allora», continuò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impari ciò che uno detta, mentre impara chi non conosce le lettere?» «No», rispose, «imparo io». «Allora», diss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impari ciò che sai se conosci tutte le lettere». Ne convenne. «Non hai, dunque, risposto correttamente», conclu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 non aveva ancora finito di pronunciare queste parole che Dionisodoro, prendendo la parola come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lla, prese di nuovo di mira il ragazzo e disse: «Clinia, Eutidemo ti ingann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mmi, infatti, imparare non è acquistare scienza di ciò che uno impara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linia ammise di sì. «E Sapere», proseguì, «è forse altro che avere già scienza?». Assentì. «Dunque non sapere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avere ancora scienza?». Fu d'accordo con lui. «Allora coloro che acquistano una cosa qualsiasi sono quelli che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ssiedono già oppure quelli che non la possiedono?» «Quelli che non la possiedo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rbene, hai ammesso che tra questi, ossia tra coloro che non hanno, ci sono anche coloro che non sanno». Annu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iò quelli che imparano sono tra quelli che acquistano e non tra quelli che possiedono?». Assentì. «Allora, Clinia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cluse, «imparano quelli che non sanno e non quelli che san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i ancora Eutidemo si lanciava contro il giovinetto per la terza volta, per abbatterlo, come se si trattasse di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tta.(28) E io, accortomi che il ragazzo stava soccombendo, volendo dargli respiro, affinché non si spaventasse a caus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stra, confortandolo dissi: «Clinia, non meravigliarti se questi discorsi ti sembrano stran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rse non comprendi che cosa fanno i due stranieri nei tuoi confronti: fanno la stessa cosa che fanno quelli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rtecipano all'iniziazione dei Coribanti, quando eseguono l'intronizzazione (29) nei confronti di quello che vogli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iziare. Infatti anche là ci sono una danza corale e un gioco, se veramente sei stato iniziato; e ora questi due non f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tro che danzare in coro intorno a te e, per così dire, ballare per scherzo, pensando di iniziarti dopo di ciò. Ora, dunqu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nsa di ascoltare i primi riti sacri dei sofisti. In primo luogo, infatti, come dice Prodico, (30) bisogna imparare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rrettezza dei nomi. Ciò che appunto i due stranieri ti mostrano è che non sapevi che gli uomini usano il termin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"imparare" quando uno, che da principio non ha nessuna scienza riguardo a una cosa, in seguito l'acquisisce, ma 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sano anche quando qualcuno, che ha già la scienza, esamina con essa questa stessa cosa fatta o detta: per questo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rvono del termine "comprendere" piuttosto che "imparare", ma talora anche "imparare". Tu, invece, non hai avvertit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dimostrano costoro, che lo stesso nome è dato a uomini che si trovano in situazioni opposte: a chi sa e a chi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. Simile a questo è anche il caso della seconda domanda, in cui ti chiedevano se gli uomini imparano ciò che sanno 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iò che non sanno. Questo genere di insegnamenti è un gioco - perciò ti dico che costoro scherzano con te - e dico gioc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ché, se anche qualcuno imparasse molte o anche tutte le nozioni simili, non saprebbe affatto meglio come stiano 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e, ma sarebbe solo in grado di scherzare con gli uomini, abbindolandoli e sconvolgendoli per mezzo della differenz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le parole, come quelli che tolgono gli sgabelli di sotto a chi sta per sedersi si divertono e ridono, quando lo ved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aduto supino. Pensa, dunque, che questo ti sia stato fatto da costoro come scherzo, ma è chiaro che in seguito es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essi ti mostreranno gli insegnamenti seri, e io indicherò loro la via, affinché mi diano ciò che mi avevano offert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cevano, infatti, di avere l'intenzione di mostrare la sapienza persuasiva; ora, invece, mi sembra, hanno pensat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vere prima prendersi gioco dite. Dunque, Eutidemo e Dionisodoro, sia finita con questi vostri scherzi, forse davve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astano; mostrate il seguito, persuadendo il ragazzo che bisogna prendersi cura della sapienza e della virtù. Ma prima v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ostrerò come intendo la cosa e come desidero ascoltarla. Se vi sembrerà che lo faccia da incompetente (31) e in mo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dicolo, non deridetemi: infatti per il desiderio di ascoltare la vostra sapienza oserò improvvisare davanti a voi. Voi e 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ostri allievi sopportatemi, dunque, ascoltandomi senza ridere. E tu, figlio di Assioco, rispondim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i noi uomini non vogliamo forse stare bene? (32) O questa è una domanda di quelle che poco fa temevo fosse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dicole? è certo insensato fare simili domande, perché chi tra gli uomini non vuole stare bene?» «Non c'è nessuno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lo voglia», rispose Clinia. «Bene», dissi. «Poi, dal momento che vogliamo stare bene, come potremmo farlo? For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 abbiamo molti beni? O questa domanda è ancora più sciocca di quella precedente? è chiaro, infatti, credo, che an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o è così». Assentì. «Ma quali, tra le cose che sono, sono beni per noi? O non sembra difficile e nemmeno propri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un uomo straordinario essere in grado di rispondere a questo proposito? Ognuno, infatti, ci direbbe che l'essere ricc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è un bene. Non è vero?» «Certo», rispose. «Anche avere buona salute e essere belli ed essersi procurati adeguatamen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e altre doti fisiche?». Ne convenne. «Ma è chiaro che nobiltà di nascita, poteri e onori nella propria città sono dei ben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mmise. «Quale dei beni ci rimane ancora?», chiesi. «Che cos'è l'essere saggio, giusto e coraggioso? Per Zeus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linia, pensi che giudichiamo rettamente se li consideriamo come beni, oppure se non li consideriamo beni? For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alcuno potrebbe essere in disaccordo con noi. Ma a te come sembra?» «Che siano beni», rispose Clinia. «Bene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clamai. «In che posto metteremo la sapienza? Tra i beni o come dici?» «Tra i ben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Bada che non tralasciamo qualche bene che sia degno di considerazion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 me sembra che non ne tralasciamo nessuno», rispose Clinia. E io, ricordatomene, dissi: «Sì, per Zeus, rischiam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tralasciare il più grande dei beni». «Di quale si tratta?», chiese egli. «Della buona fortuna, Clinia, cosa che tutt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he le persone molto ignoranti, dicono che sia il più grande dei beni». «Dici il vero!», esclamò. E io, mutand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uovo parere, dissi: «Per poco tu ed io non siamo diventati ridicoli di fronte agli stranieri, o figlio di Assioc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hé?», chiese. «Perché, dopo avere considerato la buona fortuna nei discorsi fatti in precedenza, ora n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rlavamo di nuov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hé?» «è certamente ridicolo riproporre ciò che è stabilito da un pezzo e dire due volte le stesse cose». «In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so?», chiese. «La sapienza è senza dubbio buona fortuna», risposi. «Lo saprebbe anche un bimbo». Ed egli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ravigliò: è ancora così giovane e semplice! E io, accortomi del suo stupore, dissi: «Non sai, Clinia, che i suonatori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lauto sono quelli che hanno miglior successo nel buon uso delle musiche per flauto?» Assent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Quindi», proseguii, «anche nella scrittura e nella lettura delle lettere quelli che hanno miglior successo sono 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estri di scuola?» « Certo». «E di fronte ai pericoli del mare, credi forse che ci siano alcuni ad avere maggior success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i nocchieri esperti, per dirla in generale?» «No, certo». «E se prendessi parte ad una spedizione militare, con ch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divideresti più volentieri il pericolo e la sorte, con lo stratega esperto o con quello inesperto?» «Con uno strateg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perto». «E se fossi malato, con chi affronteresti volentieri il pericolo, con il medico esperto o con quello inesperto?»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n un medico esperto». «Forse», dissi, «perché credi di trovarti meglio stando con un esperto piuttosto che con u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esperto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mmise. «La sapienza, dunque, fa sì che gli uomini abbiano buona fortuna dovunque, perché essa non potrebb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i sbagliare in nulla, ma è necessario che operi rettamente e sia fortunata, altrimenti non sarebbe più sapienz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ine ci trovammo d'accordo, non so come, che in generale la cosa stia così: quando è presente la sapienza chi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ssiede non ha affatto bisogno di buona fortuna; ma, poiché ci eravamo trovati d'accordo su questo, gli chiesi di nuov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stessero per noi i punti ammessi in precedenza. «Avevamo ammesso», dissi, «che, se avessimo molti ben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remmo felici e staremmo ben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ssentì. «Saremmo felici a causa dei beni presenti, se non ci fossero per nulla utili o se ci fossero utili?» «Se c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ssero utili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i sarebbero utili in qualche modo se li possedessimo solo, ma non li usassimo? Ad esempio, se avessimo mol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ibi, ma non li mangiassimo, oppure bevande, ma non le bevessimo, potrebbero esserci utili?» «No, certo», rispose. «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i gli artigiani, se avessero pronto tutto il necessario, ciascuno per il proprio lavoro, ma non lo usassero, starebbe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rse bene per il possesso, perché avrebbero tutto ciò che un artigiano deve avere? Per esempio, un falegname, se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sse preparato tutti gli strumenti adatti, ma non lavorasse il legno, potrebbe trarre utilità dal possesso?» «In nessu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odo», rispose. «E se uno possedesse ricchezza e tutti i beni di cui parlavamo poco fa, ma non li usasse, sarebbe felic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 il possesso di questi beni?» «No di certo, Socrate». «Bisogna quindi», dissi, «come pare, che chi vuole essere felic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solo possieda tali beni, ma li usi anche, altrimenti non gli deriva nessuna utilità dal possesso». «Dici il ver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iò, Clinia, per rendere felice qualcuno, è sufficiente possedere i beni e servirsene?» «A me sembra di sì». «Forse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esi, «se uno se ne serve rettamente, oppure anche se non se ne serve rettamente?» «Se se ne serve rettamente». «Dic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ene», risposi. «Infatti è peggio, credo, se qualcuno si serve di una cosa qualsiasi non rettamente che se la trascura: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imo caso è un male, l'altro, invece, non è né un male né un bene. O non diciamo così?». Ne convenne. «Ma nel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vorazione e nell'uso del legno ciò che realizza l'uso corretto è forse altro che la scienza del falegname?» «No, certo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anche nella lavorazione delle suppellettili quella che produce l'uso corretto è la scienza». Assentì. «Allora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seguii io, «anche riguardo all'uso dei beni di cui parlavamo prima, ricchezza, salute, bellezza, l'uso corretto di tut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i era una scienza che guidava e dirigeva l'azione o qualcos'altro?» «Era una scienza», rispose. «Dunque, com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bra, la scienza procura agli uomini non solo buona fortuna, ma anche buon uso in ogni possesso e azione». Fu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'accordo. «Deh, per Zeus», dissi, «c'è forse qualche utilità nel possedere altri beni, senza intelligenza e sapienz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rarrebbe forse profitto un uomo dal possedere molte ricchezze e compiere molte azioni, senza avere intelligenza, 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iuttosto dal possedere poche ricchezze e compiere poche azioni con intelligenz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fletti così: agendo meno non sbaglierebbe meno, e sbagliando meno non starebbe meno male, e stando meno ma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sarebbe meno infelice?» «Certo», rispose. «Si potrebbe, dunque, agire meno da povero o da ricco?» «Da povero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e. «Da debole o da forte?» «Da debole». «Da persona che gode di onori (33) o che non ne gode?» «Da perso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non ne gode». «Si potrebbe agire meno da coraggioso e saggio o da vile?» «Da vil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anche da inoperoso piuttosto che da attivo?». Ne conven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da lento piuttosto che da veloce e con la vista e l'udito deboli piuttosto che acuti?». Su tutto questo ci trovamm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'accordo. «Insomma», dissi, «Clinia, è probabile che di tutte le cose che prima dicevamo essere beni, in merito, non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ssa dire che siano beni in sé per natura, ma, come sembra, la cosa sta così: se le guida l'ignoranza sono mali maggior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i loro contrari, quanto più sono capaci di prestare servizio alla loro cattiva guida, se, invece, le guidano l'intelligenza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 sapienza sono beni maggiori, ma in sé nessuna di esse vale qualcosa». «Sembra, a quanto pare, così come tu affermi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e. «Che cosa deriva allora per noi da quanto è stato detto? Deriva qualcos'altro se non che nessuna delle alt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altà è buona o cattiva, ma di queste due la sapienza è un bene, mentre l'ignoranza è un male?». Fu d'accord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nsideriamo ancora il resto», dissi. «Poiché tutti desideriamo essere felici, ma è risultato che diveniamo tali per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'uso delle cose e per l'uso corretto, ed era la scienza quella che forniva la correttezza e la buona fortuna, bisogna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indi, come sembra, che ogni uomo procuri in ogni modo di essere il più sapiente possibile, o no?» «Sì», rispose. «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 si crede che si debba ereditare proprio questo molto più che le ricchezze dal padre, dai tutori, dagli amici, dagli altri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a quelli che dicono di essere nostri innamorati, stranieri e cittadini, pregando e supplicando che ci rendano partecip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la sapienza, non è per nulla vergognoso, né riprovevole, Clinia, obbedire e servire per questo l'amante e ogni uom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sposti a compiere qualsiasi servizio onesto, per il desiderio di diventare sapiente; o non ti sembra così?», chie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erto, mi sembra che tu dica bene», rispose. «Purché la sapienza si possa insegnare, (34) Clinia», dissi, «e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praggiunga, invece, spontaneamente agli uomini; perché questo punto non è ancora stato esaminato da noi e su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so non siamo ancora giunti ad un accor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, Socrate», disse, «a me sembra che si possa insegnare». E io, rallegrandomi, continuai: «Dici proprio bene, 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ttimo fra gli uomini, e hai fatto bene a liberarmi da una lunga riflessione su questo argomento, se cioè la sapienza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ssa insegnare o no. Ora, dunque, poiché a te sembra che si possa insegnare e che sia l'unica cosa a rendere felice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rtunato l'uomo, potresti dire altro se non che è necessario filosofare? E tu stesso hai in mente di farlo?» «Certament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», rispose, «per quanto è possibil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o, avendo udito con piacere queste parole, dissi: «Questo è l'esempio, o Dionisodoro ed Eutidemo, di com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sidero che siano i discorsi persuasivi, forse esposto da uomo incompetente, in modo stentato e prolisso. Ma, chi di vo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ue vuole, facendo questa stessa cosa con arte, ci faccia mostra di sé. Se invece non volete, partendo dal punto in cui h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messo, mostrate il seguito al ragazzo, se cioè bisogna che egli acquisti ogni scienza oppure se ve ne sia una sola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cquisita la quale, è necessario che sia felice e buono, e quale essa sia. Infatti, come dicevo all'inizio, per noi è mol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mportante che questo giovinetto diventi sapiente e buo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ssi dunque queste parole, Critone. Prestavo grande attenzione a ciò che sarebbe avvenuto in seguito e riflettevo i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modo avrebbero discusso l'argomento e da dove avrebbero iniziato a esortare il ragazzo a praticare la sapienza e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irtù. Allora il più anziano di loro, Dionisodoro, cominciò a parlare per primo e tutti guardavamo verso di lui, convin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ben presto avremmo ascoltato discorsi meravigliosi. E così appunto ci accadd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atti, Critone, quell'uomo cominciò un discorso meraviglioso, che ti conviene ascoltare, in quanto e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n'esortazione alla virtù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immi», chiese, «o Socrate e voi altri che affermate di desiderare che questo giovinetto diventi sapiente, 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cherzate quando lo affermate, oppure lo desiderate veramente e parlate sul seri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apii che avevano creduto che noi prima scherzassimo, quando li esortavamo a discutere col ragazzo e per ques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vevano scherzato e non avevano fatto sul serio. Dopo avere compreso ciò, ancor più risposi che parlavamo c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raordinaria serietà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Dionisodoro disse: «Bada dunque, o Socrate, di non dovere poi negare ciò che ora dici». «Ho riflettuto», risposi: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negherò ma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», continuò, «voi affermate di volere che egli diventi sapiente?» «Certo». «Ora però», chiese, «Clinia è sapien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 no?» «Dice di non esserlo ancora non è vanitoso», risposi. «Voi invece», chiese, «volete che diventi sapiente e non si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gnorante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mmettemmo. «Dunque volete che diventi chi non è e che non sia più chi è ora». (35) Ascoltando queste parol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ui turbato. Ed egli, comprendendo il mio turbamento, disse: «Poiché volete che non sia più chi è ora, non volete fors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sembra, che muoi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rebbero veramente di gran pregio amici e innamorati che apprezzerebbero moltissimo che il loro amato fos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or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Ctesippo, udendo ciò, si adirò per il suo amato e esclamò: «O straniero di Turi, se non fosse troppo villano dirl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rei: "che possa ricadere sulla tua testa", perché ti è venuto in mente di fare calunniosamente contro di me e contro g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tri tale affermazione, che io credo sia un'empietà fare, e cioè che io vorrei che costui fosse mor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, Ctesippo», disse Eutidemo, «ti sembra forse che sia possibile mentire?» (36) «Sì, per Zeus», rispose, «se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no pazzo, alme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icendo la cosa di cui si parla, o non dicendola?» «Dicendola», rispose. «Perciò se la si dice, tra le cose che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si dice altro che quella che si dice?» «E come si potrebbe?», chiese Ctesippo. «E quella che si dice è una delle co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sono separate dalle altre». «Certamente». «Dunque, colui che dice quella dice ciò che è?», domandò. «Sì». «Ma ch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ce ciò che è e le cose che sono dice la verità, cosicché, se Dionisodoro dice le cose che sono, dice la verità e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nte affatto contro di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ì», rispose Ctesippo, «ma chi dice queste cose, o Eutidemo non dice cose che so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d Eutidemo disse: «Non è vero che le cose che non sono non sono?» «Non sono». «Non è dunque vero che le co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non sono non sono in nessun modo cose che sono?» «In nessun mod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è possibile, dunque, che, riguardo a queste cose che non sono, si possa fare qualcosa, in modo che anche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sona qualunque nossa fare quelle cose che non sono per nulla?» «Non mi semra», rispose Ctesippo. «Ma i retor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ando parlano al popolo, non operano nulla?» «Operano, certo», rispose. «Dunque, se operano, fanno anche?» «Sì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Il parlare, allora, è operare e fare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 convenne. «Nessuno, quindi», concluse, «dice le cose che non sono, perché farebbe già qualcosa, ma tu ha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conosciuto non è possibile che qualcuno faccia ciò che non è, cosicché, che secondo il tuo ragionamento, nessuno dic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alsità, ma se Dionisodoro parla, dice la verità e le cose che so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ì, per Zeus, o Eutidemo», rispose Ctesippo: «dice in qualche modo le cose che sono, ma non come stan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me dici, Ctesippo?», chiese Dionisodoro. «Vi sono alcuni che dicono le cose come stanno?» «Ci sono certo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e, «gli uomini eccellenti sotto ogni rispetto e che dicono la verità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», chiese, «le cose buone non stanno bene e quelle cattive male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 convenne. «E ammetti che gli uomini eccellenti sotto ogni rispetto dicono le cose come stanno?» «Lo ammet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, Ctesippo», disse, «gli uomini buoni dicono male delle cose cattive se le dicono come stanno». «Sì, per Zeus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e, «è proprio così, almeno degli uomini cattivi; e se mi dai retta ti guarderai dall'essere di questi, affinché i buon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dicano male di te; (37) perché sappi bene che i buoni parlano male dei cattivi». «E parlano grandemente de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grandi», continuò Eutidemo, «e caldamente dei caldi?» «Esatto», rispose Ctesippo: «parlano freddamente dei fred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(38) e dicono che discutano così». «Tu insulti, Ctesippo», esclamò Dionisodoro, «tu insulti»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, per Zeus, no, Dionisodoro», replicò, «perché ti voglio bene: ti ammonisco, come un amico, e cerc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suaderti a non dire mai in modo così rozzo di fronte a me che voglio la morte di quelli che stimo di più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, poiché mi sembrava che essi si trattassero con troppa asprezza reciproca, mi burlai di Ctesippo e dissi: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tesippo, mi pare che dobbiamo accettare dagli stranieri ciò che affermano, se vogliono farcene dono, e non dissenti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 un pretesto. Se, infatti, sanno annientare gli uomini così da renderli buoni e saggi da malvagi e stolti che erano, si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abbiano scoperto da sé sia che abbiano imparato da un altro una rovina e distruzione tale da rendere di nuovo bu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 è malvagio, dopo averlo ucciso; se sanno ciò - ed è chiaro che lo sanno perché hanno affermato che la loro arte d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co scoperta consiste nel rendere gli uomini buoni da malvagi - concediamo, dunque, loro questo: ci facciano perire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agazzo e lo rendano saggio e anche tutti noi altri. Ma se voi giovani avete paura, il rischio ricada su di me, come su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n Cario; (39) perché io, dal momento che sono vecchio, sono pronto ad espormi al pericolo e mi affido a Dionisodor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a Medea di Colchide (40) Mi faccia perire e, se vuole, mi faccia cuocere, altrimenti faccia ciò che vuole, purché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 renda buo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Ctesippo: «Anch'io, Socrate», disse, «sono pronto a offrirmi agli stranieri, anche se vogliono scorticarmi ancor più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quanto mi scorticano ora, purché la mia pelle non finisca in un otre, come quella di Marsia, (41) ma nella virtù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ppure Dionisodoro qui presente pensa che sia in collera con lui; e invece non sono in collera, ma contraddico ciò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 sembra egli dica in modo non conveniente dinanzi a me. Ma tu», aggiunse, «nobile Dionisodoro, non chiama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"insultare" il contraddire: l'insultare è altra cos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Dionisodoro chiese: «O Ctesippo, parli del contraddire come se esistesse?» «Certamente», rispose, «proprio così;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ppure tu, o Dionisodoro, non credi che esista il contraddire?» (42) «Sicuramente tu», ribatté, «non potresti ma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mostrare di avere udito qualcuno contraddire un altr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ici la verità?», replicò. «Ma ora ti dimostro di stare ascoltando Ctesippo che contraddice Dionisodor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otresti, forse, anche rendere ragione di questo?» «Certamente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», domandò, «esistono delle ragioni per ciascuna delle cose che sono?» «Sicuramente». «In quanto ciasc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a è o in quanto non è?» «In quanto è». «Infatti se ricordi», continuò, «Ctesippo, anche poco fa abbiamo dimostra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nessuno parla di una cosa in quanto non è; perché è risultato che nessuno dice ciò che non è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con questo?», chiese Ctesippo. «Ci contraddiciamo meno io e tu?» «Ci contraddiremmo forse», ribatté egli, «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ntrambi parlassimo della stessa cosa, o così diremmo certamente le stesse cose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mmise. «Ma, quando nessuno di noi due», domandò, «parlasse di una cosa, allora ci contraddiremmo? O così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ssuno di noi due si ricorderebbe affatto di essa?». Anche in questo fu d'accord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quando io parlo di una cosa, mentre tu parli di un'altra, allora ci contraddiciamo? Oppure io parlo di una cosa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ntre tu non ne parli affatto? Chi non parla come porebbe contraddire chi parla? ».(43) Ctesippo tacque, mentre i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ravigliato del discorso, chiesi: «Come dici, Dionisodoro? Pur avendo udito questo discorso da molti e spesso, me n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raviglio sempre - e infatti i seguaci di Protagora (44) se ne servivano molto e anche quelli ancora più antichi; (45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ppure a me sembra sempre che sia meraviglioso e abbatta gli altri e anche se stesso -; e credo che verrò a sapere da 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l modo migliore la verità di esso. Non è vero che dire il falso non esist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o, infatti, significa il ragionamento: che chi parla dice il vero o non parla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 conven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Forse, dunque, non è possibile dire il falso, ma è possibile avere false opinioni?» «Neppure avere false opinioni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fferm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», dissi, «non esiste neppure la falsa opinion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nemmeno l'ignoranza né gli uomini ignoranti; o l'ignoranza, se esistesse, non sarebbe l'ingannarsi sul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e?» «Certamente», di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questo non è possibile», continua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ionisodoro, parli tanto per parlare, per dire un'assurdità, oppure perché ti pare veramente che nessun uomo si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gnorante?» «Allora tu confutami», ribatté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è forse possibile, secondo il tuo ragionamento, confutare se nessuno si inganna?» «Non è possibile», rispo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», chiesi, «poco fa Dionisodoro non mi esortava a confutarlo?» «Come potrebbe uno esortare a ciò che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è. Ma tu inviti?» «Eutidemo», dissi, «non comprendo bene queste vostre sapienti trovate, anche quelle ben impostat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 le capisco solo approssimativam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i farò, dunque, una domanda forse troppo grossolana, ma perdonam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edi: se non è possibile né ingannarsi, né avere false opinioni, né essere ignorante, non è forse neppure impossibi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bagliare, quando si fa qualcosa? Infatti non è possibile che chi fa sbagli in ciò che fa: non dite così?» «Certamente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ra, questa è la domanda grossolana», ripresi. «Se non sbagliamo né agendo, né parlando, né pensando, voi, per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eus, se le cose stanno così, che cosa siete venuti a insegnarci? O non affermavate poco fa di potere trasmettere megli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ogni altro la virtù a chi vuole apprenderla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 prese la parola e disse: «Socrate, sei così rimbambito (46) che ti ricordi adesso ciò che abbiamo det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ima e, se ho detto qualcosa l'anno scorso, sei in grado di ricordartene ora, ma con i discorsi fatti in questo momen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sei in grado di cavartela?» «Sono molto difficili», replicai, «a buon diritto, perché sono fatti da uomini sapien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ciò è difficilissimo cavarsela anche con quest'ultimo discorso che fai. Infatti che cosa mai vuoi dire, Dionisodor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ffermando che non so come cavarmela? O evidentemente vuoi dire che non so confutarlo? Perciò spiegami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'altro significa per te l'espressione "non so come cavarmela con i tuoi discorsi"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ciò che tu dici», ribatté, «perciò rispond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rima che tu risponda, o Dionisodoro. », domanda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rispondi?», incalz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è forse giusto?» «Certamente giusto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 quale ragione», chiesi, «o evidentemente perché tu ora sei venuto da noi sapientissimo nei discorsi e sai quan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isogna rispondere e quando no? E adesso non rispondi nulla, perché sai che non bisogna rispondere?» «Tu ciarli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sse, «senza pensare a rispondere. Ma, mio caro, dammi retta e rispondi, poiché ammetti che io sono sapien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Bisogna, dunque, obbedire», continuai, «ed è necessario, a quanto pare, perché lo comandi tu. Ma interrog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Gli esseri pensanti hanno forse senso perché hanno un'anima o hanno senso anche quelli inanimati?» (47) «Quel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hanno un'anim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nosci», chiese, «qualche espressione che abbia un'anima»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 Zeus, io 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hé allora poco fa mi hai domandato che cosa significasse per me l'espressione?» «Per quale altro motivo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i, «se non perché ho sbagliato per la mia stupidità? O non ho sbagliato, ma ho parlato correttamente, afferman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le espressioni hanno senso? Dici che io abbia sbagliato o no? Perché se non ho sbagliato, neppure tu mi potra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futare, anche se sei sapiente, e non sai come cavartela con il discorso; se invece ho sbagliato neppure così par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rrettamente, sostenendo che non è possibile sbagliare. E dico questo non in riferimento a ciò che affermavi l'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corso. Ma, sembra», continuai, «o Dionisodoro ed Eutidemo, che questo ragionamento rimanga fermo allo stesso pun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che ancora, come in passato, dopo avere abbattuto il resto, cada e il modo perché non gli accadesse questo non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ora stato trovato neppure dalla vostra arte, sebbene essa sia così meravigliosa nel rigore dei ragionament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Ctesippo esclamò: «Dite cose meravigliose, o uomini di Turi o di Chio o di dove e come vi piaccia ess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amati, (48) perché non vi importa affatto di delira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o, temendo ne derivasse un insulto, calmai di nuovo Ctesippo e affermai «Ctesippo, dico anche a te le stes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role che dicevo poco fa a Clinia: non sai che la sapienza degli stranieri è meraviglios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avia essi non vogliono mostrarcela seriamente ma imitano Proteo, (49) il sofista egiziano, incantandoci. No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 imitiamo Menelao (50) e non lasciamo andare questi due uomini finché non ci abbiano mostrato ciò di cui 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ccupano seriam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edo, infatti, che ci mostreranno qualcosa di bellissimo, quando cominceranno a parlare sul serio. Ma preghiamol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ortiamoli e supplichiamoli di mostrarcelo. Ho dunque deciso di mostrare di nuovo io come supplicarli di rivelarl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ercherò di esporre loro il seguito, come posso, partendo dal punto in cui prima avevo interrotto il discorso, per ved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 in qualche modo riesco a stimolarli e se, provando pietà e compassione per me che mi sforzo e parlo seriament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h'essi facciano sul seri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tu, Clinia», dissi, «ricordami da che punto allora avevamo interrotto il discorso. All'incirca qui, credo. Alla fin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vevamo ammesso che bisogna filosofare non è vero?» «Sì», rispose egli. «E la filosofia è acquisto di scienza; non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ì?», domandai. «Sì», di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, acquistando quale scienza, facciamo un buon acquisto? Non è forse semplice rispondere: quella che ci sarà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tile?» «Certo», rispose. «Dunque ricaveremmo qualche utilità, se sapessimo riconoscere, andando in giro, in qua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unto della terra sia stata sotterrata la maggior quantità d'oro?» «Forse», disse. «Ma prima», ribattei, «abbiam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mostrato che non avremmo nessun vantaggio, neppure se tutto diventasse oro per noi, senza difficoltà e senza scava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 terra. Cosicché, neppure se sapessimo rendere d'oro le pietre, tale scienza non varrebbe nulla. è risultato, infatti, ch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 non sapremo anche servirci dell'oro, nessuna sarà la sua utilità per noi. O non ricordi?», chiesi. «Certo, ricordo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, a quanto pare, non deriva nessuna utilità neppure dalle altre scienze; né dalla crematistica, (51) né dalla scienz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dica, né da nessun'altra che sappia produrre qualcosa, ma non sappia servirsi di ciò che ha prodotto: non e così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ssentì. «E neppure se esistesse una scienza tale da rendere immortali, ma non sapesse servirsi dell'immortalità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ppure da questa sembra ricaveremmo alcuna utilità se bisogna giudicare qualcosa da quanto si è ammesso prim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ummo d'accordo su tutti questi punti. «Abbiamo bisogno, O bel giovinetto», dissi, «di una scienza tale che in ess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incidano il produrre e il sapere servirsi di ciò che si produc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Già», rispose. «Allora, pare, siamo ben lungi dal dover essere costruttori di lire e possessori di una tale scienza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ché in questo caso l'arte che produce e l'arte che utilizza sono nettamente separate, pur riferendosi allo stess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ggetto. L'arte di fabbricare le lire e l'arte di suonare la cetra sono molto diverse fra loro: non è così?». Assentì. «Ed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aro che non ci serve neppure l'arte di costruire flauti perché anche questa è simile alla precedente». Ne conven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, per gli dèi», continuai, «se imparassimo l'arte di comporre discorsi, sarebbe forse questa che dovremmo possed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 essere felici?» «Non credo», ribatté Clinia di rimand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me puoi provarlo?», chies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Vedo», rispose, «alcuni scrittori di discorsi (52) che non sanno servirsi dei discorsi composti da loro stessi, come 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truttori di lire non sanno usare le lire, ma anche in questo caso altri, incapaci di scrivere personalmente discorsi,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apaci di servirsi di quelli che i primi hanno composto. è chiaro, dunque, che anche riguardo ai discorsi l'arte di produr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quella di servirsene sono divers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i sembra», dissi, «che tu dia una prova sufficiente del fatto che l'arte degli scrittori di discorsi non sia quella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i deve possedere per essere felici. Eppure credevo che in questo caso forse sarebbe apparsa la scienza che da mol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empo cerchia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atti, Clinia, questi uomini, gli scrittori di discorsi, quando mi trovo con loro, mi sembrano sapientissimi e la lo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 pare un'arte prodigiosa e sublime. E non c'è da meravigliarsi, perché essa è una parte dell'arte degli incantatori ed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n po' inferiore a quell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'arte degli incantatori, infatti, consiste nell'incantare vipere, tarantole, scorpioni e altre fiere e malattie, l'altra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vece, consiste nell'incantare e addolcire giudici, membri dell'assemblea popolare e altre folle. (53) Oppure a te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mandai, «sembra che sia in qualche altro modo?» «No, ma mi pare che sia come dici tu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», chiesi, «dove potremmo ancora rivolgerci? A quale arte?» «Non sono in grado di rispondere», afferm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credo di averla trovata», replica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Qual è?», domandò Clin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i sembra che l'arte strategica sia quella che più di ogni altra potrebbe rendere felice chi la possied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mi pa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me?», chies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Questa è un'arte che va a caccia di uomin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hé mai?», domanda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essun'arte di caccia va oltre l'inseguire e catturare la pred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po che hanno catturato ciò che cacciano, non sono capaci di servirsene, ma i cacciatori e i pescatori 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segnano ai cuochi, mentre i geometri, gli astronomi e i ragionieri - infatti sono anche questi cacciatori, perché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iascuno di essi non produce le figure, ma scopre quelle che esistono - poiché, dunque, essi non sono capaci di servir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quelle, ma solo di cacciarle, affidano ai dialettici (54) il compito di valersi delle loro scoperte, almeno quelli tra lo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non sono completamente stolt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Bene», dissi, «o bellissimo e sapientissimo Clinia: è così?» «Certo. Anche gli strateghi», affermò, «fanno al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esso modo. Dopo che hanno preso una città o un accampamento, lo consegnano ai politici - essi infatti non s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rvirsi di ciò che hanno preso - come, credo, i cacciatori di quaglie consegnano le prede agli allevatori.(55) S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unque», continuò egli, «abbiamo bisogno di quell'arte, che saprà anche servirsi di ciò che ha acquistato, avendo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dotto o cacciato essa stessa, e tale arte ci renderà felici, allora dobbiamo cercarne un'altra al posto della strategi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Che cosa dici, o Socrate, quel ragazzo pronunciò tali parol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Non credi, o Criton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No, per Zeus, certamente no. Io penso, infatti, che se avesse detto queste parole, egli non avrebb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isogno né di Eutidemo, né dì nessun altro uomo per la sua educazio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Ma allora, per Zeus, che sia stato Ctesippo a parlare così, e io non lo ricordo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Quale Ctesippo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So bene che non furono né Eutidemo, né Dionisodoro a dire ciò. Ma, o divino Critone, che lo abbi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tto uno degli esseri superiori lì presente? So bene, infatti, di averlo udit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, per Zeus, o Socrate. Mi sembra proprio uno degli esseri superiori (56) e molto. Ma poi avete parla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ora di qualche altra arte? E avete trovato o no quella che miravate a cercar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Dove, o caro, potevamo trovarla? Eravamo invece molto ridicoli: come i bambini che inseguono 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dole, credevamo sempre di riuscire subito a afferrare ognuna delle scienze, ma esse ci sfuggivano sempre. Perché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accontarti a lungo? Giunti all'arte di regnare ed esaminandola a fondo, per vedere se fosse quella a offrire e a produr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 felicità, caduti allora come in un labirinto, mentre credevamo di essere ormai alla fine, risultò che eravamo ritorna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all'inizio della ricerca e avevamo bisogno della stessa cosa che ci occorreva quando avevamo incominciato 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erca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Come, dunque, vi accadde questo, o Socrat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Te lo dirò. Ci sembrò, infatti, che l'arte politica e quella di regnare fossero la stessa ar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Perché mai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Ci parve che l'arte strategica e le altre arti affidassero il compito di guidare i prodotti dei quali esse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tefici a quest'arte, come alla sola che sappia servirsene. Ci sembrò, dunque, che fosse chiaramente quella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ercavamo e la causa del retto agire nella città, e che proprio secondo il giambo di Eschilo, (57) sola sedesse alla popp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la città, governando tutto e, comandando su tutto, rendesse tutto util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E vi sembrava bene, o Socrat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Giudicherai tu, o Critone, se vuoi ascoltare anche ciò che ci accadde in seguito. Infatti indagavam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uovo press'a poco così: «Ebbene l'arte di regnare che comanda su tutto ci produce qualche risultato o nessuno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ertamente lo produce», dicevamo fra di noi. Non diresti anche tu questo, Criton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Quale diresti che sia il suo risultato? Come, ad esempio, se ti chiedessi quale risultato offre l'ar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dica, che dirige tutto ciò che dirige, non risponderesti la salut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Che cosa produce la vostra arte,(58) l'agricoltura, che governa tutto ciò che governa? Non risponderes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ci offre il nutrimento che si ricava dalla terr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Che cosa produce l'arte di regnare, che comanda su tutto ciò su cui comanda? Forse non se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ssolutamente in grado di risponde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No, per Zeus, o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Neppure noi, o Critone. Ma almeno sai che, se è quella che noi cerchiamo, deve essere util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Certam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Allora bisogna che essa ci trasmetta qualche be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è necessario, o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Ma io e Clinia avevamo reciprocamente ammesso che un bene non è nient'altro che una determinat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cienz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, dicevi cos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Allora gli altri risultati che si potrebbero attribuire alla politica - e questi potrebbero essere molti com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d esempio, rendere ricchi, liberi e concordi i cittadini - tutti questi ci sembrarono né cattivi né buoni, ma ci sarebb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ato bisogno che la politica rendesse sapienti e comunicasse una scienza, se questa doveva essere quella che giovava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ndeva felic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è così. Allora, almeno, questo era stato ammesso da voi, stando a come tu hai riferito i vostri discor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L'arte di regnare rende forse sapienti e buoni gli uomini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Che cosa lo impedisce, o Socrat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Ma rende buoni tutti e in tutto? Ed è questa che trasmette ogni scienza, quella del calzolaio, quella de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alegname e tutte le altre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Non credo, o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Ma allora quale scienza trasmette? Che uso ne faremo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isogna, infatti, che essa non sia artefice di nessun risultato né cattivo, né buono, e che non trasmetta nessun'alt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cienza se non se stessa. Diciamo, dunque, quale sia mai questa scienza e quale uso ne faremo. Vuoi che affermiamo, 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, che sia quella per mezzo della quale renderemo buoni gli altri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Certam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Ed essi in che cosa saranno buoni per noi e in che cosa saranno utili? O dobbiamo ancora dire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nderanno altri buoni e quegli altri a loro volta buoni altri? Ma in che cosa mai siano buoni non ci appare affatt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iché abbiamo disprezzato i risultati attribuiti alla politica, mentre si realizza proprio il detto «Corinto, figlio di Zeus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59) e, come dicevo, siamo lontani allo stesso modo o ancora di più dal sapere quale sia mai quella scienza che c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nderà felic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, per Zeus, o Socrate, giungeste ad una grande aporia, a quanto pa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Io stesso, Critone, dopo esser caduto in quest'aporia, usai ogni mezzo per pregare i due stranieri, com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 invocassi i Dioscuri, (60) di salvarci, me e il ragazzo, dalla terza ondata (61) del ragionamento, di essere seri in ogn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odo e di mostrarci seriamente quale sia mai la scienza, raggiunta la quale, potremmo trascorrere bene il resto del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it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Ma Eutidemo consentì a mostrarvi qualcos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Come no? E incominciò il discorso, o compagno, con molto orgoglio, cos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 Socrate», chiese, «ti devo insegnare questa scienza, sulla quale da molto tempo siete in difficoltà, o dev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mostrarti che la possiedi?» «O beato», domandai, «questo è possibile, secondo te?» «Certamente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imostrami allora, per Zeus», ripresi, «che la posseggo; infatti è molto più facile che impararla per un uomo del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a età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rsù, rispondimi», disse: «c'è qualcosa che sai?» «Certo», affermai, «e molte cose, ma di poca importanz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Basta», asserì. «Credi forse che sia possibile che qualcuna delle cose che sono non sia proprio ciò che è?» «Ma no, per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eus». «Tu dunque», chiese, «sai qualcosa?» «Sì». «Perciò se sai, sei sapiente?» (62) «Certo, almeno in questo pun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importa; ma non è necessario che tu, se sei sapiente, sappia tutto?» «No, per Zeus», risposi, «perché non so mol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tre cose». «Allora se non sai qualcosa non sei sapien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meno in quello, amico», ribattei. «Sei dunque un po' meno ignorante?», domandò. «Ma poco fa hai dett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sere sapiente. E così ti trovi ad essere e poi di nuovo a non essere quello che sei riguardo alle stesse cose e nello stess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emp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Bene, Eutidemo», risposi: «come si dice, fai risuonare belle parole. Come so, dunque, quella scienza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ercavamo? Poiché è impossibile che la stessa cosa sia e non sia, se so una cosa le so tutte - infatti non potrei ess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iente e ignorante nello stesso tempo - ma, poiché so tutto, ho anche quella scienza. Dici forse così ed è questa la tu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gran sapienza?» «Tu stesso ti confuti, o Socrate», di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, Eutidemo, a te non è accaduta la stessa cosa?», ribattei. «Io, qualsiasi cosa mi succedesse insieme a te e 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, mio caro amico, (63) non mi irriterei affatto. Dimmi, non è vero che voi due sapete alcune delle cose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no, ma non ne sapete altre?» «Niente affatto, Socrate», rispose Dionisodo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me dite?», chiesi io. «Ma allora non sapete nulla?» «Certamente sappiamo», rispose egl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sapete tutto», dissi, «poiché sapete anche una cosa qualsiasi?» «Tutto», ribatté, «e anche tu se sai anche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la cosa, le sai tut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 Zeus», esclamai, «che cosa meravigliosa affermi e che grande bene è che sia stata rivelata! Forse anche tutti g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tri uomini sanno tutto oppure nulla?» «Certo è impossibile», rispose, «che sappiano alcune cose e non ne sappia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tre e siano nel tempo stesso sapienti ed ignorant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perché?» chies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Tutti», disse, «sanno tutto se sanno anche una sola cos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 per gli dèi, Dionisodoro!», esclamai. «Mi è chiaro ormai che parlate sul serio, ma a fatica vi ho indotti ad ess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r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oi due sapete realmente tutto? Per esempio l'arte del falegname e quella del calzolaio?» «Certamente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iete, forse, anche capaci di rattoppare scarpe?» «Sì, per Zeus, anche di risuolarle», afferm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sapete forse anche cose di questo tipo: quante sono le stelle e quanti sono i granelli di sabbia?» «Certo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oi, credi che non lo avremmo ammesso?» Ctesippo intervenne ed esclamò: «Per Zeus, Dionisodoro, datemi una prov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questo, dalla quale saprò che dite la verità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Quale prova ti darò?», chie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ai quanti denti (64) ha Eutidemo e Eutidemo quanti ne hai tu?» «Non ti basta avere sentito che sappiamo tutto?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mand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ssolutamente no», rispose, «ma diteci ancora solo questo e dimostrateci che dite la verità. E se dite quanti den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ha ciascuno di voi, e se risulta che lo sapete, dopo che noi li abbiamo contati, vi crederemo subito anche nel res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tenendo di essere scherniti, non vollero rispondere, ma interrogati da Ctesippo su ogni singola cosa, ammisero dì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erle tutte. Infatti non vi fu nulla su cui, infine, Ctesippo molto apertamente non domandasse se lo sapessero, anche 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e più vergogn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d essi molto coraggiosamente affrontavano le domande, ammettendo di sapere, come i cinghiali che si slancia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tro il colpo, cosicché anch'io, o Critone, alla fine fui costretto dalla mia incredulità a chiedere se Dionisodo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esse anche danza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d egli: «Certamente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enza dubbio», dissi, «alla tua età non saprai anche fare il salto mortale sulle spade e girare sulla ruota: non sei così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gredito nella sapienz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c'è nulla che non sappia», ribatté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Forse», chiesi, «sapete tutto solo ora o da sempre?» «Da sempre», replic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nche quando eravate bambini e appena nati sapevate tutto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ntrambi insieme assentiron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a noi la cosa sembrava incredibile. Ma Eutidemo domandò: «Non credi, o Socrate?» «No, salvo che è probabi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siate sapienti», rispo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», disse, «se vuoi rispondermi, io ti dimostrerò che anche tu ammetti queste cose meraviglios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certo», replicai. «Mi fa molto piacere essere confutato su questo. Se, infatti, mi è davvero sfuggito dì ess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iente, ma tu mi dimostrerai che so tutto e da sempre, quale scoperta più felice di questa potrei fare in tutta la mi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ita?» «Rispondi, dunque», di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omanda, convinto che io ti rispond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unque, Socrate, sei forse sapiente in qualcosa o no?» «Sì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sai con ciò per cui sei sapiente o con qualcos'altro?» «Con ciò per cui sono sapiente. Credo, infatti, che tu par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l'anima, (65) o non parli di questo?» «Non ti vergogni, Socrate», disse: «tu che sei interrogato, interroghi a tu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olta?» «Bene», replicai, «ma come faccio? Farò come tu ordini. Quando non so che cosa chiedi, tu mi ordini tuttavia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ndere, senza interrogare di nuovo?» «Infatti intendi in qualche modo ciò che dico?», domand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ì», afferma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Rispondi dunque a ciò che intend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», ribattei, «se tu domandi intendendo in un modo, ma io comprendo in un altro e poi rispondo a questo, ti bast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 non rispondo nulla a proposito?» «A me sì, ma non a te, come credo», disse egl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, per Zeus, non risponderò prima di avere capito», replica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risponderai», ribatté, «a ciò che man mano comprendi, perché continui a dire sciocchezze e sei più antiqua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 dovu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o compresi che era in collera con me che distinguevo ciò che diceva, perché voleva darmi la caccia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ircondandomi con le parole. Mi ricordai allora di Conno, che si adira anch'egli con me, ogni volta che non gli cedo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i si prende meno cura di me, come se fossi ignorante. Ma poiché avevo deciso di frequentare anche costui, credetti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vere cedere, per evitare che, ritenendomi uno scolaro inetto, non mi accetta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ssi dunque: «Ma se ti sembra bene fare così, Eutidemo, bisogna farlo, perché tu certamente sai discutere megli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, che ho la tecnica di un incompetente. Domanda, dunque, di nuovo da principi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Rispondi nuovamente, allora», riprese: «sai forse con qualcosa ciò che sai o no?» «Sì», affermai, «con l'anim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stui», esclamò, «risponde di nuovo oltre il richiesto alle domande: non chiedo con che cosa sai, ma se sai c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alcos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Ho risposto più del dovuto», dissi, «per ignoranza. Perdonami: ora ti risponderò semplicemente che so c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alcosa ciò che s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empre (66) con la stessa cosa», chiese, «o talvolta con questa, talvolta con un'altra?» «Quando so, so sempre c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a», dis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smetterai di fare di nuovo aggiunte?», escla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badiamo che in qualche modo questo "sempre" non ci tragga in ingan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«Certo non noi», disse, «ma, se mai, te. Ma rispondi: sai sempre con questa cosa?». «Sempre», ribattei, «dal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omento che bisogna togliere il "quando"». «Dunque sai sempre con questa cosa. Ma, poiché sai sempre, sai for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cune cose con questa con cui sai e altre con un'altra o sai tutte con questa?» (67) «So tutto con questa, almeno ciò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», rispo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cco qui», esclamò, «arriva la stessa aggiunt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Tolgo "almeno ciò che so"», diss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togliere neppure una parola», replicò: «non ho affatto bisogno di 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ndimi: potresti sapere tutte le cose se non sapessi tutto?» «Sarebbe un prodigio», rispo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d egli disse: «Aggiungi ora ciò che vuoi; infatti ammetti di sapere tut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redo», ribattei, «dal momento che le parole "ciò che so" non hanno alcuna importanza, so tut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unque hai anche ammesso di sapere sempre con quella cosa con cui sai, sia quando sai, sia come vuoi: infatti ha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mmesso di sapere sempre e tutto nello stesso tempo. Perciò è chiaro che anche quando eri bambino sapevi, quan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ascesti, quando fosti generato, prima di nascere, prima che fossero generati il cielo e la terra, sapevi tutto, se sai d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pre. Sì, per Zeus», disse, «anche tu saprai sempre e tutto, se io vogli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lo volessi», esclamai, «o molto stimato Eutidemo, (68) se dici realmente la verità! Però non credo affatto che tu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ia capace, se non lo vuole insieme a te tuo fratello Dionisodoro qui pres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ì forse saresti capace». Continuai: «Ditemi - sul resto non so come obiettare a voi, uomini così prodigiosi per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ienza, che io non so tutto, dal momento che voi lo affermate -: come posso dire di sapere che gli uomini buoni,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giusti, Eutidemo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rsù, dimmi, so questo o non lo so?» «Certamente lo sai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he cosa?», chies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he i buoni non sono ingiust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ertamente», replicai, «da molto tempo. Ma non domando questo; bensì dove ho appreso che i buoni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giust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In nessun luogo», ribatté Dionisodo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non so questo», conclus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Rovini il ragionamento», disse Eutidemo a Dionisodoro, «e sembrerà che costui non sappia e che sia sapiente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gnorante nello stesso temp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Dionisodoro arrossì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tu», continuai, «come dici, Eutidemo? Non ti sembra che tuo fratello che sa tutto parli correttamente?» «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ratello di Eutidemo?», chiese Dionisodoro, prendendo subito la parol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o risposi: «Lascia andare, caro mio, finché Eutidemo non mi abbia insegnato che so che gli uomini buoni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giusti e non rifiutarmi tale insegnamen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Tu sfuggi, Socrate», disse Dionisodoro, «e non vuoi risponde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aturalmente», ribattei. «Infatti sono inferiore anche a uno solo di voi, cosicché sono molto lungi dal non sfuggi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i e due. Sono molto più debole di Eracle, (69) il quale non era in grado di combattere contro l'idra che era una sofist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che, se qualcuno le tagliava un capo del ragionamento, per la sua sapienza ne faceva rispuntare molti al posto di uno,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tro un granchio, un altro sofista, giunto dal mare, approdato da poco, (70) mi sembra. Egli, poiché il granchio d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 lo tormentava così a sinistra, con parole e morsi, chiamò in aiuto il nipote Iolao che lo aiutò adeguatam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 il mio Iolao, se venisse, peggiorerebbe la situazion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Rispondi, dunque», riprese Dionisodoro, «poiché hai cantato questo inno. Forse Iolao era nipote di Eracle più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o?» «è meglio per me, o Dionisodoro, risponderti», dissi io. «Infatti certamente non smetterai di interrogarmi,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asi sicuro di questo, perché sei invidioso e per impedire che Eutidemo mi insegni quella grande sapienza». «Rispond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unque», replicò. «Allora rispondo», dissi, «che Iolao era nipote di Eracle, ma, come mi sembra, niente affatto m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atti suo padre non era Patrocle, (71) mio fratello, ma uno dal nome simile, Ificle, (72) fratello di Eracle». «M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trocle», chiese, «è tuo fratello?» «Certo», affermai, «nato dalla stessa madre almeno, ma non dallo stesso pad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è e non è tuo fratello». «Non nato dallo stesso padre, almeno, mio caro», risposi, «perché suo padre e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redemo, il mio, invece, Sofronisco». «Ma padre era tanto Sofronisco quanto Cheredemo?», domandò. «Certo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battei, «l'uno mio, l'altro su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unque», disse, «Cheredemo era diverso dal pad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al mio, almeno», replicai. «Era, dunque, padre, pur essendo diverso dal padre? O tu sei lo stesso di quest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ietra?» «Temo», risposi, «di sembrare lo stesso per causa tua; tuttavia a me non sembr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sei diverso da questa pietra?», chiese. «Diverso, certamen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è, dunque, vero che essendo diverso dalla pietra non sei pietra? Ed essendo diverso dall'oro non sei oro?» «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ì». «Anche Cheredemo, allora», disse, «essendo diverso dal padre non è padre».(73) «Sembra», risposi, «che non si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d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e, infatti, Cheredemo è padre», disse Eutidemo prendendo la parola, «a sua volta Sofronisco, essendo diverso da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dre, non è padre, cosicché tu, o Socrate, sei senza pad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Ctesippo prendendo la parola chiese: «E a vostro padre non è accaduta questa stessa cosa? è diverso da mi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dre?» «Niente affatto», rìbatté Eutidemo. «Ma», domandò, «è lo stesso?» «Lo stesso, certamente». «Non potre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cconsentire. Ma forse, Eutidemo, è solo padre mio o anche degli altri uomini?» «Anche degli altri», rispose. «O cre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lo stesso uomo, essendo padre, non sia padre?» «Lo credevo, certamente», replicò Ctesippo. «Ma credevi», chies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«che una cosa, essendo oro, non fosse oro o essendo uomo, non fosse uomo?» «Bada che non si realizzi, Eutidemo, il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verbio "non cuci lino con lino"»,(74) esclamò Ctesippo, «perché dici una cosa singolare, se tuo padre è padre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è così», affermò. «Degli uomini», domandò Ctesippo, «o anche dei cavalli e di tutti gli altri animali?» «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i», rispo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anche la madre è madre di tutti?» «Anche la mad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Tua madre, dunque, è madre anche dei ricci di mare?», proseguì. «Anche la tua», ribatté. «E tu, allora, sei fratel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i ghiozzi, dei cagnolini e dei porcellini». «Anche tu», rispose. «Allora tuo padre è un cinghiale e un cane». «Anche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o», replic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, se mi rispondi, Ctesippo, lo ammetterai subito», affermò Dionisodoro. Dimmi, hai un cane?» «Sì, anche mol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attivo», ribatté Ctesippo. «Ha dei cagnolini?» «Sì, certamente altri cani somiglianti a lui», replicò. «Il cane è, dunqu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ro padre?» «Io l'ho visto accoppiarsi con la cagna», disse. «Ma non è tuo il cane?» «Certo», rispose. «Allora, essen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o, (75) è padre, cosicché il cane diventa tuo padre e tu diventi fratello dei cagnolin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di nuovo, Dionisodoro, prendendo subito la parola, affinché Ctesippo non parlasse prima disse: «E rispondi anco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 una piccola domanda: percuoti questo cane?». E Ctesippo, ridendo, rispose: «Sì, per gli dèi, perché non poss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icchiare te». «Dunque tu picchi tuo padre», conclu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icchierei, tuttavia, con molta più ragione vostro padre», ribatté, perché gli è venuto in mente di generare figli così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ient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 certo, credo, Eutidemo, il padre vostro e dei cagnolini ha tratto grande vantaggio da questa vostra sapienz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non ha affatto bisogno di grandi vantaggi, Ctesippo, né quello né tu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eppure tu, Eutidemo?», chie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neppure nessun altro degli uomini. Dimmi, infatti, Ctesippo, se ritieni che sia un bene per chi è malato bere u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armaco, quando ne ha bisogno, o se ti sembra che non sia un bene. O quando va in guerra, andarci con le armi piuttos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senz'arm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i sembra», rispose. «Tuttavia credo che dirai qualcosa di bell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Lo saprai benissimo», continuò, «ma rispondi. Poiché hai ammesso che è un bene per un uomo bere un farmac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ando ne ha bisogno, non deve forse bere questo bene il più possibile, e non starà bene allora se qualcuno, dopo aver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ritato, gli mescola un carro di elleboro?».(76) E Ctesippo replicò: «Certo, Eutidemo, se chi beve è grande come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atua di Delfi».(77) «Perciò, anche in guerra», domandò, «poiché è bene avere armi, bisogna avere il maggior nume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ssibile di lance e scudi, dal momento che è bene?» «Certo», affermò Ctesippo; «ma non credi, o Eutidemo, che bas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n solo scudo e una sola lancia?» «Sì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Tu avresti armato così anche Gerione e Briareo?»,(78) chie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redevo che tu fossi più abile, dal momento che sei maestro d'armi e anche questo tuo compagno lo è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d Eutidemo tacque. Dionisodoro, invece, in riferimento alle risposte precedenti domandò a Ctesippo: «Dunque, 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bra sia un bene possedere anche dell'oro?» «Certo, e molto», rispose Ctesipp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credi sia necessario avere beni sempre e ovunque?» « Proprio così», di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unque ammetti che anche l'oro sia un bene?» «L'ho ammesso», ribatté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bisogna averne sempre, ovunque e quanto più possibile in se stessi? (79) E uno sarebbe felicissimo 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vesse tre talenti (80) d'oro nello stomaco, un talento nel cranio e uno statere (81) d'oro in ciascun occhio?» «Dicon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», proseguì Ctesippo, «che i più felici e i migliori tra gli Sciti siano quelli che hanno molto oro nei propr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ani, (82) secondo il discorso per cui poco fa dicevi padre il cane e ciò che è ancora più singolare è che bevono an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ai loro crani indorati e li osservano all'interno, tenendo fra le mani la loro sommità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gli Sciti e gli altri uomini vedono le cose che si possono vedere o quelle che non si possono?», (83) chie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Quelle che si possono vedere, cer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iò anche tu?», domand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nch'i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Vedi i nostri vestiti?» «Sì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Questi, allora, possono vede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traordinariamente», rispose Ctesippo. «E allora?», di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ulla. Ma tu forse non credi che essi vedano: sei così ingenuo!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 sembra, Eutidemo, che tu dorma ad occhi aperti e che, se si può non dire nulla parlando, tu faccia propri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n è forse possibile», chiese Dionisodoro, «parlare tacendo?» «In nessun modo», replicò Ctesippo. «E nemme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acere parlando?» «Ancora meno», ribatté. «Perciò quando parli di pietre, di legni e di ferri, non parli di cose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acciono?» (84) «Certo no», rispose, «se passo nelle officine dei fabbri, ma si dice che i ferri risuonino e rimbombi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olto fortemente, se qualcuno li tocca. Cosicché a causa della tua sapienza non ti sei accorto di non avere detto null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 dimostratemi ancora il resto, cioè che è possibile tacere parland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a me Ctesippo sembrava preoccupato per il suo amat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Quando taci», chiese Eutidemo, «non taci tutto?» «Sì», rispose. «Taci, dunque, anche le cose che parlano se f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rte del tut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non tace tutto?», domandò Ctesipp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No certamente», rispose Eutide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allora, mio caro, parla tutto?» «Le cose che parlano, cer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non ti chiedo questo», proseguì, «ma: tutte le cose tacciono o parlano?» «Nessuna delle due cose e entrambe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batté Dionisodoro, afferrando la parola. «So bene, infatti, che non saprai come cavartela con la rispost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Ctesippo, com'era solito, scoppiato in una risata fragorosa, disse: «O Eutidemo, tuo fratello ha posto l'argomen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 modo da potere dare due risposte, è perduto ed è stato vinto». (85) E Clinia si rallegrò molto e si mise a rider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icché Ctesippo diventò più di dieci volte più grande. Ctesippo, siccome è scaltro, aveva, mi sembra, carpito da lo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e sottigliezze, perché una simile sapienza non esiste fra gli altri nostri contemporane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esi: «Perché ridi, Clinia, di argomenti così seri e belli?» «Socrate, hai mai visto una cosa bella?», domand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ì», risposi, «e molte, o Dionisodor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rano cose diverse dal bello o identiche ad esso?», domand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o rimasi perplesso per l'aporia e ritenni di avere subito la giusta punizione per avere fiatato, tuttavia risposi: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iverse dal bello in sé, tuttavia in ciascuna di esse è presente una certa bellezza» (86) «Allora», disse, «se vicino a 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'è un bue, tu sei un bue e, perché ora io mi trovo vicino a te, sei Dionisodoro?» (87) «Taci su questo», replicai 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in che modo», chiese, «una cosa diversa potrebbe essere diversa, quando una cosa diversa è presente a una cos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versa?» «Sei forse in difficoltà su questo?», chiesi io. Ormai cercavo di imitare la sapienza dei due uomini, perché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siderav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me non essere in difficoltà», domandò, «io e tutti gli altri uomini su ciò che non è?» «Che dici, Dionisodoro?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esi. «Il bello non è bello e il brutto non è brutto?» «Se mi pare», rispose. «E ti pare?» «Certo», di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llora anche l'identico è identico e il diverso è diverso? (88) Certo il diverso non è identico, ma non avrei credu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neppure un bambino dubitasse che il diverso non fosse diverso. Dionisodoro, hai deliberatamente trascurato ques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unto, perché mi pare che anche voi per il resto, come gli artigiani, cui compete produrre tutti i singoli oggett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alizziate ottimamente la dialettica». (89) «Sai, dunque», chiese, «che cosa compete a ciascun artigiano? In prim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ogo sai a chi compete lavorare dei metalli?» «Sì, al fabbr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costruire oggetti in terracotta?» «Al vasai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 sgozzare, scuoiare e, dopo avere fatto a pezzi le carni, bollirle ed arrostirle?» «Al macellaio», rispo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iò se uno fa ciò che gli compete, agirà correttamente?», domand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ert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nviene davvero, come dici, fare a pezzi e scuoiare il macellaio? (90) Hai ammesso questo o no?» «L'h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mmesso», replicai, «ma compatiscim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è chiaro, allora», disse, «che se uno, dopo avere sgozzato il macellaio e averlo fatto a pezzi, lo fa bollire e 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rostisce, farà ciò che è conveniente; e se qualcuno foggia il fabbro e costruisce in terracotta il vasaio, anche costu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girà in modo convenient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O Poseidone», esclamai, «ormai poni un coronamento alla tua sapienza. Questa non sarà mai presente in me così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a diventare mia?» «La riconosceresti, Socrate», chiese, «se fosse divenuta tua?» «Se tu lo vuoi evidentemente», rispo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credi di conoscere le tue cose?», domand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Se tu non dici altrimenti perché bisogna iniziare da te e finire in Eutidemo qui presente». (91) «Credi, dunque,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iano tue», chiese, «le cose che tu dirigi e puoi usare come vuoi? Ad esempio un bue e una pecora: riterresti forse tuo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i animali che potresti vendere, donare e sacrificare a qualunque dio tu voglia? Mentre considereresti non tuoi quel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 i quali non è così?» E io (sapevo infatti che da quelle domande sarebbe emerso qualcosa di bello e nello stess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empo desideravo ascoltare al più presto): «Certo», dissi, «è così: solo tali animali sono mie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non chiami animali quegli esseri che hanno un'anima?» «Sì», rispo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Ammetti, dunque, che fra gli animali sono tuoi solo quelli riguardo ai quali hai la possibilità di fare tutto ciò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cevo poco fa?» «Lo ammetto». Ed egli, dopo avere indugiato molto ironicamente, come se esaminasse qualcosa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mportante, chiese: «Dimmi, Socrate, hai uno Zeus patrio?». E io, sospettando che il discorso sarebbe arrivato dove po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inì, cercavo di sfuggire al raggiro insuperabile e mi rivoltavo già come fossi stato preso in una rete. «Non l'h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», risposi. «Allora sei un uomo infelice e non sei neppure un ateniese, se non hai né dèi patrii, né riti sacr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é nient'altro di bello e di buon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Lascia stare», dissi, «Dionisodoro, taci e non insegnarmi con durezz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h'io ho altari, riti sacri domestici e patrii e tutte le altre cose di questo tipo che hanno gli altri Atenies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Gli altri Ateniesi non hanno dunque Zeus patrio?» «Questa denominazione non è in uso presso nessuno degli Ioni»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sposi, «né presso quanti sono emigrati da questa città e neppure presso di noi, invece Apollo è patrio a causa del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generazione di Ione. Zeus tra noi non è chiamato patrio, ma protettore della famiglia e protettore della fratria e an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tena è chiamata protettrice della fratria».(92) «Ma basta», disse Dionisodoro; «tu hai, a quanto pare, Apollo, Zeus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ten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erto», affermai. «Questi, dunque, sarebbero tuoi dèi?», chie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Fondatori della stirpe e sovrani». «Ma allora sono tuoi», disse, «o non hai ammesso che essi sono tuoi?» «L'h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mmesso», replicai: «che cosa mi può capitare?» «Allora questi dèi sono anche animali?», chie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Già: hai ammesso che gli esseri che hanno un'anima sono animali. (93) O questi dèi non hanno un'anima?» «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'hanno», rispo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Dunque sono anche animali?» «Animali», ribatte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Ma tra gli animali», disse, «hai ammesso che sono tuoi quelli che puoi donare, vendere e sacrificare a qualunqu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 tu vogli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L'ho ammesso», replicai: «non mi è possibile una ritrattazione, Eutidemo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Via dunque, dimmi subito», riprese: «poiché ammetti che Zeus è tuo e gli altri dèi sono tuoi, puoi forse venderl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narli o servirti di essi come vuoi, come degli altri animali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, Critone, come colpito dal ragionamento, restai senza voc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 Ctesippo, venendomi in aiuto: «Caspita, Eracle, un bel ragionamento!», esclamò. E Dionisodoro: «Dunqu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racle è caspita o caspita è Eracle?», chiese. E Ctesippo: «O Poseidone», esclamò, «straordinari ragionamenti! Mi riti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no invincibili questi du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, o caro Critone, non ci fu nessuno tra i presenti che non lodasse oltre misura il ragionamento e i due uomini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 poco tutti non scoppiarono dal ridere, dall'applaudire e dal rallegrar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 ciascuno dei ragionamenti precedenti avevano applaudito in modo bellissimo solo gli ammiratori di Eutidem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lora, invece, per poco anche le colonne del Liceo non applaudirono i due uomini e si rallegrarono. Io stesso mi trova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 una disposizione tale da ammettere di non avere mai visto uomini così sapienti e, completamente soggiogato dal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ro sapienza, li celebrai, li elogiai e dissi: «O voi beati per la vostra meravigliosa natura, voi che avete compiuto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ale opera (94) così rapidamente e in poco tempo. I vostri ragionamenti hanno molte altre buone qualità, Eutidemo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, ma tra esse la più magnifica è questa, che non vi importa nulla della maggior parte degli uominì, anche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lli venerandi e reputati, ma solo di quelli simili a vo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atti so bene che pochissimi uomini simili a voi potrebbero apprezzare questi ragionamenti, mentre gli altri 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gnorano a tal punto che so bene che si vergognerebbero di più a confutare gli altri con tali ragionamenti che ad ess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futati. E nei vostri ragionamenti altro elemento cortese e gentile è questo: quando dite che nessuna cosa è bella 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uona o bianca o altro di simile o che nessuna cosa è diversa dalle altre, in realtà cucite proprio le bocche degli uomin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dite anche voi: ma, poiché non cucite solo le bocche degli altri, ma sembrerebbe che cuciate anche le vostr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o è molto gentile e elimina l'odiosità dei vostri discorsi. Ma la qualità più grande è che per voi queste cose st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ì e sono state scoperte abilmente, tanto che in pochissimo tempo chiunque le può imparare. Io l'ho capito an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adando a Ctesippo, con quale rapidità istantanea è stato immediatamente in grado di imitarv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unque questa sapienza della vostra opera è bella, perché si trasmette rapidamente, ma non è adatta per discut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avanti alla gente, ma se mi date retta, vi guarderete dal parlare davanti a molte persone, per evitare che, dopo ave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mparato rapidamente, non vi ringrazino neppu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 soprattutto discutete tra voi due soli; altrimenti se discutete davanti a qualcun altro, fatelo solo davanti a uno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i dia del denaro. E, se siete saggi, darete anche ai vostri discepoli questi stessi consigli, di non discutere mai c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ssuno, ma con voi o tra loro, perché ciò che è raro, Eutidemo, è prezioso, invece l'acqua è a poco prezzo, pur essen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ttima, come disse Pindaro. (95) Ma orsù», dissi, «accettate anche me e Clinia qui presente». (96) Dopo avere discuss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queste cose e di poche altre ancora, o Critone, ce ne andammo. Cerca, dunque, di frequentare insieme a noi la scuo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quei due uomini, poiché dicono di essere capaci di insegnare a chi voglia dare loro denaro e che né la natura, né l'età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mpediscano e - cosa che a te soprattutto conviene ascoltare, dicono che non impediscano neppure di accumula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cchezze (97) - che chiunque impari facilmente la loro sapienz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ocrate, sono veramente desideroso di sentire e imparerei volentieri qualcosa, ma c'è il rischio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h'io sia uno di quelli che non assomigliano ad Eutidemo, ma sia di quelli di cui anche tu parlavi, che preferirebbe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sere confutati da ragionamenti simili piuttosto che confutare. Mi sembra ridicolo ammonirti, tuttavia voglio riferir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iò che ho sentito. Sappi che uno di quelli che se ne andavano dalla vostra riunione, un uomo considerato mol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iente, uno di quelli esperti nei discorsi per i tribunali, (98) avvicinatosi a me che passeggiavo, mi chiese: «Criton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ascolti nulla di ciò che dicono questi sapienti?» «No, per Zeus», risposi, «perché non sono davvero riuscito, pur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sendomi avvicinato, ad ascoltare, a causa della folla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Eppure», disse, «valeva la pena sentir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ché?», domanda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Per sentire discutere uomini che ora sono i più sapienti tra quelli che si occupano di tali ragionamenti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o chiesi: «Che cosa ti sembrarono?» «Che cos'altro», rispose, «se non di avere ascoltato cose che si potrebbe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pre sentire da tali uomini che parlano stoltamente e che si prendono una cura immeritata di cose che non valg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ulla?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Si espresse press'a poco con queste parole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 io: «Ma peraltro», dissi, «la filosofia è una cosa gradevole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«Come gradevole», domandò, «o caro? Non vale nulla. Ma, anche se tu ora fossi stato presente, credo che ti sares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ergognato molto del tuo amico: era così stolto quando voleva affidarsi a uomini ai quali non importa nulla di ciò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cono, ma che si attaccano ad ogni frase. E questi, come dicevo poco fa, sono i migliori tra i nostri contemporanei. Ma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 Critone», concluse, «questa attività e gli uomini che se ne occupano sono sciocchi e ridicoli». Ma a me, Socrat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brava che non biasimassero giustamente questa attività né costui né chiunque altro la denigrass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avia mi pareva che rimproverasse a ragione il volere discutere con tali persone davanti a molta g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O Critone, tali uomini sono meravigliosi. Ma non so ancora che cosa devo dirne. Quello che si avvicin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 te e biasimò la filosofia di che categoria di uomini faceva parte? Era forse di quelli che sono abili a contendere ne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ribunali, un retore, o di quelli che mandano in tribunale gli oratori, un compositore di discorsi, con i quali i retor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battono le cause? (99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CRITONE: Per Zeus, non era affatto un retore e credo che non si sia mai presentato i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ribunale, ma dicono che sia esperto della materia, per Zeus, e sia abile e componga abili discor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Ora capisco: anch'io poco fa volevo parlare di costo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i sono, infatti, o Critone, quelli che Prodico definì a metà strada tra il filosofo e il politico, ma credon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sere i più sapienti di tutti gli uomini, e oltre ad esserlo, anche di sembrare molto sapienti a giudizio di molti; cosicché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 godere di buona reputazione presso tutti non sono loro di impedimento altri che gli uomini che si occupano del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ilosofia. Ritengono, dunque, che, se riusciranno a produrre l'opinione che questi non valgano nulla, ormai davanti 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utti riceveranno sicuramente il premio della vittoria nella fama di sapienza. Infatti credono di essere verament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apientissimi, ma quando vengono intralciati nelle conversazioni private, credono di essere rovinati dai seguaci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. Credono di essere molto sapienti - a buon diritto perché ritengono di occuparsi con misura di filosofia e c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sura di pubblici affari, con un ragionamento molto verisimile - e di partecipare di entrambe le attività quanto è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cessario e di godere della sapienza, stando al riparo da pericoli e lot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Ma, Socrate, ti sembra che abbiano ragione? Perché veramente il ragionamento di questi uomini ha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ella apparenz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E, o Critone, ha veramente una bella apparenza più che verità. Infatti non è facile convincerli che g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omini e tutte le cose che sono intermedie tra due realtà e che partecipano di entrambe: quelle che sono composte di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a cattiva e una cosa buona diventano migliori dell'una e peggiori dell'altra; quelle composte di due cose buone no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lative allo stesso fine diventano peggiori di entrambe in relazione al fine per il quale è utile ciascuna delle due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lle da cui sono formate; quelle che sono composte di due cose cattive non relative allo stesso fine stanno nel mezzo: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este sole sono migliori di ciascuna di quelle di entrambe le quali partecipano. Se, dunque, la filosofia è una cos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uona e anche l'attività politica lo è, ma ciascuna in relazione a un fine diverso, e costoro che partecipano di entramb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anno nel mezzo di queste, sbagliano perché sono inferiori ad entrambe; se sono una buona e l'altra cattiva so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gliori dell'una e peggiori dell'altra: se, invece, sono entrambe cattive, in tal caso e in nessun altro, direbbero qualcos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vero. Certamente io non credo che essi possano ammettere né che entrambe siano cattive né che l'una sia cattiva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'altra buona; ma in realtà costoro, partecipando di entrambe, sono inferiori ad entrambe, in relazione a ciascun fine per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l quale la politica e la filosofia sono degne di considerazione ed, essendo terzi in verità, cercano di sembrare prim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isogna, dunque, perdonarli per il loro desiderio e non irritarsi, ma considerarli quali sono. Infatti bisogna amare ogn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omo, chiunque sia, e qualunque cosa dica che sia intelligente e si impegni a fondo con coraggio per compierl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Anch'io, o Socrate, riguardo ai miei figli, (100) come ti dico sempre, sono in difficoltà su che cosa dev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arne. L'uno, infatti, è ancora alquanto giovane e piccolo, Critobulo, invece, è già adulto ed ha bisogno di qualcuno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iuti. Io, quando sono con te, mi trovo in una disposizione tale che mi sembra una follia l'avere avuto tanta premu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molte altre cose per i miei figli, sia riguardo al matrimonio, affinché nascessero da una madre nobilissima, si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iguardo alle ricchezze, affinché fossero il più possibile ricchi, ma avere trascurato la loro educazione. Ma quan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guardo qualcuno di quelli che professano di potere educare gli uomini, rimango costernato e a me che li esami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bra che ognuno di essi sia molto strano, per dirti la verità; cosicché non so come volgere il giovinetto alla filosof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O caro Critone, non sai che in ogni occupazione gli uomini inetti che non valgono nulla sono molt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entre le persone serie e degne di gran conto sono poche? Dunque la ginnastica non ti sembra una bella occupazione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ì la crematistica, la retorica e la strategi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, certam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Ma non vedi che in ciascuna di queste occupazioni i più sono ridicoli relativamente a ciascuna opera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Sì, per Zeus, dici proprio la verità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Per questo motivo eviterai forse tu stesso tutte le occupazioni e non vi rivolgerai tuo figlio?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RITONE: Non sarebbe giusto, o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CRATE: Allora non fare ciò che non bisogna fare, o Critone, ma dopo avere dato l'addio a quelli che si occupa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filosofia, sia che siano buoni sia che siano cattivi, e dopo avere esaminato molto bene la cosa stessa, se ti sembra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co conto, distogli da essa ogni uomo, non solo i tuoi figli; se, invece, ti sembra quale io credo che sia, seguila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aticala con coraggio, come si dice, tu stesso e i tuoi figl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TE: 1) Critone, amico e coetaneo di Socrate, del suo stesso demo, era il discepolo più anziano del filosof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pare in vari dialoghi platonici come Critone, Fedone, Eutidemo. Secondo Diogene Laerzio, libro 2, 121, avrebb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critto diciassette dialogh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) Il Liceo era, con l'Accademia e il Cinosarge, uno dei tre grandi ginnasi di Atene fondati nel sesto secolo a.C. E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ituato a nord-est della città, fuori le mura, ai piedi del Licabetto e sulla riva destra dell'Iliss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) Il figlio di Assioco è Clinia, un giovane aristocratico, cugino del famoso Alcibiade e amico di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) Critobulo era figlio di Critone: su di lui cfr. la Premess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) Alcuni riferiscono i pronomi "écheinos" e "outos" rispettivamente a Clinia e a Critobulo; per altri i riferiment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no invertiti. Dal punto di vista grammaticale è più probabile la prima interpretazio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) Si è molto discusso sulla realtà storica di Eutidemo e Dionisodo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lcuni ritengono che due sofisti con questi nomi siano realmente esistiti, ma che Platone abbia costruito i suo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sonaggi con notevole libertà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bra infatti che essi fossero originari di Chio e che insieme a molti altri loro concittadini avessero seguito u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gruppo di ateniesi emigrati a Turi, da dove però erano stati banditi e si erano trasferiti in Grec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 è citato anche nel Cratilo (386d) come sostenitore della tesi che per tutti tutte le cose sono allo stess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odo insieme e semp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istotele (Sophistici elenchi 20, 177b 12 seguenti; Rhetorica libro 2, 24, 1401a 24 seguenti) riporta un suo sofism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presente in questo dialog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 è ricordato da Senofonte (Memorabilia libro 3, 1,1) come maestro di strateg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) In questo dialogo "sophia" è usato nel senso di 'abilità', 'competenza tecnica' specifica, più che nel sens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'saggezza di vita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) Una delle Sporadi, vicino alle coste dell'Asia Minore, tra Lesbo e Sa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) Colonia panellenica fondata nel 444 a.C. in Magna Grecia, presso il golfo di Taranto, da un gruppo di ateniesi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ro alleati, nel luogo in cui sorgeva la distrutta Sibar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0) Il pancrazio era una gara che comprendeva lotta e pugilato. Platone gioca sull'etimologia della parola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terpreta come 'capacità di vincere tutti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1) Altrimenti ignot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2) Il cittadino ateniese in tribunale doveva difendersi da solo. Se non era in grado di farlo, doveva rivolgersi a u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gografo il quale, dietro compenso, scriveva per lui un discorso da leggere davanti ai giudic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3) Per l'eristica, e la sua confutazione da parte di Platone, si veda il Lisid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4) Conno era un noto maestro di musica ateniese, più volte irriso dai comici. Frinico e Amipsia avevano compos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gnuno una commedia intitolata Conn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5) è il noto "daimon" di Socrate: cfr. Platone, Apologia Socratis 31d; Euthyphro 3b; Theaetetus 151a, eccetera 16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l "catástegos drómos" era una specie di 'tribuna coperta' in legno, costruita di fianco alla palestra, dove ci si potev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trattenere a conversa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7) Ctesippo era cugino di Menesseno, amico di Clinia e discepolo di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pare anche tra i personaggi del Liside (203a) e viene nominato nel Fedone (59b) tra gli amici che hann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ssistito alla morte di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8) Peania era un demo dell'Attica, a est di Atene: vi nacque Demoste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9) Il Gran Re era il re di Pers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)Socrate domanda ai due eristi se essi posseggono l'arte protrettic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l primo esempio di letteratura protrettica dell'antichità è, probabilmente, proprio l'Eutidemo di Plato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) Alcibiade il Vecchio ebbe due figli: uno, Clinia, morì a Cheronea nel 447 a.C. e lasciò due figli, il maggiore de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quali fu il famoso Alcibiade; l'altro, Assioco, fu padre del giovane Clinia che compare in questo dialogo. A ques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ssioco è dedicato l'omonimo dialogo pseudoplatonic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) Le Muse erano figlie di Mnemosine. In una civiltà letteraria che per molto tempo restò esclusivamente 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evalentemente orale, la memorizzazione aveva importanza primar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) Il sofisma si basa sul duplice significato dei termini "sophós" ('sapiente' e 'persona intelligente'), "amathés"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'ignorante' e 'stupido'), "manthánein" ('imparare' e 'comprendere'). Si svolge in due tempi: dapprima Clinia è indotto d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utidemo ad ammettere, contrariamente a quanto aveva sostenuto in precedenza, che apprendono gli ignoranti e poi d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 a riaffermare che apprendono i sapient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) Il "grammatistés" era il maestro di scuola, che insegnava a leggere e a scrive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) Il termine "érastes" significa qui 'ammiratore fanatico di un maestro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) Allusione poco chiara ad una figura della danza antic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7) Il sofisma si fonda sul duplice significato del verbo "manthánein" ('imparare' e 'apprendere') e si svolge in du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empi: dapprima Clinia è spinto da Eutidemo ad ammettere, contrariamente a ciò che aveva detto in precedenza, 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loro che imparano imparano ciò che sanno e poi da Dionisodoro a riaffermare che coloro che imparano imparano ci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non sanno. Lo schema seguito è identico a quello del sofisma preced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) Nella lotta vinceva chi riusciva ad atterrare per tre volte l'avversari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) La "thrónosis" ('intronizzazione') era la cerimonia che precedeva l'iniziazione ai misteri. L'iniziando sedeva su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n trono sacro, mentre i Coribanti, sacerdoti delle dea frigia Cibele, danzavano e cantavano intorno ad ess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) Prodico nacque a Ceo tra il 470 e il 460. Svolse diversi incarichi diplomatici per la sua città e si recò più volte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nche ad Atene, dove tenne con successo conferenze e impartì lezioni ai giovani borghesi e nobili, all'inizio della guerr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 Peloponneso. Furono suoi discepoli Euripide, Isocrate e forse Socrate. Scrisse un'opera dal titolo "Oras", di cu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vevano fare parte i trattati Sulla natura e Sulla natura dell'uo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 essa celebrava come madre di tutte le attività l'agricoltura, alla quale legava anche le origini della religio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latone lo ricorda spesso per i suoi studi di sinonim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1) "Idiótes" è chi non possiede una "techne" ed è quindi incompetente in ess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2) Nel linguaggio corrente "eu práttein" significa 'avere successo', 'stare bene', ma Platone intende "eu"nl sens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"orthos", conferendo in tal modo a "eu práttein" il significato di 'agire correttamente'. Egli giunge così alla conclusion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il successo consista nell'azione corrett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 solo chi sa può compiere un'azione corretta. Viene allora giustificata l'identificazione tra "sapere" e "successo":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 sapienza è condizione essenziale della felicità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3) Esistevano due tipi di atimia: uno più grave, che implicava la perdita delle capacità giuridiche, la confisca de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eni e l'esilio; un altro meno grave, che implicava la perdita dei diritti pubblici, ma non di quelli privat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4) Il problema se la sapienza o la virtù possano essere insegnate viene dibattuto nel Protagora e nel Meno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5) Il sofisma si fonda sull'interpretazione del pronome relativo "os" nel senso di "oios" ('quale') e sul duplic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ignificato del verbo "einai" ('essere' ed 'esistere'). Il desiderio di un mutamento delle qualità di Clinia viene identifica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l desiderio di un mutamento della sua esistenza, ossia della sua mor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6) è sembrato ad alcuni che nella tesi sostenuta da Eutidemo, nel suo sottintendere che la realtà della cosa e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altà della parola siano identiche, si possa ravvisare la tesi di Antiste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7) L'espressione "cacos léghein" può essere interpretata sia come 'dire male di' sia come 'dire in modo inesatto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8) Il termine "psuchrós" aveva sia il significato di 'freddo', 'insensibile', 'indifferente' sia quello offensiv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'insignificante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9) I Carii, un popolo dell'Asia Minore, i cui membri si arruolavano spesso come mercenari negli eserciti stranier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rano ritenuti nell'antichità uomini senza valo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0) Nella tragedia euripidea Peliadi, rappresentata nel 455 a.C. e oggi perduta, veniva narrata la vendetta di Mede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i confronti di Pelia, sovrano di Iolco, colpevole di avere ucciso il proprio fratellastro Esone con suo figlio Promaco 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 avere mandato Giasone alla conquista del vello d'oro. La maga per ottenere il suo scopo aveva spinto con l'inganno 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iglie del re a fare a pezzi il loro padre e a cuocerlo, promettendo che poi, grazie alle sue arti magiche, lo avrebbe fat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ornare in vita non più vecchio, ma giovane. In seguito, però, non aveva pronunciato le parole magiche e le figiie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lia, inorridite per il delitto compiuto, si erano recate in esilio volontario in Arcadia (cfr. Euripide, Medea 434-487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1) Il sileno frigio Marsia, cantore e flautista, aveva sfidato Apollo citarista a una gara, ma era stato sconfitto. Il di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veva quindi punito per il suo ardire, scorticandolo vivo ed aveva fabbricato con la sua pelle un otre, che Erodo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libro 7, 26) dice di avere visto appeso in una piazza di Celene, in Frig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2) L'impossibilità del contraddire era sostenuta da Antistene, come testimonia Aristotele, Topica libro 1, 11, 104b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3) Se due persone pensano e parlano di una stessa cosa X, allora concordano; se, invece, uno dei due ha un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zione falsa di X, allora non parla di X, bensì di Y; se, infine, entrambi hanno una nozione falsa di X, allora uno pens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 Y, l'altro a Z, e nessuno a X cosicché non si contraddicon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4) è qui presente un accenno alle Antilogìe di Protagora, in cui il filosofo partiva dal presupposto che l'uomo foss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isura di tutte le cose, di quelle che sono in quanto sono e di quelle che non sono in quanto non sono e che quindi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ale fosse inafferrabile, per giungere alla conclusione che, ù pur essendo due tesi tra loro contraddittorie, l'una potev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ssere vera quanto l'altra. Protagora di Abdera nacque intorno al 486 a.C. Verso il 444 si recò ad Atene, dove conobb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icle, che probabilmente gli affidò l'incarico di preparare un codice di leggi per la colonia panellenica di Turi. Torn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pesso nella città attica. L'ultima volta che vi mise piede fu nel 411, quando Pitodoro di Polizelo, uno dei Quattrocent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ccusò di empietà, a causa delle affermazioni contenute nella sua opera Sugli dè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ello stesso anno si allontanò da Atene e morì in un naufragio. Compose oltre alle opere citate, Antilogie e Sug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èi, anche uno scritto dai titolo La Verità o Discorsi demolitor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5) Si tratta probabilmente dei membri della scuola eleatica (Zenone e Parmenide), dalla cui tesi che l'essere è e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 essere non è si poteva dedurre l'impossibilità di dire ciò che non è, cioè il falso e di contraddi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6) Nel testo greco il termine è "Krónos" Crono, il padre di Zeus, spodestato dal figlio, simboleggia un mond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rmai passato, superato; in senso traslato Kronos significa quindi 'vecchio', 'antiquato', 'rimbambito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fr. Aristofane, Nubes 929; Vespae 1450; Plutus 581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7) Il sofisma si fonda sul duplice significato del verbo "noein" ('pensare' e 'avere senso'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8) Ctesippo si rivolge ironicamente ai due eristi con una formula utilizzata dai poeti per invocare gli dè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ccennando ai loro numerosi attribut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9) Proteo era una divinità marina che conosceva il passato e il futuro e viveva spesso sull'isola di Faro, vicino al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ce del Nilo. Aveva la capacità di trasformarsi nei modi più vari (di qui l'italiano "proteiforme") e la sfruttava per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vitare di dovere profetizzare. Su consiglio della figlia del dio, la ninfa Idotea, Menelao lo aveva interrogato 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onostante tutte le sue metamorfosi, non lo aveva lasciato scappate, finché non aveva ottenuto una risposta. Cfr. Omero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yssea libro 4, 349-57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0) Menelao, secondo la versione fornita dall'Iliade, era figlio di Atreo, re di Micene e apparteneva alla stirpe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lope. Era fratello di Agamennone e marito di Elen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1) La crematistica è l'arte di fare quattrini (da "krema" 'denaro'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2) Forse si fa riferimento ad I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3) Probabile allusione all'oratore e sofista Trasimaco di Calcedonia (quinto secolo a.C.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4) Mentre nel Menone il termine "dialettico" indica chi sa condurre una discussione, qui indica chi sa cogiiere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truttura dialettica del tutt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5) In Grecia era diffuso l'uso di allevare le quaglie, destinate a combattere fra loro. Ad Atene questo divertiment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ra degenerato in una vera e propria mania, che contendeva il primato alla passione per il combattimento dei gall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6) Esseri superiori possono essere dèi o demoni, ma evidentemente Critone pensa a Socra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7) In Eschilo (Septem 2-3) Eteocle dice: «Chi attende al suo compito, alla poppa della città, tenendo in mano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imone, senza lasciare che il sonno gli faccia calare le palpebre...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8) Critone era un proprietario terrier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9) Il proverbio sta ad indicare qualcosa che si ripete spesso e inutilme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urante una guerra tra Corinto e Megara (o Corcira) i Corinzi avevano inviato ai nemici un araldo che ripeteva lor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tinuamente: «Corinto, figlio di Zeus, non vi lascerà in pace; Corinto, figlio di Zeus, vi perseguiterà», finché questi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rritati, lo avevano scacciato (cfr. Pindaro, Nemea libro 7, 154-155). Corinto era considerato l'eroe eponimo e il prim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 della città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0) I Dioscuri, Castore e Polluce, erano numi protettori dei marinai durante le tempes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1) La terza ondata era considerata la più violenta e pericolos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a richiesta di aiuto nel momento dell'aporia viene ironicamente paragonata ad un'invocazione agli dè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2) Il sofisma consiste nel dare all'espressione "epístasai ti" ('sai qualcosa'), intesa in senso relativo, il valor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ssoluto di "epistémon einai" ('essere sapiente'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3) "Phíle kephalé" letteralmente significa 'diletto capo' ed è espressione omerica, usata poi anche dai tragic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4) Ctesippo allude ironicamente all'età avanzata dei due fratelli, che, probabilmente, non avevano più dent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5) Socrate, nel tentativo di rendere più precisa la questione, provoca l'ira di Eutidem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6) Il sofisma è basato sul duplice significato di "aeí": 'sempre' e 'in ogni occasione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7) Il sofisma si fonda sulla duplice interpretazione che in questo contesto può essere data a "pánta" ('tutto' quell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so e 'tutto' quello che è possibile sapere) e sulla distinzione tra "apanta" ('tutto nel suo insieme') e "páanta"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'ciascuna cosa'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8) L'espressione, di solito rivolta agli dèi, è qui usata in senso ironic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9) Allusione al detto "contro due neppure Eracle ce la può fare". Esso fa riferimento a una delle fatiche dell'eroe,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tta contro l'idra di Lerna, un serpente con molte teste, una delle quali immortale. Mentre combatteva con il mostro,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midio era stato assalito da un enorme granchio, inviato contro di lui da Era, che lo aveva morso ad un piede. Egl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veva ucciso il crostaceo, ma poi era stato costretto, per sconfiggere l'idra, a chiedere aiuto al nipote Iolao, figlio de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ratellastro Ificle, dal momento che al posto di ogni testa da lui tagliata ne ricrescevano sempre altre due nuov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olao era riuscito ad impedire la ricrescita delle teste, bruciando con tizzoni ardenti le ferite del serpente. Erac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veva così potuto ucciderlo, recidendogli anche la testa immortale che aveva poi seppellit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'idra rappresenta Eutidemo, di cui non si riescono a interrompere i ragionamenti, mentre il granchio rappresent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onisodoro, che viene da sinistra e dà colpi bas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0) Accenno ai due eristi, approdati da poco ad Ate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1) Pare che Palrocle, di cui abbiamo notizia solo in questo passo, fosse figlio di Fenarete e di Cheredemo, e perci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ratellastro di Socrate, i cui genitori erano Fenarete e Sofronisc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2) Ificle, figlio di Alcmena e Anfitrione, era fratellastro di Erade, nato da Alcmena e Zeus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3) Il sofisma si fonda sul fatto che il termine "patér" viene inteso come una caratteristica riferibile non a più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sone, ma ad un solo individu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4) Metti insieme cose che insieme non possono sta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5) Il sofisma si basa sull'attribuzione di un senso assoluto all'aggettivo "sós" 'tuo', la quale permette di riferirlo sia 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ane sia a padr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6) L'elleboro era considerato una pianta medicinale in grado di curare la foll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7) Si tratta probabilmente della statua di Apollo che tiene in mano il rostro di una nave, dedicata al dio dopo la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ittoria di Salamina contro i Persiani. Secondo Erodoto, libro 8, 121, era alta più di cinque metr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8) Giganti dalle molte bracci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9) L'espressione "echein en aúto" può significare sia 'avere in sé' sia 'avere su di sè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0) Il talento ateniese che come peso equivaleva all'incirca a 50 chili, corrispondeva a 60 mine. Chi aveva un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trimonio di un talento era ritenuto benesta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1) o statere era una moneta d'oro che pesava poco più di 8 gramm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2) SecondO Erodoto, libro 4, 65 gli Sciti erano soliti pulire l'interno dei crani dei nemici uccisi per servirsi di ess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me coppe; i ricchi ne facevano dorare l'interno. Qui "éauton" ('loro') può essere inteso in due modi, per cui si pu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quivocare tra i crani dei nemici che gli Sciti posseggono e i crani degli Sciti stes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3) Il sofisma si fonda sul duplice significato dell'espressione "ta dunata oran": 'le cose che si possono vedere' e 'l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se che possono vedere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4) L'espressione "sigonta léghein" vale sia 'parlare tacendo' sia 'parlare di cose che tacciono'. Così anch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'espressione "légonta sigan" significa sia 'tacere parlando' sia 'tacere di cose che parlano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5) Dionosodoro, rispondendo in modo ambiguo, ha infranto la regola propria dell'eristica del rispondere sì o no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fr. l'analogO rimprovero mosso da Eutidemo a Dionisodoro (297a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6) Evidente l'allusione alla dottrina delle ide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7) Probabile un riferimento alla teoria di Antistene che considerava corretti solo i giudizi di identità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8) Socrate, imitando i due eristi, gioca sul significato di "diverso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9) "Tò dialéghesthai" si può tradurre con 'la dialettica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0) Il sofisma si basa sul fatto che "mágheiron" ('macellaio') può fungere sia da soggetto sia da oggetto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"kátakoptein" ('fare a pezzi') e "ekdérein" ('scuoiare')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1) è qui usata ironicamente una formula di cui i poeti si servono per celebrare gli dè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2) Gli Ateniesi chiamavano "patros" ('padre della stirpe') non Zeus, ma Apollo, perché lo ritenevano genitore d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one, loro antenato eponimo (cfr. Euripide, Ion 64-75). Zeus e Atena, invece, erano detti "phrátrioi", cioè 'protettori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le fratrie', raggruppamenti di genti che si attribuivano un'origine comune, fratern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3) Dionisodoro gioca sul duplice significato del termine "zoon": 'essere vivente' e 'animale'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4) è l'eristic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5) Cfr. Pindaro, Olympica 1,1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6) Il passo esprime in modo esemplare il tema centrale del dialogo: la beffa sulla saggezz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7) Critone si occupava di affari, dei propri camp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8)L'identità di questo personaggio è discussa: i più ritengono che si tratti di Isocrate, contemporaneo di Platone,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ostenitore della retorica come paideia alternativa a quella data dalla filosofia; altri identificano il personaggio con i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tore Antifont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9) Il retore che pronuncia discorsi in pubblico dinanzi a una assemblea o a un tribunale viene contrapposto al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gografo che li compone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00) Secondo Diogene Laerzio, libro 2, 13, Critone ebbe quattro figli: Critobulo, Ermogene, Epigene, Ctesippo, tutti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iscepoli di Socra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Platone - Eutidemo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43:00Z</dcterms:created>
  <dc:creator>Rodolfo Furneri</dc:creator>
  <dc:description/>
  <dc:language>en-US</dc:language>
  <cp:lastModifiedBy>Rodolfo Furneri</cp:lastModifiedBy>
  <dcterms:modified xsi:type="dcterms:W3CDTF">2004-08-21T16:59:00Z</dcterms:modified>
  <cp:revision>2</cp:revision>
  <dc:subject/>
  <dc:title>Platone</dc:title>
</cp:coreProperties>
</file>