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tone</w:t>
      </w:r>
    </w:p>
    <w:p>
      <w:pPr>
        <w:pStyle w:val="Heading2"/>
        <w:rPr/>
      </w:pPr>
      <w:r>
        <w:rPr/>
        <w:t>File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nsidera, Protarco,(1) quale discorso stai per ricevere adesso da Filebo e con quale nostro dis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ai contendere, qualora le parole dette non rispecchiassero il tuo pensi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i che li riassumiamo per sommi capi tutti e d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Filebo afferma che per tutti i viventi il bene consiste nel godimento, nel piacere, nella voluttà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utto ciò che rientra in questo genere di cose. La ragione della nostra controversia consiste allora nel fatto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realtà, ma che l'attività dell'intelligenza, della mente, e della memoria, e altre cose affini, come l'opinione giu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veritieri ragionamenti, siano migliori e preferibili al piacere per tutti quanti hanno la possibilità di prenderne parte: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roprio questa possibilità che rappresenta per tutti quelli che stanno vivendo o vivranno il vantaggio senz'altr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tivo. Non è dunque in questi termini che noi discutiamo, Filebo, uno da una parte e l'altro dall'alt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Certamente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tu, Protarco, accetti questo discorso che ti è stato appena consegn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posso farne a meno: infatti il nostro bel Filebo vi ha rinunci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non si deve ad ogni costo arrivare alla verità riguardo a tali quest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necess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raggio, mettiamoci inoltre d'accordo su questo pu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pu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ul fatto che adesso ognuno di noi due cercherà di mettere in luce un certo stato e una c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zione dell'anima che sia in grado di rendere felice la vita a tutti gli uomini. Non è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voi non sostenete che questa disposizione risieda nel godere, mentre noi nell'attività dell'intellig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le cose stann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he dire se un'altra, migliore di queste, si manifestas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risultasse più affine al piacere, non dovremmo entrambi ritenerci vinti da un tipo di vita che è stab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zata in base a quel criterio? E la vita del piacere non supererebbe quella dell'intellig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invece fosse affine all'intelligenza, l'intelligenza vincerebbe il piacere, e questo sarebbe vinto? Si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ccordo,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di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tu, Filebo, ch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Per quanto mi riguarda sono e sarò sempre dell'avviso che il piacere vince sempre in ogni caso: e sarai 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, Protarco, a riconosce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Ora che hai rimesso nelle nostre mani la discussione, Filebo, non sei più padrone di consentir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con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Quello che dici è vero. Ma mi voglio discolpare e ora invoco come testimone la dea stes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noi possiamo essere tuoi testimoni di ciò, ossia che stavano proprio in questi termini i concet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i esprime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ulle questioni che verranno dopo queste, Socrate, che Filebo sia d'accordo o no, noi tenteremo di portarl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nclu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ì, bisogna provare partendo proprio da quella divinità che costui afferma che venga chiam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rodite,(2) mentre il suo nome più appropriato sarebbe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l timore che nutro nei confronti dei nomi degli dèi, Protarco, non è umanamente intuibile, ma va al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di ogni comprensibile paura. E ora la nomino con quell'appellativo che le è caro, ovvero con il nome di Afrodi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l piacere, so che esso si manifesta sotto svariate forme, e, come dicevo, da esso noi dobbiamo muoverc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lettere e considerare sulla sua na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ratta infatti di un'unica realtà, se si ascolta semplicemente il nome, ma in realtà assume svariate forme e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senso differenti le une dalle altre. Fa' attenzione: diciamo solitamente che gode l'uomo intemperante, ma che go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chi è temperante, proprio grazie al suo essere temperante. Ed ancora: gode lo sciocco sazio delle sue scioc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i e delle sue sciocche speranze, ma gode anche chi è intelligente, proprio grazie all'esercizi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lligenza. E allora chi dicesse che gli uni e gli altri di questi piaceri sono fra loro simili, non farebbe a buon dirit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di uno che non ha compreso null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ssi infatti derivano da opposte circostanze, Socrate, ma non sono in se stessi opposti fra loro.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iacere non potrebbe essere fra tutte le cose più simile al piacere, cioè identico a se stes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il colore, mio caro, al colore: secondo questo criterio il colore sarà indifferentemente un tutt'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tutti sappiamo quale differenza passi tra nero e bianco e quanto siano al massimo grado opposti. E così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rispetto alla figura: secondo la specie si classifica come un tutt'uno, ma per quanto riguarda il rapporto tra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, alcune risultano opposte al massimo grado le une alle altre, altre contengono innumerevoli differenze, e via così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icché non credere a questo discorso per cui tutto ciò che è opposto al massimo grado può essere ricondotto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'un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o che troveremo alcuni piaceri opposti ad al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ò darsi. Ma come potrà questa asserzione indebolire il mio discor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l fatto è che tu chiami queste realtà che sono eterogenee con diverso nome da come si dov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re, potremmo dire: ad esempio dici che sono buone tutte le cose piacevoli. Ora nessun discorso mette in dubb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no piacevoli le cose piacevoli: benché di queste la maggior parte siano malvagie e alcune poche buone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iamo, tuttavia tu le chiami tutte quante buone, e soltanto se ti si costringesse con il ragionamento ammetteres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dissimili. Cos'è questa identica proprietà che si trova ugualmente nelle cose malvagie e in quelle buone e che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e di affermare che tutti i piaceri sono un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dici, Socrate? Credi che si potrà essere d'accordo con te, una volta stabilito che il piacere è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, e tollerare che tu dica che alcuni piaceri sono buoni e altri malvag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meno ammetterai che alcuni sono dissimili e addirittura opposti fra 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non in quanto piac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iamo di nuovo condotti allo stesso discorso, Protarco: non diremo che c'è differenza tra piac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, ma che sono tutti simili, e gli esempi che abbiamo appena formulato non ci condizionano affatto, ci lascere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uadere e parleremo come le persone più sciocche fra tutte e nello stesso tempo le più sprovvedute nel fare disco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o che, imitandoti e difendendo le tue posizioni, qualora abbia il coraggio di affermare che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issimile è fra tutte le cose ciò che è più simile a quel che è più dissimile, riuscirò ad affermare gli identici conc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ostieni tu, e noi sembreremo più sprovveduti del lecito, e il nostro ragionamento andrà a incagli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minciamolo di nuovo, e può darsi che tornando al punto di partenza potremmo forse trovare un acco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 Di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upponi che io al contrario venga interrogato da te, Prota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u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ull'intelligenza, e sulla scienza, e sul pensiero, e su tutto quanto in principio considerai e chiama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nome di beni. Se venissi interrogato sul perché essi sono un bene, non subiranno questo stesso destino che subì i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utte le scienze insieme sembreranno essere molte, ma alcune di esse sono dissimili l'una dall'alt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e ne fossero anche di opposte, sarei degno di discorrere adesso, se, proprio per timore di ciò, affermass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iste alcuna scienza dissimile ad un'altra? E dopo il nostro discorso non finirebbe per andare in rovina,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o, mentre noi cerchiamo di scamparla con un bel silenz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tutto ciò non deve accadere, tranne di essere salv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fa piacere ciò che vi è di uguale nel tuo e nel mio discorso: vi siano pure molti e dissimili piaceri, mol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 scien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nascondiamoci la differenza che passa tra la mia e la tua concezione del bene, anzi, troviam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ggio di metterla in pubblico: chissà che messe in qualche modo alla prova non siano in grado di indicarci se si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re che il piacere è il bene, o l'intelligenza, oppure un'altra cosa anc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non ci importa di gareggiare su la questione che ho posto per vedere se vincerà la mia o la tua tes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biamo noi due allearci alla più pura v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dobbi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Rendiamo questo discorso ancora più saldo mediante alcune asserzioni di fo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discor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llo che procura a tutti gli uomini dei fastidi, ad alcuni per loro esplicita volontà e ad altri,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, loro malgra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arla più chiar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arlo del discorso in cui proprio adesso ci siamo imbattuti e che è per sua natura singolare. Affer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molteplicità è unità e che l'unità è molteplicità è davvero singolare, ed è facile entrare in disaccordo con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sce una o l'al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ci come se si affermasse che io, Protarco, che per natura sono uno, sono anche molti, e che 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questi molti io sono opposti fra loro, volendo considerare il grande e il piccolo, il pesante e il leggero, e molt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à anc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u, Protarco, hai indicato quanto è noto tra le stravaganze di questo ragionamento intorno all'uno 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, e siamo tutti d'accordo, mi sembra, che non ci si deve occupare di simili ragionamenti, e che si tratta di gioch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, esercizi vani, e che costituiscono, quando si decida di assumerli, un grave ostacolo al ragionamento. 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atteggiamento bisogna prendere in esame, qualora, determinando con il ragionamento le membra e nel con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arti di ciascuno, e accordandosi sul fatto che tutto ciò corrisponde a quell'unità, ci si rimproveri di aver rasent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icolo, dal momento che si affermano delle mostruosità sostenendo che l'unità coincide con la molteplicità 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finito, e la molteplicità con l'un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tu, Socrate, quali altre affermazioni fai sulle quali non ci sia ancora un accordo e che riguard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tesso discor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: Mi riferisco al caso, figliolo, in cui si ponga l'unità non tra le cose che nascono e muoiono, co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detto pr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o proposito, quando si parli di una unità concepita in modo simile, come abbiamo detto adesso, 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ccordo che non ci sia bisogno di confutare. Ma qualora si cerchi di considerare come uno un uomo, uno un bu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il bello, e uno il buono, allora intorno a queste unità, e ad altre simili, il difficile tentativo di suddividere div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ntrovers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 prima cosa si deve accettare il principio secondo il quale alcune di queste unità esistano ver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uito si deve esaminare come queste unità, ammettendo che per ciascuna si tratta di un'unica entità sempre ugual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tessa e che non accoglie in sé né nascita né corruzione, possa tuttavia mantenersi saldamente come una unità.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iò si deve considerarla sia divisa nelle cose che sono generate e infinite, divenendo molteplice, sia n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zza e separata da se stessa, cosa che fra tutte sembrerebbe la più impossibile, ovvero che sia una e iden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uno e nei molti contemporaneamente. Questa mancanza di accordo intorno a tale specie di unità e di molteplici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ntorno a quell'altra, o Protarco, è causa di ogni difficoltà, mentre se ci si intendesse bene, tutto sarebbe più agev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unque, bisogna che noi, Socrate, adesso ci occupiamo innanzitutto di questo pu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rei di fa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upponi allora che tutti quanti noi conveniamo con te riguardo a questo ragionamento: qua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, la cosa più prudente sarebbe che tu non lo agiti mentre se ne sta tranquillo, interrogandolo in questa circosta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ia. Da dove dunque comincerà questa battaglia lunga e varia sulle cose che ci dividono? Da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a quale pu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amo che l'identità tra unità e molteplicità, riconosciuta dai nostri discorsi, ritorna ovunqu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a delle affermazioni che da sempre vengono pronunciate, sia anticamente, sia ora. E questo non ha mai cess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comincia ora, ma, per quel che mi sembra, si tratta di una proprietà dei nostri stessi discorsi, immortale e imperitu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gni volta che il giovane per la prima volta lo gusta, rallegrandosi come se avesse scoperto un tesoro di saggezza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ebriato dal piacere e si diverte a muovere ogni discorso ora volgendolo da una parte e impastandolo in un'unità,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ndo di nuovo indietro e dividendolo in parti, trascinando soprattutto se stesso nella difficoltà, in primo luogo,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uogo portandosi sempre dietro chi è con lui, più giovane o più vecchio o coetaneo che sia, senza risparm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il padre, né la madre, né alcun altro di quelli che gli prestano ascolto, e poco ci manca che non risparmi nessun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nte non solo fra gli uomini, dato che non risparmierebbe neppure un barbaro, se solo potesse trovare da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un interpr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ocrate, non vedi quanti siamo, e che siamo tutti giovani, e non temi che con l'aiuto anche di File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ti assaliamo, se tu eventualmente ci insulti? Pure comprendiamo ciò che dici, e se esiste un modo e un mezz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a a questa nostra confusione di lasciare pacificamente il discorso, e di trovare una strada migliore di questa, 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fine devi perseguirlo, e noi ti terremo dietro, per quanto ci è possibile: non è infatti un'impresa da poc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che stiamo facend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 davvero, o figli, come dice di chiamarvi Filebo. In realtà non esiste strada più bella di quella che 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empre amo, e che spesso sfuggendomi, mi ha lasciato solo e senza riso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 è questa strada? Non hai che da di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ostrarla non è molto difficile, ma è seguirla che diviene assai difficile. Tutto quanto è stato scop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guardava l'arte, emerse sempre grazie a questa strada. Presta attenzione alla strada di cui pa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vanti, di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Un dono degli dèi agli uomini, così mi è apparso, da un punto indefinito del cielo divino 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gliato, grazie anche a un certo Prometeo,(3) insieme ad un fuoco luminosissimo. E gli antichi, che erano migli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e abitavano più vicino agli dèi, tramandarono questa tradizione, per cui le cose che sempre si dice che siano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costituite dall'uno e dalla molteplicità contengono in sé il seme della finitezza e dell'infinitezza. Dunque dobbia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ndo le cose ordinate sempre in questo modo, cercare ogni volta di stabilire un'unica idea riguardo a ogni cosa -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troveremo che essa vi è insita - e quando la si ottenga, dobbiamo considerare la seconda dopo la prima, 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modo ve ne sono due, altrimenti tre o un altro numero, e parimenti ricondurre di nuovo ciascuna di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unità, finché ci si renda conto che l'unità originaria non è solo unità, molteplicità e infinitezza, ma che ha anch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ttura: e non dobbiamo attribuire l'idea di infinitezza alla moltitudine prima di aver osservato tutta la sua strut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ica che sta in mezzo tra l'infinitezza e l'unità. Allora si può finalmente permettere che ciascuna delle unità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a all'infinito. E dunque gli dèi, come dicevo, ci affidarono il compito di esaminare, apprendere, e insegnare l'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ltro. Ma gli uomini saggi del nostro tempo unificano e moltiplicano così come viene - molto più rapidamente 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tamente del necessario -, e dopo l'unità si dirigono direttamente verso l'infinitezza, ed evitano tutto ciò che st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o, e per queste ragioni si distingue nei discorsi che facciamo tra noi quello di stampo dialettico da quello di st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is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lcuni concetti credo di averli appresi, o Socrate, ma per quanto riguarda altri ho ancora bisog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re più chiaramente le cose che d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llo che dico si manifesta con evidenza nelle lettere dell'alfabeto, e lo puoi comprendere in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zioni che hai appreso quand'eri bamb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: La voce che mi esce dalla bocca è una, ed è anche infinita e per così dire molteplice, la voce di tutti 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di ognu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he signifi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 sono due motivi per i quali non siamo per nulla sapienti, vale a dire perché non conosciam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nitezza e neppure la sua unità: ma per quanto riguarda la sua intensità e qualità, questo lo conosciàmo bene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e a ciascuno di noi di poter scrivere le lettere dell'alfabe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lo stesso discorso riguarda anche chi compone mus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nche per quel che riguarda quell'arte la voce è una s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tabiliamo allora due toni, uno grave e l'altro acuto; mentre il terzo è un tono medio. Va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non puoi ancora ritenerti un esperto di musica solo perché sei in possesso di queste nozioni,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a parte, se non le conoscessi saresti assolutamente un inetto in questo ca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c'è dubb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, o amico, dopo che avrai appreso quanti sono, secondo il numero, e quali sono gli intervall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riguardanti il tono più acuto e quello più grave, e i confini di questi intervalli, e quanti accordi risultano da essi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ntichi, dopo averli studiati li consegnarono a noi, che veniamo dopo di loro, e li chiamarono "armonie"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rono che anche nei movimenti del corpo umano vi sono altri fenomeni di questo genere che, misurati per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numeri, affermano di dover chiamare "ritmi" e "metri" e allo stesso tempo comprendere che in questo modo si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rre l'analisi intorno all'uno e ai molti - qualora, dicevo, tu abbia appreso questi concetti in questa maniera,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i sapiente, e quando attraverso questo tipo di analisi conquisterai un'altra delle qualsivoglia unità, allora sa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to consapevole di quel che stai ricercando: ma l'infinità di ciascuna cosa e la molteplicità di infinito che v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terno di ciascuna di esse ti rende ogni volta incapace di pensare, e non ti consente di essere illustre e stim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tu non sia mai stato in grado di scorgere in nessuna cosa nessun num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Filebo, mi sembra che Socrate abbia appena detto delle parole bellissi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Sì, anch'io ho la stessa impressione. Ma perché mai il discorso appena fatto si rivolgeva a noi e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va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oprio questo Filebo ha chiesto direttamente a noi, Prota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 E dunque rispondi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o farò dopo aver spiegato ancora un poco quest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quando si comprenda un'unità qualsiasi, dicevamo, non si deve rivolgere direttamente lo sguardo all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nfinito, ma ad un intervallo numerico, così anche al contrario, qualora si sia costretti ad afferrare per prima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finito, non si deve guardare direttamente all'unità ma esaminare il numero - in quanto ciascuno contiene una c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plicità - e terminare l'analisi giungendo all'uno dai molti. Ritorniamo di nuovo a quello che si dicev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o alle lettere dell'alfabe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po che un dio o un uomo divino capì che la voce è infinita - in Egitto questi fu un certo Teuth,(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a la tradizione, il quale per primo capì che le vocali, nell'infinitezza della voce, non sono una ma più e che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altri elementi che non appartengono alla voce ma al suono, e che anche queste si possono quantif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icamente, allora separò una terza classe di lettere che noi ora chiamiamo consonanti mute -, dopo di ciò separò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nanti mute dalle consonanti sino a giungere all'unità, e allo stesso modo fece con le vocali e quelle di su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o, finché, conosciuto il loro numero, diede a ciascuna e a tutte il nome di "lettera": osservando che nessu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neppure una lettera di per sé potrebbe apprendere senza conoscere tutte le altre, e ragionando su questo legam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tte a ciascuna di essere una, ma che le unisce tutte insieme, unì ad esse i meccanismi della grammatica dando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no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Ancor più chiaramente di quegli altri concetti ho compreso questi nelle loro reciproche relazioni, Prota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rimane però una piccola questione in sospeso nel discorso, la stessa di pr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uoi sapere che cosa c'entrino queste cose con il discorso che stiamo portando avan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Certo, questo è quello che cerchiamo di scoprire già da un po' di tempo, io e Protarco SOCRATE: O for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 trovandovi già su quel punto, voi, come dici, continuate già da tempo a cerca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riguardava il nostro discorso fin dall'inizio l'intelligenza e il piacere, per stabilire quale de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da preferir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i affermiamo che sia l'una che l'altro sono una un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proprio questo ci domanda il discorso che abbiamo fatto prima, vale a dire come è possibile 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di essi vi sia l'unità e la molteplicità, e come non sia direttamente infinito, ma come ciascuno sia dotat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lo numerico prima di diventare infini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è domanda di poco conto, Filebo. Non so come abbia fatto Socrate a menarci tutt'attorno per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ocarci su di ess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 chi di noi due può rispondere alla domanda ora po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è ridicolo il fatto che io, che sono completamente subentrato al tuo posto nel discorso per il fatto che non 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rado di rispondere alle domande poste adesso, di rimando ti ordini di rispondere: ma sarebbe ancora più ridic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o, il fatto che nessuno di noi due fosse in grado di rispondere. Vedi un po' che potremo fare. Mi sembra che ad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ci interroghi sulle forme del piacere, se ve ne sono oppure no, e quante e quali. E così, secondo gli stessi crit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o all'intellig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llo che dici è verissimo, figlio di Callia. Se non sapessimo fare questo a proposito dell'unità,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e, e dell'identico, e dell'opposto, secondo quanto ci ha indicato il discorso precedente, nessuno di noi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tto degno di essere stim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che le cose stiano all'incirca così, Socrate. Ma se per un saggio è opportuno cono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cose, mi sembra d'altro canto che la seconda via da percorrere consista nel non nascondersi a se stessi.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 quello che ho appena detto? Te lo spiegherò. Tu, Socrate, hai lasciato in consegna a noi tutti questa int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sazione e te stesso sulla scelta dei beni umani più convenienti. Avendo Filebo affermato che essi consiston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 e nella dolcezza e nella gioia e in altre tali cose di questo genere, tu hai risposto a queste asserzioni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questi, ma quelli che spesso e volentieri ricordiamo a noi stessi, e facendo una cosa giusta, affinché, posti inna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emoria, siano messi gli uni e gli altri alla prova. Tu dici, mi sembra, che il bene che sarebbe meglio rit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 al piacere è il pensiero, la scienza, la facoltà di giudizio, l'arte, e tutto quanto è connaturato a queste cos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ono queste che si devono procurare. non le altre. Avendo esposto nel corso della disputa queste due oppo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zioni, scherzando ti minacciammo che non ti avremmo fatto andare a casa, prima che si fosse adegua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to un termine per questi discorsi, e tu, consentendo, hai fatto dono di te stesso per quest'impresa, e noi, com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mbini, diciamo che non si può sottrarre quel che è stato donato per una giusta causa. Lascia dunque perd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tteggiamento che hai nei nostri confronti circa le cose appena de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 quale atteggiamento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etterci in difficoltà e farci domande cui non saremmo in grado di darti una risposta esauriente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rediamo che questa difficoltà che riguarda noi tutti sia per noi la fine delle questioni che ora stiamo tratt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el che noi non siamo in grado di fare, lo devi fare tu: lo hai prom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di tu stesso riguardo a queste cose se tu debba definire la specie del piacere e della scienza oppure las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ere tutto, se tu in altra maniera sei in grado e se vuoi mostrare diversamente i termini della controversia nella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mo impegn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ulla di terribile debbo ancora aspettarmi, dopo che hai detto queste parole. L'aver detto: «se vuoi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lla in ogni caso la paura. Inoltre mi pare che uno degli dèi abbia consegnato a noi un rico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e di che cosa si trat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vendo un tempo ascoltato alcuni discorsi - in sogno o da sveglio - ora mi tornano alla men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o del piacere e dell'intelligenza, secondo cui nessuno dei due corrisponde, al bene, ma che vi è una terza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, diversa da questi, e migliore di entrambi. Bene: se questo si mostrerà ora a noi nella sua evidenza, il pia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etterà di vincere: e il bene di conseguenza non si identificherebbe più con esso. Va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ono d'acco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condo me, non saremo più obbligati a procedere alla suddivisione delle specie del piacere. And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, questo sarà ancora più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opo aver parlato così bene, spiegaci an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ima ci accorderemo su alcune piccol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l destino assegnato al bene dev'essere compiuto oppur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Tra tutte le cose dev'essere il più compiut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perché? Il bene è autosufficien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 Proprio in questa particolarità esso si distingue fra tutte le cose che s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sto, io penso, intorno al bene si deve assolutamente dire: che tutto ciò che è conoscibile lo desid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brama ardentemente, volendo prenderlo e procacciarselo per sé, senza preoccuparsi delle altre cose, fatta ecce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lle che portano al compimento di un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si può obiettare a queste asser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saminiamo e valutiamo la vita del piacere e quella dell'intelligenza, tenendole sepa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vi sia l'intelligenza nella vita del piacere, né piacere nella vita dell'intelligenza. Bisogna che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bbia più bisogno dell'altro, se uno dei due è un bene: e se uno dei due mostrasse di aver bisogno dell'altro,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potrebbe più considerare ciò che per noi è realmente un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potrebb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oviamo a dimostrare queste cose su di 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va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Rispon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ccetteresti tu, Protarco, di vivere tutta la vita godendo dei più grandi piace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perché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riterresti di aver ancora bisogno di qualcosa, se fossi nel pieno del loro posses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ient'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nsaci bene. Dell'intelligenza e del pensiero e del ragionare, tutte cose necessarie e di quant'altr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ad esse connaturate, tu non avresti bisog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perché mai? Con la possibilità di godere avrei già tu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e vivessi sempre così, potresti sempre godere per tutta la vita dei più grandi piace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perché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se tu non avessi pensiero, e memoria, e scienza, e vera opinione, non saresti innanzitutto costret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are proprio questo, se godi oppure no, essendo appunto privo di intellig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ecessari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, analogamente, non essendo fornito di memoria, è inevitabile che non potresti ricordare di aver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uto, e non ti rimane neppure il più piccolo ricordo der piacere giunto in questo momento: e ancora, non ess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nito di vera opinione, non puoi immaginare di godere mentre stai godendo, e se sei privo della facoltà di calcol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arà possibile calcolare per quanto tempo ancora potrai godere. Sarai allora costretto a vivere non la vita che è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uomo, ma quella di un mollusco o di quegli animali marini che vivono nelle conchiglie. è così, oppure poss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re ad altre cose opposte a ques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Una vita così è per noi preferibi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sto discorso mi ha momentaneamente gettato in una completa afas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arrendiamoci ancora, ma analizziamo com'è la vita quando prendiamo parte dell'intellig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 quale vita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oniamo il caso che uno di noi accettasse l'idea di vivere provvisto completamente dell'intellig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ensiero, della scienza e della memoria nel suo insieme, senza prender parte, né molto, né poco al piacere, 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olore d'altra parte, rimanendo così del tutto indifferente a siffatte pass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é l'una né l'altra vita fra queste che mi hai prospettato sceglierei, e neanche a un altro la quest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rebbe in modo diverso, io cre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osa pensi di una vita che unisca insieme l'una e l'altra, Protarco, e risulti dalla comune mescol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ed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escolata, vuoi dire, di piacere, di pensiero e di intellig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oprio di questi elementi intendevo d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Ognuno sceglierà per primo questo tipo di vita piuttosto che uno che contenga qualsivoglia del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. Proprio così, e non uno sì, e uno 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mprendiamo ora qual è il seguito per noi della discussione che è ora in cor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certamente. Sarebbe a dire che si presentano tre tipi di vita, e due di questi non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mente convenienti, né preferibili da parte di nessun uomo o essere viv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per questi non è già forse chiaro che né l'uno né l'altro contiene in sé il principio del bene? Sa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- l'uno e l'altro - autosufficienti, perfetti, e preferibili da parte di tutti gli esseri vegetali e animali, per 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possibile vivere per sempre la vita in questo modo: e se qualcuno di noi scegliesse diversamente, sceglie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natura, intendo dire contro la natura di ciò che sarebbe davvero da preferirsi, involontariamente, a ca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gnoranza, o per una necessità non certo fel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mi pare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mi sembra che si sia sufficientemente trattato che non si deve identificare la dea di Filebo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E neppure la tua mente corrisponde al bene, ma sarà soggetto alle medesime accu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a mia mente può darsi, ma non la mente vera e insieme divina, credo: per essa le cose stanno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o. Non entrerei in discussione per l'assegnazione del premio della vittoria alla vita che ha come fond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e la mente, mentre vorrei discutere sul fatto che noi dobbiamo vedere e considerare, riguardo al secondo po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sa dovremo fare. Può darsi che di questa vita comune noi individuiamo uno la ragione nella mente, e l'altr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, e così il bene non coinciderebbe con nessuno di questi due, può darsi invece che la causa del bene risie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uno e nell'altro. E su questo punto sarei disposto ancor più a scontrarmi con Filebo per il fatto che, all'inter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vita che contiene tali mescolanze, qualsiasi cosa essa assuma rendendola così preferibile e nel contempo buo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ebbe più affine e più simile al piacere ma alla mente, e secondo questo discorso non si potrebbe verosim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re che al piacere tocca il primo posto e neppure il secondo: si colloca ben oltre il terzo posto, se devo ad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darmi alla mia 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, Socrate, adesso mi sembra che il piacere sia per te precipitato, come se fosse stato colpito d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uali ragiona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combattuto per la vittoria, giace sconfitto. Quanto alla mente, mi sembra, bisogna dire che prude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ntese il possesso per il primo posto: altrimenti le sarebbe toccata la stessa sorte. Privato del secondo post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 sarebbe del tutto disonorato dinanzi ai suoi amanti, dal momento che quelli non lo considerebber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mente affascin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: E allora? Non sarebbe meglio lasciarlo perdere ormai, e non farlo soffrire, caricandolo di un'ulteriore 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sottile prova, e confutando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stai dicendo nulla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Ho forse detto un concetto impossibile a dirsi, vale a dire che il piacere soff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soltanto questo, ma anche non sai che nessuno di noi ti lascerà andare, prima che tu 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utamente svolto tali questioni con il ragion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OCRATE Oh, Protarco, che lungo discorso rimane! Non è certamente facile farlo ora! E infatti mi sembr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itiamo di altri mezzi perché la mente si diriga verso il secondo posto, quasi avessimo altre armi diverse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i che si sono fatti pr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darsi che alcuni siano identici.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erchiamo di stare in guardia nel gettare le basi di questo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e ba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utte le cose che ora sono nel tutto dividiamole in due parti, o, se vuoi, in 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oi spiegare in che mo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endiamo alcuni concetti dei discorsi che ora facev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evamo che il dio ha indicato l'infinito delle cose, ma anche il conf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tabiliamo che questi due siano due generi, e che vi sia un terzo genere - un'unità anch'essa - che na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commistione di questi due. Mi sembra però di essere alquanto ridicolo dividendo e contando secondo i gen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he dici, o carissi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i sembra che ci vorrà ancora un quarto g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di quale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uarda alla causa della commistione di questi gli uni verso gli altri, e aggiungi questo quarto gene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i 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non avrai bisogno di un quinto che possa operare una separa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uò darsi, ma non credo per ora: se ce ne sarà bisogno, avrai la bontà di lasciarmi perseguire an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nnanzitutto avendo determinato tre generi dei quattro, facciamo un esperimento con due di que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abbiamo osservato che l'uno e l'altro si dividono e si lacerano in molte parti, per riportarli successiv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mbi all'unità, e ragioniamo sul fatto che ciascuno di essi sono unità e molteplic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e parlassi in modo ancora più chiaro intorno a queste cose, potrei segui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o che i due generi che sottopongo all'esame sono gli stessi di un attimo fa, poiché l'uno cont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finito, l'altro il fin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erò allora di spiegare come l'infinito corrisponde alla molteplicità. Quanto al finito, ci attenda un mo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ci aspe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esta attenzione. è difficile e controverso il problema su cui chiedo la tua attenzione, tuttavia rifle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 innanzitutto se potessi mai concepire un confine per il "più caldo" e per il "più freddo", oppure se il "più"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meno" che sono insite nella loro genesi, finché vi saranno insite, impediranno che vi sia una fine: se vi fosse una f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i due sono fin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el "più caldo" e nel "più freddo" vi è sempre il "più" e il "meno", noi affermi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mpre dunque il ragionamento ci indica che questi due non hanno una fine, ma essendo tutti e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un limite sono del tutto infin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ono assolutamente d'accord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, caro Protarco, hai capito bene e mi hai ricordato che anche questo "assolutamente" che h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fatto risuonare e l'"un poco" hanno la stessa validità del "più" e del "meno". Dove quei due si inseriscon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o che ciascuna cosa venga quantificata, ma introducendo di continuo l'"assolutamente" e l'"un poco" 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 in ogni questione rendono il concetto di "maggiore" e di "minore", e però non ci permettono di quantific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ase a quanto ora detto, se non annullano la quantità, ma lasciano che essa e il grado di misurabilità si inseris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postazioni dei "più" e dei "meno", dell'"assolutamente" e dell'"un poco", questi scorrono via dal posto in cui er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rebbero più ragione di esistere né il concetto di "più caldo", né quello di "più freddo", se assum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otazione quantitativa: infatti il "più caldo" procede di continuo innanzi e non si ferma, e parimenti il "più freddo"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a quantità sta ferma e non avanza. Dunque, in base a questo ragionamento, il "più caldo", insieme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sto, sarebbero l'infin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così, Socrate. Come dicevi, si tratta di concetti difficili da seguire. Ma se colu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oga e colui che è interrogato li dicono ancora una volta e poi ancora una volta, potremmo far vedere 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emente in sinto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 bene, e allora cerchiamo di fare così. Adesso rifletti se questo potremo indicarlo come indic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dell'infinito, per non dilungarci trattando ogni asp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indic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utto quello che ci sembrerà diventi "più" e "meno", e che accoglie il "fortemente" e il "dolcemente"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troppo" e tutte le altre cose simili, tutto questo va posto nella classe dell'infinito come in quella dell'unità, seco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di prima, per cui tutto ciò che era lacerato e diviso bisognava radunarlo, conferendogli, per quanto pos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unica natura, se ricor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Rico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ciò che non accoglie queste cose, vale a dire tutto quello che accoglie il contrario di ess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osa "l'uguale" e "l'uguaglianza", e dopo di questo "l'uguale" e il "doppio", e tutto quello che è numer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zione al numero e misura in relazione alla misura, se considerassimo tutto questo all'interno del finito, ci sembr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gire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Benissim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ia. Quale forma diciamo che abbia questo terzo genere mescolato con gli altri d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Lo dirai tu a me, come cre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, sarà un dio, se mai un dio porge orecchio alle mie preghi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rega e pensa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 penso: e mi sembra che adesso uno di essi ci sia diventato am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puoi affermarlo e quale prova ne addu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e lo spiegherò chiaramente: e tu seguimi con il ragion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 p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bbiamo appena parlato di ciò che è più caldo e di ciò che è più freddo. Giu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ggiungi a quelli ciò che è "più secco" e il "più umido", e il "maggiore" e il "minore", e ciò che è "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oce" e "più lento", e "più grande" e "più piccolo" e quanto abbiamo prima raccolto in unità nella natura che acc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é il "più" e il "me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lludi alla natura dell'infini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erto. Dopo di ciò in essa mischiavi la stirpe del fin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udo a quel genere del finito che ora non abbiamo riunito, dovendo invece farlo così come avev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on la natura dell'infinito raccogliendola in uno. Ma forse anche ora si farà la stessa cosa, se, radunando quei d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'essa diventerà evid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 quale parli e cosa intendi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i tratta del genere di ciò che è "uguale" e di ciò che è "doppio" e di quanto fa smettere che l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no opposte fra di loro e avverse, rendendole misurabili e concordi, introducendo in esse il num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apisco. Mi sembra che tu sostieni che, mescolando questi elementi di cui abbiamo parlato, der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igine di nuove realtà per ciascuna di queste mescolan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i pare che hai inteso perfet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 all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orse nelle malattie la corretta unione di questi elementi dà origine alla stirpe della salu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in ciò che è acuto e in ciò che è grave, in ciò che è veloce e in ciò che è lento - che sono tutti infiniti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 sono forse questi stessi elementi? E non portano a compimento l'infinito rendendo nel contempo pien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uta la musi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Ben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rovandosi questa mescolanza anche nel freddo dell'inverno e nel caldo dell'estate, sottrae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ssivo e infinito, e realizza ciò che è moderato e proporzion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le stagioni e quanti sono i beni in nostro possesso non scaturiscono da queste cause, vale a 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mescolanza dell'infinito e di ciò che è fini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tralascio innumerevoli altre cose, quali la bellezza e la forza che si trovano con la salute e altre vari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endide qualità che si trovano nell'anima. Questa era la dea,(5) caro Filebo, che vedendo violenza e malvagità insi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cose e osservando che in esse non vi era limite al piacere e all'abbondanza, stabilì una legge e un ordin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tenessero un limite: e tu affermi che fece solo danni, mentre al contrario io sostengo che essa è stata mot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ezza. E a te, Protarco, cosa semb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ste affermazioni mi sembrano assennate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ho parlato di tutti questi tre generi, se hai cap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credo di aver capito. Mi sembra che tu affermi che uno è l'infinito, ma uno è anche il sec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 il finito, nelle cose che sono. Quanto al terzo, non ho perfettamente capito che cosa volevi d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a quantità di ciò che trae origine dal terzo genere, o carissimo, ti sconvolge. Eppure molte era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rpi che offriva l'infinito, tuttavia una volta contrassegnate con il genere del più e del suo contrario apparvero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ci procurava fastidi né il fatto che l'infinito avesse molti aspetti né che fosse uno per na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avremmo affatto potuto. Ma tu devi affermare che ho definito questo terzo genere - consider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ità come un tutto che deriva da questi elementi - come ciò che dà origine alla sostanza e che è costituito dalle mis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ealizzano il fin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Ho cap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oltre a questi tre generi, dicevamo allora che bisognava prenderne in considerazione un quarto: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 di una ricerca comune. Considera se ti sembra che sia necessario che tutte le cose che sono generate s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 per una cau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mi sembra: come potrebbe generarsi separata da ques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la natura di "ciò che agisce" non differisce per nulla dalla causa se non per il nome, e "ci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sce" e "ciò che è causa" si potrebbero definire giustamente definire una unit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copriremo che "ciò che subisce" e "ciò che è generato" non differiscono affatto, se non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zione, come abbiamo appena d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dunque il "ciò che agisce" è, secondo natura, la guida, mentre "ciò che subisce" segue ed è gene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di quel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tra e non identica cosa è la causa in relazione a ciò che è asservito alla causa del diven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orse tutti e tre i generi non ci hanno presentato le cose generate e tutte quelle che da esse deriva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diciamo che è proprio questo quarto genere che modella tutte queste cose, vale a dire la cau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ndo stato sufficientemente chiarito che esso è altro rispetto a quel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altra c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arebbe corretto, ora che abbiamo distinto i quattro generi, contarli uno dopo l'altro, per ricor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nella sua un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o che il primo è il genere dell'infinito, il secondo del finito, poi dalla loro mescolanza nasce il ter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l'essere generato: ma se dico che la causa di questa mescolanza e della genesi dell'essere è il quarto gener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glio in qual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vanti, allora! Dopo questi problemi quale discorso affrontiamo e con quali intenzioni giungiamo s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? Non erano forse queste? Ricercavamo se il secondo posto si dovesse assegnare al piacere o all'intelligenza. Non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forse ora, operate queste separazioni, non potremmo onorevolmente portare a termine la contesa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e sul secondo, questioni su cui prima abbiamo avuto una controvers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Fo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vanti! Abbiamo stabilito che la vita mista di piacere e di intelligenza vinceva. Era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vediamo qual è questa vita e a quale genere apparti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remo che è parte del terzo genere, credo: infatti non risulta dalla mescolanza di due elementi, m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gli elementi infiniti legati dal finito, sicché questo tipo di vita che riporta la vittoria potremmo a rag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rlo parte del terzo g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bbene: e che dici della tua vita, Filebo, che è piacevole ed è priva di questa mescolanza? In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i tra quelli enunciati potremmo correttamente considerarla? Ma rispondimi a quest'altra domanda pri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la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iacere e dolore contengono in sé una limitazione oppure sono fra quelle cose che accolgono il "più"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"meno"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Certo, sono tra le cose che accolgono il" più", Socrate: poiché il piacere non sarebbe completament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, se non fosse generato infinito, sia riguardo l'estensione, sia riguardo il "più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eppure il dolore corrisponderebbe totalmente al male, Filebo: sicché noi due dobbiamo conside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ci sia qualcosa di diverso dalla natura dell'infinito che procuri ai piaceri una parte di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sti due appartengano pure per te al genere delle cose infinite: quanto invece all'intelligenza, alla scienza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o, in quale dei generi che abbiamo detto prima, cari Protarco e Filebo, possiamo ora situarli senza comp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ietà? Non mi sembra infatti di poco conto il rischio che corriamo rispondendo correttamente o no alla domanda or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Tu onori il tuo di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tu, amico, la tua divinita. In ogni caso noi dobbiamo rispondere alla domanda che è stata po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ocrate ha ragione, Filebo, e gli si deve ubbid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BO: Ma prima non hai scelto di parlare in vece mia, Protar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 Ma ora mi trovo in difficoltà e ho bisogno, o Socrate, che proprio tu diventi i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voce, perché noi, non commettendo mancanze nei confronti del tuo atleta, non pronunciamo qualche par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n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Bisogna obbedire, Protarco: e infatti non ordini nulla di difficile. Ma in effetti forse ti ho turba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gioco da fanciulli del rendere onore alla divinità, come dice Filebo, benché ti volessi domandare a quale g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nesse la mente e la sci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enz'altr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è facile: tutti i sapienti, e loro sì che venerano effettivamente se stessi, affermano concordemente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 è per noi il re del cielo e della terra. E forse hanno ragione. Se vuoi, faremo un'analisi più approfondita proprio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tesso g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arla come credi, senza calcolare la lunghezza del discorso e senza farti degli scrupoli per n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, dal momento che non ci darai fastid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 bene. Cominceremo formulando di nuovo la domanda in questo mo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bbiamo forse dire, Protarco, che la potenza dell'irrazionale guidi senza alcun progetto o dire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cose - e ciò che si definisce il tutto - oppure, al contrario, come dicevano quelli prima di noi, che vi è una 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'intelligenza meravigliosa che è ordinata e che fa da guid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iente di queste cose, carissimo Socrate: anzi, quello che stai dicendo ora non mi sembra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sso dalla legge divina. Affermare però che la mente ordina tutte le cose è degno dello spettacolo del cosmo, 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e, e della luna e degli astri e di tutte le loro orbite, e io non potrei parlare diversamente su di essi, né avere dive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vuoi che anche noi accordandoci con i nostri antenati conveniamo che le cose stanno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e non solo riteniamo di dover sostenere senza rischi affermazioni di altri, ma anche corriamo tutti insiem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o e ci esponiamo alla critica, quando arrivi uno straordinario personaggio a dirci che le cose non stanno così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ingovernabi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perché non dovrei vol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vanti, presta attenzione al discorso che si fa ora incontro a noi e che riguarda quest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ar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 quanto riguarda gli elementi che compongono la natura di tutti i corpi degli esseri viventi,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amo riconoscere il fuoco e l'acqua, l'aria e la terra (6) - secondo quell'esclamazione che dicono che sia pronunci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hi viene colto in una tempesta - i quali vengono a trovarsi all'interno della strut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 Siamo effettivamente in balìa di una tempesta per le difficoltà che vi sono nei discors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amo face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raggio, per ciascuno di questi elementi che sono in noi presta attenzione a questo 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 fatto che ciascuno di essi si trova in noi in minima quantità, ed è quasi nullo, e non si presenta ma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caso da solo, e il suo valore non corrisponde adeguatamente alla sua natura. Cogliendo quello che dic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elemento fai per tutti gli altri le medesime considerazioni. Prendiamo l'esempio del fuoco che è in noi, ma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nel tu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b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n noi è presente in quantità minima, ed è senza vigore e insignificante, mentre preso nel tutt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aviglioso in tutta l'estensione, la bellezza e la forza che gli sono propr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iò che dici è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Il fuoco che è in tutte le cose si nutre e si genera e si accresce ad opera di questo fuoco, val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 dal fuoco che è dentro di noi, oppure al contrario il mio e il tuo e quello degli altri esseri viventi ottiene tutte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da quel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nto domandi non è degno di rispo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iusto. Tu dirai, credo, le stesse cose a proposito della terra che si trova negli esseri viventi, que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e quella che è nel tutto, e di tutti gli altri elementi sui quali ti interrogai poco fa. Rispondi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hi mai sembrerebbe sano di mente se desse una risposta diver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essuno, certo. Ma seguimi su quel che viene dopo. Osservando che tutti quegli elementi di cui 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detto sono mescolati in un'unità, non li chiamammo con il nome di corp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dunq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apisci che si tratta della stessa cosa anche a proposito di quello che chiamiamo cosmo: infatti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gual modo un corpo, risultante dall'unione di questi ele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: Il nostro corpo sì nutre interamente da quel corpo, oppure dal nostro quello si nutre, e riceve e possied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si è detto adesso di quegli elemen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nche quest'altra domanda non è degna di rispo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he? E questa è degna? Cosa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 qu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pn diremo che il nostro corpo possiede l'ani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hiaro che lo dire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a dove, caro Protarco, l'avrebbe ricevuta, se il corpo del tutto non fosse animato e non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istiche identiche a questo e addirittura del tutto più bel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hiaro, da nessuna altra parte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crediamo, Protarco, che di quei quattro generi - il finito e l'infinito e la loro mescolanza, e il g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ausa che è quarto e si trova in tutte le cose - proprio quest'ultimo che procura l'anima e origina l'esercizi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 e la scienza medica per il corpo malato e in altri casi ristora e cura, sia definito come la sapienza totale e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riate forme, mentre di questi stessi elementi che sono in tutto il cielo, in parti enormi, e ancora nella loro bellez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tato puro, per questi non abbia escogitato la natura di ciò che è più bello e più onorev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un ragionamento di questo tipo non avrebbe alcun val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allora questo discorso non si può fare, seguendo quell'altro discorso che spesso abbiamo f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mmo dire meglio che esiste nel tutto un immenso infinito, e una sufficiente quantità di finito, e una causa ch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rintende non di poco valore, che dispone e ordina gli anni, le stagioni e i mesi, e che sarebbe giusto definirla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i "mente" e di "sapienza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la sapienza e la mente senza l'anima mai potrebbero esist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,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u dirai che all'interno della natura di Zeus vi sono un'anima e una mente regali, in virtù del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ausa, e altri elementi positivi negli altri dèi, e lo dici nella maniera che è più gradita a ciascu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penserai che noi abbiamo pronunciato invano questo discorso, Protarco, ma è una confer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già anticamente rivelavano come la mente guidi sempre il tu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ha fornito alla mia ricerca una risposta, e cioè che la mente appartiene a quel genere detto della ca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u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già ora la rispo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La posseggo, e mi basta. Eppure mi hai risposto in modo enigma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alvolta il gioco, Protarco, rappresenta una pausa nella fatica della rifles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ci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Ora, amico, a qual genere appartenga e quale sia la sua forza, lo abbiamo dimostrato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 preci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nalogamente ci è chiaro ormai il genere del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Riguardo alla mente e al piacere dobbiamo anche ricordare che la prima è affine alla causa e appart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efinitiva al suo genere, mentre il piacere è infinito e appartiene a un genere che non ha e non avrà in sé e da s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nncipio, né mezzo né f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n ricordar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Occorre vedere, dopo di ciò, dove si trova ciascuno dei due, e in quale condizione e animo si gener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ora si gener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 tutto il piacere: come abbiamo esaminato per primo il genere cui appartiene, così condurremo per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indag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ò non potremo mai esaminarlo adeguatamente, se la nostra analisi sarà separata da quella sul dol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e dobbiamo prendere questa strada, prendiam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bbiamo, tu e io, la stessa opinione sulla loro origi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opin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i sembra che dolore e piacere appartengano per natura al genere mi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Ricordaci, caro Socrate, che cosa mai vuoi intendere per quel "misto" di cui si è parl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o farò per quanto mi sarà possibile, ca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ci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 "misto" alludevamo al terzo genere fra i quattro de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Intendi dire ciò che dicevi che stava dopo l'infinito e il finito, in cui avevi posto la salute e l'armon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 benissimo. Presta attenzione quanto più p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 p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oglio dire che, spezzandosi l'armonia che si trova in noi, esseri viventi, avviene da quel momen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oluzione della nostra natura e contemporaneamente la nascita della soffer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mi sembra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invece questa armonia torna di nuovo a riunirsi e rientra nella sua natura si deve dire ch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e il piacere, se proprio dobbiamo fornire una breve e veloce spiegazione intorno a questioni di grandiss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redo che sia giusto quello che tu dici, Socrate: ma proviamo a spiegare queste cose in modo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è dunque più facile riflettere su quegli esempi noti a tutti e di evidenza sconta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i esemp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a fame: non è dissoluzione e dol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il mangiare, poiché mi riporta di nuovo alla sazietà, è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nche la sete è corruzione e dolore, ma è piacere la possibilità che il liquido ha di ristabil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amente l'umidità là dove c'era aridità. E quella separazione e dissoluzione contro natura, ovvero la sens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do soffocante, è dolore, mentre il ritorno secondo natura a una temperatura più fresca è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il congelamento contro natura dell'umidità animale è dolore: mentre la strada che secondo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a quella medesima condizione di prima e alla separazione di ciò che era congelato è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a parola, considera se ti pare logico il ragionamento per cui il genere che nasce animato secondo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nfinito e dal finito, come dicevo anche prima, qualora questo si corrompa, questa corruzione sia dolore, mentr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a alla sua essenza primitiva, tale ritorno sia considerato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ia pure così. Mi sembra che questo discorso abbia una sua log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bbiamo supporre allora che vi sia un unico genere del dolore e anche del piacere in queste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e disposiz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upponiam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ieni presente che all'anima appartengono, in relazione all'attesa di questi due fenomeni, sia la dolce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epida speranza prima delle cose piacevoli, sia la paura e il dolore prima di eventi doloro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sta è un'altra forma di piacere e di dolore e consiste nella separazione dell'anima dal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'attesa di qualche ev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Hai inteso nel modo giusto. E in queste specie del dolore e del piacere che, secondo la mia opin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o entrambe pure e a quanto pare non mescolate, risulterà evidente che il genere che riguarda il piacere o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arsi nella sua interezza, oppure dobbiamo applicare tale considerazione a qualche altra delle specie citate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piacere e il dolore, come per il caldo e il freddo e tutte le sensazioni di questo tipo, ora sono desiderabili, ora 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sendo dei beni, anche se talvolta alcuni di essi lo diventano quando accolgono la natura dei be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verissimo, ovvero che quel che stiamo ora perseguendo deve prendere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ima di tutto facciamo insieme questa considerazione: se è vero ciò che si diceva, cioè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erenza consiste nella corruzione degli elementi naturali e il piacere consiste invece nel loro riaggregarsi, riflet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sulla circostanza in cui non avvenga né corruzione né aggregazione, cioè sulla condizione in cui si trov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degli esseri mortali quando le cose stiano in questi termini. Rispondi facendo molta attenzione: non sa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 assolutamente inevitabile che ogni essere vivente, nell'ultima fase descritta, non soffra né goda, né molto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inevit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esta non è forse una nostra terza disposizione, oltre a quello di chi prova godimento e a que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rova soffer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vanti, e cerca di ricordartelo: non è cosa di poco conto, volendo dare una valutazione del piac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rsi se questa terza disposizione è in noi oppure no. Se vuoi, diciamo qualcosa su di es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' tu che cosa vuoi d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 chi preferisce la vita dell'intelligenza, tu credi che nulla impedirebbe di vivere in questo mo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tai parlando dì quella condizione per cui non si prova piacere né dol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 suo tempo si disse, quando si misero a confronto i tipi di vita, che assolutamente non doveva go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molto né poco chi aveva scelto la via del pensiero e dell'intellig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abbiamo detto effettivament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e cose allora stanno così per chi fa quella scelta: e non c'è nulla di insensato, visto che tra tutte le v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a più div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non risponde al vero pensare che gli dèi provino sia il godimento sia il suo contr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erto, non risponde al vero. è sconveniente che vi sia in essi l'una o l'altra di queste condizioni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unto sarà ancora preso in esame in seguito, qualora mostri un nesso con il nostro discorso, e lo accosterem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 come pretesto per il secondo posto, se non siamo in grado di farlo per il pr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per quel che riguarda quest'altro genere dei piaceri, quello che dicevamo che appartiene all'an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e completamente origine dalla mem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Bisogna innanzitutto capire che cos'è mai la memoria, per quel che mi sembra, e può essere ch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della memoria dobbiamo sapere che cos'è la percezione se in qualche modo si vorranno chiarire le cose su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amo discute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ra i vari patimenti che riguardano ogni volta il corpo, tieni presente che alcuni si estinguono nel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arrivare all'anima, lasciandola così indifferente, altri, attraversando sia il corpo sia l'anima, introdu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uno e nell'altra come una scossa particolare per ognuno di essi e comune ad entramb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Teniamolo a 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arliamo correttamente se affermiamo che quei patimenti che non attraversano entrambi si celan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a anima, mentre non si celano quelli che li attraversa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non pensare assolutamente che io sostenga che questo celarsi è il luogo dove si origina l'obl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l'oblio è l'uscita di memoria, e la memoria, in quello che ho detto adesso, non è stata ancora generata. E par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erdita di ciò che non è e non è ancora stato generato è sbagliato. Sei d'accor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cambia solo i no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nvece di "celarsi all'anima", qualora essa risulti indifferente alle scosse del corpo, chi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insensibilità" quel fenomeno che adesso hai chiamato dimentica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Ho cap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l'anima e il corpo si vengono a trovare in una comune disposizione e in un movimento com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i si muovono, questo movimento potrai definirlo senza paura di sbagliare con il nome di "sensazion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abbiamo ormai appreso quello che intendiamo definire "sensazione"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endo che la memoria è la salvezza della sensazione, secondo la mia opinione diremmo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non diciamo che il ricordo differisce dalla memor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Fo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lo diciamo a questo proposi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l'anima afferra quanto può essa stessa in se stessa, senza il corpo, quello che provava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al corpo, diciamo che allora essa ha un ricordo.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alora essa, dopo aver perduto la memoria sia di una sensazione sia di qualcosa che aveva appre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vamente la richiami di nuovo in se stessa, anche tutto ciò lo chiamiamo con il nome di rico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esto è il motivo per cui si è detto ci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ché noi comprendessimo ancora meglio e il più chiaramente possibile il piacere dell'anima sepa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orpo e nello stesso tempo il desiderio: attraverso le cose dette, mi sembra che questi due concetti possano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i in lu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ciamo allora, Socrate, quello che viene do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Bisognerebbe fare una ricerca dicendo molto sulla genesi del piacere e su tutte le forme che 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. Prima ancora ci sembra però che bisogna capire che cosa è mai e dov'è che si genera il deside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inciamo la nostra analisi: non perderemo nu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sto perderemo, Protarco: scoprendo quel che ora andiamo cercando perderemo la difficoltà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 queste stesse quest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Hai detto bene. Cerchiamo di passare a quel che viene dopo quest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dicevamo forse che fame e sete e molte altre condizioni simili sono dei deside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ssolutament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 quale identità rivolgiamo la nostra attenzione per chiamare con un solo nome queste cos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 fra lo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 Zeus, non è facile a dirsi, Socrate, eppure si de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Riprendiamo di là, da quegli stessi pu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a dov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Ogni volta che diciamo: «Ho sete» diciamo qual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q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ome se dicessi: «C'è un vuoto»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dunque la sete non è desider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di bevan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 bevanda o della soddisfazione di un bisogno che la bevanda procu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ella soddisfazione che procura la bevanda, cre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chi di noi è vuoto ha verosimilmente un desiderio che si muove nell'opposta direzione rispet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sta provando: vale a dire che chi è vuoto vuole riempi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hia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E allora chi in un primo tempo è vuoto, sia con la sensazione, sia con la memoria pot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re da qualche parte un contatto con la soddisfazione di qualcosa, di cui mai né nel tempo presente né prima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ri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potrebb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'altra parte se uno desidera qualcosa, di quella cosa ha desiderio, noi solitamente dici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si ha desiderio di ciò che si sta provando: aver sete è una sensazione di vuoto e il suo desideri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i riempi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Un qualcosa che appartiene a quelli che hanno sete avrebbe allora contatto con i desider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inevit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d è impossibile che questo qualcosa sia un corpo perché in un certo senso è vuo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Resta l'anima che potrebbe avere un contatto con il desiderio di riempimento, ed è chiaro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e tramite la memoria: con quale altro mezzo potrebbe stabilire un contat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raticamente con nient'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mprendiamo allora la conclusione che possiamo tirare da questi discor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sto discorso non ci dice che il desiderio sia proprio del cor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ché mostra che i tentativi di ogni essere vivente vanno sempre in direzione opposta alle condi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si trov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l'impeto che si muove in direzione opposta rispetto alle passioni sarebbe in grado di dimostrare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oria è all'opposto delle pass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mostrando che la memoria sospinge verso la cosa desiderata il discorso ha rivelato che ogni impul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siderio e principio direttivo di ogni essere vivente è proprio dell'an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è ragionevole convincersi che il nostro corpo non avverta affatto sete, fame e altre sim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gen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 questo proposito facciamo anche queste considerazioni: mi sembra che il discorso voglia chiarir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erto aspetto della vita proprio su questo pu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u quale punto e di quale vita stai parlan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ell'essere pieno e dell'essere vuoto e di tutto ciò che riguarda la salvezza e la distruzione degli ess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nti, e se - trovandoci in una di queste due disposizioni - ora proviamo dolore, ora godiamo, secondo i mutam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he succede quando ci si trovi in mezzo a ques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in mezz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un tale soffre per una condizione, si ricorda dei piaceri che, se fossero presenti, fa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are la sofferenza, benché a questo punto non sia ancora soddisfatto. E allora? Diciamo o non diciamo che quest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 a metà strada fra due opposte condiz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ciam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arà in grado di soffrire o godere totalmen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per Zeus, ma soffrendo di due specie di dolori: una sofferenza fisica, per quanto riguarda il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desiderio dell'attesa per quanto riguarda l'an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sa dici, Protarco, quando parli di due specie di dolo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avviene che uno di noi, quando è vuoto, ora si trova nella evidente speranza di essere soddisfatto, or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 non nutre più speranz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 te non pare che chi ha speranza di essere soddisfatto gode per il fatto dì ricordare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ddisfazione, ma nel contempo, poiché è vuoto, soffre trovandosi in questa situa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inevit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l'uomo e gli altri esseri viventi provano piacere e dolore contemporane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ò 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he dire quando, essendo vuoto, uno dispera di ottenere una qualche soddisfazione? Non si verif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quella doppia condizione del dolore, che tu hai appena finito di individuare e che hai appunto ritenuto dopp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 serviremo dell'osservazione di queste due opposte condizioni per questo sco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remo che questi piaceri e questi dolori sono veri o falsi, oppure che alcuni sono veri e altri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sarebbero, Socrate, i falsi piaceri e i falsi dolo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ome, Protarco, potrebbero essere vere o false, le paure, o le attese, oppure le opin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otrei convenire con te sulle opinioni, ma non sulle altr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me dici? Rischiamo di risvegliare un discorso non di poco co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se questo discorso aiuta a chiarire i punti già trattati, o figlio di quel grande uomo, con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lo in esa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 si devono salutare gli altri punti prolissi del ragionamento e tutto ciò che vada oltre quell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interes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f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mmi: c'è un fatto che mi stupisce di continuo e che riguarda queste stesse difficoltà che ora ci s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i davanti. Come dici? Non sono alcuni falsi e altri veri, i piace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é in veglia né in sogno, come dici, né in momento di follia, né nella demenza, non vi è alc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 cui sembrerebbe di godere, senza in realtà godere affatto, o cui sembrerebbe di soffrire, senza soff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i tutti abbiamo capito, Socrate, che le cose stanno propri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è giusto? Oppure dobbiamo cercare di capire se queste parole sono giuste oppur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rei che dobbiamo cercare di cap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pecifichiamo ancora più chiaramente quelle parole che abbiamo appena detto sul piac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opinione. Consiste in qualche cosa per noi il possedere opin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nche il provare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nche l'oggetto della nostra opinione consiste in qual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iò per cui prova piacere l'oggetto del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ciò che congettura opinioni, le congetturi giustamente o no, non annulla la possibilità stes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tturar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osì ciò che prova piacere, sia giusto o no tale piacere, è chiaro che non annullerà mai la possibi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re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le cose stann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bbiamo cercare di capire perché siamo soliti considerare l'opinione ingannevole e veritiera, ment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 sempre vero, quando in realtà l'attività del congetturare opinioni e il provare piacere sono toccati da una s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dobbiamo cap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u dici che dobbiamo capire perché ciò che è falso e ciò che è vero s'insinua nell'opinione e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 un'opinione in virtù di queste ragioni, ma una ben determinata fra le d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bbiamo inoltre convenire anche su questo punto, se per noi è possibile attribuire del tutto la qua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cose, mentre soltanto il piacere e il dolore non sono entrambi definibili secondo questo criter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esto non è affatto difficile da vedere, ovvero dar loro una definizione qualitativa. Prima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che i dolori e i piaceri sono grandi e piccoli, e che proprio così sono caratterizzati gli uni e gli al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si aggiunge la malvagità a una di tali cose, Protarco, diremo che l'opinione è malvagia e malvagi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he succede se si aggiunge la rettitudine o il suo opposto a una di esse? Non diremo che è giu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opinione, qualora contenga in sé la rettitudine, e così anche il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ecessari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l'oggetto dell'opinione fosse sbagliato, non dobbiamo accordarci sul fatto che l'opinion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glia non è giusta, né esercita correttamente la sua facoltà dell'opin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Se osserviamo che un dolore o un piacere sbagliano in ciò per cui sono dolore e piac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iremo ad essi la definizione di "giusto", o "utile", o qualcun'altra ancora fra queste definizioni positiv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è possibile, se è vero che il piacere potrà sbagli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pesso il piacere sembra accompagnarsi in noi non con una giusta opinione, ma con una menzogn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 Per quel che riguarda l'opinione, Socrate, in questo caso noi diciamo che è falsa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l che riguarda il piacere, nessuno si sognerebbe di considerarlo fal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tu, Protarco, difendi con ardore il discorso che stiamo facendo sul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ient'affatto, dico soltanto quel che sento d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vi è alcuna differenza per noi, o amico, tra il piacere che è accompagnato dall'opinione retta 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, e il piacere accompagnato dalla falsità e dall'ignoranza che spesso si insinua in ciascuno di no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 la differenza non è di poco co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ndiamo a vedere la loro differ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nducimi dove ti sembra megl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i conduco in questa dire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dire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'opinione, diciamo, è per noi falsa e anche ve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Lo è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il piacere e il dolore seguono spesso queste opinioni vere e false di cui abbiamo parl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la nostra opinione e il tentativo di averne una non deriva ogni volta dalla memoria 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e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rediamo allora che questo sia l'atteggiamento da assumere intorno a queste co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diresti che a chi veda da lontano una cosa che non vede con chiarezza spesso capiti di voler 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udizio su quello che ved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Lo dir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dopo questo fatto non ci si interrogherà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«Che cos'è mai questa cosa che compare immobile davanti alla roccia e sotto un albero?». Ti sem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tale potrà parlare così a se stesso vedendo cose di tal genere apparire ai suoi occh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 dopo di ciò quel tale, quasi dandosi una risposta, direbbe questo, che si tratta di un uomo. 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ndando fuori dal seminato forse aggiungerebbe che quello che ha visto è una statua, opera di past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e accanto a lui ci sia qualcuno, ripeterà ad alta voce al vicino quelle stesse cose che ha detto 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: e il discorso diventerà così quel che allora chiamavamo "opinione"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invece fosse solo, pensando tra sé questa cosa, camminerebbe per molto tempo portandosela con sé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 su questo punto la pensi come 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pu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Talvolta mi sembra che la nostra anima assomigli a un lib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i sembra che la memoria, combinandosi insieme alle sensazioni, e quelle disposizioni dell'anim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verificano in questa situazione, talvolta scrivano quasi delle parole nella nostra anima: e quando viene scritto il v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de che in noi vi siano opinioni vere e veri discorsi, ma se questo scrivano che è dentro di noi scrive il fal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eranno cose opposte alla v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, mi pare sia così, e accetto le tue par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evi però ammettere che anche un altro artefice si trova in quel caso nelle nostre ani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hi è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Un pittore, che dopo lo scriba ritrae nell'anima una rappresentazione di quelle cose che sono state de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e in quale momento diciamo che vi sia questo artefic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, conducendo lontano dalla vista o da qualche altra sensazione l'oggetto delle opinioni 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i di un tempo, uno vede dentro di sé le immagini di ciò che è stato pensato o detto. Non avviene forse così de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 le rappresentazioni delle opinioni e dei discorsi veritieri sono veritiere, e fals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zioni dei discorsi e delle false opin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le cose che abbiamo detto sono giuste, facciamo ancora a questo proposito una conside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oglio dire se è necessario che noi facciamo tali esperienze limitatamente al presente e al passat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nel fut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sempre uguale in ogni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si è detto prima che i piaceri e i dolori che provengono dall'anima stessa vengono prima dei piac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i dolori determinati dal corpo, sicché ci accade di provare in anticipo la gioia e il dolore per il tempo che verr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orse le rappresentazioni scritte e quelle disegnate che poco fa supponevamo che fossero dentro di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valide per il tempo passato e quello presente e non per quello futu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ssolutament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 «assolutamente sì» perché tutte queste cose sono speranze rivolte al futuro, e noi, in fond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vita siamo carichi di spera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ropri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vanti, oltre alle cose già dette, rispondi anche a questa doman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Un uomo giusto, e pio, e assolutamente buono non è forse gradito agli dè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me allora? E uno ingiusto e assolutamente malvagio non è all'opposto dell'alt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ogni uomo non è carico di molte speranze, come abbiamo detto poco f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i sono discorsi in ciascuno di noi che chiamiamo con il nome di speranz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nche le immagini che ci si rappresenta: sovente si crede di avere abbondanti ricchezze, e olt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molti piac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uno si vede raffigurato mentre gode intensamente di tutto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amo allora che di queste raffigurazioni ai buoni si presentano quelle veritiere in virtù del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zia con gli dèi, mentre ai malvagi tutto l'opposto, oppur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ossiamo assolutamente di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la raffigurazione dei piaceri è nondimeno presente anche nei malvagi, ma si tratta di piac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a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ra gli uomini i malvagi godono di una gran quantità di piaceri fallaci, mentre i buoni di quelli veriti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nto dici è necessariamente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 quanto ora diciamo, nell'anima umana vi sono piaceri fallaci che imitano in modo ridicolo quelli v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i dol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vi s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'attività del congetturare opinioni, per chi congettura opinioni, è sempre un'attività reale, ma tal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guarda né le cose che sono, né quelle che sono state, né quelle che sar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esto è ciò che determina, io credo, l'opinione fallace e il fallace congetturare.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he allora? Non si deve per forza stabilire una corrispondenza fra i dolori e i piaceri e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endo cioè che chi generalmente gode - non importa quanto e come - può provare sempre effet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imento anche se talvolta non per le cose che sono né per quelle che sono state, e anzi, più spesso ancora, god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che non saranno ma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Socrate, è necessario stabili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o stesso discorso non va forse fatto per il timore e il coraggio e tutti gli altri stati d'animo di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, e cioè che anche tutti questi talvolta sono falla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Possiamo dire che una cosa sono le opinioni malvagie e giuste, un'altra quelle falla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sono altra c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, credo, anche per quanto riguarda i piaceri, riteniamo che non vi sia altra maniera possibil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rli malvagi, se non attraverso il loro essere falla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tu hai detto tutto l'opposto, Socrate. Infatti non si dovrebbero affatto considerare malvagi i dolori e i piaceri secondo il criterio della falsità, ma piuttosto quando essi si incontrano con un'altra grande e ben estesa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alvag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ei piaceri malvagi e di come la malvagità li renda tali, diremo tra poco, se ci parrà opportuno. Di qu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i, invece, che in altra maniera sono considerati fallaci, bisogna dire che sono molti, e spesso si trovano e na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ro di noi. Forse ci serviremo proprio di questo fatto per giudicar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 Ammesso che ve ne siano di falla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certo che ci sono, Protarco, almeno secondo me. In ogni caso, fino a quando questo dato di fatt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 in noi, è impossibile che sia inconfut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acciamoci attorno a questo discorso, come degli atle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ndi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tiamo dicendo quel che dicevamo poco fa, se ce lo ricordiamo: e cioè che qualora i desideri di cui s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to sono in noi, allora il corpo, per le condizioni in cui viene a trovarsi, si divide e si separa dall'an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lo ricordiamo, lo si disse pr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era l'anima che desiderava condizioni opposte a quelle del corpo, mentre il corpo procura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erenza o, attraverso una determinata disposizione, un certo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ra certament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nsa a quel che avviene in questi ca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llo tu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ccade allora, qualora si verifichi ciò, che dolori e piaceri stiano vicino, e le loro relative perce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opposte, stiano una vicino all'altra, cosa che si è appena dimostr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si è appena dimostr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prima non si è detto e stabilito di convenire anche su que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he questi due, ovvero il dolore e il piacere, accolgono il "più" e il "meno", e che appart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mbi all'infin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si è detto.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l è il criterio per giudicare rettamente queste co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ove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decidendo di giudicare queste cose si voglia distinguere ogni volta quale fra queste è in rel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ltra maggiore e quale minore, quale è di più e quale è più intensa, ovvero il dolore in relazione al piacere, e il dol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elazione al dolore, e il piacere in relazione al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proprio così, questo è proprio il nostro intendimento nel giudic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Se nella vista, il vedere da lontano o da vicino una grandezza altera la verità e fa in mo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ngetturino opinioni fallaci, non accade lo stesso nei dolori e nei piace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'affermazione che abbiamo fatto adesso va nel senso opposto di quella fatta un momento f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 quale allu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le opinioni false e quelle vere riempivano i dolori e i piaceri delle disposizioni che 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vano con sé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desso, mutando i piaceri e i dolori ogni volta per il fatto che li si osserva da lontano e da vicin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i contemporaneamente uno in relazione all'altro, i piaceri sembrano più grandi e più intensi accanto al dolore,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i, accanto ai piaceri, sembrano trovarsi nella situazione oppo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necessario che le cose stiano in questi termini per le ragioni che hai d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to più entrambi appaiono più grandi o più piccoli di quelli che sono, separando da ciascun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ciò che appare ma che non è, non dirai che l'elemento che appare sia veridico, né oserai mai affermare che 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iacere e dolore che si basa su questa apparenza sia giusta e v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,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po queste cose vedremo se in questa direzione ci imbattiamo in piaceri e dolori ancora più fal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che si manifestano e sono negli anim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 quali alludi? E come può ess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i è detto spesso che, poiché la natura di ogni cosa si corrompe, accade che i dolori e le sofferenze,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i e tutto ciò che ha simili denominazioni, si verificano sia tramite aggregazione, sia tramite scomposizione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il pieno, sia attraverso il vuoto, sia per accrescimento, sia per deperi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si è detto più vol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avviene una ricomposizione nella propria natura, ammettiamo che il piacere consiste in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mposi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he cosa succede se nel nostro corpo non avviene nulla di que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esto potrebbe mai accadere,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llo che tu domandi, Protarco, non c'entra nulla con il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ché non mi impedisci di riproporti la mia doman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non accadesse quel che ho illustrato, Protarco, ti dirò: «Che cosa mai necessariamente c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erebbe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e il corpo non è messo in agitazione in nessuna delle due direzioni, volevi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sat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hiaro questo fatto, Socrate, che in questo caso particolare né il piacere, né il dolore avrebbero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 benissimo. Ma, credo, vuoi dire questo, che sempre una di queste condizioni si verifica di necess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oi, come dicono i saggi: tutto scorre dall'alto al basso e vicever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sì dicono, e non mi sembra che facciano un'affermazione sconsider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ome potrebbero, visto che sconsiderati non sono? Ma voglio sottrarmi a questo discorso che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alta. Penso di fuggire in questa direzione, e tu fuggi con 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 per do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amo a costoro: le cose stiano dunque così. E tu invece rispondi se tutte le cose che provan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i animati, queste le senta chi le subisce, e a noi non sfugga né la crescita, né alcuna altra cosa di quel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amo. O è tutto il contrar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tutto il contrario. Tutte queste cose ci sfugg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quello che abbiamo detto poco fa non è stato detto bene, e cioè che i mutamenti dall'alt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so e viceversa producono i dolori e i piac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etta così, l'affermazione risulterà migliore e inattacc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re che i grandi mutamenti ci procurano dolori e piaceri, mentre quelli contenuti e di poco valor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no assolutamente in nessuna di queste due dire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esto modo di dire è più giusto dell'altr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le cose stanno così, ritornerebbe di nuovo quel tipo di vita di cui si è parlato un momento f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lla che dicevamo che fosse priva di dolori e di gio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a ciò deriva che poniamo tre tipi di vita per noi, uno dolce, l'altro luttuoso, e un altro ancora che 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dei due. Oppure come diresti a questo proposi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direi diversamente che in questo modo, e cioè che tre sono i tipi di 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il non provare dolore sarà identico al provare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senti dire che la migliore fra tutte le cose consiste nel trascorrere senza dolore tutta la vit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mai credi che quel tale voglia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che con il termine "dolce" voglia definire il non provare dol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 tre cose che noi abbiamo, quelle che vuoi, supponi, per usare i nomi più belli, che la prima sia or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 argento, la terza nessuna di queste d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upponi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a cosa che non è nessuna di questi, potrebbe essere l'una e l'altra, ovvero oro e arge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potendo correttamente affermare che la vita di mezzo è dolce o luttuosa nello stesso tempo, se l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sse, sarebbe un'opinione sbagliata, né lo si direbbe a ragione, se lo si dicesse, secondo un corretto ragion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infat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, amico, sappiamo che ci sono persone che dicono e pensano in questo mo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rederanno di godere allorquando non soffro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 certo lo dic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pensano di godere in quel momento: infatti non lo direbb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ò d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vranno opinioni fallaci sul godimento, se per l'appunto la natura del non provare dolore è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a da quella del god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sono separ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bbiamo forse convincerci che tre sono i tipi di vita di cui s'è detto poco fa, oppure solo due, ovver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e che è un male per gli uomini e la liberazione dai dolori, e definire col nome di "piacevole" quest'ultima cos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er sé è un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ché ci dobbiamo porre questa domanda, Socrate? Non capis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in realtà non riconosci i nemici del nostro Filebo, Protar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 chi stai parlan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arlo di coloro che abilmente parlano delle cose della natura e dicono che i piaceri non esis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tto.(7) 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ono che tutti quelli che gli amici di Filebo chiamano "piaceri" sono una fuga dal dol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tu ci consigli di prestare fede a costoro o no,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, ma di loro ci si deve servire come di indovini che non praticano l'arte divinatoria in man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etta, ma con senso di fastidio; e poiché essi hanno una nobiltà naturale, odiano la potenza del piacere, ritene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o non sia affatto sano, sicché considerano quella capacità di sedurre che porta con sé una sorta di incantesimo,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iacere. Potresti servirti di costoro per quanto riguarda queste loro concezioni sul piacere ed esaminare gli altr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ezzanti giudizi: dopo di ciò verrai a conoscenza di quelli che a me sembrano essere veri piaceri, perché, dopo aver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a dal punto di vista dell'uno e dell'altro discorso, possiamo giudicare la potenza di 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ci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nseguiamo costoro come fossero alleati, sulle tracce della loro scontentezza. Credo che, prend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nto da chissà quali lontane premesse, si pongano una domanda di questo tipo: se volessimo osservare la natu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asi genere, come per esempio la natura di ciò che è duro, capiremmo di più rivolgendo la nostra attenzione a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urissimo al massimo grado oppure a ciò che è al minimo grado nella scala della durezza? Bisogna che tu rispon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, a questi uomini insofferenti e a 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, e io dico loro che dobbiamo guardare al primo grado della scala di grand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per quanto riguarda il genere del piacere volessimo vedere qual è mai la sua natura, dovrem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rivolgere la nostra attenzione non ai piaceri che occupano il grado più basso nella scala dell'intensità, ma a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ciamo occupare il punto più alto, ovvero il grado di intensità magg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Tutti sarebbero d'accordo con te ad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quei piaceri che, come diciamo spesso, sono alla nostra portata e fra tutti i più grandi non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unto gli stessi che riguardano il corp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ono e diventano più intensi in coloro che soffrono per le malattie o in coloro che stanno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iamo attenzione a non inciamparci dando una risposta avventata. Forse potremmo rispondere: in coloro che st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Non sono forse superiori proprio quei piaceri che sono preceduti dai desideri più inten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sto è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quelli che hanno la febbre e soffrono di analoghe affezioni non hanno più sete e più fred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ndo con più intensità tutto ciò che il nostro fisico è solito provare? E, avendo più necessità di un san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no piaceri più intensi quando vengono soddisfatti? O diremo che questa asserzione non è ve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 quel che è stato detto sembra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Non risulteremmo nel giusto se affermassimo che uno, volendo osservare i piaceri piu inten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 rivolgersi non verso le persone sane, ma verso chi è malato? Cerca di capire che non ti interrogo con l'inte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apere se i malati gravi provino più piacere dei sani, ma mi interessa scoprire qual è l'intensità del piacere, e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volta si verifica il massimo grado di tale intensità. Diciamo che bisogna capire qual è la sua natura, e quale di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 quelli che affermano che il piacere non esiste 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io seguo abbastanza il tuo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orse, Protarco, potrai dimostrarlo. Ma rispondi: nell'intemperanza puoi osservare piaceri più intensi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co più numerosi, ma superiori per forza ed intensità - che nella vita dove regna la moderazione? Rispondi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 atten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Ho capito quel che vuoi dire, e vedo che vi è molta differ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riguarda le persone moderate, esse sono fedeli alla massima che ogni volta esorta: «Nulla di troppo».(8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invece alle persone che sono smodate e intemperanti, il violento piacere che li domina fino alla follia li scred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Bene. E se le cose stanno così, è chiaro che i grandi piaceri e anche i grandi dolori si sviluppan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malessere dell'anima e del corpo, e non nella virt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po averne prescelti alcuni, bisogna osservare i criteri in base ai quali definivamo questi piacer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iù inten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necess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Osserva quali sono i caratteri dei piaceri che derivano da questi m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a qua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arlo dei piaceri propri di quelle indecenti malattie, odiati da coloro che noi prima chiamavamo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ffer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i piace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 esempio, il rimedio per chi è affetto dalla scabbia, rimedio che consiste nel grattarsi, e per altri m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sto genere, i quali non necessitano di altre cure: ora, per gli dèi, questo male che si trova in noi com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iamo? Piacere o dol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, Socrate, che si tratti di un male mescol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: Non ho fatto questo discorso pensando a Filebo: ma senza condurre un esame di questi piaceri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, e di quelli che ad essi seguono, mai potremmo giudicare quel che stiamo investiga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unque dobbiamo muoverci in direzione dei piaceri affini a que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arli di quelli che partecipano della mescola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 sono delle mescolanze che riguardano il corpo e che avvengono nel corpo, altre che riguard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e che avvengono nell'anima: noi scopriremo che i dolori che riguardano l'anima e il corpo sono mescolat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i, e li chiameremo tutti e due insieme ora piaceri, ora dol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nella composizione o nella dissoluzione della propria natura un tale provi nello stess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tomi opposti, e ora provando i brividi di freddo arde dal caldo, ora bruciando per la febbre si sente gelare, e cer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rvare una di queste condizioni, io credo, abbandonando l'altra, questa mescolanza che potremmo defini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dolce" e "amaro", che si accompagna alla difficoltà di liberarcene, determina irritazione e infine una violenta ten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è stato appena detto è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di mescolanze di questo genere non risultano alcune dalla uguale composizione di dolori e di piac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altre dalla composizione di diversi e più numerosi elemen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evi dire che alcune di queste mescolanze sono rappresentate dal caso della scabbia di cui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adesso, e dal solletico, e si hanno quando i dolori superano i piaceri: se ciò che ribolle e ciò che prod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ammazione si trova all'interno, non è possibile arrivarci grattando e frizionando, perché si calma solo la par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ficie, e allora, esponendo le parti interessate al caldo e al suo contrario, cambiando talvolta per il caldo eccess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si procurano immensi piaceri, ora al contrario, alle parti interne e non a quelle esterne procurano dolori mis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i, in quella parte dove si rivolgono, separando violentemente ciò che era unito o unendo ciò che era separat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mente accostando i dolori ai piac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una quantità maggiore di piacere si mischia in tutte le mescolanze di questo tipo, la pa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e che viene mescolata non procura forse prurito e una lieve irritazione, mentre la maggiore quantità di piace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è mescolata procura eccitamento e talvolta frenesia, e dandogli un colorito diverso, facendogli assumere dive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zioni, alterando i ritmi del respiro, procura in esso una passione violenta e grida senza alcun fre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iò fa dire, amico, al malato e ad altri che gli sembra di morire nel godere di questi piaceri: 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ue continuamente senza sosta, tanto più quanto è smodato e intemperante, e li definisce straordinari, e consid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ai fortunato chi trascorre tutta la vita in es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Hai spiegato, Socrate, tutto quel che accade, pare, alla maggior parte degli uo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meno, Protarco, per quanto riguarda i piaceri che si verificano nella comunanza delle disposi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rova il corpo e che risultano dalla mescolanza dì sensazioni esteriori e prodotte dal suo interno: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 invece le disposizioni opposte a quelle del corpo e che l'anima fa scontrare fra loro, ovvero dolore contrap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iacere e piacere contrapposto a dolore nel contempo, sino al punto che entrambi giungano a un'unica fusione, si è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prima, e cioè che il vuoto ha desiderio di essere riempito, e mentre si gode della speranza, si soffre per l'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to. Ciò che prima non abbiamo detto, e adesso diciamo è che, quando l'anima entra in contesa con il corpo, vi è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questi casi, straordinariamente numerosi, una sola commistione di dolore e di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ò darsi che quello che tu dici sia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Resta ancora una sola mescolanza di dolore e dì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 quale allu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evamo che spesso l'anima si mescola con se stes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possiamo dire una cosa di questo gen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'ira e la paura, la brama e il lamento, l'amore e la gelosia, l'invidia e quant'altro ancora, non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alcuni dei dolori che tu poni fra quelli che discendono dall'anima stes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troveremo che sono colmi di piaceri straordina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 dobbiamo richiamare i versi che dicono (a proposito della collera e l'ira) «spinge pure l'uomo ricc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o alla collera, ed è molto più dolce del miele stillante».(9) E non troveremo altresì che i piaceri sono mescolat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i nei lutti e nell'ardente bra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, le vicende dell'anima non potrebbero che essere così, e non potrebbero avvenire divers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ricordi anche gli spettacoli tragici, quando si piange provando nello stesso tempo godime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la disposizione della nostra anima alle commedie, non pensi rifletta anche questa mescol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e e di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capis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erto: non è assolutamente facile, Protarco, comprendere la disposizione dell'anima che si verifi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in volta in questo ca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In effetti non mi sembra fac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: Vediamo di capire il concetto con uno sforzo tanto maggiore quanto più l'argomento e oscuro, perché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nel resto si riesca più facilmente a comprendere l'unione di dolore e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oi parl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l nome "invidia" pronunciato poco fa lo considererai tra i dolori dell'anima o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ropri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colui che è invidioso mostrerà di godere dei mali dei suoi vic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'ignoranza e quella condizione che definiamo stoltezza sono un m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da queste cose eccoti sotto gli occhi quale sia la natura di ciò che è ridic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 pure tu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l punto principale della questione consiste in una certa forma di malvagità che prende il nome d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e degli uomini: si tratta di una condizione che riguarda la malvagità nel suo complesso e che è oppost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scritte a Delfi. (10) PROTARCO: Alludi al «conosci te stesso»,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ì. è chiaro che l'opposto di quella massima sarebbe: «non conoscere minimamente te stess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otarco, prova a dividere questa massima in tre pa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dici? Non penso di essere cap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 che devo essere io a dividerla ades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lo dico e oltre a dirlo anche ti pr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è forse inevitabile che ciascuno di quelli che ignorano se stessi viva questa condizione sotto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i diver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l primo aspetto riguarda le ricchezze: credere di essere più ricchi di quanto non sia in effetti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mon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ono molti, infatti, quelli che vivono in tale condi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molti di più quelli che pensano di essere più grandi e più belli, quanto a prestanza fisica, di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ano in real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ncora più numerosi, credo, sono quelli che falliscono per quanto riguarda il terzo aspetto,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ima, pensando di essere superiori per valore, quando in realtà non lo s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assolutament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è forse appoggiandosi del tutto, fra le virtù, alla sapienza che la maggior parte di person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e di desideri di contese e di un falso apparire sapien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e qualcuno dicesse che tale condizione in cui ci si viene a trovare è tutto sommato un male, di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sto, Protarco, dobbiamo ancora dividere, se, osservando l'invidia da un punto di vista puerile,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ingiamo a vedere una insolita mescolanza di piacere e dolore. «Come faremo a dividere?», tu d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 tutti quelli che hanno sconsideratamente di se stessi questa opinione fallace, è inevitabile che an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ro come a tutti gli uomini si accompagnino loro ad alcuni forza e potere, ad altri, io credo, il contr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inevit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dividi così: quelli deboli e incapaci di difendersi se sono ridicolizzati, dirai la verità se dic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ridicoli. Quelli invece in grado di difendersi e dotati di forza, dicendo che sono terribili e odiosi ne avrai forni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stesso una corretta definizione. L'ignoranza dei forti è infatti odiosa e turpe - ed è dannosa per chi si trova vicino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om'è, sia sotto le varie forme in cui essa si manifesta - mentre quella dei deboli assume le caratteristich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del ridic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giustissimo. Ma in questo discorso non mi risulta ancora chiara la mescol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 e dol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erca di capire innanzitutto qual è il potere dell'invid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arla p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i sono un dolore e un piacere ingius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inevitabile che acca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il godere delle sventure dei nemici non è ingiusto né invidio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entre non è forse ingiusto vedere le sventure degli amici e non soffrire, anzi, addirittura god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s'è detto che l'ignoranza è un male per tut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 proposito della falsa sapienza e della falsa bellezza degli amici e di tutto quanto ora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ttato quando abbiamo detto di dividerli in tre specie, e a proposito di quanto siano ridicole nei deboli e detestabili ne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i, diciamo o no ciò che dicevamo poco fa, e cioè che, qualora uno degli amici si trovi in tale condizione e non f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o agli altri, sia ridico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riteniamo che questa condizione, essendo ignoranza, sia un m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oviamo gioia o dolore quando ridiamo di quell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hiaro che proviamo gio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dicevamo che è l'invidia che procura piacere per i mali degli am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Inevitabil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l discorso indica che, ridendo dei casi ridicoli degli amici, e mescolando così piacere ad invidia,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amo piacere a dolore: e già prima riconoscemmo che l'invidia è come un dolore dell'anima, mentre il ridere è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a di piacere, e che i due fatti avvengono contemporaneamente in quest'ultima circosta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Ora il discorso ci indica che nei lutti e nelle tragedie e nelle commedie, e non solo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zioni teatrali, ma anche in tutta la tragedia e la commedia della vita, dolori e piaceri sono mescolati insie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in molte altr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impossibile non convenire su questo, Socrate, quand'anche si volesse sostenere polemicame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ima abbiamo proposto come oggetto del nostro studio l'ira e il desiderio, il lamento e la pa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ore e la gelosia, l'invidia e altre simili cose in cui dicevamo avremmo trovato mescolati gli elementi di cui sp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i abbiamo parlato. è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bbiamo appreso che tutto quello che è stato esposto finora riguardava il lamento, l'invidia e l'i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n capir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 restano ancora molte cose da tratt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er qual motivo soprattutto pensi che io ti abbia portato il caso della commedia a esempi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nza? Forse non nella convinzione che è facile dimostrarti che questa fusione può verificarsi nelle paure, n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ri, e negli altri stati d'ani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, compreso ciò, mi permetti, senza che si vada ancora in questa direzione, di non dilungare tropp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amenti, ma comprendi semplicemente questo, che il corpo senza l'anima e l'anima senza il corpo, e insieme l'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altro, sono colmi, nelle disposizioni in cui vengono a trovarsi, di piacere misto a dolore? Dimmi, ora: mi las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e o farai mezzanotte? Se dico ancora poche cose, mi lascerai andare libero. Di tutte queste questioni voglio fart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domani, mentre per quel che mi resta oggi, voglio andare al giudizio che Filebo ha prepar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ci bene, Socrate: ed esponi pure come preferisci quel che rimane da espor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condo una successione naturale, dopo i piaceri che risultano da una necessaria mescol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mmo procedere alla volta di quelli pu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mi va ben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overò a indicarveli, mutando così l'oggetto della ricer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sso affatto prestare fede a quelli che dicono che tutti i piaceri sono una tregua dei dolori, ma, come dice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ervo di loro come di testimoni per dimostrare che di alcuni piaceri vi è solo l'opinione ma che in realtà non esis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tto, e che alcuni altri apparendo nello stesso tempo enormi e numerosi risultano impastati con i dolori e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azioni delle sofferenze più intense che riguardano il male del corpo e quello dell'an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i altri piaceri, Socrate, si dovrebbero considerare veritieri per pensare correttamen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lli che riguardano i colori che si dicono belli, e le figure, e la maggior parte dei piace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no odori e suoni, e tutto ciò che, rendendoci insensibili al bisogno e indifferenti al dolore, ci off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ddisfazione coinvolgente e piacev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he cosa vuoi dire con queste parole,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iccome quello che dico non è di immediata chiarezza, cercherò di chiarirlo. Tenterò ora di par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bellezza delle figure non come molti la intenderebbero, quella di animali o di certe pitture che li raffiguran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o di qualcosa di retto - così vuole il discorso - e di circolare, e delle figure piane e solide che da essi derivano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ealizzano con i compassi, e ancora quanto si ottiene con regoli e squadre, se intendi. Non dico che queste siano b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elazione a qualcosa, come le altre cose, ma che sono generate belle in se stesse e hanno piaceri affini alla loro n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ulla simili a quelli derivanti dal frizion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he i colori hanno questa caratteristica. Ci capiamo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to tentando, Socrate: ma sforzati di parlare ancora più chi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oglio dire che i suoni, quelli dolci e limpidi, e che diffondono un'unica limpida melodia non sono b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ase a un criterio esterno, ma sono belli in sé e per sé, e ad essi si accompagnano piaceri della loro stessa na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to agli odori, si tratta di un genere di piaceri meno divino di quelli. Ma poiché in essi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no necessariamente dolori, dove e in quale luogo siano essi per noi generati, io li pongo tutti in corrispond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li. Ma, se intendi, questi sono due generi di quelli che chiamiamo piac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Inte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 questi aggiungiamo ancora i piaceri che riguardano l'apprendimento, se per caso ci sembra che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bbiano in sé la fastidiosa fame di sapere, né le sofferenze che scaturiscano all'inizio da questa fame di no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ono d'acco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Non ti accorgi che in essi possono avere origine delle sofferenze nel caso in cui chi è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ddisfatto dalla fame di sapere, subito dopo subisce una perdita di quel che ha appreso a causa dell'obl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esto non accade per natura, ma in alcuni processi mentali riguardanti questa disposizione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in cui uno, privato del sapere, si addolori per il biso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, mio caro, ora stiamo esponendo soltanto le disposizioni della natura prese in se stesse e separate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 ment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vero, perché l'oblio di quelle nozioni che apprendiamo avviene ogni volta in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o dal dol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i può allora dire che questi piaceri che derivano dall'apprendimento non si mischiano con i dol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no affatto di molti uomini, ma di pochissi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non dir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po aver convenientemente separato dai piaceri puri quelli che a ragione potremmo chiamare impu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iamo col ragionamento ai piaceri violenti un eccesso di misura, e, al contrario, agli altri, la giusta misura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amo che i piaceri che hanno in sé "ciò che è grande" e "ciò che è violento" e "frequentemente" e "raramente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ndo tali appartengono al genere dell'infinito che conduce il "meno" e il "più" attraverso il corpo e l'an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quelli che non sono tali appartengono al genere dei piaceri che contengono la giusta mis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giustissimo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noltre, dopo di ciò, si deve ancora osservare un 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he cos'è mai che dobbiamo dire si avvicini alla verit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è puro e non mescolato, oppure ciò che è violento e ciò che è numeroso e ciò che è grande e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tuo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 è il senso di questa domanda,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vorrei rimproverarmi, Protarco, di tralasciar nulla che riguardi il piacere e la scienza, affinché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vi sia qualcosa di puro in ciascuno di essi e qualcosa di impuro, vagliando ciò che è puro nell'uno e nell'a1tr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offrire un giudizio più agevole a me, a te, a tutti qu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vanti, cominciamo a riflettere su tutti quelli che chiamiamo "generi puri". Scegliamone uno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miniam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allora sceglieremo per pri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imo fra tutti esamineremo il genere del bianco, se v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n che cosa consiste per noi la limpidezza del bian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grandezza o nella moltitudine dei bianchi, o nella sua assoluta impossibilità di essere mescolato, Ovver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 in esso non è presente nessun'altra parte di nessun col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hiaro che consiste in quello assolutamente p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iusto. Allora non considereremo questo come il più vero, Protarco, e a un tempo il più bello fra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nchi, e non quello che si configura secondo il numero e la grandez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e diremo che una piccola quantità di bianco puro è più bianca, e nello stesso tempo più bella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a di un grande quantità di bianco mescolato, diremo senz'altro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Non avremmo bisogno di molti esempi come questi per il nostro discorso sul piacer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 che noi da soli ci rendiamo conto che ogni più piccolo e più raro piacere, purificato dal dolore, sarà migliore,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o, e più bello di uno più grande e più frequ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, è sufficiente questo esemp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esto? Riguardo al piacere non abbiamo sentito che sempre si genera, ma che non esiste affat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sostanza? Alcune persone raffinate, (11) cui noi dobbiamo essere grati, si sforzano di mostrarci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in che cosa consis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OCRATE: Te lo spiegherò, interrogandoti di volta in volta, caro Prota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arla pure e interroga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 siano due entità, l'una in sé e per sé, e l'altra che mira ad 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 che cosa si tratta e a quali due entità allu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Una è continuamente generata come la più veneranda, l'altra si trova al di sotto di qu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arla ancora più chiar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 è già capitato di osservare giovanotti belli e buoni e nello stesso tempo anche i loro coraggi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ssolutamente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erca altri due esempi simili a questi due, che siano conformi a tutto quanto noi diciamo che s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Te lo dirò ancora per la terza volta? Spiega più chiaramente, Socrate, che cosa vuoi d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iente di complicato, Protarco: è il discorso che si prende gioco di noi, e afferma che fra le cose do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da un lato vi è ciò che è sempre in funzione di un qualcosa, dall'altro vi è ciò in funzione del quale ogni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è generato in funzione di qualcosa sempre si genera.(12) PROTARCO: A stento comprendo, e solo perché m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ripetuto più vol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uò darsi, figliolo, che comprenderemo di più procedendo innanzi nel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endiamo due altri gen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'uno è il generarsi di tutte le cose, l'altro il loro 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mmetto questi due, l'essere e il gener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iustissimo. E allora quale di questi è in funzione dell'alt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iamo che il generarsi è in funzione dell'essere o l'essere in funzione del generar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Ora mi chiedi se quello che ha il nome di "essere" è ciò che è in funzione del generar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i sembra di 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 gli dèi, mi domandi proprio questo: «Dimmi, Protarco: tu affermeresti che la costruzion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i è in funzione delle navi, piuttosto che le navi essere in funzione della loro costruzione, e così per le altre cose»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oprio così voglio dire, Prota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ché non puoi essere proprio tu a rispondere a te stesso,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c'è nessun motivo in particolare: ma prendi anche tu parte al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o che in funzione del generarsi vengono disposti i mezzi, tutti gli strumenti e il materiale, e che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o generarsi si genera in funzione di ciascun diverso essere, e che il generarsi, nella sua totalità, è in fu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sere nella sua total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hia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il piacere, se è vero che è generazione, si potrebbe generare necessariamente a causa di un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ò in funzione del quale verrebbe sempre generato ciò che viene generato in funzione di qualcosa, (13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rrebbe al destino del bene: ciò che è generato in funzione di altro appartiene ad altro destino, ca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assolutamente necess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e dunque è vero che il piacere è generazione, lo collocheremo correttamente se lo collocherem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a posizione rispetto a quella del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me si diceva all'inizio del discorso, dobbiamo mostrare riconoscenza verso chi ci ha indic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rsi del piacere, negando nel modo più assoluto il suo essere: è chiaro che costui si prende gioco di qu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no che il piacere è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ogni volta riderà egli stesso anche di coloro che si sentono appagati nel loro gener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e di quali persone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 quanti placando o la fame, o la sete o quant'altro il generarsi placa, godono a caus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zione, quasi fosse essa stessa un piacere, e dicono che non accetterebbero di vivere senza la sete e senza la fa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nza sopportare tutto il resto che si potrebbe dire che segua tali disposi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mi sembra che costoro sian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non potremmo dire che il corrompersi è l'opposto del generar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ecessari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hi scegliesse questa vita sceglierebbe la corruzione e la generazione, ma non quel terzo tipo di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in cui non si prova né godimento né dolore, ma nel quale gli sarebbe consentito di esercitare nel modo più pu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intellig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 quanto pare, Socrate, se noi consideriamo il piacere un bene, ne deriva come conseguenz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e assurd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rave, dal momento che ci si deve esprime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sì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me non sarebbe assurdo pensare che nessun bene né bellezza esistano nei corpi e in molte altre ent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nell'anima, e che lì soltanto vi sia il piacere, mentre il coraggio, la moderazione, il pensiero e tutti gli altri b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anima ottiene non rappresenterebbero nulla di buono? E inoltre: non è assurdo essere costretti a dire che ch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e, anzi, chi soffre, è malvagio proprio quando soffre, quand'anche fosse il migliore di tutti, e chi gode, quan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e, proprio quando gode, in questo si distingue per virtù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quanto di più assurdo ci possa essere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: Non disponiamoci a un esame completo e approfondito del piacere dando a credere che a fatica c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eniamo da un esame sulla mente e sulla scienza: con onestà invece passiamo tutto al setaccio, nel caso che da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vi fosse qualcosa di difettoso, perché, osservando la parte che di queste due sia per natura più pura, di quest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e di quella più vera del piacere possiamo servirci per una comune valut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, io credo, secondo noi, vi è un aspetto artigianale della scienza che riguarda l'apprendiment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ltro che riguarda l'educazione e il nutrimento.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elle arti manuali consideriamo prima di tutto se fra esse vi sono quelle che appartengono di più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 e quelle che vi appartengono di meno, e se le prime vanno considerate come le più pure, mentre le sec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e meno p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facciam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bbiamo allora distinguere e separare in ciascuna di esse quelle arti che fanno da guid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i sono e come si può f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per esempio uno separasse da tutte le arti, l'arte del contare, quella del misurare e quella del pes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insignificante, così per dire, quel che resterebbe di ciascu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sarebbe insignific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po queste cose resterebbe il congetturare e l'esercizio dei sensi affinato attraverso l'esperienza 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 pratica, e si farebbe uso delle potenzialità proprie dell'arte congetturale, potenzialità che molti chiamano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i arte, quando siano rafforzate dall'esercizio e dalla fa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necessariamente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piena di questi esempi è innanzitutto la musica, poiché armonizza gli accordi non tramite la mis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ttraverso la congettura che deriva dalla pratica, e, all'interno di essa, tutta l'auletica, che cerca la misura di ciasc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 determinata mediante il congetturare, sicché essa, per effetto di questa mescolanza, contiene molto che 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o, e poco di sic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troveremo che sono nella stessa situazione l'arte medica, quella che riguarda la coltivazion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, quella del pilota, e quella che presiede alla gu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to all'arte del costruire, poiché fa uso di numerose misure e strumenti, ed è fornita di m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ione, si presenta, io credo, come la più precisa della maggior parte delle scien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in quali camp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ella costruzione delle navi e delle case e in molti altri campi ove si costruisca con il legno. Infatti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o del regolo, del compasso, del piombino, della cordicella, e di un certo attrezzo che raddrizza i pezzi dì le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dici bene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pariamo le arti di cui abbiamo parlato in due parti: ci sono quelle che seguono la musica e nel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e hanno una minore precisione e quelle che seguono l'arte dell'edificare che hanno una maggior preci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ia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ra tutte queste le arti più precise sono quelle che un momento fa abbiamo nominato per pri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che tu vuoi alludere all'arte del far calcoli e a quelle che ho pronunciato insieme ad essa.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ertamente. Ma, Protarco, non si deve dire che queste a loro volta si dividono in due specie? O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 quali par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ima di tutto dell'arte di far calcoli: non si deve dire che v'è ne una che appartiene alla maggior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persone, ed un'altra che appartiene ai filosof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si potrebbe considerare l'arte di far calcoli così divisa nell'una e nell'altra sci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si tratta di una distinzione di poco conto, Prota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li che si occupano dei numeri alcuni calcolano unità disuguali, come due eserciti, e due buoi, e consid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le cose più piccole o due le più grandi fra tutte: ma altri non sarebbero disposti a seguirli se non si stabilis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unità, fra le innumerevoli che esistono, è diversa da un'al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ertamente tu dici bene: non è di poco conto la differenza che riguarda quelli che si occup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i, sicché è ragionevole affermare che due sono le arti del far calc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L'arte del computare e del misurare ora applicate all'arte del costruire e al commercio,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e alla geometria che fa parte alla filosofia e all'arte di coloro che si occupano di calcoli puri, si possono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re l'una e l'altra come una sola arte oppure come due arti diver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e ho seguito bene quel che s'è detto prima, darei il mio voto per sostenere che l'una e l'altra di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sono dupl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iusto. Allora capisci per quale ragione queste cose sono state messe da noi al centro del dibatti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Forse, ma vorrei che tu mi chiarissi il senso dell'attuale doman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i sembra che questo discorso, non meno di quando lo abbiamo cominciato, quando cioè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to di presentare qui davanti ciò che era diametralmente opposto ai piaceri, cerchi di indagare un'altra for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 più pura, come era successo per il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senz'altro chiaro che proprio per questi motivi abbiamo intrapreso la discussione in 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? Forse non si scoprì, nei discorsi di prima, che a seconda dei diversi ambiti vi erano dive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, una più chiara, e una più indistin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, sempre in quelle circostanze, dopo che ebbe chiamato una certa arte con un unico nome e l'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a come se fosse unica, forse il discorso non torna nuovamente a interrogarci, come se fossero due, sul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ezza e purezza, e se possiede più precisione quella che appartiene ai filosofi o quella che appartiene a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no filosof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che interroghi proprio su questo pu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le risposta gli daremo, Protar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ocrate, siamo giunti a una differenza di mirabile grandezza, procedendo nell'indagine sulla chiar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cien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daremo una facile rispos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allora? Si dica che le scienze di cui si sta parlando sono molto differenti dalle altre arti,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ad esse sono superiori, per l'esattezza e la verità nella misura e nel numero, quelle contrasseg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rresistibile ardore dei filosof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ia così come tu pensi, e allora, fidandoci di te, rispondiamo coraggiosamente a chi con abilità cer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re i disco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risposta dare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Risponderemo che vi sono due specie di arti del calcolo e due che riguardano l'arte del misurare, 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altre numerose arti che ad esse si accompagnano, e che contengono questa duplicità, pur essendo accomunat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nome un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amo questa risposta a costoro che tu chiami abili parlatori, e speriamo che tutto vada bene, So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ciamo che queste scienze garantiscono una maggiore precis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la potenza della dialettica non ci ricuserebbe, Protarco, se al suo posto preferissimo un'altra ar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dobbiamo definire quest'ar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è chiaro che ognuno riconoscerebbe l'arte di cui parli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o che chiunque, anche quelli a cui resta attaccato solo più un brandello di intelligenza, ritenga di gran lung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a questa forma di conoscenza che si occupa di ciò che è, di ciò che è realmente e di ciò che è sempre generato ug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 stesso. E tu ch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giudichi questa affermazione, Protar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iccome, Socrate, ascoltavo di frequente Gorgia (14) affermare che l'arte del persuadere emerg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 lunga su tutte le altre - tutte da questa sarebbero rese schiave di buon grado e senza costrizione, ed essa sarebb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 lunga la più nobile di ogni arte - non vorrei dare risposte contrarie a te né a qu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i sembra che tu avessi intenzione di dire "le armi", ma che ti sei vergognato e hai lasciato perd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ia come tu cr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ono io il responsabile di questa tua difficoltà di comprens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caro Protarco, io non cercavo quale fosse l'arte o la scienza che fra tutte si distinguo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za, nobiltà e utilità nei nostri confronti, ma quella in grado di investigare la chiarezza, la precisione,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o grado di verità, quand'anche fosse di poco valore e di scarsa utilità. Proprio questo è ciò che ora cerchiam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fa' attenzione: da un lato non ti inimicherai Gorgia se permetti alla sua arte di primeggiare quando essa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e agli uo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ro, per quanto riguarda quel metodo dì indagine dì cui ora parlavo - come quando a proposito del bian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vo che una quantità di bianco puro, anche se minima, superava una grande quantità di bianco non puro,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fatto di essere il bianco più vero -, dopo intense ricerche e discussioni, senza tenere conto di talune utilità e on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cienze, ma considerando se vi è una potenza della nostra anima che spinga ad amare il vero e a far tut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zione di quello, cerchiamo di dire, non prima di averla diligentemente investigata, se siamo in grado di affer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osimilmente che essa possiede più di ogni altra la purezza di mente e di pensiero, o se dobbiamo ricercarne 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sia super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osso indagare, ma credo sia difficile pensare a qualche altra scienza o arte più di quest'ultima un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v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orse quel che stai dicendo ora lo hai detto osservando che molte arti - e quanti in esse spendono 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e - si basano innanzitutto sulle opinioni e ricercano sistematicamente quanto ad esse attiene? Quand'anche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esse di far ricerche intorno alla natura delle cose, lo sai che passerebbe tutta la vita a investigare il mondo di q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 come si è generato, come subisce, e come agisc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amo dire così, o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el tale allora non si assumerebbe la fatica di far ricerche intorno a ciò che è sempre, ma intor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si genera, sarà generato, si è gener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 tutte queste cose che non hanno mai contenuto nulla che le rendesse identiche a se stesse, né mai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anno, e neppure lo hanno nel momento presente, possiamo dire che vi sia qualcosa di chiaro secondo la più limp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t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potrem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 proposito di quelle cose in cui non vi è in alcun modo nulla di sicuro, come potremmo ott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di sicuro, anche pur che s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si potrebbe affatto, io cre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vi è né mente né scienza che sia in grado di possedere intorno a queste cose il massimo grad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è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bbiamo salutare e lasciar perdere i discorsi su di te, me, Gorgia e Filebo, e con il dis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moniare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O vi sono in quelle cose la solidità, la verità, e quella proprietà che prima chiamavo "purezza" - p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ose che sempre per se stesse allo stesso modo non sono mescolate - oppure sono in ciò che è più affine a quel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lle altre cose, si deve dire che passano in secondo gra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anto ai nomi il procedimento più ragionevole non è forse quello di attribuire alle cose più bell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 più bel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i nomi come "mente" e "intelligenza" non si potrebbero stimare al massimo grad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questi nomi, applicati correttamente, nelle riflessioni di ciò che realmente è, indicano le cose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esatt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i nomi che io allora sottoposi al giudizio non sono altro che que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, Socra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bbene. Per quel che riguarda l'intelligenza e il piacere e la loro reciproca mescolanza, se qual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sse che esse stanno davanti a noi come ciò da cui o ciò in cui deve essere plasmato sta davanti agli artigi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zerebbe con la parola una bella immag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dopo di ciò non si deve provare a mescolare queste co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sarebbe corretto se noi prima dicessimo e ricordassimo que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ello che abbiamo ricordato prima: mi sembra che dica bene il proverbio secondo cui due e tre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ha in sé qualcosa di buono si deve ripetere col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vanti, per Zeus: credo che possiamo ripetere in questo modo le cose che allora sono state de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ilebo dice che il piacere rappresenta il giusto fine per tutti gli esseri viventi, che tutti devono mir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, che esso è un bene per tutti, e che è possibile attribuire correttamente due nomi, ovvero quello di "bene"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piacevole" a una sola entità e a una sola na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invece sostiene che questo non sia una sola entità, ma due come i nomi, e ciò che è "bene" e ciò che abb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natura differente fra loro, e che l'intelligenza partecipi maggiormente della parte assegnata al bene che n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. Non sì diceva allora questo, Protar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u questo punto non si potrebbe convenire fra noi, sia allora sia adess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u quale pu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ul fatto che la natura del bene differisca dalle altre in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In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he se questo bene fosse sempre presente negli esseri viventi, in ogni sua parte e dappertutto, d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nt'altro avrebbero ancora bisogno gli esseri viventi, ma basterebbero perfettamente a se stessi. Non è così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è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abbiamo provato, nel corso del nostro ragionamento, a separare una cosa dall'altra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 la vita di ciascuno, facendo in modo che il piacere non fosse mescolato all'intelligenza, e pari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lligenza non fosse mescolata al piacere, neanche in una minima p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era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i è sembrato allora che uno dei due bastasse a qualcu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in qualche cosa talvolta siamo usciti dal seminato, ora chiunque voglia tornarci sopra, ripet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in modo più corretto, considerando memoria e intelligenza, scienza e opinione veritiera come appartenent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sima specie, e cercando di vedere se qualcuno senza di esse accetterebbe di avere o di entrare in posses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asi cosa, dal momento che neppure il piacere si accetterebbe dì avere - non ha importanza se il sommo piacere 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ntenso - poiché non si riuscirebbe ad immaginarsi realmente il suo godimento, né sarebbe assolutamente poss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re quale mai sia stata la disposizione d'animo provata, né si avrebbe memoria di essa e neppure di qualsivo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à di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dica ugualmente dell'intelligenza, cioè se qualcuno, privato di ogni piacere, anche del più piccolo, accette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e intelligenza piuttosto che accompagnarsi a certi piaceri, o avere tutti i piaceri separati dall'intelligenza piutt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ccompagnarsi ad una intellig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è possibile, Socrate, e su questo punto non si devono neppure fare molte doma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essuno di questi due, allora, potrebbe essere la cosa più perfetta, preferibile per tutti, il sommo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potrebb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i deve cercare di cogliere il bene con chiarezza o anche un suo esemplare, affinché, come diceva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abbiamo a chi dare il secondo po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ello che dici è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abbiamo già intrapreso una strada verso il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ad esempio un tale, cercando un uomo, chiedesse prima di tutto corrette informazioni su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azione, su dove abita, sarebbe assai avvantaggiato nella sua ricer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ora un discorso ci ha indicato, così come anche in principio, di non cercare il bene nella vit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ta, ma in quella mescol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i è maggior speranza che quel che cerchiamo si manifesterà in ciò che viene mescolato bene o in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lo è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vi è molta più speranza nel primo ca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allora pregando gli dèi, Protarco, operiamo questa mescolanza, e o Dionisio, o Efesto, (15)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degli dèi si assuma l'onore di questa fu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 noi, quasi fossimo coppieri, stanno innanzi delle fonti - come fonte stillante di miele si pot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re quella del piacere, mentre quella dell'intelligenza può paragonarsi a una sobria fonte senza vino da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turisce acqua incontaminata e salubre - e dobbiamo cercare di mescolarle il meglio possi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ima aspetta: faremmo bene a mescolare il piacere nella sua interezza con tutta quanta l'intellig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Fo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non sarebbe sicuro agire così. Mi sembra di poter esprimere un'opinione sul modo meno pericol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escol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Dimmi qu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i era un piacere più vero per noi di un altro e un'arte più esatta di un'alt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i è differenza fra scienza e scienza, poiché l'una è rivolta a ciò che nasce e muore, l'altra è rivolta a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nasce né muore, e che è identica a se stessa e sempre si presenta allo stesso mo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miravamo alla verità, giudicammo che quest'ultima fosse più vera di quell'al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o, è giusto di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allora vedessimo, avendo prima mescolato le parti più vere di ciascuna delle due, se tale mescol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i a procurarci la realizzazione della vita più desiderabile, oppure si abbia bisogno di qualcos'altro che non sia sim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lle, che cosa dires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che potremo far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upponiamo che ci sia un uomo che rifletta sulla giustizia e su ciò che essa è, e che conosc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zione che tenga dietro al pensiero, e che allo stesso modo compia un'analisi intorno alle altre cose forni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st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upponiam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Basterà a costui possedere la scienza quando, essendo in grado di ragionare sul cerchio e sulla sfe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entità divine, ma non conoscendo affatto questa umana sfera e questi cerchi, farà così uso, nella costru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ase, di quegli altri modelli e di quei cerchi perfet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tiamo parlando di una condizione ridicola in cui ci verremmo a trovare, Socrate, se ave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a che fare con le scienze div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me dici? Allora dobbiamo mettere in comune e mescolare quell'arte che non fornisce garanzie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ezza e si basa su falsi modelli e nel contempo su falsi cerch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necessario, se uno di noi vorrà almeno trovare ogni volta la strada di ca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tesso discorso vale per la musica allora, che poco fa dicevamo che è piena di congettur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tazioni, e che manca di purez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inevitabile, se la nostra vita dovrà essere pur sempre considerata t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Vuoi che, come un portinaio spinto e incalzato dalla folla, cedendo all'impeto di essa e spalanc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porte, permetta che tutte le scienze si scaglino dentro e la più impura si mescoli con quella pu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n capisco, Socrate, quale sarebbe il danno se un tale volesse ottenere tutte le altre scienze ess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in possesso delle scienze pri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Lascio che tutte quante scorrano verso quello che assai poeticamente Omero chiama il "recipien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nza"? (16) 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ono lasciate libere: e di nuovo si deve tornare alla fonte del piacere. Non ci fu possibil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re le parti dei piaceri veri con le parti delle scienze vere, così come avevamo pensato, ma per l'amore verso t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cienza abbiamo lasciato che queste convergessero in massa verso uno stesso punto, e che questo accadess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unissero ai piac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verissimo quello che d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ora che noi due si decida anche sui piaceri, se dobbiamo lasciare andar liberi anche tutti ques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 o se anche di questi dobbiamo liberare per primi quelli che per noi sono v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 sicurezza è molto meglio liberare per primi i piaceri v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iano liberi. Che accade, dopo? Se ve ne sono di necessari, come nell'altro caso, non sono anche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mescol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perché no? Certamente anche quelli necessa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se adesso ripetiamo per i piaceri le cose già dette per le arti - cioè che non era dannoso, ma a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taggioso per la vita dell'uomo conoscerle tutte quante - dobbiamo mescolarli tutti, se è vero che il loro god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isce nel corso dell'esistenza un vantaggiO e non è senz'altro un danno per noi tu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In quali termini dunque possiamo parlare di questi? E come dobbiamo comportar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on devi domandarlo a noi, Protarco, ma ai piaceri e alle intelligenze stesse: così chiedendo su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o informazioni degli uni avremo notizie delle altre, e vicever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u quale pu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«Amici, sia che bisogna chiamarvi piaceri, sia che bisogna darvi un altro nome, accettereste di abi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intelligenza presa nella sua interezza oppure separati da essa?». Penso che a queste domande risponder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ament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me fu detto in precedenza: «Non è possibile né vantaggioso ammettere l'esistenza di un genere p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 unico e isolato: fra tutti i generi pensiamo che l'unico migliore e che possa convivere con noi al pos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asi altro sia quello del conoscere sia tutte le altre cose sia ciascuno di noi nella massima perfezione possibil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«Ora avete detto bene», dire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iustamente. E dopo questa domanda si deve tornare a interrogare di nuovo l'intelligenza e la m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el corso della fusione avete bisogno di qualcuno fra i piaceri?», potremmo domandare interrogando la 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lligenza. «E di quali piaceri?», essi forse direbb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Una replica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opo queste domande il nostro discorso suona così: «Oltre a quei piaceri che sono veri», dire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vete bisogno di avere come vicini di casa anche i piaceri più grandi e quelli più intensi?» «E come farem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», risponderebbero forse, «dal momento che quei piaceri rappresentano per noi una innumerevole ser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acoli sconvolgendo le anime in cui noi abitiamo mediante la follia, e non ci lasciano avere origine, ma annien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ciò che da noi è stato generato, determinandone mediante la negligenza l'obl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riguardo a quei piaceri che tu dici che sono veri e puri, ritienili pressoché nostri vicini di casa, e oltre a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si accompagnano alla salute e alla moderazione, e tutti quelli che essendo compagni della virtù quasi c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o ad essa si accompagnano, a questi, allora, mescolaci. Per quanto riguarda invece quelli che sempr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no alla dissennatezza e alle altre malvagità sarebbe una grave assurdità che li mescolasse alla mente co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osservando la mescolanza e la fusione più bella e meno esposta a sconvolgimenti, volesse tentare di capire in 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mai sia il bene che sia generato nell'uomo e nel tutto, e quale mai sia il tratto distintivo che per esso si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r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remo che questa risposta della mente su essa stessa, sulla memoria, e sulla corretta opinione, è giu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vo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Ma anche questa cosa è necessaria, e altrimenti nulla mai potrebbe nas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he c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iò a cui non mescoleremo la verità non potrebbe mai generarsi né essere stato generato ver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potrebbe infat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ffatto. Ma se a questa fusione serve ancora qualcosa, ditelo tu e Filebo. Per quanto mi riguarda,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 che l'attuale discorso sia stato realizzato quasi come un cosmo incorporeo preposto a guidare bene un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oi dire, Socrate, che anch'io ho la pens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forse diremmo in modo corretto se in qualche modo affermassimo che adesso siamo già davanti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 della dimora del b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di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he cosa in questa fusione ci potrebbe sembrare più ragguardevole e nello stesso tempo respons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enerazione di tale disposizione di vita a noi tutti gradita? Dopo aver osservato ciò, analizzeremo se questa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assolutamente più affine e più connaturata al piacere o alla 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o. è assai conveniente per il nostro giudiz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non è difficile scorgere la causa per cui ogni mescolanza, quale essa sia, o è degna di grande stim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essuna af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me 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Nessuno degli uomini ignora questo 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e fat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he ogni fusione - quale che sia e comunque avvenga - se non possiede la natura di ciò che è misu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iò che è proporzione distrugge di necessità gli elementi che vi sono mescolati e se stessa prima di tutto: 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 di fusione, ma di una congerie non veramente mescolata tale da diventare ogni volta una vera e propria sven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loro che la possegg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Ora la potenza del bene ci è sfuggita verso la natura del bello: misura e proporzione accad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ispondano dovunque alla bellezza e alla virt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OCRATE E la verità dicevamo che è loro mescolata nella fu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e dunque non con un solo tratto distintivo, ma con tre possiamo cogliere il bene, ovvero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zza, la proporzione e la verità, diciamo che tutto questo, come fosse un'unità, possiamo a buon diritto ascriverlo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ause di quel che avviene nella mescolanza, e per il fatto che questa causa corrisponde al bene, essa risulta t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Giust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Ormai, Protarco, chiunque di noi può giudicare sul piacere e sull'intelligenza, e dire quale dei du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onnaturato all'ottimo bene e più degno di onori fra gli uomini e fra gli dè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chiaro, tuttavia è meglio giungere alla fine del ragion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iudichiamo allora il piacere e l'intelligenza secondo ciascuno di quei tre tratti distintivi: do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e a quale dei due ciascuno di essi è secondo noi più aff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arli della bellezza, della verità, della proporzi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ì. Prima di tutto prendi la verità, Protarco: e presala, dopo aver rivolto lo sguardo a quelle 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, verità, e piacere, rispondi a te stesso, prendendoti anche un po' di tempo, se il piacere o la mente sia più af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v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ché c'è bisogno di tempo? Sono assai differenti, io credo. Fra tutte le cose il piacere è, com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, il ciarlatano per eccellenza, e nei piaceri che riguardano l'amore, che sembrano essere i più importanti, an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are il falso ottiene indulgenza da parte degli dèi, quasi che i piaceri fossero come bambini e non possed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nche in minima quantità la facoltà di pensi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ente, in realtà, o è identica alla verità, o fra tutte è la cosa che più le assomiglia, la più veriti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 stesso modo dopo di ciò considera la proporzione, ovvero se il piacere ne possiede d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ntelligenza, oppure l'intelligenza più del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Anche questa ricerca che mi hai messo davanti è facile: credo che non si possa trovare fra le co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dotate di esistenza nulla che è stato generato in modo più riluttante alla proporzione del piacere e del godiment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di più proporzionato della mente e della sci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Hai detto bene. Tuttavia dimmi anche a proposito del terzo tratto distintivo. Per noi la mente parteci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bellezza in misura maggiore del genere del piacere, sicché la mente è pìu bella del piacere, oppure il contrar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a mai nessuno, Socrate, né sveglio né in sogno, non vide né immaginò in alcun modo la brutt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ntelligenza e della mente né in passato, né ora, né in fut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Qualora noi vediamo che una persona qualunque gode dei piaceri, e dei più grandi, e vedendo 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aspetto ridicolo, o quello fra tutti più turpe che ad essi si accompagna, noi stessi ci vergognamo e oscurandoli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diamo per quanto possiamo, lasciandoli tutti alla notte, quasi non dovessero vedere la luce del gio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irai in ogni luogo, Protarco, facendolo dire dai messi e spiegandolo ai presenti, che il piacere non è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esso che si deve conseguire per primo e nemmeno per secondo, ma che il primo bene consiste nella misura,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rzione, nell'opportunità, e in tutto quanto bisogna ritenere che sia simile a questo e abbia assunto l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t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Mi sembra sia così, secondo quanto detto 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Il secondo riguarda proporzione, bellezza, perfezione, sufficienza e tutto quanto appartiene a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ome terzo, secondo la mia congettura, se considererai la mente e l'intelligenza, non ti allontane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dalla v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ò d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RATE: E quarte non sono le cose che abbiamo stabilito appartenessero all'anima stessa, ovvero le scienze, l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, le opinioni che vengono definite giuste, e che sono al quarto posto dopo quelle tre, se è vero che sono più affin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 che al piac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uò d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E come quinti non abbiamo considerato i piaceri che abbiamo definito non dolorosi, e che, ess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, attribuimmo all'anima stessa, seguendo gli uni le scienze, gli altri le sensazio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Fo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«Alla sesta stirpe», dice Orfeo (17), «fate cessare l'ordine del canto». Può darsi che anche i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sia cessato alla sesta sentenza. Dopo di ciò non ci rimane che assegnare una conclusione alle parole de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necess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raggio, pregando Zeus Salvatore, riprendiamo per la terza volta lo stesso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qu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Filebo identificava per noi il bene con una forma di piacere completa e assolu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Per la terza volta, Socrate, mi sembra che tu dicevi poco fa: allora dobbiamo riprendere dal princi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ì, ma ascoltiamo quel che segue. Quanto a me, vedendo quel che ora ho passato in rassegn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pprovando non solo il discorso di Filebo, ma anche i discorsi che fanno spesso innumerevoli altre pers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vo che la mente è di gran lunga migliore del piacere e più vantaggiosa per la vita uma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Sì, era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Sospettando che esistessero molti altri beni, dicevo che se fosse apparso qualcosa migliore di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, avremmo combattuto insieme a favore della mente contro il piacere per il secondo premio, e il piacere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to privo anche di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Così dicevi SOCRATE: Dopo di ciò, risultò in maniera adeguata che nessuna di queste due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a la più autosufficiente fra tu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Dunque nel corso di questa discussione sia la mente, sia il piacere non sono stati liberati dall'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 l'uno e l'altro di quei due il bene, essendo stati entrambi privati dell'indipendenza assoluta e di quella faco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di ciò che è autosufficiente e compiu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Quando è apparso un terzo bene più potente di ciascuna di queste due, la mente e allora risul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nitamente più simile e più affine per natura del piacere al carattere del vinci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E come 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Così secondo la valutazione che ora il discorso ha espresso, la potenza del piacere andrebbe al qu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è verosim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Prima ancora osserviamo che tutti i buoi, i cavalli, e tutti quanti gli altri animali negherebbero quel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iamo, poiché inseguono il godimento prestando loro fede, come gli aruspici agli uccelli, molti giudicano che i piac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no assai utili per il nostro vivere bene e ritengono che gli amori delle bestie rappresentino una testimonianz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cente di quegli amori coltivati dai ragionamenti che ogni volta vengono rivelati nella musa della filosof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Noi tutti ormai affermiamo che quanto è stato detto da te è veriss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: Allora mi lasciate and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ARCO: Rimane ancora un'inezia, Socrate: non vorrai rinunciare prima di noi, anzi, ti ricorderò ciò che è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asci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: 1) I nomi di Protarco e di Filebo sono sconosciuti, benché più avanti Socrate si rivolga a Protarc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ellativo «figlio di Calli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ll'ambientazione del dialogo Platone non ci fornisce notizia alcuna, ma noi siamo verosimilmente indot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re che si svolga a casa di Filebo o di Prota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frodite è la dea greca dell'amore, della bellezza e della felicità, che Filebo associa all'idea del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llusione a Prometeo, antico e popolare semidio spesso contrapposto a Zeus per la sua astuzia, venerato d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giani dell'Attica per aver rubato il fuoco che Zeus aveva celato agli uomini (cfr. a questo proposito Esio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gonia, 562 e seguenti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Teuth, dio egiziano inventore delle arti e della scrittura (quest'ultimo aspetto viene sviluppato nel Fedro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All'Afrodite che per Filebo è soltanto sinonimo di piacere Socrate contrappone l'Afrodite che si unisce in no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Ares dando alla luce Armonia (cfr. ancora Esiodo. Theogonia 933-937 e 975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«Terra!» era l'esclamazione dei naufraghi dispersi in mare, come dirà Socrate subito dopo. Ma acqua, aria, ter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 erano per i presocratici del settimo e sesto secolo i princìpi di tutto l'essere. L'allusione a queste antiche dottr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che si intreccia così con l'esclamazione dei marinai colti in mare da una tempesta in un gioco di par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Si pensa che Platone si riferisca ad Antistene (455-360 a.C.), fondatore della scuola cinica, per il quale la maggi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dei piaceri è ingannevole e non contribuisce alla felicità, o a Speusippo (407-339 a.C.), che successe a Pla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simo alla guida dell'Accademia dal 347 al 339, per il quale il piacere non è né buono né cattivo in sé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Vedi nota 10 9) Iliade Libro 18, versi 107-108. Sono le parole straziate che Achille rivolge alla madre Teti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appreso la morte dell'amico Patroc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Si allude ai due precetti morali che secondo la tradizione erano scolpiti nel tempio di Delfi: «Conosci te stesso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«Evita l'eccesso», precedentemente incontrato (nota 8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Il termine sembra indicare ironicamente teorie inaccettabili ma raffinate, e dunque degne di essere pre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zione. Forse si tratta di Aristippo di Cirene, maestro di retorica e fondatore della scuola cirenaica vissuto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metà del quarto secolo, il quale anticipò l'epicureismo sostenendo che il piacere dei sensi era il fine ultim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Passo di difficile comprensione: si tratta della distinzione di generazione e di sostanza di cui Socrate 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onendo le tesi in relazione al concetto di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Ovvero il piacere corrisponde alla gene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 Gorgia di Lentini (483-370 a.C.), maestro di retorica, giunto per la prima volta ad Atene nel 427 in occas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mbasceria, girava le città della Grecia insegnando, dietro compenso, l'arte del costruire discorsi. Le sue le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del resto quelle degli altri sofisti, avevano uno scopo eminentemente pra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Dionisio, figlio di Zeus e di Semele (cfr. ancora Esiodo, Theogonia, 940 e seguenti) è qui ricordato perché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o al vino che non veniva bevuto puro, ma mescolato con miele ed acqua. Efesto, il dio zoppo del fuoco 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cine, venerato in Grecia come dio degli artigiani, viene invece associato alla fusione dei meta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Iliade Libro 4, verso 45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Cantore mitico, figlio della musa Calliope e di Apollo, e sposo di Euridice. Il mito narra che egli fosse dotato d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à artistiche così straordinarie al punto che il suo canto muoveva gli alberi e le piet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latone - Filebo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Rodolfo Furneri</dc:creator>
  <dc:description/>
  <dc:language>en-US</dc:language>
  <cp:lastModifiedBy>Rodolfo Furneri</cp:lastModifiedBy>
  <dcterms:modified xsi:type="dcterms:W3CDTF">2004-08-21T16:57:00Z</dcterms:modified>
  <cp:revision>1</cp:revision>
  <dc:subject/>
  <dc:title>Platone</dc:title>
</cp:coreProperties>
</file>