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  <w:t>Plutarco</w:t>
      </w:r>
    </w:p>
    <w:p>
      <w:pPr>
        <w:pStyle w:val="Heading2"/>
        <w:rPr/>
      </w:pPr>
      <w:r>
        <w:rPr/>
        <w:t>Vite Parallel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36"/>
        </w:rPr>
      </w:pPr>
      <w:r>
        <w:rPr>
          <w:rFonts w:cs="Arial" w:ascii="Arial" w:hAnsi="Arial"/>
          <w:b/>
          <w:bCs/>
          <w:color w:val="000000"/>
          <w:sz w:val="28"/>
          <w:szCs w:val="36"/>
        </w:rPr>
        <w:t>Coriolano – Alcibiad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36"/>
        </w:rPr>
      </w:pPr>
      <w:r>
        <w:rPr>
          <w:rFonts w:cs="Arial" w:ascii="Arial" w:hAnsi="Arial"/>
          <w:b/>
          <w:bCs/>
          <w:color w:val="000000"/>
          <w:sz w:val="28"/>
          <w:szCs w:val="36"/>
        </w:rPr>
        <w:t>Demostene - Ciceron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3"/>
        <w:rPr/>
      </w:pPr>
      <w:r>
        <w:rPr/>
        <w:t>VITA DI CORIOLANO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I 1 </w:t>
      </w:r>
      <w:r>
        <w:rPr>
          <w:color w:val="000000"/>
          <w:sz w:val="20"/>
          <w:szCs w:val="20"/>
        </w:rPr>
        <w:t>La casa patrizia dei Marci, a Roma, diede i natali a molti uomini di spicco. Fra questi vi era Anco Marcio, nipote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uma da parte di madre e successore al trono di Tullio Ostilio. Appartenevano ai Marci anche Publio e Quinto,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rtarono a Roma riserve abbondanti di ottima acqua, e Censorino, eletto due volte censore dal popolo romano, il quale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popolo, convinto proprio da lui, propose e approvò una legge per vietare la rielezione a tale carica. </w:t>
      </w:r>
      <w:r>
        <w:rPr>
          <w:b/>
          <w:bCs/>
          <w:color w:val="000000"/>
          <w:sz w:val="20"/>
          <w:szCs w:val="20"/>
        </w:rPr>
        <w:t xml:space="preserve">2 </w:t>
      </w:r>
      <w:r>
        <w:rPr>
          <w:color w:val="000000"/>
          <w:sz w:val="20"/>
          <w:szCs w:val="20"/>
        </w:rPr>
        <w:t>Caio Marcio, di cu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a scrivo, orfano di padre, fu allevato dalla madre vedova, e dimostrò che la condizione di orfano, anche se negativ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tto vari aspetti, non è di ostacolo al diventare un uomo valido, eccellente, e che i deboli non dovrebbero dare ad ess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colpa e il biasimo della propria corruzione sostenendo di essere stati trascurati. Ma quest'uomo costituì anche un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va per chi ritiene che persino una natura nobile e buona abbia bisogno di disciplina, per non produrre frutti cattivi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insieme ai buoni frutti, come accade in agricoltura ad un buon terreno che non sia stato coltivato. </w:t>
      </w:r>
      <w:r>
        <w:rPr>
          <w:b/>
          <w:bCs/>
          <w:color w:val="000000"/>
          <w:sz w:val="20"/>
          <w:szCs w:val="20"/>
        </w:rPr>
        <w:t xml:space="preserve">3 </w:t>
      </w:r>
      <w:r>
        <w:rPr>
          <w:color w:val="000000"/>
          <w:sz w:val="20"/>
          <w:szCs w:val="20"/>
        </w:rPr>
        <w:t>Da un lato infatti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za e il vigore della sua intelligenza aperta a tutto lo portavano a condurre a termine grandi e nobili azioni, dall'altro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a soggezione a passioni incontrollate e all'irremovibile desiderio di prevalere lo rendevano una compagnia non faci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é piacevole: gli altri ammiravano la sua indifferenza nei confronti dei piaceri, delle fatiche e del denaro e le davano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me di autocontrollo, senso di giustizia e coraggio, ma nella vita pubblica essa li infastidiva in quanto manifestazione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di arroganza, sgraziataggine e oligarchia. </w:t>
      </w:r>
      <w:r>
        <w:rPr>
          <w:b/>
          <w:bCs/>
          <w:color w:val="000000"/>
          <w:sz w:val="20"/>
          <w:szCs w:val="20"/>
        </w:rPr>
        <w:t xml:space="preserve">4 </w:t>
      </w:r>
      <w:r>
        <w:rPr>
          <w:color w:val="000000"/>
          <w:sz w:val="20"/>
          <w:szCs w:val="20"/>
        </w:rPr>
        <w:t>Nessun altro favore delle Muse offre agli uomini così tanto giovamen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e l'ammansire la natura con la cultura e l'educazione, perché la cultura riceve attraverso l'educazione il senso de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derazione e si libera dagli eccessi. Tutto sommato però la Roma di quei tempi teneva in massima stima la parte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rtù relativa alle azioni belliche e militari, e lo testimonia l'unico equivalente latino della parola virtù che significa i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altà valore: in questo nome particolare, con cui designano il coraggio virile, racchiudono l'intera gamma della virtù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II 1 </w:t>
      </w:r>
      <w:r>
        <w:rPr>
          <w:color w:val="000000"/>
          <w:sz w:val="20"/>
          <w:szCs w:val="20"/>
        </w:rPr>
        <w:t>Marcio, per natura più degli altri appassionato per gli agoni bellici, entrò fin da piccolo a contatto con le armi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condo lui le armi acquisite non servivano a niente se non si avevano, e tenevano pronte, armi innate e un natura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quipaggiamento e così si allenava in ogni tipo di combattimento in modo da essere leggero nella corsa, pesante ne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sa e nella lotta, e difficile per l'avversario da sopraffare. Quelli dunque che regolarmente si misuravano con lui ne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raggio e nel valore e venivano da lui superati, davano la colpa alla sua forza fisica che era ferrea e non cedeva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ronte ad alcuna fatica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III 1 </w:t>
      </w:r>
      <w:r>
        <w:rPr>
          <w:color w:val="000000"/>
          <w:sz w:val="20"/>
          <w:szCs w:val="20"/>
        </w:rPr>
        <w:t>Partecipò alla sua prima campagna ancora ragazzo, quando Tarquinio, che era stato re di Roma, e poi esiliat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po molte battaglie e sconfitte, giocò, per così dire, la sua ultima carta. Quasi tutti gli abitanti del Lazio e molti deg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tri popoli italici si unirono a lui e cooperarono per ricondurlo in Roma, non tanto per simpatia nei suoi confronti,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quanto per distruggere la crescente potenza di Roma, animati dalla paura e dall'invidia. </w:t>
      </w:r>
      <w:r>
        <w:rPr>
          <w:b/>
          <w:bCs/>
          <w:color w:val="000000"/>
          <w:sz w:val="20"/>
          <w:szCs w:val="20"/>
        </w:rPr>
        <w:t xml:space="preserve">2 </w:t>
      </w:r>
      <w:r>
        <w:rPr>
          <w:color w:val="000000"/>
          <w:sz w:val="20"/>
          <w:szCs w:val="20"/>
        </w:rPr>
        <w:t>Durante questa battaglia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de molte svolte per l'una e per l'altra parte, Marcio stava combattendo energicamente sotto gli occhi del dittator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ndo vide cadere lì vicino un soldato romano: non lo abbandonò, gli si parò invece davanti, lo difese e uccise il su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salitore. A vittoria ottenuta, dunque, il generale incoronò per primo Marcio, con una corona di quercia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3 </w:t>
      </w:r>
      <w:r>
        <w:rPr>
          <w:color w:val="000000"/>
          <w:sz w:val="20"/>
          <w:szCs w:val="20"/>
        </w:rPr>
        <w:t>Infatti è usanza che chi ha salvato un concittadino riceva questa corona: forse perché la quercia era particolarmen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norata per via degli Arcadi, chiamati mangiatori di ghiande da un oracolo del dio; o forse perché si potevano trova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bito querce in abbondanza dovunque si combattesse; o forse ancora perché si riteneva che la corona di foglie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rcia, essendo sacra a Zeus custode della città, fosse la più adatta ad offrirsi al salvatore di un cittadino. Inoltre la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quercia è la più ricca di frutti tra le piante selvatiche e il più forte fra gli alberi coltivati. </w:t>
      </w:r>
      <w:r>
        <w:rPr>
          <w:b/>
          <w:bCs/>
          <w:color w:val="000000"/>
          <w:sz w:val="20"/>
          <w:szCs w:val="20"/>
        </w:rPr>
        <w:t xml:space="preserve">4 </w:t>
      </w:r>
      <w:r>
        <w:rPr>
          <w:color w:val="000000"/>
          <w:sz w:val="20"/>
          <w:szCs w:val="20"/>
        </w:rPr>
        <w:t>Le sue ghiande, poi, veniva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sate come cibo e la loro parte zuccherina come bevanda; forniva anche carne di greggi e volatili perché portatrice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schio, strumento utile per la caccia agli animal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l corso della battaglia si dice che fossero apparsi i due Dioscuri, e che poco dopo lo scontro fossero stati visti, con 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ro cavalli grondanti sudore, annunciare la vittoria, in piazza, presso la fontana dove ora sorge il loro tempio. E da que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mento, il giorno della vittoria, le idi di luglio, venne consacrato ai Dioscuri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IV 1 </w:t>
      </w:r>
      <w:r>
        <w:rPr>
          <w:color w:val="000000"/>
          <w:sz w:val="20"/>
          <w:szCs w:val="20"/>
        </w:rPr>
        <w:t>Nei giovani dalla natura poco ambiziosa, sembrerebbe, fama e gloria affacciatesi troppo presto smorzano g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lanci: la loro sete e il loro appetito vengono facilmente soddisfatti. Alle menti salde e determinate, invece, gli onor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nno splendore e le alimentano, spingendole come un soffio di vento verso ciò che appare bello. Non sentono infatti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ver ricevuto una ricompensa, ma di aver dato un pegno e si vergognano a lasciarsi la fama alle spalle e a non superarla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con il loro operato. </w:t>
      </w:r>
      <w:r>
        <w:rPr>
          <w:b/>
          <w:bCs/>
          <w:color w:val="000000"/>
          <w:sz w:val="20"/>
          <w:szCs w:val="20"/>
        </w:rPr>
        <w:t xml:space="preserve">2 </w:t>
      </w:r>
      <w:r>
        <w:rPr>
          <w:color w:val="000000"/>
          <w:sz w:val="20"/>
          <w:szCs w:val="20"/>
        </w:rPr>
        <w:t>Proprio con questo spirito Marcio gareggiava con se stesso nel fervore della prodezza 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siderando sempre nuovi risultati, accumulava azioni nobili su azioni nobili e aggiungeva spoglie alle spoglie, così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li ultimi comandanti competessero con i primi per rendergli onori e per sorpassarli nel testimoniare le sue prodezze. I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ll'epoca erano molte le guerre e battaglie combattute dai Romani, e da nessuna tornò senza serti o senza onori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3 </w:t>
      </w:r>
      <w:r>
        <w:rPr>
          <w:color w:val="000000"/>
          <w:sz w:val="20"/>
          <w:szCs w:val="20"/>
        </w:rPr>
        <w:t>Mentre per altri il fine ultimo del valore era la fama, per lui era la soddisfazione della madre. Che venisse a sapere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ra stato lodato e lo vedesse incoronato e lo abbracciasse, piangendo di gioia. Questo per lui era il massimo dell'onore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la felicità. Si dice che anche Epaminonda condividesse un uguale sentimento, poiché riteneva non esistesse per lui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gioia più grande del fatto che i suoi genitori fossero ancora in vita per vederlo, generale vittorioso, a Leuttra. </w:t>
      </w:r>
      <w:r>
        <w:rPr>
          <w:b/>
          <w:bCs/>
          <w:color w:val="000000"/>
          <w:sz w:val="20"/>
          <w:szCs w:val="20"/>
        </w:rPr>
        <w:t xml:space="preserve">4 </w:t>
      </w:r>
      <w:r>
        <w:rPr>
          <w:color w:val="000000"/>
          <w:sz w:val="20"/>
          <w:szCs w:val="20"/>
        </w:rPr>
        <w:t>Ma lu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té dividere la sua gioia e il suo successo con entrambi i genitori, mentre Marcio, che pensava di dovere alla mad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che la gratitudine che sarebbe spettata al padre, non smetteva mai di coprire Volumnia di attenzioni e onori, tanto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osò una donna scelta e voluta da lei, e visse sotto lo stesso tetto con la madre anche dopo la nascita dei figli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V 1 </w:t>
      </w:r>
      <w:r>
        <w:rPr>
          <w:color w:val="000000"/>
          <w:sz w:val="20"/>
          <w:szCs w:val="20"/>
        </w:rPr>
        <w:t>Già godeva nella città di grande fama e influenza grazie al suo valore, quando il senato, prendendo le parti de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cchi, si scontrò con il popolo, che era convinto di star subendo tremendi soprusi da parte dei creditori. Coloro infat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avevano modeste risorse, venivano derubati di tutto da pegni e vendite, quelli invece che non avevano alcun mezz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sostentamento venivano portati via e messi in prigione, nonostante i loro corpi mostrassero molti segni delle ferite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ricevute e delle fatiche sopportate in campagne per la difesa della patria. </w:t>
      </w:r>
      <w:r>
        <w:rPr>
          <w:b/>
          <w:bCs/>
          <w:color w:val="000000"/>
          <w:sz w:val="20"/>
          <w:szCs w:val="20"/>
        </w:rPr>
        <w:t xml:space="preserve">2 </w:t>
      </w:r>
      <w:r>
        <w:rPr>
          <w:color w:val="000000"/>
          <w:sz w:val="20"/>
          <w:szCs w:val="20"/>
        </w:rPr>
        <w:t>L'ultima era stata quella contro i Sabin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etro promessa dei ricchi di comportarsi con moderazione e dopo la deliberazione del senato che il console Marc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alerio fosse garante di tale promessa. Ma dopo che le plebi ebbero strenuamente combattuto anche in quella battaglia e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sconfitto i nemici, non trovarono nessuna ragionevolezza nei creditori; </w:t>
      </w:r>
      <w:r>
        <w:rPr>
          <w:b/>
          <w:bCs/>
          <w:color w:val="000000"/>
          <w:sz w:val="20"/>
          <w:szCs w:val="20"/>
        </w:rPr>
        <w:t xml:space="preserve">3 </w:t>
      </w:r>
      <w:r>
        <w:rPr>
          <w:color w:val="000000"/>
          <w:sz w:val="20"/>
          <w:szCs w:val="20"/>
        </w:rPr>
        <w:t>il senato finse di non ricordarsi le promess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atte e lasciò che la gente fosse di nuovo portata via e presa in ostaggio dai creditori. Allora vi furono pesanti tumulti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volte nella città, e i perturbamenti che sconvolgevano il popolo non sfuggirono al nemico, il quale mise a ferro e fuoc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 campagne. Quando i consoli chiamarono alle armi le persone in età da reclutamento, nessuno obbedì e le autorità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erano discordi sul da farsi. </w:t>
      </w:r>
      <w:r>
        <w:rPr>
          <w:b/>
          <w:bCs/>
          <w:color w:val="000000"/>
          <w:sz w:val="20"/>
          <w:szCs w:val="20"/>
        </w:rPr>
        <w:t xml:space="preserve">4 </w:t>
      </w:r>
      <w:r>
        <w:rPr>
          <w:color w:val="000000"/>
          <w:sz w:val="20"/>
          <w:szCs w:val="20"/>
        </w:rPr>
        <w:t>Alcuni pensavano che bisognasse cedere ai poveri e allentare l'eccessivo rigore delle leggi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tri invece si opponevano, e tra questi vi era Marcio. A suo parere il problema principale non era quello economico ed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sortava i magistrati, se avevano senno, a porre termine fin da subito e ad estinguere l'incipiente tentativo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praffazione e insolenza contro le leggi da parte delle masse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VI 1 </w:t>
      </w:r>
      <w:r>
        <w:rPr>
          <w:color w:val="000000"/>
          <w:sz w:val="20"/>
          <w:szCs w:val="20"/>
        </w:rPr>
        <w:t>Il senato si riunì diverse volte nel giro di poco tempo per discutere la faccenda, senza però raggiungere alcun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luzione. I poveri dunque, all'improvviso, fecero fronte unico e incoraggiatisi reciprocamente lasciarono la città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sero possesso di un monte, che ora si chiama Sacro, e si stabilirono presso il fiume Aniene. Non commisero at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olenti o sediziosi, ma gridavano a gran voce di essere stati da tempo cacciati dalla città dai ricchi, e che l'Italia avrebbe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offerto loro ovunque aria, acqua e terra per le loro tombe, </w:t>
      </w:r>
      <w:r>
        <w:rPr>
          <w:b/>
          <w:bCs/>
          <w:color w:val="000000"/>
          <w:sz w:val="20"/>
          <w:szCs w:val="20"/>
        </w:rPr>
        <w:t xml:space="preserve">2 </w:t>
      </w:r>
      <w:r>
        <w:rPr>
          <w:color w:val="000000"/>
          <w:sz w:val="20"/>
          <w:szCs w:val="20"/>
        </w:rPr>
        <w:t>lo stesso che avrebbero avuto abitando a Roma, ma senz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ver essere feriti e morire combattendo per i ricch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 senato impaurito dalla situazione mandò sul luogo i senatori più ragionevoli e democratici. Menenio Agrippa fece d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rtavoce. Dopo aver pregato a lungo il popolo e parlato francamente a favore del senato, concluse il suo discorso con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una favola in seguito diventata famosa. </w:t>
      </w:r>
      <w:r>
        <w:rPr>
          <w:b/>
          <w:bCs/>
          <w:color w:val="000000"/>
          <w:sz w:val="20"/>
          <w:szCs w:val="20"/>
        </w:rPr>
        <w:t xml:space="preserve">3 </w:t>
      </w:r>
      <w:r>
        <w:rPr>
          <w:color w:val="000000"/>
          <w:sz w:val="20"/>
          <w:szCs w:val="20"/>
        </w:rPr>
        <w:t>Raccontò che una volta tutte le membra del corpo umano si erano ribella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tro il ventre, e l'avevano accusato di essere l'unica componente oziosa, non partecipe del lavoro comune, mentre 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tre dovevano sopportare grandi fatiche e prestare i propri servizi per soddisfare i suoi appetiti. Ma il ventre rise per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ro dabbenaggine, perché ignoravano che egli prendeva in sé tutto il nutrimento ma solo per rimandarlo indietro e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distribuirlo a tutte le altre membra. </w:t>
      </w:r>
      <w:r>
        <w:rPr>
          <w:b/>
          <w:bCs/>
          <w:color w:val="000000"/>
          <w:sz w:val="20"/>
          <w:szCs w:val="20"/>
        </w:rPr>
        <w:t xml:space="preserve">4 </w:t>
      </w:r>
      <w:r>
        <w:rPr>
          <w:color w:val="000000"/>
          <w:sz w:val="20"/>
          <w:szCs w:val="20"/>
        </w:rPr>
        <w:t>«È questo», disse, «il discorso che vi fa il senato, o cittadini: là vengono prese i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same con la dovuta cura e attenzione le proposte e gli atti concreti e viene quindi portato a tutti voi e distribuito quan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è utile e vantaggioso»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VII 1 </w:t>
      </w:r>
      <w:r>
        <w:rPr>
          <w:color w:val="000000"/>
          <w:sz w:val="20"/>
          <w:szCs w:val="20"/>
        </w:rPr>
        <w:t>A questo punto avvenne una riconciliazione, dopo che il popolo aveva chiesto e ottenuto dal senato di elegge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nque uomini chiamati in seguito tribuni della plebe come difensori degli indigenti. Elessero per primi Giunio Bruto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cinnio Velluto, che erano stati i loro capi nella protesta. Così la città ritornò unita; subito il popolo prese le armi e 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ferse prontamente ai consoli per servire in guerra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2 </w:t>
      </w:r>
      <w:r>
        <w:rPr>
          <w:color w:val="000000"/>
          <w:sz w:val="20"/>
          <w:szCs w:val="20"/>
        </w:rPr>
        <w:t>Marcio, dal canto suo, non era contento che la plebe avesse acquisito potere a spese dell'aristocrazia, e vedeva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lti altri patrizi la pensavano come lui, tuttavia li esortò a non essere da meno della gente comune negli scontri i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fesa della patria, ma a mostrarsi superiori al popolo nel valore più che nel potere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VIII 1 </w:t>
      </w:r>
      <w:r>
        <w:rPr>
          <w:color w:val="000000"/>
          <w:sz w:val="20"/>
          <w:szCs w:val="20"/>
        </w:rPr>
        <w:t>Tra i Volsci, contro cui i Romani erano in guerra, la città di Corioli godeva del più alto prestigio. Il conso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inio l'aveva stretta d'assedio; tutti gli altri Volsci, allarmati, corsero in aiuto della città contro i Romani, muovendo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da ogni direzione, in modo da combattere davanti a Corioli assalendo il nemico da entrambi i lati. </w:t>
      </w:r>
      <w:r>
        <w:rPr>
          <w:b/>
          <w:bCs/>
          <w:color w:val="000000"/>
          <w:sz w:val="20"/>
          <w:szCs w:val="20"/>
        </w:rPr>
        <w:t xml:space="preserve">2 </w:t>
      </w:r>
      <w:r>
        <w:rPr>
          <w:color w:val="000000"/>
          <w:sz w:val="20"/>
          <w:szCs w:val="20"/>
        </w:rPr>
        <w:t>Cominio allo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vise le sue truppe. Mosse personalmente incontro ai Volsci che provenivano da fuori, e lasciò a proseguire l'assedi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to Larcio, uno dei Romani più valorosi. Gli uomini di Corioli, disprezzando le forze rimaste sul luogo, fecero una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sortita contro di loro; all'inizio dell'attacco ebbero la meglio sui Romani e li inseguirono fino all'accampamento. </w:t>
      </w:r>
      <w:r>
        <w:rPr>
          <w:b/>
          <w:bCs/>
          <w:color w:val="000000"/>
          <w:sz w:val="20"/>
          <w:szCs w:val="20"/>
        </w:rPr>
        <w:t xml:space="preserve">3 </w:t>
      </w:r>
      <w:r>
        <w:rPr>
          <w:color w:val="000000"/>
          <w:sz w:val="20"/>
          <w:szCs w:val="20"/>
        </w:rPr>
        <w:t>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sto punto si lanciò nella mischia Marcio con una piccola schiera, e dopo aver abbattuto chiunque gli si trovass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vanti e aver bloccato gli altri assalitori, con alte grida richiamò i Romani alla lotta. Infatti, come secondo Cato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vrebbe essere un vero soldato, non era solo vigoroso nei colpi, ma possedeva anche un tono di voce e un'espressio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 volto che lo rendevano difficile da affrontare e incutevano timore nel nemico. Molti dei suoi uomini accorsero e si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disposero intorno a lui, mentre i nemici si ritirarono impauriti. </w:t>
      </w:r>
      <w:r>
        <w:rPr>
          <w:b/>
          <w:bCs/>
          <w:color w:val="000000"/>
          <w:sz w:val="20"/>
          <w:szCs w:val="20"/>
        </w:rPr>
        <w:t xml:space="preserve">4 </w:t>
      </w:r>
      <w:r>
        <w:rPr>
          <w:color w:val="000000"/>
          <w:sz w:val="20"/>
          <w:szCs w:val="20"/>
        </w:rPr>
        <w:t>Non contento, Caio Marcio li inseguì e li forzò a un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uga precipitosa fin sotto le porte della città. Là vide i Romani fare ritorno dall'inseguimento, sotto i dardi lancia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tro di loro dalle mura. Nessuno avrebbe nemmeno osato pensare di piombare assieme ai fuggitivi dentro la città de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mici straripante di armi, ma Marcio si fermò a chiamare e incoraggiare i Romani, gridando che la fortuna aveva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spalancato le porte della città più agli inseguitori che agli inseguiti. </w:t>
      </w:r>
      <w:r>
        <w:rPr>
          <w:b/>
          <w:bCs/>
          <w:color w:val="000000"/>
          <w:sz w:val="20"/>
          <w:szCs w:val="20"/>
        </w:rPr>
        <w:t xml:space="preserve">5 </w:t>
      </w:r>
      <w:r>
        <w:rPr>
          <w:color w:val="000000"/>
          <w:sz w:val="20"/>
          <w:szCs w:val="20"/>
        </w:rPr>
        <w:t>Non erano in molti a volerlo seguire, ma lui 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inse lo stesso fin sotto le porte in mezzo ai nemici ed irruppe insieme a loro nella città; nessuno sulle prime gli si parò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vanti o ebbe il coraggio di opporgli resistenza. Ma poi, quando videro che i Romani entrati erano pochissimi, fecero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fronte unico e li attaccarono. </w:t>
      </w:r>
      <w:r>
        <w:rPr>
          <w:b/>
          <w:bCs/>
          <w:color w:val="000000"/>
          <w:sz w:val="20"/>
          <w:szCs w:val="20"/>
        </w:rPr>
        <w:t xml:space="preserve">6 </w:t>
      </w:r>
      <w:r>
        <w:rPr>
          <w:color w:val="000000"/>
          <w:sz w:val="20"/>
          <w:szCs w:val="20"/>
        </w:rPr>
        <w:t>Circondato insieme da amici e avversari, si dice che Marcio combattesse nella città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'incredibile battaglia, con la forza del pugno, la velocità delle gambe e l'audacia dello spirito. Ebbe la meglio su tut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lli che assalì: alcuni vennero respinti fin nelle parti più remote della città, altri rinunciarono a battersi e gettarono 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rmi. Permise in tal modo a Larcio di far entrare senza gravi rischi i suoi soldati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IX 1 </w:t>
      </w:r>
      <w:r>
        <w:rPr>
          <w:color w:val="000000"/>
          <w:sz w:val="20"/>
          <w:szCs w:val="20"/>
        </w:rPr>
        <w:t>Così la città fu presa e i più si gettarono nel saccheggio e a rubare cose preziose. Marcio andò su tutte le furie e 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se a urlare che considerava spaventoso che nel momento in cui il console e altri cittadini al suo fianco forse si era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ontrati col nemico e stavano combattendo, si andasse in cerca di bottino o, con il pretesto del saccheggio, ci si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sottraesse al pericolo. </w:t>
      </w:r>
      <w:r>
        <w:rPr>
          <w:b/>
          <w:bCs/>
          <w:color w:val="000000"/>
          <w:sz w:val="20"/>
          <w:szCs w:val="20"/>
        </w:rPr>
        <w:t xml:space="preserve">2 </w:t>
      </w:r>
      <w:r>
        <w:rPr>
          <w:color w:val="000000"/>
          <w:sz w:val="20"/>
          <w:szCs w:val="20"/>
        </w:rPr>
        <w:t>Non molti gli prestarono attenzione, ma lui portò con sé quelli che volevano ascoltarlo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corse la strada che, come aveva sentito, aveva preso l'esercito del console, spesso incitando i suoi compagni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sortandoli a non cedere, e spesso pregando gli dèi di non privarlo della battaglia, ma di farlo arrivare in tempo pe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battere insieme ai suoi concittadini e condividerne i risch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ra uso presso i Romani che, al momento di disporsi in ordine di combattimento, di prendere lo scudo e cingersi stretta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la toga, facessero un testamento non scritto e che, alla presenza di tre o quattro testimoni, nominassero il loro erede. </w:t>
      </w:r>
      <w:r>
        <w:rPr>
          <w:b/>
          <w:bCs/>
          <w:color w:val="000000"/>
          <w:sz w:val="20"/>
          <w:szCs w:val="20"/>
        </w:rPr>
        <w:t xml:space="preserve">3 </w:t>
      </w:r>
      <w:r>
        <w:rPr>
          <w:color w:val="000000"/>
          <w:sz w:val="20"/>
          <w:szCs w:val="20"/>
        </w:rPr>
        <w:t>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ldati erano appunto impegnati in questo atto quando sopraggiunse Marcio, mentre i nemici erano ormai in vista. Sul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ime alcuni si spaventarono vedendolo con uno sparuto gruppo di uomini, coperto di sangue e sudore. Ma quand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rse giubilante incontro al console, gli porse la destra e annunciò che la città era stata presa, e Cominio lo baciò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bbracciò, presero coraggio, alcuni udendo i successi ottenuti, altri immaginandoli, e chiesero tutti a gran voce di essere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guidati all'attacco. </w:t>
      </w:r>
      <w:r>
        <w:rPr>
          <w:b/>
          <w:bCs/>
          <w:color w:val="000000"/>
          <w:sz w:val="20"/>
          <w:szCs w:val="20"/>
        </w:rPr>
        <w:t xml:space="preserve">4 </w:t>
      </w:r>
      <w:r>
        <w:rPr>
          <w:color w:val="000000"/>
          <w:sz w:val="20"/>
          <w:szCs w:val="20"/>
        </w:rPr>
        <w:t>Marcio domandò a Cominio come erano disposte le forze del nemico e dove erano schierati 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uerrieri più validi. Il console gli rispose che secondo lui le truppe al centro erano quelle di Anzio, che erano le più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battive e non cedevano a nessuno per coraggio. «Ti chiedo dunque e ti imploro», disse Marcio, «di schierarci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ronte a questi uomini». Il console esaudì la richiesta, meravigliandosi del suo ardore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5 </w:t>
      </w:r>
      <w:r>
        <w:rPr>
          <w:color w:val="000000"/>
          <w:sz w:val="20"/>
          <w:szCs w:val="20"/>
        </w:rPr>
        <w:t>Come cominciarono a volare le lance, Marcio balzò fuori dalle file: i Volsci che gli stavano di fronte non riuscirono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stenerne l'attacco: e la parte della falange sulla quale si era abbattuto si spezzò subito. Ma gli altri si volsero contro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i da entrambe le parti e una selva di armati lo circondò. Il console, temendo per Marcio, gli mandò in soccorso i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migliori fra i suoi guerrieri. </w:t>
      </w:r>
      <w:r>
        <w:rPr>
          <w:b/>
          <w:bCs/>
          <w:color w:val="000000"/>
          <w:sz w:val="20"/>
          <w:szCs w:val="20"/>
        </w:rPr>
        <w:t xml:space="preserve">6 </w:t>
      </w:r>
      <w:r>
        <w:rPr>
          <w:color w:val="000000"/>
          <w:sz w:val="20"/>
          <w:szCs w:val="20"/>
        </w:rPr>
        <w:t>Una feroce battaglia infuriava intorno a Marcio e in poco tempo caddero molti soldat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uttavia i Romani incalzando e stringendo da presso i nemici li costrinsero a battere in ritirata, e mentre si preparava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'inseguimento chiesero che Marcio, stremato dalla stanchezza e dalle ferite, facesse ritorno all'accampamento. Ma lu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spose che la stanchezza non è dei vincitori, e si lanciò dietro ai fuggitivi. Il resto dell'esercito venne sconfitto, mol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nnero uccisi e molti fatti prigionieri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X 1 </w:t>
      </w:r>
      <w:r>
        <w:rPr>
          <w:color w:val="000000"/>
          <w:sz w:val="20"/>
          <w:szCs w:val="20"/>
        </w:rPr>
        <w:t>Il giorno successivo, una volta che Larzio era giunto sul luogo e che il resto dell'esercito era radunato di fronte a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sole, Cominio salì alla tribuna, e dopo il dovuto ringraziamento agli dèi per un successo tanto grande, si rivolse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rcio. Prima di tutto lo elogiò per le splendide azioni, ad alcune delle quali aveva assistito di persona in battaglia,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mentre di altre era testimone Larzio. </w:t>
      </w:r>
      <w:r>
        <w:rPr>
          <w:b/>
          <w:bCs/>
          <w:color w:val="000000"/>
          <w:sz w:val="20"/>
          <w:szCs w:val="20"/>
        </w:rPr>
        <w:t xml:space="preserve">2 </w:t>
      </w:r>
      <w:r>
        <w:rPr>
          <w:color w:val="000000"/>
          <w:sz w:val="20"/>
          <w:szCs w:val="20"/>
        </w:rPr>
        <w:t>Poi dei molti tesori e cavalli catturati e uomini presi prigionieri gli ordinò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eglierne una decima parte, prima che venissero distribuiti agli altri e gli donò, inoltre, come premio per il valore, u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vallo bardato. Dopo che i Romani approvarono con applausi, Marcio si fece avanti e disse: «Accetto il cavallo, so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eto per gli elogi del console, ma rinuncio al resto, perché lo ritengo un pagamento e non un onore. Mi accontento della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parte di bottino che toccherà a ciascuno. </w:t>
      </w:r>
      <w:r>
        <w:rPr>
          <w:b/>
          <w:bCs/>
          <w:color w:val="000000"/>
          <w:sz w:val="20"/>
          <w:szCs w:val="20"/>
        </w:rPr>
        <w:t xml:space="preserve">3 </w:t>
      </w:r>
      <w:r>
        <w:rPr>
          <w:color w:val="000000"/>
          <w:sz w:val="20"/>
          <w:szCs w:val="20"/>
        </w:rPr>
        <w:t>Chiedo solo un piacere speciale», proseguì, «e vi prego di concedermel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vevo un ospite e amico fra i Volsci, un uomo cortese e probo. Ora è stato catturato e da ricco e felice è diventa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hiavo. Molti mali si sono abbattuti su di lui, lasciate che lo liberi da uno almeno, dall'essere venduto come schiavo»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queste parole di Marcio, risposero grida di approvazione ancora più alte. E trovò più ammiratori per la superiorità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mostrata nei confronti delle ricchezze che per il valore in guerra. </w:t>
      </w:r>
      <w:r>
        <w:rPr>
          <w:b/>
          <w:bCs/>
          <w:color w:val="000000"/>
          <w:sz w:val="20"/>
          <w:szCs w:val="20"/>
        </w:rPr>
        <w:t xml:space="preserve">4 </w:t>
      </w:r>
      <w:r>
        <w:rPr>
          <w:color w:val="000000"/>
          <w:sz w:val="20"/>
          <w:szCs w:val="20"/>
        </w:rPr>
        <w:t>Anche coloro che nutrivano una certa gelosia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vidia per i cospicui onori da lui ricevuti, ora lo ritenevano meritevole di grandi premi, proprio perché non li accettav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apprezzavano questa sua virtù, che gli faceva disdegnare ricompense tanto grandi, più delle azioni che aveva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ritato tali ricompense. Perché il buon uso delle proprie ricchezze è più nobile delle azioni militari; ma il non ave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isogno di ricchezze è ancor più nobile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XI 1 </w:t>
      </w:r>
      <w:r>
        <w:rPr>
          <w:color w:val="000000"/>
          <w:sz w:val="20"/>
          <w:szCs w:val="20"/>
        </w:rPr>
        <w:t>Quando la moltitudine smise le urla e il tumulto, Cominio prese la parola: «Commilitoni, non potete forza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st'uomo ad accettare i regali, se non li vuole prendere; ma c'è un dono che non può rifiutare quando gli verrà offert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rgiamogli questo presente e mettiamo ai voti che venga chiamato Coriolano, a meno che tale epiteto prima di noi n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lielo abbiano già dato le sue azioni». E da allora il suo terzo nome fu Coriolan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2 </w:t>
      </w:r>
      <w:r>
        <w:rPr>
          <w:color w:val="000000"/>
          <w:sz w:val="20"/>
          <w:szCs w:val="20"/>
        </w:rPr>
        <w:t>Pertanto è manifesto che Caio era il suo nome personale, il secondo, Marcio, era quello della famiglia o della stirpe,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 terzo veniva adottato più tardi e attribuito sulla base di qualche impresa o della fortuna o di un tratto fisico o di un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lità. Così i Greci conferivano soprannomi in base alle imprese, come Soter e Callinico, o in base a una caratteristic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rporea, come Fiscone e Gripo, alle qualità, come Euergete e Filadelfo, o alla fortuna, come Eudemone il secondo dei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Batti. </w:t>
      </w:r>
      <w:r>
        <w:rPr>
          <w:b/>
          <w:bCs/>
          <w:color w:val="000000"/>
          <w:sz w:val="20"/>
          <w:szCs w:val="20"/>
        </w:rPr>
        <w:t xml:space="preserve">3 </w:t>
      </w:r>
      <w:r>
        <w:rPr>
          <w:color w:val="000000"/>
          <w:sz w:val="20"/>
          <w:szCs w:val="20"/>
        </w:rPr>
        <w:t>Alcuni dei loro re ricevettero addirittura dei nomi scherzosi, come Antigono Dosone e Tolomeo Latiro.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prannomi del genere facevano un uso ancora più frequente i Romani. Chiamavano uno dei Metelli Diademato, perché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 lungo tempo avendo una ferita in suppurazione se ne andava in giro con la fronte fasciata, un altro ven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prannominato Celere, perché, pochi giorni dopo la morte del padre, si era affrettato ad organizzare dei giochi funebri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di gladiatori, e la velocità e splendore degli allestimenti destò stupore. </w:t>
      </w:r>
      <w:r>
        <w:rPr>
          <w:b/>
          <w:bCs/>
          <w:color w:val="000000"/>
          <w:sz w:val="20"/>
          <w:szCs w:val="20"/>
        </w:rPr>
        <w:t xml:space="preserve">4 </w:t>
      </w:r>
      <w:r>
        <w:rPr>
          <w:color w:val="000000"/>
          <w:sz w:val="20"/>
          <w:szCs w:val="20"/>
        </w:rPr>
        <w:t>Altri vengono ancor'oggi chiamati in base a u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atto casuale capitato alla nascita: Proclo, per esempio, se il figlio nasce quando il padre è assente, e Postumo se nasc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po la morte del genitore; e quando uno dei gemelli sopravvive e l'altro muore, viene chiamato Vopisco. Dai trat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matici non solo ricavano soprannomi come Silla, Nigro, e Rufo, ma anche Cieco e Claudio, e in questo mod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bituano - e fanno bene - a non considerare la cecità o altre sfortune fisiche come un disonore o un insulto, ma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spondere a questi nomi come a nomi propri. Ma questo argomento è meglio trattarlo in un altro tipo di opera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XII 1 </w:t>
      </w:r>
      <w:r>
        <w:rPr>
          <w:color w:val="000000"/>
          <w:sz w:val="20"/>
          <w:szCs w:val="20"/>
        </w:rPr>
        <w:t>Non appena finita la guerra, i capi popolari risollevarono le sedizioni senza un nuovo motivo né una giust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mentela, ma prendendo a pretesto contro i patrizi i mali conseguenti ai loro iniziali conflitti e torbidi. Infatti gran parte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della terra era rimasta negletta e incolta e la guerra non aveva dato la possibilità di importare prodotti per il mercato. </w:t>
      </w:r>
      <w:r>
        <w:rPr>
          <w:b/>
          <w:bCs/>
          <w:color w:val="000000"/>
          <w:sz w:val="20"/>
          <w:szCs w:val="20"/>
        </w:rPr>
        <w:t>2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tanto vi era una forte scarsità di cibo, e quando i capi popolari videro che non c'erano mercanzie, e che se c'erano,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ente non aveva mezzi per comprarle, lanciarono false accuse contro i ricchi imputandoli di aver provocato la fame, pe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ncor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l frattempo giunse un'ambasceria da parte degli abitanti di Velletri: si offrivano di consegnare la città ai Romani,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iedevano di mandare dei coloni. Infatti una pestilenza si era abbattuta su di loro, e aveva portato una tale distruzione e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rovina, che appena un decimo della popolazione era sopravvissuto. </w:t>
      </w:r>
      <w:r>
        <w:rPr>
          <w:b/>
          <w:bCs/>
          <w:color w:val="000000"/>
          <w:sz w:val="20"/>
          <w:szCs w:val="20"/>
        </w:rPr>
        <w:t xml:space="preserve">3 </w:t>
      </w:r>
      <w:r>
        <w:rPr>
          <w:color w:val="000000"/>
          <w:sz w:val="20"/>
          <w:szCs w:val="20"/>
        </w:rPr>
        <w:t>Alle persone ragionevoli parve che la richiest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la gente di Velletri fosse giunta in un momento opportuno, sia perché avevano bisogno di alleggerirsi di abitanti pe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carestia, sia perché speravano di stroncare la rivolta se purgavano la città dagli elementi più agitati, dagli accesi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seguaci dei demagoghi come da detriti malsani e fastidiosi. </w:t>
      </w:r>
      <w:r>
        <w:rPr>
          <w:b/>
          <w:bCs/>
          <w:color w:val="000000"/>
          <w:sz w:val="20"/>
          <w:szCs w:val="20"/>
        </w:rPr>
        <w:t xml:space="preserve">4 </w:t>
      </w:r>
      <w:r>
        <w:rPr>
          <w:color w:val="000000"/>
          <w:sz w:val="20"/>
          <w:szCs w:val="20"/>
        </w:rPr>
        <w:t>I consoli scelsero individui del genere per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lonizzazione e li mandarono a Velletri, altri ne arruolarono in una spedizione contro i Volsci, in modo che n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manesse il tempo materiale per dei tumulti interni. Ritenevano inoltre che, trovandosi di nuovo insieme sotto le arm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ll'accampamento, in battaglie comuni, ricchi e poveri, plebei e patrizi, sarebbero stati più accomodanti e amichevo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li uni con gli altri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XIII 1 </w:t>
      </w:r>
      <w:r>
        <w:rPr>
          <w:color w:val="000000"/>
          <w:sz w:val="20"/>
          <w:szCs w:val="20"/>
        </w:rPr>
        <w:t>Ma si opposero i capi popolari, Sinicio e Bruto, urlando che era in atto un'operazione molto crudele dietro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tissima parola colonia, e che i consoli chiamavano i poveri con l'intenzione di spingerli, per così dire, in un baratro,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spedendoli in una città dall'aria malsana e piena di cadaveri insepolti, a convivere con un dio straniero e abominevole. </w:t>
      </w:r>
      <w:r>
        <w:rPr>
          <w:b/>
          <w:bCs/>
          <w:color w:val="000000"/>
          <w:sz w:val="20"/>
          <w:szCs w:val="20"/>
        </w:rPr>
        <w:t>2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poi, come non soddisfatti di aver distrutto per fame una parte dei loro concittadini, di averne esposti altri a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stilenza, ancora scatenavano di loro iniziativa una guerra, così che nessun male risparmiasse la città che si e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fiutata di asservirsi ai ricchi. Il popolo, con la testa piena di questi discorsi, non si presentò alla lista di arruolamen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i consoli e mostrò ostilità nei confronti della colonia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3 </w:t>
      </w:r>
      <w:r>
        <w:rPr>
          <w:color w:val="000000"/>
          <w:sz w:val="20"/>
          <w:szCs w:val="20"/>
        </w:rPr>
        <w:t>Il senato si trovò in una situazione difficile. Marcio, però, gonfio di orgoglio e ormai molto insuperbito, ammirato da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tenti, capeggiò apertamente l'opposizione ai capi popolari. La colonia venne mandata, i sorteggiati furono costretti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rtire dietro minaccia di pene severe, e quando la gente rifiutò in massa il servizio militare, Marcio in persona raccolse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i suoi clienti e quanti altri riuscì a persuadere, e fece un'incursione nel territorio di Anzio. </w:t>
      </w:r>
      <w:r>
        <w:rPr>
          <w:b/>
          <w:bCs/>
          <w:color w:val="000000"/>
          <w:sz w:val="20"/>
          <w:szCs w:val="20"/>
        </w:rPr>
        <w:t xml:space="preserve">4 </w:t>
      </w:r>
      <w:r>
        <w:rPr>
          <w:color w:val="000000"/>
          <w:sz w:val="20"/>
          <w:szCs w:val="20"/>
        </w:rPr>
        <w:t>Là trovò molto grano e 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sicurò un gran bottino di ovini e prigionieri: non tenne nulla per sé ma rientrò a Roma alla testa dei suoi soldati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ingevano o portavano sulle spalle ricche prede. Gli altri si pentirono e invidiavano quelli che erano venuti in possess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tanti beni e odiavano Marcio, mal sopportando la sua fama e il suo potere che, secondo loro, cresceva a danno de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pol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XIV 1 </w:t>
      </w:r>
      <w:r>
        <w:rPr>
          <w:color w:val="000000"/>
          <w:sz w:val="20"/>
          <w:szCs w:val="20"/>
        </w:rPr>
        <w:t>Poco dopo, quando Marcio si presentò per il consolato, la moltitudine divenne meno ostile, e la gente sentì un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ta vergogna a disprezzare e ad accanirsi contro un uomo eminente per famiglia e valore e a cui si dovevano così tan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grandi benefici. Era usanza che i candidati alla carica arringassero il popolo e ne sollecitassero i voti scendendo ne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o con un mantello e senza tunica. Forse per ottenere voti rendendosi umili nell'aspetto o forse, nel caso avessero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cicatrici, per esibire le evidenti prove del loro coraggio. </w:t>
      </w:r>
      <w:r>
        <w:rPr>
          <w:b/>
          <w:bCs/>
          <w:color w:val="000000"/>
          <w:sz w:val="20"/>
          <w:szCs w:val="20"/>
        </w:rPr>
        <w:t xml:space="preserve">2 </w:t>
      </w:r>
      <w:r>
        <w:rPr>
          <w:color w:val="000000"/>
          <w:sz w:val="20"/>
          <w:szCs w:val="20"/>
        </w:rPr>
        <w:t>Certamente non era per il sospetto che il candida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rrompesse i cittadini comprandone i voti che gli veniva richiesto di presentarsi davanti a loro senza cinta e senza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tunica. Infatti la compravendita di voti arrivò molto più tardi a mischiare il denaro con i voti dell'assemblea. </w:t>
      </w:r>
      <w:r>
        <w:rPr>
          <w:b/>
          <w:bCs/>
          <w:color w:val="000000"/>
          <w:sz w:val="20"/>
          <w:szCs w:val="20"/>
        </w:rPr>
        <w:t xml:space="preserve">3 </w:t>
      </w:r>
      <w:r>
        <w:rPr>
          <w:color w:val="000000"/>
          <w:sz w:val="20"/>
          <w:szCs w:val="20"/>
        </w:rPr>
        <w:t>Dopo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la corruzione raggiunse i giudici e l'esercito, e trasformò la città in monarchia, asservendo le armi al denaro. Perché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si sbagliava, pare, chi disse che il primo ad abbattere il popolo è il primo che gli offre banchetti e denaro. Ma a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Roma questo male sembra essere penetrato di nascosto e un poco alla volta senza venir subito notato. </w:t>
      </w:r>
      <w:r>
        <w:rPr>
          <w:b/>
          <w:bCs/>
          <w:color w:val="000000"/>
          <w:sz w:val="20"/>
          <w:szCs w:val="20"/>
        </w:rPr>
        <w:t xml:space="preserve">4 </w:t>
      </w:r>
      <w:r>
        <w:rPr>
          <w:color w:val="000000"/>
          <w:sz w:val="20"/>
          <w:szCs w:val="20"/>
        </w:rPr>
        <w:t>Infatti n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appiamo chi fosse a Roma il primo corruttore del popolo e dei tribunali. Ad Atene, invece, si dice che il primo ad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frire denaro ai giudici fu Anito, figlio di Antemione, quando venne processato per tradimento per i fatti di Pilo, vers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fine della guerra del Peloponneso, nell'epoca in cui la stirpe pura dell'età dell'oro reggeva ancora il foro roman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XV 1 </w:t>
      </w:r>
      <w:r>
        <w:rPr>
          <w:color w:val="000000"/>
          <w:sz w:val="20"/>
          <w:szCs w:val="20"/>
        </w:rPr>
        <w:t>Quando Marcio mostrò le molte ferite riportate nelle molte battaglie in cui aveva primeggiato come combattente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per </w:t>
      </w:r>
      <w:r>
        <w:rPr>
          <w:b/>
          <w:bCs/>
          <w:color w:val="000000"/>
          <w:sz w:val="20"/>
          <w:szCs w:val="20"/>
        </w:rPr>
        <w:t xml:space="preserve">17 </w:t>
      </w:r>
      <w:r>
        <w:rPr>
          <w:color w:val="000000"/>
          <w:sz w:val="20"/>
          <w:szCs w:val="20"/>
        </w:rPr>
        <w:t>anni consecutivi, la gente rimase profondamente colpita e tutti si promisero a vicenda di eleggerlo. Ma quando,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iorno delle votazioni, Marcio entrò altezzosamente nel foro accompagnato dal senato, e tutti i patrizi intorno a lui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mostravano di sostenerlo come mai avevano caldeggiato altre cause, </w:t>
      </w:r>
      <w:r>
        <w:rPr>
          <w:b/>
          <w:bCs/>
          <w:color w:val="000000"/>
          <w:sz w:val="20"/>
          <w:szCs w:val="20"/>
        </w:rPr>
        <w:t xml:space="preserve">2 </w:t>
      </w:r>
      <w:r>
        <w:rPr>
          <w:color w:val="000000"/>
          <w:sz w:val="20"/>
          <w:szCs w:val="20"/>
        </w:rPr>
        <w:t>la moltitudine perse di nuovo la buon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posizione nei suoi confronti e venne trascinata dal rancore e dall'invidia. Si mescolava a questi sentimenti anche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ura: se un aristocratico con così tanti seguaci fra i patrizi si fosse impadronito del potere poteva privare il popolo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gni libertà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3 </w:t>
      </w:r>
      <w:r>
        <w:rPr>
          <w:color w:val="000000"/>
          <w:sz w:val="20"/>
          <w:szCs w:val="20"/>
        </w:rPr>
        <w:t>Così, in questo stato d'animo, votarono contro Marcio e altri due candidati vennero eletti. I senatori erano mol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trariati, ritenendo il fatto un insulto più contro di loro che contro Marcio, e lui stesso non riuscì ad affrontare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tuazione con equilibrio e autocontrollo. Aveva dato spazio alla parte impetuosa e ambiziosa dell'anima, ritenendo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rande ed elevata, e non erano state instillate in lui, per mezzo dell'educazione e della disciplina, la dignità e la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moderazione che sono le principali virtù dell'uomo politico. </w:t>
      </w:r>
      <w:r>
        <w:rPr>
          <w:b/>
          <w:bCs/>
          <w:color w:val="000000"/>
          <w:sz w:val="20"/>
          <w:szCs w:val="20"/>
        </w:rPr>
        <w:t xml:space="preserve">4 </w:t>
      </w:r>
      <w:r>
        <w:rPr>
          <w:color w:val="000000"/>
          <w:sz w:val="20"/>
          <w:szCs w:val="20"/>
        </w:rPr>
        <w:t>Non sapeva inoltre che la caparbietà è «compagna de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litudine», come diceva Platone, e che va assolutamente evitata se uno vuole occuparsi degli affari pubblici; è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cessario invece mescolarsi agli altri e divenire amante di quella pazienza che viene così tanto derisa. Ma essendo un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sona semplice e tenace, e ritenendo la vittoria e il comando sempre e in ogni cosa opera del coraggio e non de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acchezza e debolezza, che, come un edema, dall'anima sofferente e agitata sprigionano rabbia, se ne andò via pieno di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rancore e di amarezza nei confronti del popolo. </w:t>
      </w:r>
      <w:r>
        <w:rPr>
          <w:b/>
          <w:bCs/>
          <w:color w:val="000000"/>
          <w:sz w:val="20"/>
          <w:szCs w:val="20"/>
        </w:rPr>
        <w:t xml:space="preserve">5 </w:t>
      </w:r>
      <w:r>
        <w:rPr>
          <w:color w:val="000000"/>
          <w:sz w:val="20"/>
          <w:szCs w:val="20"/>
        </w:rPr>
        <w:t>I giovani patrizi, quelli che in città più vantavano nobili origini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loridezza economica, erano stati sempre incredibilmente devoti a quest'uomo, e anche allora si strinsero intorno a lui i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 momento in cui la loro presenza non gli faceva alcun bene, e ne rinfocolarono il cattivo umore condividendo la su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dignazione e il suo dolore. Era infatti loro guida e amichevole maestro nell'arte militare durante le campagne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spirava loro nelle vittorie uno zelo per il valore che non conosceva invidie reciproche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XVI 1 </w:t>
      </w:r>
      <w:r>
        <w:rPr>
          <w:color w:val="000000"/>
          <w:sz w:val="20"/>
          <w:szCs w:val="20"/>
        </w:rPr>
        <w:t>Nel frattempo arrivò a Roma il grano, in gran parte comprato in Italia, ma non poco giunto da Siracusa in regal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ndato da Gelone il tiranno. Le masse dunque nutrivano grandi speranze, aspettandosi che la città sarebbe stat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berata dalla carestia e dalle contese. Subito fu riunito il senato e la gente radunatasi fuori aspettava l'esito della sedut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erando in un prezzo filantropico per il grano sul mercato e in una distribuzione gratuita del grano giunto in regalo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Infatti c'erano alcuni nel senato che consigliavano ai colleghi quest'operazione. </w:t>
      </w:r>
      <w:r>
        <w:rPr>
          <w:b/>
          <w:bCs/>
          <w:color w:val="000000"/>
          <w:sz w:val="20"/>
          <w:szCs w:val="20"/>
        </w:rPr>
        <w:t xml:space="preserve">2 </w:t>
      </w:r>
      <w:r>
        <w:rPr>
          <w:color w:val="000000"/>
          <w:sz w:val="20"/>
          <w:szCs w:val="20"/>
        </w:rPr>
        <w:t>Ma Marcio si alzò e attaccò duramen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loro che favorivano la moltitudine, bollandoli come demagoghi e traditori dell'aristocrazia e dichiarando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imentavano, a proprio svantaggio, i semi maligni dell'insubordinazione e dell'insolenza che erano stati gettati fra 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sse. Non avrebbero dovuto permettere sin da subito che attecchissero né rafforzare il potere delle masse con la caric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 tribunato. Ora i tribuni erano diventati una minaccia perché avevano ottenuto tutto ciò che volevano e la lor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ontà non poteva essere contrastata, si rifiutavano di obbedire ai consoli, e nell'insubordinazione avevano dei capi che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loro definivano magistrati. </w:t>
      </w:r>
      <w:r>
        <w:rPr>
          <w:b/>
          <w:bCs/>
          <w:color w:val="000000"/>
          <w:sz w:val="20"/>
          <w:szCs w:val="20"/>
        </w:rPr>
        <w:t xml:space="preserve">3 </w:t>
      </w:r>
      <w:r>
        <w:rPr>
          <w:color w:val="000000"/>
          <w:sz w:val="20"/>
          <w:szCs w:val="20"/>
        </w:rPr>
        <w:t>Stare lì seduti a elargire donazioni e contributi al popolo, come i democratici più spinti f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 Greci, disse, significava solo alimentarne la disobbedienza, che avrebbe condotto alla rovina comune. «Perché cer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potranno dire che ricevono questi doni come ricompensa per il servizio militare che non hanno prestato, e per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cessione con la quale hanno rinnegato la patria, e per le calunnie lanciate contro il senato. Penseranno invece che vo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dendo alla paura e al servilismo, offriate questi doni, facciate queste concessioni e non porranno limite alla propria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indocilità, non cesseranno di creare disordini e rivolte. </w:t>
      </w:r>
      <w:r>
        <w:rPr>
          <w:b/>
          <w:bCs/>
          <w:color w:val="000000"/>
          <w:sz w:val="20"/>
          <w:szCs w:val="20"/>
        </w:rPr>
        <w:t xml:space="preserve">4 </w:t>
      </w:r>
      <w:r>
        <w:rPr>
          <w:color w:val="000000"/>
          <w:sz w:val="20"/>
          <w:szCs w:val="20"/>
        </w:rPr>
        <w:t>Una condotta del genere da parte nostra sarebbe dunque pu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llia. Se siamo saggi, portiamogli via il tribunato che esautora i consoli e divide la città: questa città ormai non è più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ita come un tempo, è stata spezzata in due, noi non possiamo più crescere insieme, né pensare in modo unanime, né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r fine ai mali e gli sconvolgimenti reciproci»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XVII 1 </w:t>
      </w:r>
      <w:r>
        <w:rPr>
          <w:color w:val="000000"/>
          <w:sz w:val="20"/>
          <w:szCs w:val="20"/>
        </w:rPr>
        <w:t>Dicendo molte cose del genere, Marcio ottenne un successo oltre misura, i giovani condividevano il su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ntusiasmo e così pure quasi tutti i ricchi, e gridavano che lui era l'unico uomo nella città che non cedeva al popolo,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lo adulava. Alcuni dei senatori più anziani si opposero, prevedendo gli esiti. E gli esiti non portarono nulla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uono. Infatti i tribuni erano presenti e quando videro che la proposta di Marcio avrebbe vinto, corsero fuori, dalla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gente, gridando, e incitarono i plebei a ribellarsi e a venire in loro aiuto. </w:t>
      </w:r>
      <w:r>
        <w:rPr>
          <w:b/>
          <w:bCs/>
          <w:color w:val="000000"/>
          <w:sz w:val="20"/>
          <w:szCs w:val="20"/>
        </w:rPr>
        <w:t xml:space="preserve">2 </w:t>
      </w:r>
      <w:r>
        <w:rPr>
          <w:color w:val="000000"/>
          <w:sz w:val="20"/>
          <w:szCs w:val="20"/>
        </w:rPr>
        <w:t>Ci fu una tempestosa assemblea, e quand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nne riportato il discorso di Marcio, il popolo fu preso dalla rabbia e tentò di irrompere nell'aula del senato. I tribun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sentarono denuncia contro Marcio e lo fecero convocare perché si discolpasse. Ma quando Coriolano con insolenz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spinse gli ufficiali che gli erano stati mandati, si recarono loro stessi, accompagnati dagli edili, per tradurlo via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za, e tentarono di mettergli le mani addosso. Ma i patrizi, coalizzati, cacciarono i tribuni e picchiarono gli edili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3 </w:t>
      </w:r>
      <w:r>
        <w:rPr>
          <w:color w:val="000000"/>
          <w:sz w:val="20"/>
          <w:szCs w:val="20"/>
        </w:rPr>
        <w:t>A questo punto era calata la sera a porre fine al tumulto; come si fece giorno i consoli videro il popolo esacerba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ccorrere al foro da ogni direzione, e provarono paura per Roma. Riunirono quindi il senato e gli ordinarono di cercar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 discorsi adatti e soluzioni valide, di calmare e rappacificare la moltitudine, perché non era il momento per gare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mbizione e di fama, se avevano un po' di saggezza, la situazione era critica e pericolosa, e necessitava una politica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indulgente e umanitaria. </w:t>
      </w:r>
      <w:r>
        <w:rPr>
          <w:b/>
          <w:bCs/>
          <w:color w:val="000000"/>
          <w:sz w:val="20"/>
          <w:szCs w:val="20"/>
        </w:rPr>
        <w:t xml:space="preserve">4 </w:t>
      </w:r>
      <w:r>
        <w:rPr>
          <w:color w:val="000000"/>
          <w:sz w:val="20"/>
          <w:szCs w:val="20"/>
        </w:rPr>
        <w:t>La maggioranza dei senatori cedette e i consoli si recarono a ragionare, per quanto potevan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 la gente e a calmarla; risposero alle accuse in modo equilibrato e usarono consigli e avvertimenti con moderazione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 quanto riguardava il prezzo del grano in vendita e il rifornimento del mercato dichiararono che non ci sarebber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te divergenze con il popol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XVIII 1 </w:t>
      </w:r>
      <w:r>
        <w:rPr>
          <w:color w:val="000000"/>
          <w:sz w:val="20"/>
          <w:szCs w:val="20"/>
        </w:rPr>
        <w:t>Così la maggior parte della gente si arrese ed era ovvio dal modo ordinato e pacifico con cui porgevano ascol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si sarebbero lasciati guidare e incantare. Allora i tribuni si alzarono e dichiararono che visto il modo ragionevo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 cui agiva il senato, il popolo dal canto suo si sarebbe mostrato bendisposto. Insistettero però che Marci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spondesse alle imputazioni. Negava di aver istigato il senato a violare la costituzione e a liquidare i poteri del popolo?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Quando gli era stato ordinato di presentarsi davanti ai tribuni non si era rifiutato? </w:t>
      </w:r>
      <w:r>
        <w:rPr>
          <w:b/>
          <w:bCs/>
          <w:color w:val="000000"/>
          <w:sz w:val="20"/>
          <w:szCs w:val="20"/>
        </w:rPr>
        <w:t xml:space="preserve">2 </w:t>
      </w:r>
      <w:r>
        <w:rPr>
          <w:color w:val="000000"/>
          <w:sz w:val="20"/>
          <w:szCs w:val="20"/>
        </w:rPr>
        <w:t>Infine, picchiando e ingiuriando g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dili nel foro, non aveva fatto quanto era in suo potere per incitare la gente ad armarsi e scatenare la guerra civile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nevano questi interrogativi nella speranza che Marcio venisse umiliato in pubblico se, contrariamente alla sua natur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vesse soffocato l'orgoglio e si fosse piegato al volere della plebe. Oppure che, cedendo alla propria indole, facess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lcosa che giustificasse la loro ira contro di lui e la rendesse implacabile. Era questo che essi soprattutto 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pettavano e avevano dato una corretta valutazione dell'uom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3 </w:t>
      </w:r>
      <w:r>
        <w:rPr>
          <w:color w:val="000000"/>
          <w:sz w:val="20"/>
          <w:szCs w:val="20"/>
        </w:rPr>
        <w:t>Venne e si presentò di fronte a loro, come volesse difendersi, e la gente stava zitta e quieta. Ma quando, invec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l'atteso discorso apologetico, iniziò non solo ad usare una sfrontatezza offensiva e carica di accuse, ma a mostrare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anche col tono di voce e l'espressione del volto una mancanza di paura non lontana dal disdegno e dal disprezzo, </w:t>
      </w:r>
      <w:r>
        <w:rPr>
          <w:b/>
          <w:bCs/>
          <w:color w:val="000000"/>
          <w:sz w:val="20"/>
          <w:szCs w:val="20"/>
        </w:rPr>
        <w:t xml:space="preserve">4 </w:t>
      </w:r>
      <w:r>
        <w:rPr>
          <w:color w:val="000000"/>
          <w:sz w:val="20"/>
          <w:szCs w:val="20"/>
        </w:rPr>
        <w:t>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polo si inasprì e dette chiari segni di essere infastidito e irritato dalle sue parole. A questo punto Sicinnio, il più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mpudente dei tribuni, dopo una breve consultazione con i colleghi, proclamò davanti a tutti che Marcio era sta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dannato a morte dai tribuni della plebe, e ordinò agli edili di portarlo immediatamente sulla rocca Tarpeae di gettarlo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giù nella voragine. </w:t>
      </w:r>
      <w:r>
        <w:rPr>
          <w:b/>
          <w:bCs/>
          <w:color w:val="000000"/>
          <w:sz w:val="20"/>
          <w:szCs w:val="20"/>
        </w:rPr>
        <w:t xml:space="preserve">5 </w:t>
      </w:r>
      <w:r>
        <w:rPr>
          <w:color w:val="000000"/>
          <w:sz w:val="20"/>
          <w:szCs w:val="20"/>
        </w:rPr>
        <w:t>Ma quando gli edili afferrarono la sua persona parve, persino a molti plebei, una misura orribile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ccessiva; i patrizi, completamente fuori di senno e orripilati, lanciando alte grida accorsero in suo aiuto. Alcuni di loro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bloccarono gli ufficiali che eseguivano l'arresto e presero Marcio fra di loro; </w:t>
      </w:r>
      <w:r>
        <w:rPr>
          <w:b/>
          <w:bCs/>
          <w:color w:val="000000"/>
          <w:sz w:val="20"/>
          <w:szCs w:val="20"/>
        </w:rPr>
        <w:t xml:space="preserve">6 </w:t>
      </w:r>
      <w:r>
        <w:rPr>
          <w:color w:val="000000"/>
          <w:sz w:val="20"/>
          <w:szCs w:val="20"/>
        </w:rPr>
        <w:t>altri tesero le mani verso i plebei i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gno di supplica, dato che le parole e le grida non servivano a nulla in mezzo a un tale tafferuglio e tumulto. Alla fi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li amici e i parenti dei tribuni, rendendosi conto che era impossibile portare via Marcio e punirlo senza versare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angue di molti patrizi, li persuasero a desistere dall'insolita e pesante punizione, a rinunziare alla violenza e a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danna a morte senza processo, e li convinsero invece a consegnare Coriolano al popolo perché si pronunziasse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mediante votazione. </w:t>
      </w:r>
      <w:r>
        <w:rPr>
          <w:b/>
          <w:bCs/>
          <w:color w:val="000000"/>
          <w:sz w:val="20"/>
          <w:szCs w:val="20"/>
        </w:rPr>
        <w:t xml:space="preserve">7 </w:t>
      </w:r>
      <w:r>
        <w:rPr>
          <w:color w:val="000000"/>
          <w:sz w:val="20"/>
          <w:szCs w:val="20"/>
        </w:rPr>
        <w:t>Allora Sicinnio, calmatosi, chiese ai patrizi a che scopo sottraevano Marcio al popolo che l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eva punire. Ma i patrizi domandarono a loro volta: «Con che idea e a che scopo tentate di trascinare, senza processo,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uno degli uomini più eminenti di Roma a una punizione crudele e illegale?». </w:t>
      </w:r>
      <w:r>
        <w:rPr>
          <w:b/>
          <w:bCs/>
          <w:color w:val="000000"/>
          <w:sz w:val="20"/>
          <w:szCs w:val="20"/>
        </w:rPr>
        <w:t xml:space="preserve">8 </w:t>
      </w:r>
      <w:r>
        <w:rPr>
          <w:color w:val="000000"/>
          <w:sz w:val="20"/>
          <w:szCs w:val="20"/>
        </w:rPr>
        <w:t>«Ebbene», disse Sicinnio, «non avre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iù nessun pretesto di discordia e contesa faziosa con il popolo: la vostra richiesta di un processo sarà accontentata. 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diniamo, Marcio, di presentarti davanti ai cittadini, il terzo giorno di mercato a partire da oggi, per convincerli, s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uoi, della tua innocenza. Verrai giudicato mediante votazione»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XIX 1 </w:t>
      </w:r>
      <w:r>
        <w:rPr>
          <w:color w:val="000000"/>
          <w:sz w:val="20"/>
          <w:szCs w:val="20"/>
        </w:rPr>
        <w:t>Per il momento i patrizi furono soddisfatti della riconciliazione e se ne andarono via contenti di avere Marci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 loro. Ma nel periodo precedente al terzo giorno di mercato (i Romani tenevano mercato ogni nove giorni e pertan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niva chiamato nundinae) nacque in loro la speranza di un rinvio perché fu intrapresa una campagna contro la città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zio. Quest'operazione militare sarebbe durata abbastanza a lungo - pensavano - perché la gente diventasse malleabile,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una volta che l'ira diminuisse o si estinguesse del tutto grazie all'impegno bellico. </w:t>
      </w:r>
      <w:r>
        <w:rPr>
          <w:b/>
          <w:bCs/>
          <w:color w:val="000000"/>
          <w:sz w:val="20"/>
          <w:szCs w:val="20"/>
        </w:rPr>
        <w:t xml:space="preserve">2 </w:t>
      </w:r>
      <w:r>
        <w:rPr>
          <w:color w:val="000000"/>
          <w:sz w:val="20"/>
          <w:szCs w:val="20"/>
        </w:rPr>
        <w:t>Invece i cittadini fecero ritorno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sa dopo una veloce soluzione del conflitto con gli Anziati, e i patrizi allora tennero molte riunioni; erano spaventati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udiavano come evitare la consegna di Marcio senza offrire con ciò ai capi popolari l'occasione per agitare le mass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ppio Claudio, dunque, che aveva la fama di uno fra i più ostili oppositori delle plebi affermò solennemente che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nato si sarebbe autodistrutto e avrebbe totalmente tradito il governo se lasciava che il popolo disponesse del voto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contro i patrizi: </w:t>
      </w:r>
      <w:r>
        <w:rPr>
          <w:b/>
          <w:bCs/>
          <w:color w:val="000000"/>
          <w:sz w:val="20"/>
          <w:szCs w:val="20"/>
        </w:rPr>
        <w:t xml:space="preserve">3 </w:t>
      </w:r>
      <w:r>
        <w:rPr>
          <w:color w:val="000000"/>
          <w:sz w:val="20"/>
          <w:szCs w:val="20"/>
        </w:rPr>
        <w:t>i membri più anziani e i più democratici erano invece di opinione contraria: secondo loro il popol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sarebbe stato reso duro e intransigente da questa facoltà, bensì misurato e umano. Non disprezzava, infatti, il sena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 si sentiva da esso disprezzato, il processo avrebbe rappresentato un segno d'onore e una consolazione e, arrivato a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tazione, il popolo avrebbe deposto l'ira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XX 1 </w:t>
      </w:r>
      <w:r>
        <w:rPr>
          <w:color w:val="000000"/>
          <w:sz w:val="20"/>
          <w:szCs w:val="20"/>
        </w:rPr>
        <w:t>Marcio, vedendo che il senato era diviso tra la simpatia nei suoi confronti e la paura del popolo, chiese ai tribun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li fossero le accuse contro di lui, e con quali imputazioni lo avrebbero tradotto per il giudizio davanti al popol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sposero che l'accusa era di tirannide e che loro avrebbero dimostrato la sua intenzione di usurpare il potere. Allora 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zò e disse che si sarebbe immediatamente presentato di fronte al popolo per la sua difesa e che non avrebbe rifiuta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ssun tipo di verdetto né, se trovato colpevole, alcun tipo di punizione: «Solo», disse, «attenetevi a queste accuse e n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gannate il senato». Furono d'accordo e in base a questi termini si svolse il process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2 </w:t>
      </w:r>
      <w:r>
        <w:rPr>
          <w:color w:val="000000"/>
          <w:sz w:val="20"/>
          <w:szCs w:val="20"/>
        </w:rPr>
        <w:t>Ma quando la gente si raccolse, prima di tutto i tribuni pretesero che la votazione avvenisse non per centurie ma pe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ibù, rendendo così le masse degli indigenti e turbolenti, privi di senso dell'onore, superiori nel potere di voto ai ricchi e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illustri e pronti a servire in guerra. </w:t>
      </w:r>
      <w:r>
        <w:rPr>
          <w:b/>
          <w:bCs/>
          <w:color w:val="000000"/>
          <w:sz w:val="20"/>
          <w:szCs w:val="20"/>
        </w:rPr>
        <w:t xml:space="preserve">3 </w:t>
      </w:r>
      <w:r>
        <w:rPr>
          <w:color w:val="000000"/>
          <w:sz w:val="20"/>
          <w:szCs w:val="20"/>
        </w:rPr>
        <w:t>In secondo luogo abbandonarono l'imputazione di tirannide, indimostrabile,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cordarono nuovamente i discorsi di Marcio davanti al senato, quando aveva cercato di impedire il ribasso dei prezzi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rcato e aveva chiesto l'abolizione del tribunato. Aggiunsero anche una nuova accusa contro di lui, e cioè che si e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pposto alla distribuzione delle spoglie raccolte nel territorio di Anzio, non le aveva consegnate al tesoro pubblico ma le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aveva distribuite fra i soldati che avevano combattuto al suo fianco. </w:t>
      </w:r>
      <w:r>
        <w:rPr>
          <w:b/>
          <w:bCs/>
          <w:color w:val="000000"/>
          <w:sz w:val="20"/>
          <w:szCs w:val="20"/>
        </w:rPr>
        <w:t xml:space="preserve">4 </w:t>
      </w:r>
      <w:r>
        <w:rPr>
          <w:color w:val="000000"/>
          <w:sz w:val="20"/>
          <w:szCs w:val="20"/>
        </w:rPr>
        <w:t>Si dice che questa accusa turbasse Marcio più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le altre. Non se l'era aspettata e non aveva subito pronta una risposta persuasiva per le masse, e così si limitò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logiare gli uomini che avevano partecipato alla campagna, ma quelli che non avevano partecipato, e erano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ggioranza, tumultuarono contro di lui. Infine le votazioni si svolsero secondo le tribù e Marcio venne condannato per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una maggioranza di tre tribù. La pena comminata fu l'esilio a vita. </w:t>
      </w:r>
      <w:r>
        <w:rPr>
          <w:b/>
          <w:bCs/>
          <w:color w:val="000000"/>
          <w:sz w:val="20"/>
          <w:szCs w:val="20"/>
        </w:rPr>
        <w:t xml:space="preserve">5 </w:t>
      </w:r>
      <w:r>
        <w:rPr>
          <w:color w:val="000000"/>
          <w:sz w:val="20"/>
          <w:szCs w:val="20"/>
        </w:rPr>
        <w:t>Dopo che l'esito venne annunziato, il popolo se 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ò mostrando più gioia e felicità che se avesse vinto una battaglia contro il nemico. Il senato invece era angosciato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fondamente avvilito: si pentiva ora e pativa per non aver fin dall'inizio fatto e sopportato qualunque cosa piuttos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permettere al popolo di oltraggiarlo servendosi del grande potere acquisito. E non c'era più bisogno ora di un abito 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tri segni esteriori per distinguersi, ma era immediatamente chiaro che chi esultava era plebeo e chi si rammaricava era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patrizio. </w:t>
      </w:r>
      <w:r>
        <w:rPr>
          <w:i/>
          <w:iCs/>
          <w:color w:val="000000"/>
          <w:sz w:val="20"/>
          <w:szCs w:val="20"/>
        </w:rPr>
        <w:t>|[continua</w:t>
      </w:r>
      <w:r>
        <w:rPr>
          <w:color w:val="000000"/>
          <w:sz w:val="20"/>
          <w:szCs w:val="20"/>
        </w:rPr>
        <w:t>]|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0"/>
          <w:szCs w:val="20"/>
        </w:rPr>
        <w:t>|[VITA DI CORIOLANO, 2</w:t>
      </w:r>
      <w:r>
        <w:rPr>
          <w:color w:val="000000"/>
          <w:sz w:val="20"/>
          <w:szCs w:val="20"/>
        </w:rPr>
        <w:t>]|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XXI 1 </w:t>
      </w:r>
      <w:r>
        <w:rPr>
          <w:color w:val="000000"/>
          <w:sz w:val="20"/>
          <w:szCs w:val="20"/>
        </w:rPr>
        <w:t>Tuttavia Marcio, imperturbabile e per nulla umiliato, ma composto nell'aspetto, nel portamento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ll'espressione, appariva l'unico a non provare compassione per se stesso in mezzo a tutti gli altri patrizi sofferenti.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ò non avveniva in base a un calcolo, o per via della mitezza o di un'equilibrata sopportazione degli eventi, Coriolano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anzi era posseduto dall'ira e da un profondo risentimento, e questo, anche se i più non lo riconoscono, è dolore. </w:t>
      </w:r>
      <w:r>
        <w:rPr>
          <w:b/>
          <w:bCs/>
          <w:color w:val="000000"/>
          <w:sz w:val="20"/>
          <w:szCs w:val="20"/>
        </w:rPr>
        <w:t xml:space="preserve">2 </w:t>
      </w:r>
      <w:r>
        <w:rPr>
          <w:color w:val="000000"/>
          <w:sz w:val="20"/>
          <w:szCs w:val="20"/>
        </w:rPr>
        <w:t>Perché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ndo il dolore si trasforma in rabbia è come un fuoco che caccia l'umiltà e l'inerzia. L'uomo in preda all'ira appa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ttivo, come un febbricitante è caldo, la sua anima per così dire pulsa, si dilata, si gonfia. E Marcio con i fatti dimostrò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n presto che si trovava appunto in questa condizione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3 </w:t>
      </w:r>
      <w:r>
        <w:rPr>
          <w:color w:val="000000"/>
          <w:sz w:val="20"/>
          <w:szCs w:val="20"/>
        </w:rPr>
        <w:t>Andò a casa dove la madre e la moglie lo ricevettero con pianti e lamenti, le abbracciò, ordinò loro di sopportare c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quilibrio quanto era avvenuto, e si diresse subito verso le porte della città. Là tutti i patrizi insieme lo accompagnarono,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ma lui si allontanò senza prendere o chiedere niente, e portandosi dietro solo tre o quattro clienti. </w:t>
      </w:r>
      <w:r>
        <w:rPr>
          <w:b/>
          <w:bCs/>
          <w:color w:val="000000"/>
          <w:sz w:val="20"/>
          <w:szCs w:val="20"/>
        </w:rPr>
        <w:t xml:space="preserve">4 </w:t>
      </w:r>
      <w:r>
        <w:rPr>
          <w:color w:val="000000"/>
          <w:sz w:val="20"/>
          <w:szCs w:val="20"/>
        </w:rPr>
        <w:t>Per qualche gior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mase da solo in qualche località di campagna, lacerato da pensieri contrastanti, suggeritigli dall'ira, e non era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nsieri nobili o utili, ma solo di vendetta contro i Romani. Infine decise di spingere i paesi confinanti a una guer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eroce contro di loro. Cercò dunque di convincere per primi i Volsci, sapendoli ancora forti di uomini e di mezzi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nsando che le recenti sconfitte avessero avuto l'effetto non tanto di distruggere la loro potenza quanto di riempirli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bbia e desiderio di rivincita contro i Romani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XXII 1 </w:t>
      </w:r>
      <w:r>
        <w:rPr>
          <w:color w:val="000000"/>
          <w:sz w:val="20"/>
          <w:szCs w:val="20"/>
        </w:rPr>
        <w:t>C'era un uomo ad Anzio che per ricchezza, coraggio e natali, aveva un'alta reputazione e veniva considerato a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egua di un re presso tutti i Volsci. Si chiamava Tullo Anfidio. Marcio sapeva di essere odiato da quest'uomo com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ssun altro dei Romani; spesso, infatti, si erano scambiati minacce e sfide nel corso delle battaglie, e la loro riva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avalderia come l'ardore e l'ambizione di giovani guerrieri aveva portato a un reciproco odio personale in aggiunta a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quello dei loro popoli. </w:t>
      </w:r>
      <w:r>
        <w:rPr>
          <w:b/>
          <w:bCs/>
          <w:color w:val="000000"/>
          <w:sz w:val="20"/>
          <w:szCs w:val="20"/>
        </w:rPr>
        <w:t xml:space="preserve">2 </w:t>
      </w:r>
      <w:r>
        <w:rPr>
          <w:color w:val="000000"/>
          <w:sz w:val="20"/>
          <w:szCs w:val="20"/>
        </w:rPr>
        <w:t>Comunque vedendo che Tullo possedeva una certa grandezza d'animo e che, più di tutti gli altr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sci, voleva a suo turno stroncare i Romani, se solo gliene avessero data l'opportunità, Marcio testimoniò quan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vesse ragione colui che aveva detto: «È difficile combattere il proprio animo: quello che vuole lo compra al prezz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la vita». Infatti, indossando un vestito e un abbigliamento che l'avrebbe fatto sembrare, a chi lo guardasse, chiunqu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uorché lui, come Odisse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entrò nella città di gente nemica»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XXIII 1 </w:t>
      </w:r>
      <w:r>
        <w:rPr>
          <w:color w:val="000000"/>
          <w:sz w:val="20"/>
          <w:szCs w:val="20"/>
        </w:rPr>
        <w:t>Era sera e molti lo incontrarono ma nessuno lo riconobbe. Si recò dunque alla casa di Tullo, entrò di nascosto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 diresse rapidamente verso il focolare, si sedette in silenzio, si coprì il capo e rimase immobile. La gente di casa e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upita ma non aveva il coraggio di farlo alzare (il suo aspetto ed il silenzio infatti avevano un che di nobile); ma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riportarono a Tullo, che stava cenando, lo strano avvenimento. </w:t>
      </w:r>
      <w:r>
        <w:rPr>
          <w:b/>
          <w:bCs/>
          <w:color w:val="000000"/>
          <w:sz w:val="20"/>
          <w:szCs w:val="20"/>
        </w:rPr>
        <w:t xml:space="preserve">2 </w:t>
      </w:r>
      <w:r>
        <w:rPr>
          <w:color w:val="000000"/>
          <w:sz w:val="20"/>
          <w:szCs w:val="20"/>
        </w:rPr>
        <w:t>Tullo si alzò e si recò da lui, gli chiese chi fosse e pe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motivo fosse venuto. Allora Marcio scoprì il volto e alcuni attimi dopo disse: «Se ancora non mi riconosci, Tullo, 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credi ai tuoi occhi, dovrò diventare l'accusatore di me stesso. Sono Caio Marcio, quello che ha arrecato a te e ai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Volsci molte sofferenze, il mio soprannome, Coriolano, non lascia dubbi. </w:t>
      </w:r>
      <w:r>
        <w:rPr>
          <w:b/>
          <w:bCs/>
          <w:color w:val="000000"/>
          <w:sz w:val="20"/>
          <w:szCs w:val="20"/>
        </w:rPr>
        <w:t xml:space="preserve">3 </w:t>
      </w:r>
      <w:r>
        <w:rPr>
          <w:color w:val="000000"/>
          <w:sz w:val="20"/>
          <w:szCs w:val="20"/>
        </w:rPr>
        <w:t>Non ho ottenuto altra ricompensa per 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atiche e i pericoli da me affrontati se non questo nome che è come un emblema del mio odio per la tua gente. Ques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mi verrà mai tolto; tutto il resto invece mi è stato portato via dall'invidia e insolenza del popolo romano e da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dardia e tradimento dei magistrati e dei miei pari. Sono stato mandato in esilio e sono venuto come supplice al tu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colare, non in cerca di protezione e salvezza (perché infatti verrei qui se avessi paura di morire?) ma per ottenere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giustizia contro coloro che mi hanno cacciato, cosa che faccio mettendomi al tuo servizio. </w:t>
      </w:r>
      <w:r>
        <w:rPr>
          <w:b/>
          <w:bCs/>
          <w:color w:val="000000"/>
          <w:sz w:val="20"/>
          <w:szCs w:val="20"/>
        </w:rPr>
        <w:t xml:space="preserve">4 </w:t>
      </w:r>
      <w:r>
        <w:rPr>
          <w:color w:val="000000"/>
          <w:sz w:val="20"/>
          <w:szCs w:val="20"/>
        </w:rPr>
        <w:t>Se tu dunque sei ansioso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ttaccare i nemici, vai, mio signore, approfitta delle mie disgrazie e fai della mia sfortuna personale la fortuna de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sci; combatterò per voi meglio di come abbia combattuto contro di voi, perché chi conosce i nemici li combat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glio di chi non li conosce. Se rifiuti, né io voglio più vivere, né tu ricavi alcun vantaggio nel risparmiare un uomo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a volta ti fu odioso nemico, e ora è inutile e inservibile»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5 </w:t>
      </w:r>
      <w:r>
        <w:rPr>
          <w:color w:val="000000"/>
          <w:sz w:val="20"/>
          <w:szCs w:val="20"/>
        </w:rPr>
        <w:t>Udite queste parole, Tullo se ne rallegrò straordinariamente e porgendogli la destra: «Alzati», disse, «Marcio, e fat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raggio. Offrendoti a noi, ci fai un grande regalo, e dai Volsci te ne puoi aspettare uno ancora più grande». Allo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vitò al banchetto Marcio con ogni amicizia, e nei giorni seguenti i due prepararono piani per la guerra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XXIV 1 </w:t>
      </w:r>
      <w:r>
        <w:rPr>
          <w:color w:val="000000"/>
          <w:sz w:val="20"/>
          <w:szCs w:val="20"/>
        </w:rPr>
        <w:t>Ma a Roma, grazie all'odio dei patrizi nei confronti del popolo, dovuto soprattutto alla condanna di Marci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gnava una grande agitazione e molti preoccupanti presagi venivano riportati dagli indovini, dai sacerdoti e da priva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ttadini. Uno di questi accadde, dicono, così. C'era un tale Tito Latino, un uomo non molto in vista, un tipo pacifico e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semplice, in generale, libero da superstizioni e ancor più da vanterie. </w:t>
      </w:r>
      <w:r>
        <w:rPr>
          <w:b/>
          <w:bCs/>
          <w:color w:val="000000"/>
          <w:sz w:val="20"/>
          <w:szCs w:val="20"/>
        </w:rPr>
        <w:t xml:space="preserve">2 </w:t>
      </w:r>
      <w:r>
        <w:rPr>
          <w:color w:val="000000"/>
          <w:sz w:val="20"/>
          <w:szCs w:val="20"/>
        </w:rPr>
        <w:t>A quest'uomo dunque Zeus apparve in sogno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li ordinò di riferire al senato che avevano designato a aprire la sua processione un danzatore cattivo e sgradevolissim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to - così dichiarò - in principio non aveva dato troppo peso alla visione, ma dopo che gli era apparsa una seconda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a terza volta, e ancora la ignorava, subì la perdita di un ottimo figlio e lui stesso perse le forze per un improvviso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indebolimento fisico. </w:t>
      </w:r>
      <w:r>
        <w:rPr>
          <w:b/>
          <w:bCs/>
          <w:color w:val="000000"/>
          <w:sz w:val="20"/>
          <w:szCs w:val="20"/>
        </w:rPr>
        <w:t xml:space="preserve">3 </w:t>
      </w:r>
      <w:r>
        <w:rPr>
          <w:color w:val="000000"/>
          <w:sz w:val="20"/>
          <w:szCs w:val="20"/>
        </w:rPr>
        <w:t>Raccontò questa storia dopo essere stato condotto al senato su una lettiga. Conclusa la su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sposizione, dicono, subito sentì il vigore ritornargli in corpo e, alzatosi in piedi, se ne andò camminando. Stupiti, 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natori condussero un'attenta indagine sul cas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cco cos'era successo. Un tale aveva consegnato un suo schiavo a degli altri schiavi con l'ordine di trascinarlo a suon di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frustate attraverso il foro, e poi di ucciderlo. </w:t>
      </w:r>
      <w:r>
        <w:rPr>
          <w:b/>
          <w:bCs/>
          <w:color w:val="000000"/>
          <w:sz w:val="20"/>
          <w:szCs w:val="20"/>
        </w:rPr>
        <w:t xml:space="preserve">4 </w:t>
      </w:r>
      <w:r>
        <w:rPr>
          <w:color w:val="000000"/>
          <w:sz w:val="20"/>
          <w:szCs w:val="20"/>
        </w:rPr>
        <w:t>Mentre gli schiavi eseguivano gli ordini e maltrattavano il disgraziat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si dimenava per ogni verso, contorto dal dolore e spinto a camminare con una serie di movimenti scomposti, pe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so la sacra processione in onore di Zeus avanzava dietro di lui. Molti dei presenti si indignarono di fronte a una vist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sì poco divertente e a movimenti tanto sgradevoli, ma nessuno protestò: si limitarono a riversare insulti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mprecazioni contro chi infliggeva una punizione così crudele. Infatti allora gli schiavi venivano trattati con grand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manità perché i padroni lavoravano e mangiavano insieme ad essi, ed avevano pertanto un rapporto più civile e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familiare con loro. </w:t>
      </w:r>
      <w:r>
        <w:rPr>
          <w:b/>
          <w:bCs/>
          <w:color w:val="000000"/>
          <w:sz w:val="20"/>
          <w:szCs w:val="20"/>
        </w:rPr>
        <w:t xml:space="preserve">5 </w:t>
      </w:r>
      <w:r>
        <w:rPr>
          <w:color w:val="000000"/>
          <w:sz w:val="20"/>
          <w:szCs w:val="20"/>
        </w:rPr>
        <w:t>Era considerata una punizione severa per uno schiavo che aveva commesso una mancanza, s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niva costretto a caricarsi sulle spalle il blocco di legno con il quale si sostiene il timone del carro, e a portarlo in gir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ttraverso il vicinato. Chi subiva tale punizione sotto gli occhi dei vicini, ne perdeva la fiducia e veniva chiama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furcifero»: dato che quello che i Greci chiamano supporto o sostegno viene chiamato furca dai Romani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XXV 1 </w:t>
      </w:r>
      <w:r>
        <w:rPr>
          <w:color w:val="000000"/>
          <w:sz w:val="20"/>
          <w:szCs w:val="20"/>
        </w:rPr>
        <w:t>Quando dunque Latino riferì ai senatori la sua visione, ed essi erano in difficoltà su chi potesse essere il cattiv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sgraziato danzatore in testa a quella processione, alcuni si ricordarono, data l'insolita punizione, di quello schiavo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ra stato trascinato a suon di frusta nel foro e quindi ucciso. Dunque, d'accordo con i sacerdoti, il padrone dello schiav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nne punito, e la processione e gli spettacoli in onore del dio furono organizzati da cap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2 </w:t>
      </w:r>
      <w:r>
        <w:rPr>
          <w:color w:val="000000"/>
          <w:sz w:val="20"/>
          <w:szCs w:val="20"/>
        </w:rPr>
        <w:t>Ora sembra che Numa, anche per altri aspetti una saggia guida per i riti sacri, per ottenere il rispetto reverenziale de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ente avesse stabilito questa ottima legge: quando i magistrati o i sacerdoti celebrano una funzione religiosa, un arald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 precede gridando a gran voce: Hoc age. Il significato della frase è: «Occupati di questo», e avvisa la gente di presta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ttenzione ai sacerdoti e di non frapporre attività alcuna o preoccupazione di lavoro, ritenendo che gli uomini svolgono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la maggioranza delle attività per necessità o costrizione. </w:t>
      </w:r>
      <w:r>
        <w:rPr>
          <w:b/>
          <w:bCs/>
          <w:color w:val="000000"/>
          <w:sz w:val="20"/>
          <w:szCs w:val="20"/>
        </w:rPr>
        <w:t xml:space="preserve">3 </w:t>
      </w:r>
      <w:r>
        <w:rPr>
          <w:color w:val="000000"/>
          <w:sz w:val="20"/>
          <w:szCs w:val="20"/>
        </w:rPr>
        <w:t>È abitudine dei Romani ripetere da capo sacrifici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cessioni e spettacoli, non solo per motivi come questo, ma anche per ragioni di minima importanza. Per esempio, s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uno dei cavalli che tirano il carro sacro chiamato tessa mancano le forze, oppure se l'auriga tiene le redini con la ma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nistra, decretano che la processione venga ricominciata. E in tempi più recenti lo stesso sacrificio è stato ripetu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enta volte, sempre perché si riteneva vi fosse stata qualche omissione o causa di offesa. Tale è la riverenza dei Roman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 il di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XXVI 1 </w:t>
      </w:r>
      <w:r>
        <w:rPr>
          <w:color w:val="000000"/>
          <w:sz w:val="20"/>
          <w:szCs w:val="20"/>
        </w:rPr>
        <w:t>Marcio e Tullo discutevano di nascosto in Anzio con i più potenti e li spingevano a scatenare la guerra mentre 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mani si combattevano tra loro. Ma mentre i Volsci erano trattenuti dal pudore perché le due parti avevano concorda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a tregua e un armistizio di due anni, e furono i Romani a fornire loro stessi il pretesto, annunziando durante cer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ettacoli e giochi, sulla base di qualche sospetto o falsa accusa, che i Volsci dovevano lasciare la città prima del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tramonto. </w:t>
      </w:r>
      <w:r>
        <w:rPr>
          <w:b/>
          <w:bCs/>
          <w:color w:val="000000"/>
          <w:sz w:val="20"/>
          <w:szCs w:val="20"/>
        </w:rPr>
        <w:t xml:space="preserve">2 </w:t>
      </w:r>
      <w:r>
        <w:rPr>
          <w:color w:val="000000"/>
          <w:sz w:val="20"/>
          <w:szCs w:val="20"/>
        </w:rPr>
        <w:t>Alcuni dicono che ciò era accaduto grazie a un astuto inganno di Marcio, il quale avrebbe mandato da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soli a Roma un falso informatore a riferire che i Volsci intendevano attaccare i Romani durante gli spettacoli e da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uoco alla città. Il bando pubblico inasprì tutti i Volsci contro i Romani: Tullo ingigantì l'incidente e li istigò finché n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li convinse a mandare ambasciatori a Roma a chiedere la restituzione di terre e città sottratte in guerra ai Volsci stessi. </w:t>
      </w:r>
      <w:r>
        <w:rPr>
          <w:b/>
          <w:bCs/>
          <w:color w:val="000000"/>
          <w:sz w:val="20"/>
          <w:szCs w:val="20"/>
        </w:rPr>
        <w:t>3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 i Romani, ascoltati gli ambasciatori, si infuriarono e risposero che se i Volsci fossero stati i primi a prendere i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no le armi i Romani sarebbero stati gli ultimi a deporle. In seguito a ciò Tullo convocò un'assemblea generale del su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polo e dopo che avevano tutti votato a favore della guerra, li consigliò di chiamare Marcio, di non mostra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sentimento nei suoi confronti, ma di riporre in lui fiducia perché sarebbe stato più utile come alleato di quanto foss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i stato dannoso come nemic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XXVII 1 </w:t>
      </w:r>
      <w:r>
        <w:rPr>
          <w:color w:val="000000"/>
          <w:sz w:val="20"/>
          <w:szCs w:val="20"/>
        </w:rPr>
        <w:t>Marcio venne dunque chiamato e tenne un discorso di fronte all'assemblea in cui si rivelò un uomo non me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ordinario e pugnace nel parlare che nel combattere, un individuo fuori dal comune per intelligenza e audacia; venne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quindi eletto insieme a Tullo in qualità di generale con pieni poteri. </w:t>
      </w:r>
      <w:r>
        <w:rPr>
          <w:b/>
          <w:bCs/>
          <w:color w:val="000000"/>
          <w:sz w:val="20"/>
          <w:szCs w:val="20"/>
        </w:rPr>
        <w:t xml:space="preserve">2 </w:t>
      </w:r>
      <w:r>
        <w:rPr>
          <w:color w:val="000000"/>
          <w:sz w:val="20"/>
          <w:szCs w:val="20"/>
        </w:rPr>
        <w:t>Temendo che il tempo necessario per preparare 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sci fosse così lungo da fargli perdere il momento migliore per l'azione, ordinò ai magistrati e ai potenti della città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ccogliere il resto delle forze e le vettovaglie, mentre dal canto suo persuase i più accesi a seguirlo come volontari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senza aspettare di essere arruolati, e piombò sul territorio romano, all'improvviso, quando nessuno se lo aspettava. </w:t>
      </w:r>
      <w:r>
        <w:rPr>
          <w:b/>
          <w:bCs/>
          <w:color w:val="000000"/>
          <w:sz w:val="20"/>
          <w:szCs w:val="20"/>
        </w:rPr>
        <w:t xml:space="preserve">3 </w:t>
      </w:r>
      <w:r>
        <w:rPr>
          <w:color w:val="000000"/>
          <w:sz w:val="20"/>
          <w:szCs w:val="20"/>
        </w:rPr>
        <w:t>I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sta maniera si procurò un bottino così abbondante che i Volsci non riuscirono né a portarlo via né a farne uso su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mpo. Ma quella ricchezza e il grave danno e distruzione arrecati al paese nemico, erano per lui il risultato me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gnificativo della spedizione: il suo scopo principale era quello di rendere i patrizi ancora più invisi al popolo roman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fatti mentre aveva devastato e distrutto tutto il resto aveva invece vigorosamente protetto i poderi degli abbienti e non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aveva permesso che patissero alcun danno o che qualcosa fosse portato via. </w:t>
      </w:r>
      <w:r>
        <w:rPr>
          <w:b/>
          <w:bCs/>
          <w:color w:val="000000"/>
          <w:sz w:val="20"/>
          <w:szCs w:val="20"/>
        </w:rPr>
        <w:t xml:space="preserve">4 </w:t>
      </w:r>
      <w:r>
        <w:rPr>
          <w:color w:val="000000"/>
          <w:sz w:val="20"/>
          <w:szCs w:val="20"/>
        </w:rPr>
        <w:t>Questo condusse a ulteriori recipro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ccuse e a disordini, i patrizi davano la colpa al popolo per aver bandito ingiustamente un uomo che contava, e il popol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mputava ai patrizi di incitare Marcio contro la plebe per spirito di vendetta, e di godersi poi lo spettacolo di altri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battevano, mentre la guerra proteggeva i beni e le proprietà terriere degli aristocratici. Dopo essere riuscito nel su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ento ed aver aiutato i Volsci ad acquistare coraggio e disprezzo per il nemico, Marcio ritirò le sue truppe sane e salve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XXVIII 1 </w:t>
      </w:r>
      <w:r>
        <w:rPr>
          <w:color w:val="000000"/>
          <w:sz w:val="20"/>
          <w:szCs w:val="20"/>
        </w:rPr>
        <w:t>Tutte le forze dei Volsci furono velocemente e alacremente radunate e sembrarono così vaste che ven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ciso di lasciarne una parte a difesa delle città e di marciare con l'altra contro Roma. Marcio concesse a Tullo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cidere quale delle due unità voleva comandare. Tullo rispose di aver notato che Marcio non gli era inferiore pe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alore e che aveva ottenuto maggiore fortuna in tutte le sue battaglie: pertanto lo invitò a mettersi a capo delle trupp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scendevano in campo, mentre lui sarebbe rimasto indietro a proteggere le città e a rifornire del necessario i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combattenti. </w:t>
      </w:r>
      <w:r>
        <w:rPr>
          <w:b/>
          <w:bCs/>
          <w:color w:val="000000"/>
          <w:sz w:val="20"/>
          <w:szCs w:val="20"/>
        </w:rPr>
        <w:t xml:space="preserve">2 </w:t>
      </w:r>
      <w:r>
        <w:rPr>
          <w:color w:val="000000"/>
          <w:sz w:val="20"/>
          <w:szCs w:val="20"/>
        </w:rPr>
        <w:t>Con forze superiori alle precedenti Marcio si diresse prima contro Circei, una colonia di Roma, ed essa 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rrese di sua volontà, senza subire danni. Poi devastò il territorio dei Latini: in esso si attendeva che i Romani avrebber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gaggiato battaglia contro di lui per difendere i Latini: erano alleati di Roma e ne avevano ripetutamente chiesto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l'intervento. </w:t>
      </w:r>
      <w:r>
        <w:rPr>
          <w:b/>
          <w:bCs/>
          <w:color w:val="000000"/>
          <w:sz w:val="20"/>
          <w:szCs w:val="20"/>
        </w:rPr>
        <w:t xml:space="preserve">3 </w:t>
      </w:r>
      <w:r>
        <w:rPr>
          <w:color w:val="000000"/>
          <w:sz w:val="20"/>
          <w:szCs w:val="20"/>
        </w:rPr>
        <w:t>Ma il popolo dimostrava scarso entusiasmo e i consoli non volevano correre rischi verso la fine della lor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ica, e pertanto congedarono i messi dei Latini. Così Marcio condusse il suo esercito contro le città e prese con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za quelle che gli resistevano: Tolerio, Labico, Pedo e in seguito Bola, fece un bottino di schiavi e razziò ogni ben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 mostrava grande riguardo per le città che gli si arrendevano spontaneamente, e perché non subissero, contro la su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ontà, danni di sorta, si accampava quanto più lontano possibile dalle loro aree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XXIX 1 </w:t>
      </w:r>
      <w:r>
        <w:rPr>
          <w:color w:val="000000"/>
          <w:sz w:val="20"/>
          <w:szCs w:val="20"/>
        </w:rPr>
        <w:t>Ma dopo che ebbe preso Bola, una città situata a non più di cento stadi da Roma, dove si impadronì di ric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de e uccise quasi tutti gli adulti, i Volsci che avevano avuto l'incarico di rimanere nelle città non riuscirono più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sistere, ma in armi raggiunsero Marcio, dichiarando che lui era l'unico e solo generale che riconoscevano come cap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 suo nome divenne allora famosissimo in tutta Italia, e ci si stupiva molto che il valore di un singolo uomo, trasferito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ll'altro lato della barricata, avesse prodotto un così imprevisto capovolgimento della situazione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2 </w:t>
      </w:r>
      <w:r>
        <w:rPr>
          <w:color w:val="000000"/>
          <w:sz w:val="20"/>
          <w:szCs w:val="20"/>
        </w:rPr>
        <w:t>A Roma regnava il disordine, i cittadini si rifiutavano di combattere e passavano le giornate in riunioni e dispu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diziose, finché si ebbe notizia che i nemici avevano stretto d'assedio Lavinio dove erano custoditi i sacri emblemi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degli aviti dèi di Roma, e da cui aveva avuto origine la loro nazione: Lavinio era stata la prima città fondata da Enea. </w:t>
      </w:r>
      <w:r>
        <w:rPr>
          <w:b/>
          <w:bCs/>
          <w:color w:val="000000"/>
          <w:sz w:val="20"/>
          <w:szCs w:val="20"/>
        </w:rPr>
        <w:t>3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 fatto produsse un radicale e totale cambiamento di idee nel popolo nonché un mutamento strano e inatteso nei patriz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 popolo era pronto a annullare la condanna di Marcio e a richiamarlo dall'esilio, mentre i senatori, dopo essersi riuni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aver discusso la proposta, la ostacolarono e la respinsero. Forse perché si ostinavano a opporsi a tutti i desideri del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popolo, </w:t>
      </w:r>
      <w:r>
        <w:rPr>
          <w:b/>
          <w:bCs/>
          <w:color w:val="000000"/>
          <w:sz w:val="20"/>
          <w:szCs w:val="20"/>
        </w:rPr>
        <w:t xml:space="preserve">4 </w:t>
      </w:r>
      <w:r>
        <w:rPr>
          <w:color w:val="000000"/>
          <w:sz w:val="20"/>
          <w:szCs w:val="20"/>
        </w:rPr>
        <w:t>oppure perché non volevano che Marcio fosse richiamato dalla benevolenza del popolo, oppure ancora perché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rano loro stessi adirati contro di lui, vedendo che faceva del male a tutti, sebbene non fosse stato offeso da tutti, e 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strava un nemico della patria, anche se sapeva che gli uomini più influenti e potenti simpatizzavano con lui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tivano per l'ingiustizia da lui patita. La decisione del senato, una volta resa pubblica, esautorò il popolo: non potev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fatti, emanare una legge col proprio voto senza un precedente decreto del senat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XXX 1 </w:t>
      </w:r>
      <w:r>
        <w:rPr>
          <w:color w:val="000000"/>
          <w:sz w:val="20"/>
          <w:szCs w:val="20"/>
        </w:rPr>
        <w:t>Ma quando Marcio ricevette la notizia, si esasperò ancora di più, abbandonò l'assedio e, in preda all'ira, marciò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tro Roma, accampandosi alle cosiddette Fosse Clelie, a quaranta stadi dalla città. La sua vista creò panico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fusione, ma allo stesso tempo pose fine al dissenso in atto; perché nessuno, console o senatore, ebbe il coraggio di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opporsi al popolo riguardo al richiamare Marcio. </w:t>
      </w:r>
      <w:r>
        <w:rPr>
          <w:b/>
          <w:bCs/>
          <w:color w:val="000000"/>
          <w:sz w:val="20"/>
          <w:szCs w:val="20"/>
        </w:rPr>
        <w:t xml:space="preserve">2 </w:t>
      </w:r>
      <w:r>
        <w:rPr>
          <w:color w:val="000000"/>
          <w:sz w:val="20"/>
          <w:szCs w:val="20"/>
        </w:rPr>
        <w:t>Anzi, quando videro le donne correre a destra e a sinistra, gli anzian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volgersi ai templi tra preghiere, suppliche e lacrime, e la popolazione totalmente priva di coraggio e di piani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alvezza, ammisero che la plebe aveva ragione a cercare una riconciliazione con Marcio e che il senato aveva sbaglia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pletamente perché sarebbe stato meglio lasciare da parte l'ira e lo spirito di vendetta fin dall'inizio. Venne dunqu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ciso da tutti di mandare degli ambasciatori da Marcio per offrirgli di tornare in città e per chiedergli di porre fine alla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guerra contro di loro. </w:t>
      </w:r>
      <w:r>
        <w:rPr>
          <w:b/>
          <w:bCs/>
          <w:color w:val="000000"/>
          <w:sz w:val="20"/>
          <w:szCs w:val="20"/>
        </w:rPr>
        <w:t xml:space="preserve">3 </w:t>
      </w:r>
      <w:r>
        <w:rPr>
          <w:color w:val="000000"/>
          <w:sz w:val="20"/>
          <w:szCs w:val="20"/>
        </w:rPr>
        <w:t>I messaggeri del senato erano legati a Marcio e ci si attendeva che al loro primo incontr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arebbero stati trattati con simpatia da un uomo che era loro parente ed amico. Ma non accadde nulla di questo: condotti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attraverso il campo nemico lo trovarono seduto in pompa magna e di una arroganza intollerabile. </w:t>
      </w:r>
      <w:r>
        <w:rPr>
          <w:b/>
          <w:bCs/>
          <w:color w:val="000000"/>
          <w:sz w:val="20"/>
          <w:szCs w:val="20"/>
        </w:rPr>
        <w:t xml:space="preserve">4 </w:t>
      </w:r>
      <w:r>
        <w:rPr>
          <w:color w:val="000000"/>
          <w:sz w:val="20"/>
          <w:szCs w:val="20"/>
        </w:rPr>
        <w:t>Circondato dai cap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i Volsci, ordinò ai visitatori di dire che cosa volevano. Essi si espressero in un linguaggio ragionevole e cortese e i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a maniera adatta alla situazione: quando ebbero finito, Marcio rispose per parte sua in modo pungente e pieno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bbia per quello che aveva subito, e poi a nome dei Volsci e come loro generale chiese la restituzione delle città e delle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terre che erano state prese durante la guerra e un decreto che concedesse ai Volsci gli stessi diritti civili dei Latini, </w:t>
      </w:r>
      <w:r>
        <w:rPr>
          <w:b/>
          <w:bCs/>
          <w:color w:val="000000"/>
          <w:sz w:val="20"/>
          <w:szCs w:val="20"/>
        </w:rPr>
        <w:t>5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ché la cessazione del conflitto sarebbe stata garantita solo dalla parità di diritti e dalla giustizia. Diede al sena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enta giorni di tempo, e quando gli ambasciatori se ne furono andati, ritirò immediatamente le sue forze dal paese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XXXI 1 </w:t>
      </w:r>
      <w:r>
        <w:rPr>
          <w:color w:val="000000"/>
          <w:sz w:val="20"/>
          <w:szCs w:val="20"/>
        </w:rPr>
        <w:t>Questo fu il primo capo di imputazione da parte di quei Volsci che erano da tempo gelosi di lui e ma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pportavano il suo potere: tra di loro vi era anche Tullo, non perché avesse subito personalmente dei torti da Marcio,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a era solo una reazione umana. Lo irritava vedere la propria fama totalmente oscurata ed essere negletto dai Volsci, 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li ritenevano che solo Marcio fosse tutto per loro e che gli altri generali si dovessero accontentare di quella parte di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potere e autorità che da lui ricevevano. </w:t>
      </w:r>
      <w:r>
        <w:rPr>
          <w:b/>
          <w:bCs/>
          <w:color w:val="000000"/>
          <w:sz w:val="20"/>
          <w:szCs w:val="20"/>
        </w:rPr>
        <w:t xml:space="preserve">2 </w:t>
      </w:r>
      <w:r>
        <w:rPr>
          <w:color w:val="000000"/>
          <w:sz w:val="20"/>
          <w:szCs w:val="20"/>
        </w:rPr>
        <w:t>Dal ritiro delle truppe nacquero e si sparsero di nascosto le prime accuse: 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lcontenti si riunirono tra di loro e definirono l'abbandono del campo un tradimento, non tanto di città e armi, ma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a situazione preziosa, di quelle da cui dipendono la salvezza o la rovina di tutti. Perché Marcio aveva concesso un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egua di trenta giorni, quando in guerra cambiamenti più grandi possono verificarsi in un periodo molto più breve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3 </w:t>
      </w:r>
      <w:r>
        <w:rPr>
          <w:color w:val="000000"/>
          <w:sz w:val="20"/>
          <w:szCs w:val="20"/>
        </w:rPr>
        <w:t>Frattanto Marcio non trascorse quel tempo con le mani in mano, assalì e sgominò gli alleati del nemico, ne devastò 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rre e conquistò sette città grandi e popolose. I Romani non avevano il coraggio di accorrere in loro aiuto: il loro animo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era esitante, l'atteggiamento nei confronti della guerra era quello di uomini completamente intorpiditi e paralizzati. </w:t>
      </w:r>
      <w:r>
        <w:rPr>
          <w:b/>
          <w:bCs/>
          <w:color w:val="000000"/>
          <w:sz w:val="20"/>
          <w:szCs w:val="20"/>
        </w:rPr>
        <w:t>4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ndo il tempo fu trascorso e Marcio riapparve con tutte le sue forze, mandarono un'altra ambasciata che chiedeva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rcio di moderare la sua ira, di ritirare i Volsci dal territorio, e di fare e dire, poi, ciò che riteneva migliore per le du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rti. Perché i Romani non avrebbero fatto concessioni dettate dalla paura, ma se lui pensava che i Volsci dovessero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ottenere dei benefici, sarebbero stati loro interamente concessi se deponevano le armi. </w:t>
      </w:r>
      <w:r>
        <w:rPr>
          <w:b/>
          <w:bCs/>
          <w:color w:val="000000"/>
          <w:sz w:val="20"/>
          <w:szCs w:val="20"/>
        </w:rPr>
        <w:t xml:space="preserve">5 </w:t>
      </w:r>
      <w:r>
        <w:rPr>
          <w:color w:val="000000"/>
          <w:sz w:val="20"/>
          <w:szCs w:val="20"/>
        </w:rPr>
        <w:t>Marcio replicò che, in qualità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generale dei Volsci, non avrebbe dato una risposta, ma che essendo ancora cittadino di Roma, li consigliava ed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sortava a riflettere in modo più equilibrato sulla giustizia, e a tornare da lui dopo tre giorni con le sue richies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tificate; ma se la decisione fosse stata diversa - li ammonì - non sarebbe stato più possibile per loro entra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ll'accampamento impunemente con discorsi vuoti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XXXII 1 </w:t>
      </w:r>
      <w:r>
        <w:rPr>
          <w:color w:val="000000"/>
          <w:sz w:val="20"/>
          <w:szCs w:val="20"/>
        </w:rPr>
        <w:t>Quando gli ambasciatori fecero ritorno e il senato li ebbe ascoltati, sembrò che la città fosse in balia dei flut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una grande tempesta, e venne gettata l'ancora di salvezza. Si votò che tutti i sacerdoti degli dèi e i celebranti de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steri e i custodi e coloro che praticavano l'antica e patria ornitomanzia, si recassero tutti da Marcio, indossando 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ramenti delle cerimonie, e gli rinnovassero le stesse richieste: porre fine alla guerra, e dopo discutere con i suoi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concittadini a proposito dei Volsci. </w:t>
      </w:r>
      <w:r>
        <w:rPr>
          <w:b/>
          <w:bCs/>
          <w:color w:val="000000"/>
          <w:sz w:val="20"/>
          <w:szCs w:val="20"/>
        </w:rPr>
        <w:t xml:space="preserve">2 </w:t>
      </w:r>
      <w:r>
        <w:rPr>
          <w:color w:val="000000"/>
          <w:sz w:val="20"/>
          <w:szCs w:val="20"/>
        </w:rPr>
        <w:t>Ricevette dunque gli uomini al campo, ma non fece nessun'altra concessione, né 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portò e parlò in modo più condiscendente: li invitò a stipulare la riconciliazione secondo i termini prefissati, oppu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 accettare la guerra. Quando i sacerdoti fecero ritorno, si decise di rimanere saldamente nella città, di proteggere le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mura e di respingere gli eventuali attacchi del nemico. </w:t>
      </w:r>
      <w:r>
        <w:rPr>
          <w:b/>
          <w:bCs/>
          <w:color w:val="000000"/>
          <w:sz w:val="20"/>
          <w:szCs w:val="20"/>
        </w:rPr>
        <w:t xml:space="preserve">3 </w:t>
      </w:r>
      <w:r>
        <w:rPr>
          <w:color w:val="000000"/>
          <w:sz w:val="20"/>
          <w:szCs w:val="20"/>
        </w:rPr>
        <w:t>Ponevano le loro speranze soprattutto nel tempo e nel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izzarrie della fortuna, dato che non sapevano come salvarsi con le loro azioni, ma agitazione, paura e voci funes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minavano la città. Finché accadde qualcosa in un certo senso simile a ciò di cui parla spesso Omero, e che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normalmente non viene creduto. </w:t>
      </w:r>
      <w:r>
        <w:rPr>
          <w:b/>
          <w:bCs/>
          <w:color w:val="000000"/>
          <w:sz w:val="20"/>
          <w:szCs w:val="20"/>
        </w:rPr>
        <w:t xml:space="preserve">4 </w:t>
      </w:r>
      <w:r>
        <w:rPr>
          <w:color w:val="000000"/>
          <w:sz w:val="20"/>
          <w:szCs w:val="20"/>
        </w:rPr>
        <w:t>Perché di fronte a fatti grandi e insoliti, egli esclama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Venne intanto ispirato da Atena dagli occhi fulgenti»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ancora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Ma qualche immortale gli fece mutare opinione, e gli mise in cuo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voce del popolo»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di nuovo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Meditava qualcosa o così volle un dio»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 la gente disprezza Omero perché con le sue azioni impossibili e racconti inverosimili rende non credibile la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responsabilità del singolo nelle proprie scelte. </w:t>
      </w:r>
      <w:r>
        <w:rPr>
          <w:b/>
          <w:bCs/>
          <w:color w:val="000000"/>
          <w:sz w:val="20"/>
          <w:szCs w:val="20"/>
        </w:rPr>
        <w:t xml:space="preserve">5 </w:t>
      </w:r>
      <w:r>
        <w:rPr>
          <w:color w:val="000000"/>
          <w:sz w:val="20"/>
          <w:szCs w:val="20"/>
        </w:rPr>
        <w:t>In realtà Omero non fa questo, ma le azioni ragionevoli, consuete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giche le attribuisce al nostro volere e perciò spesso dice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Io pensavo nel mio magnanimo cuore»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Così parlò, e il dolore colpì il figlio di Pele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il suo cuore dentro il petto villoso era diviso»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ancora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Ma non riuscì a persuadere in alcun mod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llerofonte che era saggio e prudente»;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6 </w:t>
      </w:r>
      <w:r>
        <w:rPr>
          <w:color w:val="000000"/>
          <w:sz w:val="20"/>
          <w:szCs w:val="20"/>
        </w:rPr>
        <w:t>mentre nel caso di azioni insolite e straordinarie e che richiedono un qualche slancio invasato e una dimostrazione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raggio, non rappresenta un dio che toglie all'uomo la scelta, bensì che la sollecita; che non crea degli impulsi, ma 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dee che producono gli impulsi, e questi non causano azioni involontarie, ma danno l'avvio alla volontà, a cui dio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aggiunge coraggio e speranza. </w:t>
      </w:r>
      <w:r>
        <w:rPr>
          <w:b/>
          <w:bCs/>
          <w:color w:val="000000"/>
          <w:sz w:val="20"/>
          <w:szCs w:val="20"/>
        </w:rPr>
        <w:t xml:space="preserve">7 </w:t>
      </w:r>
      <w:r>
        <w:rPr>
          <w:color w:val="000000"/>
          <w:sz w:val="20"/>
          <w:szCs w:val="20"/>
        </w:rPr>
        <w:t>Infatti o l'intervento degli dèi deve venire totalmente escluso dall'origine delle nost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zioni, o in quale altro modo possono assistere e collaborare con l'uomo? Certamente non plasmando i nostri corpi, né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dificando, come occorre, la posizione delle nostre mani e dei nostri piedi, ma con certi principi, idee e concezion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vegliano la parte pratica e decisionale della nostra anima, oppure la distolgono e la frenan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XXXIII 1 </w:t>
      </w:r>
      <w:r>
        <w:rPr>
          <w:color w:val="000000"/>
          <w:sz w:val="20"/>
          <w:szCs w:val="20"/>
        </w:rPr>
        <w:t>A Roma, allora, gruppi di donne si recarono in vari templi, ma la maggior parte e le più nobili si riunivano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gare intorno all'altare di Zeus Capitolino. Fra di esse vi era Valeria, una sorella di quel Publicola che aveva reso così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anti e notevoli servigi ai Romani sia come guerriero sia come uomo politico. Publicola era morto già da qualche temp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e ho scritto nella sua Vita; Valeria stava invece ancora godendo di fama e onore nella città, e si riteneva che la sua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vita facesse onore alla sua stirpe. </w:t>
      </w:r>
      <w:r>
        <w:rPr>
          <w:b/>
          <w:bCs/>
          <w:color w:val="000000"/>
          <w:sz w:val="20"/>
          <w:szCs w:val="20"/>
        </w:rPr>
        <w:t xml:space="preserve">2 </w:t>
      </w:r>
      <w:r>
        <w:rPr>
          <w:color w:val="000000"/>
          <w:sz w:val="20"/>
          <w:szCs w:val="20"/>
        </w:rPr>
        <w:t>Questa donna dunque, improvvisamente colta da una di quelle sensazioni di cui h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rlato prima, afferrò ciò che richiedeva il momento con un'immaginazione non priva di ispirazione divina: si alzò, fec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zare tutte le altre donne e si diresse alla casa di Volumnia, la madre di Marcio. Entrando, la trovò seduta insieme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rgilia, sua nuora, con i bambini di Marcio in braccio. Valeria chiamò attorno a sé le donne che l'avevano seguita e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disse: </w:t>
      </w:r>
      <w:r>
        <w:rPr>
          <w:b/>
          <w:bCs/>
          <w:color w:val="000000"/>
          <w:sz w:val="20"/>
          <w:szCs w:val="20"/>
        </w:rPr>
        <w:t xml:space="preserve">3 </w:t>
      </w:r>
      <w:r>
        <w:rPr>
          <w:color w:val="000000"/>
          <w:sz w:val="20"/>
          <w:szCs w:val="20"/>
        </w:rPr>
        <w:t>«Volumnia, e tu Virgilia, noi veniamo qui da donne a donne, non per delibera del senato o ordine dei consol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 il nostro dio, a quanto pare, ha avuto compassione delle nostre preghiere e ci ha spinto a venire qui e implorarvi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frire la salvezza a noi e agli altri cittadini, e ciò porterà a voi che avrete acconsentito una fama ben superiore di que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ttenuta dalle figlie dei Sabini, quando indussero i padri e i mariti a abbandonare la guerra e li portarono all'amicizia e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alla pace. </w:t>
      </w:r>
      <w:r>
        <w:rPr>
          <w:b/>
          <w:bCs/>
          <w:color w:val="000000"/>
          <w:sz w:val="20"/>
          <w:szCs w:val="20"/>
        </w:rPr>
        <w:t xml:space="preserve">4 </w:t>
      </w:r>
      <w:r>
        <w:rPr>
          <w:color w:val="000000"/>
          <w:sz w:val="20"/>
          <w:szCs w:val="20"/>
        </w:rPr>
        <w:t>Su, seguiteci da Marcio, unitevi a noi nelle suppliche, testimoniando la verità e la giustizia per il bene de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tria, e cioè che essa, nonostante i molti danni patiti non ha mai fatto né inteso fare del male a voi, nella sua ira, ma v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stituisce a lui, pur sapendo che da lui non verrà trattata con giustizia»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5 </w:t>
      </w:r>
      <w:r>
        <w:rPr>
          <w:color w:val="000000"/>
          <w:sz w:val="20"/>
          <w:szCs w:val="20"/>
        </w:rPr>
        <w:t>Alle parole di Valeria fecero eco le grida di dolore delle altre donne, e Volumnia rispose: «Anche noi prendiam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guale parte alle comuni sventure, ma soffriamo anche per un nostro male, abbiamo perso la fama e la virtù di Marcio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diamo la sua persona vigilata più che preservata da morte dalle armi dei nemici. Ed è la più grande delle sfortune per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noi che la patria si sia così indebolita da dover riporre le sue speranze in noi. </w:t>
      </w:r>
      <w:r>
        <w:rPr>
          <w:b/>
          <w:bCs/>
          <w:color w:val="000000"/>
          <w:sz w:val="20"/>
          <w:szCs w:val="20"/>
        </w:rPr>
        <w:t xml:space="preserve">6 </w:t>
      </w:r>
      <w:r>
        <w:rPr>
          <w:color w:val="000000"/>
          <w:sz w:val="20"/>
          <w:szCs w:val="20"/>
        </w:rPr>
        <w:t>Infatti non so se Marcio avrà alcu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guardo per noi quando non ne ha per la patria, che un tempo ha anteposto a sua madre, a sua moglie e ai suoi figl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unque servitevi di noi, includeteci nel vostro gruppo e portateci da lui: se non altro spireremo nell'atto di supplica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 la patria»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XXXIV 1 </w:t>
      </w:r>
      <w:r>
        <w:rPr>
          <w:color w:val="000000"/>
          <w:sz w:val="20"/>
          <w:szCs w:val="20"/>
        </w:rPr>
        <w:t>Dopodiché prese i bambini e Virgilia e si recò insieme alle altre donne all'accampamento dei Volsci. La lor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sta e la pena che suscitava suscitarono anche nel nemico rispetto e silenzio. In quel momento Marcio si trovava seduto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in tribuna insieme agli altri comandanti. </w:t>
      </w:r>
      <w:r>
        <w:rPr>
          <w:b/>
          <w:bCs/>
          <w:color w:val="000000"/>
          <w:sz w:val="20"/>
          <w:szCs w:val="20"/>
        </w:rPr>
        <w:t xml:space="preserve">2 </w:t>
      </w:r>
      <w:r>
        <w:rPr>
          <w:color w:val="000000"/>
          <w:sz w:val="20"/>
          <w:szCs w:val="20"/>
        </w:rPr>
        <w:t>Come scorse le donne che si avvicinavano, rimase sconcertato; e quand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conobbe la madre che le capitanava, avrebbe voluto continuare nel suo atteggiamento impassibile e implacabile, m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dette ai sentimenti, e confuso dallo spettacolo, non riuscì a rimanere seduto mentre le donne si avvicinavano, e sces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adagio ma in fretta dalla tribuna e corse loro incontro: prima abbracciò la madre, a lungo, poi la moglie e i figl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nza risparmiare lacrime e carezze, ma come concedendosi alla corrente delle emozioni che lo trascinava via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XXXV 1 </w:t>
      </w:r>
      <w:r>
        <w:rPr>
          <w:color w:val="000000"/>
          <w:sz w:val="20"/>
          <w:szCs w:val="20"/>
        </w:rPr>
        <w:t>Ma quando fu sazio di ciò e si rese conto che la madre ora voleva parlargli, alla presenza dei consiglieri de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sci, ascoltò Volumnia che così si espresse: «Tu vedi, figlio mio, anche se non te lo diciamo noi stesse, e puo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levarlo dall'aspetto misero delle nostre vesti e delle nostre persone, quale effetto abbia avuto il tuo esilio sulla nostra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casa. </w:t>
      </w:r>
      <w:r>
        <w:rPr>
          <w:b/>
          <w:bCs/>
          <w:color w:val="000000"/>
          <w:sz w:val="20"/>
          <w:szCs w:val="20"/>
        </w:rPr>
        <w:t xml:space="preserve">2 </w:t>
      </w:r>
      <w:r>
        <w:rPr>
          <w:color w:val="000000"/>
          <w:sz w:val="20"/>
          <w:szCs w:val="20"/>
        </w:rPr>
        <w:t>Rifletti come noi che veniamo da te siamo le più sfortunate di tutte le donne, perché il destino ci ha reso terribi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o spettacolo che avrebbe dovuto essere dolcissimo: io vedo sì mio figlio, e lei suo marito, ma accampato contro 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ura patrie. E quello che per gli altri è un conforto per tutta la sfortuna e tutte le disavventure, pregare gli dèi, per noi è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ventato assolutamente impossibile. Infatti non possiamo allo stesso tempo chiedere agli dèi la vittoria della patria e la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salvezza per te, ma le maledizioni che un nemico potrebbe augurarci sussistono nelle nostre preghiere. </w:t>
      </w:r>
      <w:r>
        <w:rPr>
          <w:b/>
          <w:bCs/>
          <w:color w:val="000000"/>
          <w:sz w:val="20"/>
          <w:szCs w:val="20"/>
        </w:rPr>
        <w:t xml:space="preserve">3 </w:t>
      </w:r>
      <w:r>
        <w:rPr>
          <w:color w:val="000000"/>
          <w:sz w:val="20"/>
          <w:szCs w:val="20"/>
        </w:rPr>
        <w:t>Perché è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cessario che tua moglie e i tuoi figli siano privati o della patria o di te. Io non aspetterò in vita che la guerra decida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a sorte, ma se non riesco a convincerti a optare per l'amicizia e la concordia e non per il dissenso e i mali, e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ventare il benefattore per entrambe le parti e non il distruttore di una delle due, allora sappi, preparati, perché n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trai lanciarti contro la patria prima di passare sul cadavere di chi ti ha messo al mondo. Perché non posso macerarm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pettando il giorno in cui mio figlio verrà condotto nel corteo trionfale dei suoi concittadini o trionferà lui contro la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patria. </w:t>
      </w:r>
      <w:r>
        <w:rPr>
          <w:b/>
          <w:bCs/>
          <w:color w:val="000000"/>
          <w:sz w:val="20"/>
          <w:szCs w:val="20"/>
        </w:rPr>
        <w:t xml:space="preserve">4 </w:t>
      </w:r>
      <w:r>
        <w:rPr>
          <w:color w:val="000000"/>
          <w:sz w:val="20"/>
          <w:szCs w:val="20"/>
        </w:rPr>
        <w:t>Se ti domandassi di salvare la patria e distruggere i Volsci, ti troveresti di fronte, figlio mio, a una decisio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nosa e difficile da prendere, perché se non è bello uccidere i concittadini, non è neanche giusto tradire chi ha ripos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ducia in te. Ma noi chiediamo solo la liberazione dalle sventure: essa risulterebbe vantaggiosa per entrambe le parti,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rterebbe maggior gloria e fama ai Volsci, perché, essendo oggi i più forti, sembreranno offrirci loro i beni più alti,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ce e l'amicizia, mentre ne godrebbero anch'essi in prima persona. E il merito di tutto questo, se si avvera, andrebbe a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te; se non si avvera sarai visto da entrambe le parti come l'unico colpevole. </w:t>
      </w:r>
      <w:r>
        <w:rPr>
          <w:b/>
          <w:bCs/>
          <w:color w:val="000000"/>
          <w:sz w:val="20"/>
          <w:szCs w:val="20"/>
        </w:rPr>
        <w:t xml:space="preserve">5 </w:t>
      </w:r>
      <w:r>
        <w:rPr>
          <w:color w:val="000000"/>
          <w:sz w:val="20"/>
          <w:szCs w:val="20"/>
        </w:rPr>
        <w:t>L'esito della guerra è ancora oscuro, ma è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iaro invece che se vincerai, sarai solo il demone maledetto del tuo paese. Se verrai sconfitto apparirai come uno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 soddisfare la sua ira ha arrecato ai suoi benefattori e amici le più grandi calamità»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XXXVI 1 </w:t>
      </w:r>
      <w:r>
        <w:rPr>
          <w:color w:val="000000"/>
          <w:sz w:val="20"/>
          <w:szCs w:val="20"/>
        </w:rPr>
        <w:t>Marcio ascoltò il discorso della madre senza ribattere, e quando Volumnia ebbe terminato continuò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manere in silenzio. La madre allora riprese: «Perché taci, figlio? È dunque bello cedere all'ira e al risentimento, ma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non è bello gratificare una madre che ti supplica? </w:t>
      </w:r>
      <w:r>
        <w:rPr>
          <w:b/>
          <w:bCs/>
          <w:color w:val="000000"/>
          <w:sz w:val="20"/>
          <w:szCs w:val="20"/>
        </w:rPr>
        <w:t xml:space="preserve">2 </w:t>
      </w:r>
      <w:r>
        <w:rPr>
          <w:color w:val="000000"/>
          <w:sz w:val="20"/>
          <w:szCs w:val="20"/>
        </w:rPr>
        <w:t>O il ricordo dei torti subiti si addice a un grand'uomo, mentre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verenza e l'onore per i benefici che i figli hanno ricevuto dai genitori non si confanno a un grand'uomo? Perché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nessuno più di te avrebbe dovuto serbare la gratitudine, visto che agisci con tanta asprezza contro l'ingratitudine. </w:t>
      </w:r>
      <w:r>
        <w:rPr>
          <w:b/>
          <w:bCs/>
          <w:color w:val="000000"/>
          <w:sz w:val="20"/>
          <w:szCs w:val="20"/>
        </w:rPr>
        <w:t>3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ppure hai punito severamente la patria, ma non mostri alcuna riconoscenza verso tua madre. Sarebbe azione assai pi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saudire, senza esserne costretto, le richieste tanto ragionevoli e giuste che ti rivolgo; ma se non ti convinco perché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dovrei risparmiare la mia ultima speranza?». Detto questo si gettò ai suoi piedi insieme alla moglie e ai figli. </w:t>
      </w:r>
      <w:r>
        <w:rPr>
          <w:b/>
          <w:bCs/>
          <w:color w:val="000000"/>
          <w:sz w:val="20"/>
          <w:szCs w:val="20"/>
        </w:rPr>
        <w:t xml:space="preserve">4 </w:t>
      </w:r>
      <w:r>
        <w:rPr>
          <w:color w:val="000000"/>
          <w:sz w:val="20"/>
          <w:szCs w:val="20"/>
        </w:rPr>
        <w:t>Allo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rcio gridò: «Cosa mi hai fatto, madre?», e la tirò su, le strinse forte la destra. «Hai vinto», continuò, «e la tua vittori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gnifica fortuna per la patria, ma rovina per me: io ritirerò le mie truppe, da te sola sconfitto». Detto questo si tratten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cora un poco in privato con la madre e la moglie, le fece rientrare a Roma, come era loro desiderio e, trascorsa la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notte, diede ordine alle truppe dei Volsci di arretrare. I Volsci non erano tutti dello stesso parere sull'accaduto: </w:t>
      </w:r>
      <w:r>
        <w:rPr>
          <w:b/>
          <w:bCs/>
          <w:color w:val="000000"/>
          <w:sz w:val="20"/>
          <w:szCs w:val="20"/>
        </w:rPr>
        <w:t xml:space="preserve">5 </w:t>
      </w:r>
      <w:r>
        <w:rPr>
          <w:color w:val="000000"/>
          <w:sz w:val="20"/>
          <w:szCs w:val="20"/>
        </w:rPr>
        <w:t>alcun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approvavano sia l'uomo sia l'azione, altri né l'uno né l'altra, in quanto erano favorevoli all'armistizio e alla pace; altr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cora, pur malcontenti per il fatto, non consideravano però Marcio un individuo ignobile, ritenevano che occorress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donarlo, se era crollato sotto una tale pressione. Ad ogni modo, nessuno si oppose al suo ordine, ma tutti l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guirono impressionati più dalla sua virtù che dalla sua autorità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XXXVII 1 </w:t>
      </w:r>
      <w:r>
        <w:rPr>
          <w:color w:val="000000"/>
          <w:sz w:val="20"/>
          <w:szCs w:val="20"/>
        </w:rPr>
        <w:t>Il popolo romano mostrò in modo più percepibile, quando ne fu liberato, quanto fossero grandi la paura e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icolo in cui viveva in guerra. Non appena dalle mura si videro i Volsci abbandonare il campo, subito tutti i temp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nnero spalancati e la gente si incoronò con ghirlande e offrì sacrifici come se si trattasse di una vittoria. Ma la gioi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la città fu palese soprattutto nell'affetto e onore tributato alle donne dal popolo e dal senato, i quali dichiararono che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la salvezza della città si doveva senz'altro a loro. </w:t>
      </w:r>
      <w:r>
        <w:rPr>
          <w:b/>
          <w:bCs/>
          <w:color w:val="000000"/>
          <w:sz w:val="20"/>
          <w:szCs w:val="20"/>
        </w:rPr>
        <w:t xml:space="preserve">2 </w:t>
      </w:r>
      <w:r>
        <w:rPr>
          <w:color w:val="000000"/>
          <w:sz w:val="20"/>
          <w:szCs w:val="20"/>
        </w:rPr>
        <w:t>Il senato deliberò che qualsiasi cosa le due donne avessero richies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segno di onore o favore, i magistrati avrebbero provveduto a esaudire il loro desiderio. Ma esse non chiesero nu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 sé salvo l'erezione di un tempio alla Fortuna delle Donne, alla spesa si offrirono di contribuire, se la città si fosse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fatta carico di tutti i sacrifici e gli onori dovuti agli dèi. </w:t>
      </w:r>
      <w:r>
        <w:rPr>
          <w:b/>
          <w:bCs/>
          <w:color w:val="000000"/>
          <w:sz w:val="20"/>
          <w:szCs w:val="20"/>
        </w:rPr>
        <w:t xml:space="preserve">3 </w:t>
      </w:r>
      <w:r>
        <w:rPr>
          <w:color w:val="000000"/>
          <w:sz w:val="20"/>
          <w:szCs w:val="20"/>
        </w:rPr>
        <w:t>Il senato lodò la loro munificenza ma eresse a spese pubbli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 tempio e la statua della dea. Le donne contribuirono comunque con il proprio denaro e fecero fare una seconda statu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la dea che, secondo quanto affermano i Romani, quando fu posta nel tempio mormorò qualcosa come: «Caro ag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èi, o donne, è questo vostro pio dono di me»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XXXVIII 1 </w:t>
      </w:r>
      <w:r>
        <w:rPr>
          <w:color w:val="000000"/>
          <w:sz w:val="20"/>
          <w:szCs w:val="20"/>
        </w:rPr>
        <w:t>Raccontano che la frase fosse pronunciata due volte, forzandoci a credere a una cosa di scarsa attendibilità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che probabilmente non è mai accaduta. Non è da escludere, infatti, che si sian viste statue sudare o versare lacrime 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lare umori sanguigni: spesso infatti il legno e la pietra contraggono una muffa che produce umidità, si ricoprono di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molti colori, e ricevono tinte dall'ambiente circostante, e nulla impedisce di considerare questi segni come divini. </w:t>
      </w:r>
      <w:r>
        <w:rPr>
          <w:b/>
          <w:bCs/>
          <w:color w:val="000000"/>
          <w:sz w:val="20"/>
          <w:szCs w:val="20"/>
        </w:rPr>
        <w:t xml:space="preserve">2 </w:t>
      </w:r>
      <w:r>
        <w:rPr>
          <w:color w:val="000000"/>
          <w:sz w:val="20"/>
          <w:szCs w:val="20"/>
        </w:rPr>
        <w:t>È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che possibile che le statue, a causa di una frattura o di una crepa, emettano rumori simili a gemiti e lamenti, tanto più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ti se la frattura è interna. Ma non è assolutamente possibile che da un oggetto inanimato possano provenire u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corso articolato e un linguaggio così chiaro, abbondante e distinto, dato che nemmeno l'anima dell'uomo o il dio,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senza un corpo attrezzato e munito di parti vocali, ha mai parlato e conversato. </w:t>
      </w:r>
      <w:r>
        <w:rPr>
          <w:b/>
          <w:bCs/>
          <w:color w:val="000000"/>
          <w:sz w:val="20"/>
          <w:szCs w:val="20"/>
        </w:rPr>
        <w:t xml:space="preserve">3 </w:t>
      </w:r>
      <w:r>
        <w:rPr>
          <w:color w:val="000000"/>
          <w:sz w:val="20"/>
          <w:szCs w:val="20"/>
        </w:rPr>
        <w:t>Perciò quando la storia ci impo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umerosi e credibili testimoni, bisogna supporre che una sensazione diversa dalla percezione ma altrettan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vincente, si sviluppi nella parte immaginativa della mente, come nei sogni ci sembra di udire mentre non udiamo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vedere mentre non vediamo. Tuttavia coloro che nutrono un forte sentimento di devozione e amore per il dio, e n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ssono pertanto né rifiutare né negare nulla di questo tipo, ripongono fede nella natura meravigliosa e sovrumana della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potenza celeste. </w:t>
      </w:r>
      <w:r>
        <w:rPr>
          <w:b/>
          <w:bCs/>
          <w:color w:val="000000"/>
          <w:sz w:val="20"/>
          <w:szCs w:val="20"/>
        </w:rPr>
        <w:t xml:space="preserve">4 </w:t>
      </w:r>
      <w:r>
        <w:rPr>
          <w:color w:val="000000"/>
          <w:sz w:val="20"/>
          <w:szCs w:val="20"/>
        </w:rPr>
        <w:t>Perché il dio non è in alcun modo simile all'uomo, né nella natura, né nel movimento, né nell'arte, né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lla forza; e non è contrario alla ragione se fa qualcosa che noi non possiamo fare o fabbrica qualcosa che noi n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ssiamo fabbricare; ma visto che si distingue da noi in tutto, specialmente nel suo operato è molto diverso e lontano d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i. Ma la maggior parte delle cose divine, come dice Eraclito, «sfugge alla nostra conoscenza attraverso l'incredulità»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XXXIX 1 </w:t>
      </w:r>
      <w:r>
        <w:rPr>
          <w:color w:val="000000"/>
          <w:sz w:val="20"/>
          <w:szCs w:val="20"/>
        </w:rPr>
        <w:t>Per quanto riguarda Marcio, invece, come fece ritorno ad Anzio dalla spedizione, Tullo che da tempo l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diava ed era oppresso dalla gelosia, tramò di eliminarlo subito, perché se gli sfuggiva adesso, non gli avrebbe offer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'altra occasione. Mise insieme e preparò un folto gruppo contro di lui, gli ingiunse di rinunciare al comando e di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rendere conto ai Volsci del suo operato. </w:t>
      </w:r>
      <w:r>
        <w:rPr>
          <w:b/>
          <w:bCs/>
          <w:color w:val="000000"/>
          <w:sz w:val="20"/>
          <w:szCs w:val="20"/>
        </w:rPr>
        <w:t xml:space="preserve">2 </w:t>
      </w:r>
      <w:r>
        <w:rPr>
          <w:color w:val="000000"/>
          <w:sz w:val="20"/>
          <w:szCs w:val="20"/>
        </w:rPr>
        <w:t>Marcio, temendo di diventare un privato mentre Tullo era a capo dell'eserci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godeva di molto potere fra i suoi concittadini, disse che rimetteva il comando ai Volsci, se glielo ordinavano, dato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'aveva assunto per generale designazione e che era pronto in ogni momento e non avrebbe rifiutato di presentare an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bito un dettagliato resoconto agli Anziati che lo desideravano. Venne convocata dunque l'assemblea, durante la quale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i capi popolari scelti per questo si alzarono e aizzarono il popolo contro di lui. </w:t>
      </w:r>
      <w:r>
        <w:rPr>
          <w:b/>
          <w:bCs/>
          <w:color w:val="000000"/>
          <w:sz w:val="20"/>
          <w:szCs w:val="20"/>
        </w:rPr>
        <w:t xml:space="preserve">3 </w:t>
      </w:r>
      <w:r>
        <w:rPr>
          <w:color w:val="000000"/>
          <w:sz w:val="20"/>
          <w:szCs w:val="20"/>
        </w:rPr>
        <w:t>Ma quando si alzò Marcio, gli elemen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iù agitati, per rispetto, si calmarono e gli diedero la possibilità di parlare tranquillamente, mentre gli Anziati più nobi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che più si rallegravano per la pace, resero evidente che lo avrebbero ascoltato con benevolenza e giudicato c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iustizia. Tullo ebbe paura dell'autodifesa di Marcio. Perché era fra i più abili oratori, e le sue imprese precedenti g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vevano garantito una gratitudine che superava le sue successive colpe, inoltre proprio l'accusa contro di lui era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testimone dell'entità della riconoscenza. </w:t>
      </w:r>
      <w:r>
        <w:rPr>
          <w:b/>
          <w:bCs/>
          <w:color w:val="000000"/>
          <w:sz w:val="20"/>
          <w:szCs w:val="20"/>
        </w:rPr>
        <w:t xml:space="preserve">4 </w:t>
      </w:r>
      <w:r>
        <w:rPr>
          <w:color w:val="000000"/>
          <w:sz w:val="20"/>
          <w:szCs w:val="20"/>
        </w:rPr>
        <w:t>Non avrebbero infatti pensato di subire un'ingiustizia a non prendere Rom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 non ci fossero arrivati vicino grazie a Marci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 congiurati dunque decisero di non indugiare e di non mettere alla prova la massa, ma i più arditi, gridando con rabbi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i Volsci non dovevano ascoltare il traditore né sopportare che mantenesse il comando e non deponesse la carica, gli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si buttarono addosso in massa e lo uccisero, e nessuno dei presenti venne in suo aiuto. </w:t>
      </w:r>
      <w:r>
        <w:rPr>
          <w:b/>
          <w:bCs/>
          <w:color w:val="000000"/>
          <w:sz w:val="20"/>
          <w:szCs w:val="20"/>
        </w:rPr>
        <w:t xml:space="preserve">5 </w:t>
      </w:r>
      <w:r>
        <w:rPr>
          <w:color w:val="000000"/>
          <w:sz w:val="20"/>
          <w:szCs w:val="20"/>
        </w:rPr>
        <w:t>Ma che il delitto non fosse sta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piuto con l'approvazione della maggioranza, lo dimostra il fatto che dalle città i Volsci subito corsero a radunar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orno al suo cadavere, e lo seppellirono con tutti gli onori, adornando la sua tomba con armi e spoglie come si addic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un uomo valoroso e a un generale. Quando i Romani seppero della sua morte, non diedero alcuna dimostrazione né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nore né di ira, ma esaudirono la richiesta delle donne di portare il lutto per dieci mesi, come era tradizione quand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niva a mancare il padre, o un figlio o un fratello. Questo infatti era il tempo stabilito per il lutto più lungo, sancito d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uma Pompilio, come è scritto nella sua Vita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6 </w:t>
      </w:r>
      <w:r>
        <w:rPr>
          <w:color w:val="000000"/>
          <w:sz w:val="20"/>
          <w:szCs w:val="20"/>
        </w:rPr>
        <w:t>La perdita di Marcio ebbe ripercussioni politiche immediate sui Volsci. Infatti prima vennero a contrasto con gli Equ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ro alleati ed amici, per il comando supremo, arrivando fino al confronto armato e alla strage; poi furono sconfitti i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ttaglia dai Romani, Tullo fu ucciso nello scontro e proprio il fiore delle loro forze venne distrutto. Così si dovetter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ccontentare di termini di pace assolutamente vergognosi, diventando soggetti a Roma e accettando di obbedire ai suo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din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TA DI ALCIBIADE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I 1 </w:t>
      </w:r>
      <w:r>
        <w:rPr>
          <w:color w:val="000000"/>
          <w:sz w:val="20"/>
          <w:szCs w:val="20"/>
        </w:rPr>
        <w:t>Pare che la famiglia di Alcibiade risalga come capostipite a Eurisace, il figlio di Aiace; da parte di madre, invec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gli era un Alcmeonide, in quanto nato da Dinomache, figlia di Megacle. Clinia, suo padre, si distinse combattend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'Artemisio con una trireme allestita a proprie spese; in seguito, cadde sul campo combattendo contro i Beoti press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ronea. Tutori di Alcibiade furono Pericle e Arifrone, figli di Santippo, e suoi parenti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2 </w:t>
      </w:r>
      <w:r>
        <w:rPr>
          <w:color w:val="000000"/>
          <w:sz w:val="20"/>
          <w:szCs w:val="20"/>
        </w:rPr>
        <w:t>Si racconta, e non a torto, che, per la sua fama, Alcibiade trasse non poco profitto dalla simpatia e dall'affetto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mostrava nei suoi confronti. Il nome della madre di Nicia, di Demostene, di Lamaco, di Formione, di Trasibul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di Teramene, tutti personaggi illustri contemporanei di Alcibiade, non ci è mai capitato di conoscerlo. Nel caso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cibiade, invece, ci sono noti persino il nome della nutrice, Amicla, una donna della Laconia, e di Zopiro, il precettor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ttestati l'uno da Antistene, l'altro da Platone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3 </w:t>
      </w:r>
      <w:r>
        <w:rPr>
          <w:color w:val="000000"/>
          <w:sz w:val="20"/>
          <w:szCs w:val="20"/>
        </w:rPr>
        <w:t>Parlare della bellezza di Alcibiade, poi, è forse superfluo; basterà dire che essa, fiorente in ogni fase della sua vita -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fanzia, adolescenza, maturità -, gli conferì un aspetto fisico gradevole e amabile. Non sempre, come sostenev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uripide, anche l'autunno della bellezza è bello; ma per Alcibiade - e con lui pochi altri - le cose andarono proprio così: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tali erano la prestanza e l'eccezionalità del suo fisico. </w:t>
      </w:r>
      <w:r>
        <w:rPr>
          <w:b/>
          <w:bCs/>
          <w:color w:val="000000"/>
          <w:sz w:val="20"/>
          <w:szCs w:val="20"/>
        </w:rPr>
        <w:t xml:space="preserve">4 </w:t>
      </w:r>
      <w:r>
        <w:rPr>
          <w:color w:val="000000"/>
          <w:sz w:val="20"/>
          <w:szCs w:val="20"/>
        </w:rPr>
        <w:t>Anche il suo difetto di pronuncia - dicono - si addiceva bene a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a voce, aggiungeva anzi una grazia ricca di fascino al suo discorrere. Di questa particolarità fa menzione an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ristofane quando canzona Teoro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Così mi disse Alcibiade con la sua pronuncia blesa: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"Lo sc</w:t>
      </w:r>
      <w:r>
        <w:rPr>
          <w:i/>
          <w:iCs/>
          <w:color w:val="000000"/>
          <w:sz w:val="20"/>
          <w:szCs w:val="20"/>
        </w:rPr>
        <w:t>o</w:t>
      </w:r>
      <w:r>
        <w:rPr>
          <w:color w:val="000000"/>
          <w:sz w:val="20"/>
          <w:szCs w:val="20"/>
        </w:rPr>
        <w:t>lgi Teolo? Ha la testa di un c</w:t>
      </w:r>
      <w:r>
        <w:rPr>
          <w:i/>
          <w:iCs/>
          <w:color w:val="000000"/>
          <w:sz w:val="20"/>
          <w:szCs w:val="20"/>
        </w:rPr>
        <w:t>o</w:t>
      </w:r>
      <w:r>
        <w:rPr>
          <w:color w:val="000000"/>
          <w:sz w:val="20"/>
          <w:szCs w:val="20"/>
        </w:rPr>
        <w:t>lvo"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veva ragione, in quel caso, Alcibiade a usare la "l" invece della "r"!»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Archippo, prendendosi gioco del figlio di Alcibiade, diceva: «Cammina con movenze effeminate, strascina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ntello, per sembrare il più possibile simile a suo padr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ha l'aria affettata, adopra la "l" per la "r"»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II 1 </w:t>
      </w:r>
      <w:r>
        <w:rPr>
          <w:color w:val="000000"/>
          <w:sz w:val="20"/>
          <w:szCs w:val="20"/>
        </w:rPr>
        <w:t>Quanto a carattere, si mostrò in seguito assai volubile e incostante, come è naturale quando si verifica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vvenimenti importanti e variano i casi della vita. Ebbe molte e violente passioni, e la più accesa fu lo sfrenato desideri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essere sempre il primo - com'è evidente dalle storie che si ricordano della sua giovinezza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2 </w:t>
      </w:r>
      <w:r>
        <w:rPr>
          <w:color w:val="000000"/>
          <w:sz w:val="20"/>
          <w:szCs w:val="20"/>
        </w:rPr>
        <w:t>Una volta, nella lotta, semisoffocato dall'avversario, per non cadere, si tirò verso la bocca le braccia del rivale, e g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zzannò le mani. L'avversario, mollata la presa, protestò: «Alcibiade, tu mordi come le donne!». «No», fu la rispost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come i leoni!»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ndo era ancora piccolo, un giorno stava giocando con gli astragali in una via piuttosto stretta; toccava a lui lanciarli,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quando sopraggiunse un carro carico di merce. </w:t>
      </w:r>
      <w:r>
        <w:rPr>
          <w:b/>
          <w:bCs/>
          <w:color w:val="000000"/>
          <w:sz w:val="20"/>
          <w:szCs w:val="20"/>
        </w:rPr>
        <w:t xml:space="preserve">3 </w:t>
      </w:r>
      <w:r>
        <w:rPr>
          <w:color w:val="000000"/>
          <w:sz w:val="20"/>
          <w:szCs w:val="20"/>
        </w:rPr>
        <w:t>Per prima cosa, Alcibiade ordinò al conducente del veicolo di fermars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ché i dadi dovevano cadere proprio dove transitava il carro. Ma quel rozzo individuo non gli badò e proseguì per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a strada. Gli altri ragazzi, allora, cedettero il passo; Alcibiade, invece, si gettò rapido davanti ai cavalli, si stes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occoni e invitò il carrettiere a passare, se era ciò che voleva. Quello, terrorizzato, fermò subito il veicolo, mentre g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tanti, sconvolti, si precipitarono gridando a soccorrere il fanciull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4 </w:t>
      </w:r>
      <w:r>
        <w:rPr>
          <w:color w:val="000000"/>
          <w:sz w:val="20"/>
          <w:szCs w:val="20"/>
        </w:rPr>
        <w:t>Quando iniziò ad andare a scuola, fu buon allievo di tutti i suoi maestri, ma si rifiutò assolutamente di studiare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lauto, una cosa ignobile e indegna di un uomo libero. L'uso del plettro, diceva, e della lira non offende il contegno e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gnità di un uomo libero, mentre quando uno soffia nelle canne con la bocca, persino i parenti stretti stentano a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riconoscerne il volto. </w:t>
      </w:r>
      <w:r>
        <w:rPr>
          <w:b/>
          <w:bCs/>
          <w:color w:val="000000"/>
          <w:sz w:val="20"/>
          <w:szCs w:val="20"/>
        </w:rPr>
        <w:t xml:space="preserve">5 </w:t>
      </w:r>
      <w:r>
        <w:rPr>
          <w:color w:val="000000"/>
          <w:sz w:val="20"/>
          <w:szCs w:val="20"/>
        </w:rPr>
        <w:t>La lira, inoltre, accompagna il canto e la voce di chi la suona, il flauto, invece, serra, sbarra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occa, impedisce a chiunque di usare voce e parole. «Che lo suonino i ragazzi tebani, il flauto!», diceva Alcibiad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Loro non sanno conversare. Noi Ateniesi, invece - e lo tramandano i nostri padri -, abbiamo Atena come fondatrice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della stirpe e Apollo come protettore della patria: lei gettò via il flauto, lui addirittura scuoiò chi lo suonava». </w:t>
      </w:r>
      <w:r>
        <w:rPr>
          <w:b/>
          <w:bCs/>
          <w:color w:val="000000"/>
          <w:sz w:val="20"/>
          <w:szCs w:val="20"/>
        </w:rPr>
        <w:t xml:space="preserve">6 </w:t>
      </w:r>
      <w:r>
        <w:rPr>
          <w:color w:val="000000"/>
          <w:sz w:val="20"/>
          <w:szCs w:val="20"/>
        </w:rPr>
        <w:t>E così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 po' scherzando e un po' parlando sul serio, Alcibiade liberò sé e i compagni dall'obbligo di imparare il flauto. Prest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fatti, si sparse la voce tra i ragazzi che Alcibiade, giustamente, detestava l'arte di suonarlo e derideva chi vi 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pplicasse. Ne conseguì che lo strumento scomparve completamente dalle arti liberali e divenne oggetto di tota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credit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III 1 </w:t>
      </w:r>
      <w:r>
        <w:rPr>
          <w:color w:val="000000"/>
          <w:sz w:val="20"/>
          <w:szCs w:val="20"/>
        </w:rPr>
        <w:t>Nel libello diffamatorio di Antifonte contro Alcibiade, c'è anche scritto che ancora ragazzo scappò di casa pe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are a vivere con Democrate, uno dei suoi amanti; Arifrone intendeva darne pubblica notizia. Ma Pericle gliel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mpedì, asserendo che se era morto, il proclama lo avrebbe fatto sapere solo un giorno prima, se, invece, era viv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arebbe stato come defunto per il resto dell'esistenza. Antifonte aggiunge, inoltre, che Alcibiade avrebbe ucciso uno de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oi nella palestra di Sibirtio, colpendolo con una mazza di legno. Non è, comunque, corretto prestare eccessiva fiduci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notizie fornite da uno che aveva espressamente dichiarato di voler danneggiare Alcibiade perché lo odiava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IV 1 </w:t>
      </w:r>
      <w:r>
        <w:rPr>
          <w:color w:val="000000"/>
          <w:sz w:val="20"/>
          <w:szCs w:val="20"/>
        </w:rPr>
        <w:t>Ormai erano in molti - e tutti di alti natali - a raccogliersi intorno ad Alcibiade e a trattarlo con rispetto; ma, ment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ra evidente che gli altri restavano colpiti dallo splendore della sua giovinezza e per questo lo corteggiavano, l'amore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per lui era una prova evidente dell'inclinazione naturale del giovane alla virtù. Socrate, notando che questa do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aspariva e lampeggiava nel suo aspetto, ebbe paura della ricchezza, del rango e della folla di cittadini, stranieri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eati in gara per lusingare e favorire Alcibiade. Si mise allora a proteggerlo, non tollerò che una pianta in fiore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perdesse o lasciasse avvizzire il proprio frutto. </w:t>
      </w:r>
      <w:r>
        <w:rPr>
          <w:b/>
          <w:bCs/>
          <w:color w:val="000000"/>
          <w:sz w:val="20"/>
          <w:szCs w:val="20"/>
        </w:rPr>
        <w:t xml:space="preserve">2 </w:t>
      </w:r>
      <w:r>
        <w:rPr>
          <w:color w:val="000000"/>
          <w:sz w:val="20"/>
          <w:szCs w:val="20"/>
        </w:rPr>
        <w:t>La sorte, in realtà, non cinse e circondò mai nessun uomo dei cosiddet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ni al punto da renderlo insensibile alla filosofia e inaccessibile ai discorsi che hanno franchezza e mordente. Così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cibiade, viziato sin da piccolo, dissuaso da chi gli stava intorno e voleva solo compiacerlo dal prestare orecchio a ch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vece, voleva consigliarlo e educarlo, un bel giorno, grazie alla sua indole sana, scoprì Socrate e gli si accostò,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allontanandosi dai suoi ricchi e illustri amanti. </w:t>
      </w:r>
      <w:r>
        <w:rPr>
          <w:b/>
          <w:bCs/>
          <w:color w:val="000000"/>
          <w:sz w:val="20"/>
          <w:szCs w:val="20"/>
        </w:rPr>
        <w:t xml:space="preserve">3 </w:t>
      </w:r>
      <w:r>
        <w:rPr>
          <w:color w:val="000000"/>
          <w:sz w:val="20"/>
          <w:szCs w:val="20"/>
        </w:rPr>
        <w:t>In poco tempo ne divenne assiduo frequentatore; e, dando retta al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role di quell'amante, che non cercava piaceri effeminati né domandava baci e carezze, ma gli comprovava il marci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 suo animo e ne reprimeva la vuota e sciocca vanità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come un gallo sconfitto abbassò le ali»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gli considerò l'opera di Socrate realmente un aiuto da parte degli dèi, interessati alla cura e alla salvaguardia dei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giovani. </w:t>
      </w:r>
      <w:r>
        <w:rPr>
          <w:b/>
          <w:bCs/>
          <w:color w:val="000000"/>
          <w:sz w:val="20"/>
          <w:szCs w:val="20"/>
        </w:rPr>
        <w:t xml:space="preserve">4 </w:t>
      </w:r>
      <w:r>
        <w:rPr>
          <w:color w:val="000000"/>
          <w:sz w:val="20"/>
          <w:szCs w:val="20"/>
        </w:rPr>
        <w:t>Cominciò, così, a disprezzare se stesso e ad ammirare Socrate, ad amarne la filosofia e ad avere rispetto pe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sua virtù: senza neanche accorgersene, fece propria, come dice Platone, «un'immagine dell'amore che è risposta ad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tro amore». Tutti si meravigliavano a vederlo dividere i pasti con Socrate, a esercitarsi con lui nella lotta e ad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ccoglierlo nella sua tenda; con gli altri spasimanti, invece, era duro e per nulla conciliante, alcuni, poi, li trattava c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tezzosità, come fece con Anito, figlio di Antemione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5 </w:t>
      </w:r>
      <w:r>
        <w:rPr>
          <w:color w:val="000000"/>
          <w:sz w:val="20"/>
          <w:szCs w:val="20"/>
        </w:rPr>
        <w:t>Costui, innamorato di Alcibiade, una volta offrì un banchetto ad alcuni ospiti, e pregò anche Alcibiade di intervenir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gli declinò l'invito, ma si presentò da Anito tra canti e schiamazzi, dopo essersi ubriacato in casa propria con alcun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mici. Sostando sulle porte del salone del convito, vide le tavole cariche di coppe d'oro e d'argento; ordinò, allora, a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rvi di raccoglierne la metà e di portarle a casa sua, e però non volle entrare, dopo aver compiuto questa bravata, e s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 ripartì. Si indignarono gli ospiti e dissero che Alcibiade si era comportato con Anito da villano e da insolente. «A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trario», controbatté Anito, «ha dimostrato gentilezza e umanità: poteva portarsi via tutto, e invece me ne ha lascia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tà»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V 1 </w:t>
      </w:r>
      <w:r>
        <w:rPr>
          <w:color w:val="000000"/>
          <w:sz w:val="20"/>
          <w:szCs w:val="20"/>
        </w:rPr>
        <w:t>In questa maniera, dunque, trattò anche gli altri suoi ammiratori, tranne uno che, dicono, era meteco: costui n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poneva di molti mezzi; e però vendette tutto e portò il ricavato, circa cento stateri, ad Alcibiade, pregandolo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ccettarlo. E Alcibiade, dopo essersi fatto una bella risata, compiaciuto lo invitò a pranzo. Concluso il banchetto - i du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rano ormai amici -, gli restituì l'oro e gli impose di presentarsi il giorno seguente all'asta per l'appalto delle tasse e di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alzare il prezzo dell'offerta rispetto a quello degli altri concorrenti. </w:t>
      </w:r>
      <w:r>
        <w:rPr>
          <w:b/>
          <w:bCs/>
          <w:color w:val="000000"/>
          <w:sz w:val="20"/>
          <w:szCs w:val="20"/>
        </w:rPr>
        <w:t xml:space="preserve">2 </w:t>
      </w:r>
      <w:r>
        <w:rPr>
          <w:color w:val="000000"/>
          <w:sz w:val="20"/>
          <w:szCs w:val="20"/>
        </w:rPr>
        <w:t>L'uomo rifiutò perché la gara richiedeva molti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lti talenti; Alcibiade, che aveva dei motivi di risentimento contro gli appaltatori delle tasse, minacciò di farlo frusta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 non avesse obbedito. E così, di buon mattino, il meteco si recò in piazza e, nel corso dell'asta pubblica, rilanciò di u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alento. Gli esattori, allora, compatti e indignati, gli imposero di fare il nome di un garante, convinti che non lo avrebb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ovato. L'uomo, in preda al panico, era ormai deciso a ritirarsi, quando Alcibiade, alzatosi in piedi, gridò agli arconti da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lontano: «Scrivete pure il mio nome, è un mio amico, garantisco io per lui». </w:t>
      </w:r>
      <w:r>
        <w:rPr>
          <w:b/>
          <w:bCs/>
          <w:color w:val="000000"/>
          <w:sz w:val="20"/>
          <w:szCs w:val="20"/>
        </w:rPr>
        <w:t xml:space="preserve">3 </w:t>
      </w:r>
      <w:r>
        <w:rPr>
          <w:color w:val="000000"/>
          <w:sz w:val="20"/>
          <w:szCs w:val="20"/>
        </w:rPr>
        <w:t>A sentire queste parole tutti g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ppaltatori restarono di stucco: abituati, infatti, a saldare sempre i debiti precedenti con i profitti degli appalti ottenu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po, non trovavano via d'uscita in una situazione del genere. Pregarono, così, quell'uomo di rinunciare all'affar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mettendogli del denaro; ma Alcibiade non gli permise di accettare meno di un talento. Quando gli appaltatori gliel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frirono, Alcibiade invitò il meteco a incassarlo e a andarsene. Ecco il beneficio che Alcibiade rese a quell'uom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VI 1 </w:t>
      </w:r>
      <w:r>
        <w:rPr>
          <w:color w:val="000000"/>
          <w:sz w:val="20"/>
          <w:szCs w:val="20"/>
        </w:rPr>
        <w:t>L'amore di Socrate, che pure doveva competere con molti potenti rivali, aveva talvolta la meglio su Alcibiade: 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role del filosofo avevano presa su di lui per la sua buona indole, ne toccavano il cuore, portandolo addirittura al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crime. Ma a volte, cedeva ai suoi adulatori, che lo adescavano con mille piaceri; allora, si allontanava da Socrate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isognava dargli la caccia proprio come a uno schiavo fuggitivo, anche se poi Alcibiade rispettava e temeva sol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, mentre per gli altri nutriva disprezz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2 </w:t>
      </w:r>
      <w:r>
        <w:rPr>
          <w:color w:val="000000"/>
          <w:sz w:val="20"/>
          <w:szCs w:val="20"/>
        </w:rPr>
        <w:t>Cleante era solito dire che Socrate prendeva l'amato per l'orecchio, e lasciando ai suoi rivali numerose altre «prese» d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i trascurate (e intendeva ventre, sesso e gola). Alcibiade, in effetti, era particolarmente incline al piacere: ci induce a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sospettarlo anche la sregolatezza, di cui parla Tucidide, del suo tenore di vita. </w:t>
      </w:r>
      <w:r>
        <w:rPr>
          <w:b/>
          <w:bCs/>
          <w:color w:val="000000"/>
          <w:sz w:val="20"/>
          <w:szCs w:val="20"/>
        </w:rPr>
        <w:t xml:space="preserve">3 </w:t>
      </w:r>
      <w:r>
        <w:rPr>
          <w:color w:val="000000"/>
          <w:sz w:val="20"/>
          <w:szCs w:val="20"/>
        </w:rPr>
        <w:t>Quelli che lo corrompevano, facend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va soprattutto sulla sua ambizione e sul desiderio di fama, lo spingevano anzitempo a realizzare grandi progetti: l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suadevano che appena fosse entrato nella vita pubblica avrebbe non solo messo in ombra gli altri strateghi e capi del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popolo, ma avrebbe addirittura superato il potere di Pericle e la reputazione di cui godeva presso i Greci. </w:t>
      </w:r>
      <w:r>
        <w:rPr>
          <w:b/>
          <w:bCs/>
          <w:color w:val="000000"/>
          <w:sz w:val="20"/>
          <w:szCs w:val="20"/>
        </w:rPr>
        <w:t xml:space="preserve">4 </w:t>
      </w:r>
      <w:r>
        <w:rPr>
          <w:color w:val="000000"/>
          <w:sz w:val="20"/>
          <w:szCs w:val="20"/>
        </w:rPr>
        <w:t>Come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erro, ammollito dal fuoco, si solidifica di nuovo a contatto con il freddo e si ricompatta nelle sue particelle, così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, tutte le volte che lo sorprendeva gonfio di lussuria e vanità, piegandolo e serrandolo con la parola, lo rendev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desto e docile: e gli faceva capire di quante cose mancasse per raggiungere la virtù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VII 1 </w:t>
      </w:r>
      <w:r>
        <w:rPr>
          <w:color w:val="000000"/>
          <w:sz w:val="20"/>
          <w:szCs w:val="20"/>
        </w:rPr>
        <w:t>Una volta uscito di fanciullezza, Alcibiade si recò da un maestro di scuola e gli chiese un libro di Omero.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estro rispose che di Omero non aveva nulla; il giovane, allora, gli tirò un pugno e se ne andò. Un altro maestro g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se di possedere un testo di Omero da lui stesso corretto. «Come», disse Alcibiade, «sei in grado di correggere Omer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insegni a leggere ai bambini? Perché non educhi, invece, i giovani?»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2 </w:t>
      </w:r>
      <w:r>
        <w:rPr>
          <w:color w:val="000000"/>
          <w:sz w:val="20"/>
          <w:szCs w:val="20"/>
        </w:rPr>
        <w:t>Un'altra volta, volendo incontrarsi con Pericle, passò da casa sua. Gli fu detto che lo statista non aveva tempo pe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ceverlo: stava studiando come presentare agli Ateniesi il bilancio economico della sua magistratura. Alcibiad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ll'atto di venirsene via, domandò: «E non sarebbe meglio, invece, che studiasse come non presentarlo?»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cora giovinetto, prese parte alla spedizione militare contro Potidea, condivise con Socrate la tenda e se lo trovò al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fianco come compagno d'armi. </w:t>
      </w:r>
      <w:r>
        <w:rPr>
          <w:b/>
          <w:bCs/>
          <w:color w:val="000000"/>
          <w:sz w:val="20"/>
          <w:szCs w:val="20"/>
        </w:rPr>
        <w:t xml:space="preserve">3 </w:t>
      </w:r>
      <w:r>
        <w:rPr>
          <w:color w:val="000000"/>
          <w:sz w:val="20"/>
          <w:szCs w:val="20"/>
        </w:rPr>
        <w:t>Ci fu uno scontro particolarmente duro e entrambi si distinsero per il valore. Allorché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cibiade cadde a terra ferito, Socrate gli si piazzò davanti, lo protesse e lo mise in salvo insieme alle armi, sotto g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cchi di tutti. A voler essere giusti, la ricompensa al valore sarebbe spettata a Socrate, ma i comandanti, condizionati da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o rango sociale, sembravano voler attribuire ad Alcibiade ogni merito. E Socrate, che intendeva accrescere ne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iovane l'ambizione per le azioni belle, fu il primo a testimoniare in suo favore e a chiedere che gli fossero assegna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a corona e un'armatura completa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4 </w:t>
      </w:r>
      <w:r>
        <w:rPr>
          <w:color w:val="000000"/>
          <w:sz w:val="20"/>
          <w:szCs w:val="20"/>
        </w:rPr>
        <w:t>In seguito, nella battaglia di Delio, quando gli Ateniesi erano in rotta, Alcibiade, che possedeva un cavallo, vid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che si ritirava a piedi insieme a pochi compagni. Non lo oltrepassò: anzi, gli fece da scorta e lo difese d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lunque attacco, mentre i nemici incalzavano e facevano strage. Ma questo episodio accadde tempo dop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VIII 1 </w:t>
      </w:r>
      <w:r>
        <w:rPr>
          <w:color w:val="000000"/>
          <w:sz w:val="20"/>
          <w:szCs w:val="20"/>
        </w:rPr>
        <w:t>A Ipponico, padre di Callia, che godeva di grande considerazione e potere per via del patrimonio e della nobiltà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stirpe, Alcibiade, un giorno, assestò un pugno. E non perché spinto dall'ira o perché fosse scoppiato un litigio, ma pe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dere, per una scommessa con i compagni. La notizia di questo gesto insolente fece il giro di tutta la città, suscitand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e è ovvio, lo sdegno generale; la mattina seguente, all'alba, Alcibiade si presentò a casa di Ipponico, bussò alla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porta ed entrò da lui. Si tolse il mantello e offrì la schiena invitando l'offeso a punirlo a frustate. </w:t>
      </w:r>
      <w:r>
        <w:rPr>
          <w:b/>
          <w:bCs/>
          <w:color w:val="000000"/>
          <w:sz w:val="20"/>
          <w:szCs w:val="20"/>
        </w:rPr>
        <w:t xml:space="preserve">2 </w:t>
      </w:r>
      <w:r>
        <w:rPr>
          <w:color w:val="000000"/>
          <w:sz w:val="20"/>
          <w:szCs w:val="20"/>
        </w:rPr>
        <w:t>Ma Ipponico l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donò e depose l'ira; anzi, qualche tempo dopo gli diede in moglie la figlia Ipparet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condo altri non fu Ipponico, bensì Callia, suo figlio, a concedere ad Alcibiade la mano di Ipparete insieme a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mma di dieci talenti; quando, poi, la donna diede alla luce un bambino, Alcibiade ne pretese altri dieci, affermand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questi erano i patti se fossero nati dei figli. Callia, allora, temendo trame di Alcibiade, si recò all'assemblea de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polo e disse che destinava in dono allo Stato tutti i suoi beni e la casa, qualora gli fosse capitato di morire senza eredi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3 </w:t>
      </w:r>
      <w:r>
        <w:rPr>
          <w:color w:val="000000"/>
          <w:sz w:val="20"/>
          <w:szCs w:val="20"/>
        </w:rPr>
        <w:t>Ipparete, moglie obbediente e affezionata, soffriva di questo suo matrimonio, perché il marito passava il suo temp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 etere, straniere e cittadine: alla fine abbandonò il tetto coniugale e andò a vivere da suo fratello. Alcibiade non se 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tte pensiero e continuò a divertirsi: così Ipparete fu costretta ad avanzare all'arconte la richiesta di divorzio, e non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tramite terzi, ma personalmente. </w:t>
      </w:r>
      <w:r>
        <w:rPr>
          <w:b/>
          <w:bCs/>
          <w:color w:val="000000"/>
          <w:sz w:val="20"/>
          <w:szCs w:val="20"/>
        </w:rPr>
        <w:t xml:space="preserve">4 </w:t>
      </w:r>
      <w:r>
        <w:rPr>
          <w:color w:val="000000"/>
          <w:sz w:val="20"/>
          <w:szCs w:val="20"/>
        </w:rPr>
        <w:t>Mentre si stava recando dal magistrato come prescriveva la legge, Alcibiade 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iombò addosso, la afferrò per un braccio e la trascinò per la piazza, dirigendosi verso casa: nessuno osò opporsi 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ppargliela di mano. E così la donna continuò a vivere con lui sino alla morte, che sopraggiunse poco tempo dop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ntre Alcibiade navigava verso Efes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5 </w:t>
      </w:r>
      <w:r>
        <w:rPr>
          <w:color w:val="000000"/>
          <w:sz w:val="20"/>
          <w:szCs w:val="20"/>
        </w:rPr>
        <w:t>Questo atto di violenza non fu per nulla giudicato illegale o disumano: la legge, infatti, a quanto sembra, stabiliva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presentarsi in tribunale fosse la donna che voleva il divorzio, proprio per offrire al marito la possibilità di incontrarla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cuperarla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IX 1 </w:t>
      </w:r>
      <w:r>
        <w:rPr>
          <w:color w:val="000000"/>
          <w:sz w:val="20"/>
          <w:szCs w:val="20"/>
        </w:rPr>
        <w:t>Alcibiade possedeva un cane incredibilmente grande e bello, che aveva pagato settanta mine; un giorno, tuttavi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li tagliò la coda, una coda splendida. I familiari, allora, lo rimbrottarono, dicendo che tutti adesso, morsi dalla sorte de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ne, ne ingiuriavano il padrone: «Succede proprio quello che volevo!», rispose Alcibiade ridendo. «Io volevo che g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teniesi cianciassero di questo e così non dicessero nulla di peggio sul mio conto»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X 1 </w:t>
      </w:r>
      <w:r>
        <w:rPr>
          <w:color w:val="000000"/>
          <w:sz w:val="20"/>
          <w:szCs w:val="20"/>
        </w:rPr>
        <w:t>Il suo primo ingresso nella vita politica, raccontano, avvenne per una elargizione di denaro priva di calcoli. U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iorno passava in mezzo a un gruppo di Ateniesi che vociavano e chiese il motivo del baccano. Saputo che si trattava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a elargizione pubblica in favore dello Stato, si fece avanti e diede la sua parte. La gente lo applaudì e levò grida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ioia e Alcibiade si dimenticò completamente della quaglia che teneva sotto il mantello. L'animale, spaventato, volò vi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ciò contribuì a aumentare il vocìo degli Ateniesi: molti, anzi, si lanciarono all'inseguimento della quaglia, ma fu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tioco, il timoniere, a catturarla e a restituirgliela. Per questo motivo divenne carissimo a Alcibiade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2 </w:t>
      </w:r>
      <w:r>
        <w:rPr>
          <w:color w:val="000000"/>
          <w:sz w:val="20"/>
          <w:szCs w:val="20"/>
        </w:rPr>
        <w:t>La stirpe, le ricchezze, il valore militare, nonché un bel numero di amici e parenti, spalancarono le porte alla carrie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litica di Alcibiade. Ma egli ritenne che nulla gli avrebbe dato potere sulla folla più dell'eleganza nel discorrere. D'alt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rte, che fosse dotato di una grande eloquenza lo testimoniano non solo i poeti comici, ma anche il principe deg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atori; Demostene, nel suo discorso contro Midia, attesta che tra le tante sue altre qualità Alcibiade possedeva spiccata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anche quella di saper parlare in pubblico. </w:t>
      </w:r>
      <w:r>
        <w:rPr>
          <w:b/>
          <w:bCs/>
          <w:color w:val="000000"/>
          <w:sz w:val="20"/>
          <w:szCs w:val="20"/>
        </w:rPr>
        <w:t xml:space="preserve">3 </w:t>
      </w:r>
      <w:r>
        <w:rPr>
          <w:color w:val="000000"/>
          <w:sz w:val="20"/>
          <w:szCs w:val="20"/>
        </w:rPr>
        <w:t>Se dobbiamo prestar fede a Teofrasto, tra i filosofi il più appassionato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ccogliere notizie e il più rigoroso, Alcibiade, meglio di chiunque altro, era abile nello scoprire e capire ciò che foss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pportuno. Cercava non solo gli argomenti in quel momento necessari, ma anche i vocaboli e le espressioni adatti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sprimerli. E così, quando non trovava il termine esatto, spesso attraversava un momento di crisi: allora ammutoliva ne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l mezzo del discorso; soprassedeva, perché gli era sfuggita l'espressione giusta. Poi riprendeva il discorso, c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utela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XI 1 </w:t>
      </w:r>
      <w:r>
        <w:rPr>
          <w:color w:val="000000"/>
          <w:sz w:val="20"/>
          <w:szCs w:val="20"/>
        </w:rPr>
        <w:t>I suoi allevamenti di cavalli divennero famosi, anche perché possedeva un ingente numero di carri. Nessun altr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i, né privato cittadino né re, fece gareggiare alle Olimpiadi ben sette equipaggi: lui solo ne fu in grado. L'ave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portato la vittoria - conquistando il primo e il secondo posto, e anche il quarto, in base alla testimonianza di Tucidid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il terzo, stando a Euripide - supera, poi, per gloria e splendore ogni aspettativa di chi nutre alte ambizioni in questo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campo. </w:t>
      </w:r>
      <w:r>
        <w:rPr>
          <w:b/>
          <w:bCs/>
          <w:color w:val="000000"/>
          <w:sz w:val="20"/>
          <w:szCs w:val="20"/>
        </w:rPr>
        <w:t xml:space="preserve">2 </w:t>
      </w:r>
      <w:r>
        <w:rPr>
          <w:color w:val="000000"/>
          <w:sz w:val="20"/>
          <w:szCs w:val="20"/>
        </w:rPr>
        <w:t>Così scrive Euripide nella sua ode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Canterò te, figlio di Clinia. È bell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ncere, ma è bellissimo - e nessuno dei Greci ci è riuscito mai -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ttenere il trionfo, e il secondo, il terzo premio, e presentars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nz'ombra di stanchezza, coronato con l'ulivo di Zeus all'arald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ché proclami a grande voce il tuo nome»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XII 1 </w:t>
      </w:r>
      <w:r>
        <w:rPr>
          <w:color w:val="000000"/>
          <w:sz w:val="20"/>
          <w:szCs w:val="20"/>
        </w:rPr>
        <w:t>Questo splendido trionfo lo resero ancora più clamoroso gli onori che le città, in gara, tributarono ad Alcibiad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li Efesii gli allestirono una tenda addobbata stupendamente, la città di Chio gli offrì foraggio per i cavalli e mol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stiame per sacrifici, i Lesbii vino e le provviste per invitare a un lussuoso banchetto molti invitati. Eppure destò più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umore una calunnia o una disonestà connessa con quell'ambiziosa gara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2 </w:t>
      </w:r>
      <w:r>
        <w:rPr>
          <w:color w:val="000000"/>
          <w:sz w:val="20"/>
          <w:szCs w:val="20"/>
        </w:rPr>
        <w:t>Raccontano, infatti, che ad Atene vivesse Diomede, una persona per bene, amico di Alcibiade. Gli sarebbe piaciu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lto vincere a Olimpia. Così, quando seppe che ad Argo vi era un carro da corsa di proprietà dello Stato, essendo al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corrente che Alcibiade in quella città contava molto e aveva numerosi amici, gli chiese di acquistare il cocchio per lui. </w:t>
      </w:r>
      <w:r>
        <w:rPr>
          <w:b/>
          <w:bCs/>
          <w:color w:val="000000"/>
          <w:sz w:val="20"/>
          <w:szCs w:val="20"/>
        </w:rPr>
        <w:t>3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cibiade lo comprò, registrandolo però a proprio nome e senza preoccuparsi affatto di Diomede, il quale prese la cos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lto male e ne chiamò a testimoni sia gli dèi sia gli uomini. Sembra che la vicenda finisse in tribunale: Isocrate scriss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 discorso per il figlio di Alcibiade Sulla quadriga (il nome dell'accusatore è, però, quello di un certo Tisia, non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omede)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XIII 1 </w:t>
      </w:r>
      <w:r>
        <w:rPr>
          <w:color w:val="000000"/>
          <w:sz w:val="20"/>
          <w:szCs w:val="20"/>
        </w:rPr>
        <w:t>Una volta entrato, ancor giovane, nella vita politica, Alcibiade mise subito in ombra tutti gli altri capi del popol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venne in conflitto con Feace, figlio di Erasistrato, e con Nicia, figlio di Nicerato. Il primo, più avanzato d'età, godev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la fama di ottimo generale, Feace aveva iniziato allora la sua ascesa proprio come Alcibiade, e apparteneva a un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casato illustre, ma era inferiore al suo avversario e in altri campi e in particolare nell'arte oratoria. </w:t>
      </w:r>
      <w:r>
        <w:rPr>
          <w:b/>
          <w:bCs/>
          <w:color w:val="000000"/>
          <w:sz w:val="20"/>
          <w:szCs w:val="20"/>
        </w:rPr>
        <w:t xml:space="preserve">2 </w:t>
      </w:r>
      <w:r>
        <w:rPr>
          <w:color w:val="000000"/>
          <w:sz w:val="20"/>
          <w:szCs w:val="20"/>
        </w:rPr>
        <w:t>Conversando i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ivato, infatti, risultava cordiale e persuasivo, era deludente, invece, nell'affrontare pubblici dibattiti. Come dic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upoli, egli e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bravissimo nel cianciare, inettissimo nel parlare»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Feace resta un'orazione contro Alcibiade: in essa, tra l'altro, è scritto che Alcibiade tutti i giorni, nella vita domestic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tilizzava, come se fossero sue, molte suppellettili sacre d'oro e d'argento appartenenti alla città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3 </w:t>
      </w:r>
      <w:r>
        <w:rPr>
          <w:color w:val="000000"/>
          <w:sz w:val="20"/>
          <w:szCs w:val="20"/>
        </w:rPr>
        <w:t>In Atene abitava un certo Iperbolo, del demo di Peritede, il quale, ricordato anche da Tucidide come una persona poc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 bene, in teatro indistintamente e costantemente a tutti i poeti comici offrì motivi di scherno. Iperbolo accettav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nza batter ciglio che parlassero male di lui, era indifferente alla cattiva reputazione di cui godeva - tanta impudenza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llia c'è chi la definisce autentico coraggio -, e non piaceva a nessuno. Spesso il popolo si serviva di lui quando voleva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gettar fango con la calunnia su personalità di rilievo. </w:t>
      </w:r>
      <w:r>
        <w:rPr>
          <w:b/>
          <w:bCs/>
          <w:color w:val="000000"/>
          <w:sz w:val="20"/>
          <w:szCs w:val="20"/>
        </w:rPr>
        <w:t xml:space="preserve">4 </w:t>
      </w:r>
      <w:r>
        <w:rPr>
          <w:color w:val="000000"/>
          <w:sz w:val="20"/>
          <w:szCs w:val="20"/>
        </w:rPr>
        <w:t>Spinti, dunque, da Iperbolo, gli Ateniesi si accingevano, allora,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cretare un ostracismo: dell'ostracismo essi si servivano regolarmente per esiliare chi tra i cittadini primeggiasse pe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ama e potere. Era un modo di soddisfare l'invidia, più che di porre freno alla paura. Quando fu chiaro che il decre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vrebbe colpito uno dei tre contendenti, Alcibiade appianò le divergenze tra la sua fazione e quella di Nicia, con il qua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bbe un colloquio, e dirottò la condanna contro Iperbol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tri sostengono, invece, che Alcibiade non si sarebbe schierato con Nicia, bensì con Feace, alle cui forze politiche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avrebbe unito le proprie, in modo da far esiliare Iperbolo, che non se lo aspettava davvero. </w:t>
      </w:r>
      <w:r>
        <w:rPr>
          <w:b/>
          <w:bCs/>
          <w:color w:val="000000"/>
          <w:sz w:val="20"/>
          <w:szCs w:val="20"/>
        </w:rPr>
        <w:t xml:space="preserve">5 </w:t>
      </w:r>
      <w:r>
        <w:rPr>
          <w:color w:val="000000"/>
          <w:sz w:val="20"/>
          <w:szCs w:val="20"/>
        </w:rPr>
        <w:t>Un simile tipo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unizione, infatti, non si abbatteva mai contro cittadini di basso rango e screditati; lo ha detto anche, se non err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latone il comico, ricordando appunto il caso di Iperbolo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Ebbe una sorte degna di antichi personagg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 disadatta a lui ed ai suoi. L'ostracism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fu certo pensato per simili individui»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 di questa vicenda ho già discusso altrove, con maggiori particolari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XIV 1 </w:t>
      </w:r>
      <w:r>
        <w:rPr>
          <w:color w:val="000000"/>
          <w:sz w:val="20"/>
          <w:szCs w:val="20"/>
        </w:rPr>
        <w:t>Alcibiade pativa molto sia perché Nicia era ammirato dai suoi nemici, sia perché veniva stimato dai suoi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concittadini. Alcibiade era «console» di Sparta, si era preso cura dei soldati spartani catturati a Pilo; </w:t>
      </w:r>
      <w:r>
        <w:rPr>
          <w:b/>
          <w:bCs/>
          <w:color w:val="000000"/>
          <w:sz w:val="20"/>
          <w:szCs w:val="20"/>
        </w:rPr>
        <w:t xml:space="preserve">2 </w:t>
      </w:r>
      <w:r>
        <w:rPr>
          <w:color w:val="000000"/>
          <w:sz w:val="20"/>
          <w:szCs w:val="20"/>
        </w:rPr>
        <w:t>ma la conclusio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la pace e la restituzione dei prigionieri furono opera di Nicia e così gli Spartani ebbero per lui un attaccamen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periore. Tra i Greci addirittura si diceva: Pericle ha scatenato la guerra, Nicia vi ha messo fine; e i più chiamavano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quella «la pace di Nicia». Alcibiade, irritato fuor di misura e geloso, cercava il modo di rompere l'accordo. </w:t>
      </w:r>
      <w:r>
        <w:rPr>
          <w:b/>
          <w:bCs/>
          <w:color w:val="000000"/>
          <w:sz w:val="20"/>
          <w:szCs w:val="20"/>
        </w:rPr>
        <w:t xml:space="preserve">3 </w:t>
      </w:r>
      <w:r>
        <w:rPr>
          <w:color w:val="000000"/>
          <w:sz w:val="20"/>
          <w:szCs w:val="20"/>
        </w:rPr>
        <w:t>Com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ima cosa, saputo che gli Argivi, per odio e paura, cercavano di svincolarsi da Sparta, di nascosto alimentò in loro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eranza di un accordo con la città di Atene, e li incoraggiò per lettera e trattando in prima persona con i capi de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polo. Ad essi suggeriva di non temere gli Spartani, di non cedere, ma di schierarsi piuttosto dalla parte degli Atenie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di attendere, perché si erano già pentiti e volevano liquidare la pace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4 </w:t>
      </w:r>
      <w:r>
        <w:rPr>
          <w:color w:val="000000"/>
          <w:sz w:val="20"/>
          <w:szCs w:val="20"/>
        </w:rPr>
        <w:t>In secondo luogo, quando gli Spartani si allearono con i Beoti e resero agli Ateniesi Panatto non intatta, com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vrebbero dovuto, ma rasa al suolo, Alcibiade approfittò della rabbia dei suoi concittadini, li esasperò ulteriormente,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suscitò tumulti contro Nicia, gli mosse accuse calunniose ma verosimili. </w:t>
      </w:r>
      <w:r>
        <w:rPr>
          <w:b/>
          <w:bCs/>
          <w:color w:val="000000"/>
          <w:sz w:val="20"/>
          <w:szCs w:val="20"/>
        </w:rPr>
        <w:t xml:space="preserve">5 </w:t>
      </w:r>
      <w:r>
        <w:rPr>
          <w:color w:val="000000"/>
          <w:sz w:val="20"/>
          <w:szCs w:val="20"/>
        </w:rPr>
        <w:t>Ricordava che Nicia, nelle sue vesti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enerale, si era rifiutato di catturare i nemici bloccati nell'isola di Sfacteria: aveva rilasciato e restituito agli Spartan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 ingraziarseli, soldati che altri avevano fatto prigionieri. E poi, da amico qual era degli Spartani, li aveva dissuasi da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ar lega con i Beoti e con i Corinzi, mentre impediva ai Greci che lo volevano di essere amici e alleati degli Ateniesi, s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li Spartani erano di avviso contrari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6 </w:t>
      </w:r>
      <w:r>
        <w:rPr>
          <w:color w:val="000000"/>
          <w:sz w:val="20"/>
          <w:szCs w:val="20"/>
        </w:rPr>
        <w:t>Mentre Nicia si trovava ridotto a mal partito in seguito alle mene di Alcibiade, per un caso fortunato giunsero d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arta degli ambasciatori con proposte immediate favorevoli e con i pieni poteri - così dichiaravano - per qualsia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ccordo conciliante e giusto. La Bulé li accolse con favore: per l'indomani era fissata l'assemblea popolare. Alcibiade,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che ne temeva le conseguenze, riuscì a fissare un colloquio privato con gli ambasciatori. </w:t>
      </w:r>
      <w:r>
        <w:rPr>
          <w:b/>
          <w:bCs/>
          <w:color w:val="000000"/>
          <w:sz w:val="20"/>
          <w:szCs w:val="20"/>
        </w:rPr>
        <w:t xml:space="preserve">7 </w:t>
      </w:r>
      <w:r>
        <w:rPr>
          <w:color w:val="000000"/>
          <w:sz w:val="20"/>
          <w:szCs w:val="20"/>
        </w:rPr>
        <w:t>Quando si incontrarono, eg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sordì così: «Cosa vi succede, Spartiati? Non vi siete accorti che la Bulé si mostra sempre equilibrata e cortese con ch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atta con lei, mentre il popolo è orgoglioso e nutre grandi aspirazioni? Se dite di essere giunti qui con pieni poter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birete ingiustizia, poiché il popolo si imporrà con la forza. Non siate tanto ingenui! Se volete trovare gli Atenie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gionevoli, e non essere costretti a scelte contrarie a quanto pensate, discutete una soluzione equa, ma come se non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spettasse a voi l'ultima decisione. Insieme, faremo una cosa grata agli Spartani». </w:t>
      </w:r>
      <w:r>
        <w:rPr>
          <w:b/>
          <w:bCs/>
          <w:color w:val="000000"/>
          <w:sz w:val="20"/>
          <w:szCs w:val="20"/>
        </w:rPr>
        <w:t xml:space="preserve">8 </w:t>
      </w:r>
      <w:r>
        <w:rPr>
          <w:color w:val="000000"/>
          <w:sz w:val="20"/>
          <w:szCs w:val="20"/>
        </w:rPr>
        <w:t>Accompagnò il suo discorsetto c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 giuramento, e staccò così gli ambasciatori da Nicia. Essi riposero in Alcibiade la più totale fiducia e insieme era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upiti della sua acutezza e intelligenza, decisamente fuori dal comun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 giorno seguente, il popolo si riunì in assemblea e vennero introdotti gli ambasciatori. Alcibiade, con tono gentile,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chiese loro con quali poteri fossero giunti in Atene; essi risposero che l'autorità di cui godevano era limitata. </w:t>
      </w:r>
      <w:r>
        <w:rPr>
          <w:b/>
          <w:bCs/>
          <w:color w:val="000000"/>
          <w:sz w:val="20"/>
          <w:szCs w:val="20"/>
        </w:rPr>
        <w:t xml:space="preserve">9 </w:t>
      </w:r>
      <w:r>
        <w:rPr>
          <w:color w:val="000000"/>
          <w:sz w:val="20"/>
          <w:szCs w:val="20"/>
        </w:rPr>
        <w:t>Egl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ora, subito li ricoprì di insulti e di grida, come se il torto fosse lui a subirlo (e non a farlo): li definì sleali e volubil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chiarò che erano venuti col proposito di non fare né dire una sola cosa onesta. La Bulé reagì con sdegno, il popolo 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furiò e Nicia, che ignorava l'inganno e il raggiro, rimase sbalordito e abbattuto per l'improvviso voltafaccia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XV 1 </w:t>
      </w:r>
      <w:r>
        <w:rPr>
          <w:color w:val="000000"/>
          <w:sz w:val="20"/>
          <w:szCs w:val="20"/>
        </w:rPr>
        <w:t>Dopo il fallimento della missione spartana, Alcibiade fu eletto stratego e subito alleò al popolo ateniese g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rgivi, i Mantinei e gli abitanti di Elea. Questo tipo di azione politica non piacque a nessuno, ma Alcibiade aveva fat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a mossa importante: essa divise e turbò quasi l'intero Peloponneso. A Mantinea, in un solo giorno, egli schierò contr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li Spartani un esercito di vastissime proporzioni, allontanando così il più possibile da Atene il conflitto e tutti i suo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icoli: la vittoria, che fu degli Spartani, non garantì loro alcun grosso vantaggio, mentre se fossero stati sconfitti, e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gioco la sopravvivenza stessa di Sparta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2 </w:t>
      </w:r>
      <w:r>
        <w:rPr>
          <w:color w:val="000000"/>
          <w:sz w:val="20"/>
          <w:szCs w:val="20"/>
        </w:rPr>
        <w:t>Ad Argo, subito dopo la battaglia, i cosiddetti Mille tentarono di sopraffare i popolari e di assoggettare la città: 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cedemoni intervennero e rovesciarono il governo democratico. Quando poi, qualche tempo dopo, le forze popolar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mpugnarono le armi ed ebbero la meglio, Alcibiade sopravvenne e consolidò la vittoria. Riuscì anche a convincerli a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estendere le Lunghe Mura e unendo la città al mare, a collegarla a pieno con le forze navali ateniesi. </w:t>
      </w:r>
      <w:r>
        <w:rPr>
          <w:b/>
          <w:bCs/>
          <w:color w:val="000000"/>
          <w:sz w:val="20"/>
          <w:szCs w:val="20"/>
        </w:rPr>
        <w:t xml:space="preserve">3 </w:t>
      </w:r>
      <w:r>
        <w:rPr>
          <w:color w:val="000000"/>
          <w:sz w:val="20"/>
          <w:szCs w:val="20"/>
        </w:rPr>
        <w:t>Fece venire d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tene fabbri e scalpellini, e si impegnò in ogni modo per Argo acquistando gratitudine e potere sia per se stesso che pe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sua città. In modo analogo persuase anche gli abitanti di Patrasso a collegare il loro centro al mare tramite le Lung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ura. «Gli Ateniesi vi inghiottiranno», disse qualcuno alla gente di Patrasso. «Forse», ribatté Alcibiade, «ma poco a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ta e cominciando dai piedi, gli Spartani cominciando dalla testa e in un solo boccone»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4 </w:t>
      </w:r>
      <w:r>
        <w:rPr>
          <w:color w:val="000000"/>
          <w:sz w:val="20"/>
          <w:szCs w:val="20"/>
        </w:rPr>
        <w:t>Comunque, il suo consiglio agli Ateniesi fu di assicurarsi anche domini in terraferma e di rispettare in pratica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iuramento prestato, come di consueto, dagli efebi nel santuario di Agraulo: promettono, infatti, di considerare confin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l'Attica grano, orzo, viti, fichi e ulivi; così gli si insegna a ritenere come ateniese ogni terreno coltivato e fruttifer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XVI 1 </w:t>
      </w:r>
      <w:r>
        <w:rPr>
          <w:color w:val="000000"/>
          <w:sz w:val="20"/>
          <w:szCs w:val="20"/>
        </w:rPr>
        <w:t>Ma questa sua condotta politica, capacità oratoria, notevole abilità e intelligenza era accompagnata da una vit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quanto dissoluta. Alcibiade era smodato nel bere e negli amori, si abbigliava con effeminatezza (camminando pe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'agorà, strascicava la veste rosso porpora), sfoggiava un lusso arrogante. Sulle sue triremi, per dormire più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odamente, aveva fatto tagliare parte del ponte e il suo letto non posava sul pavimento ma era appeso con cinghie. Il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suo scudo, tramato d'oro, non aveva impresso lo stemma di famiglia, </w:t>
      </w:r>
      <w:r>
        <w:rPr>
          <w:b/>
          <w:bCs/>
          <w:color w:val="000000"/>
          <w:sz w:val="20"/>
          <w:szCs w:val="20"/>
        </w:rPr>
        <w:t xml:space="preserve">2 </w:t>
      </w:r>
      <w:r>
        <w:rPr>
          <w:color w:val="000000"/>
          <w:sz w:val="20"/>
          <w:szCs w:val="20"/>
        </w:rPr>
        <w:t>bensì Eros con in mano il fulmine. Di fronte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ali eccessi, la gente rispettabile era sdegnata e disgustata, ma soprattutto paventava l'insolenza e la prevaricazione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cibiade di fronte alle leggi. Ai loro occhi era un comportamento mostruoso e da tiranno. Interpretando non male 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ntimenti del popolo verso Alcibiade, Aristofane scrisse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Lo ama, lo detesta, e vuole averlo»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d è ancora più pungente quando si serve di un linguaggio figurato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Non si deve assolutamente nutrire in città un leone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 se lo fai, bisogna adattarsi alle sue abitudini»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3 </w:t>
      </w:r>
      <w:r>
        <w:rPr>
          <w:color w:val="000000"/>
          <w:sz w:val="20"/>
          <w:szCs w:val="20"/>
        </w:rPr>
        <w:t>Le donazioni, le coregie, le elargizioni alla città, fatte con munificenza straordinaria, la fama degli antenati, il pote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l'eloquenza, la bellezza e la robustezza del fisico, a cui si aggiungevano esperienza e gagliardia in guerra, rendeva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li Ateniesi accomodanti e indulgenti di fronte al resto. Alle sue colpe davano sempre i nomi più benevoli, definendo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uerilità, desiderio di distinguersi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4 </w:t>
      </w:r>
      <w:r>
        <w:rPr>
          <w:color w:val="000000"/>
          <w:sz w:val="20"/>
          <w:szCs w:val="20"/>
        </w:rPr>
        <w:t>Una volta, ad esempio, chiuse in casa sua il pittore Agatarco e lo rilasciò, con un bel donativo, solo dopo che l'avev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ffrescata. In un'altra occasione, poi, bastonò Taurea, suo concorrente in una coregia, perché voleva vincere a tutti i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costi; ancora, si portò via una donna tra le prigioniere di Melo, convisse con lei e allevò il figlio nato da loro due. </w:t>
      </w:r>
      <w:r>
        <w:rPr>
          <w:b/>
          <w:bCs/>
          <w:color w:val="000000"/>
          <w:sz w:val="20"/>
          <w:szCs w:val="20"/>
        </w:rPr>
        <w:t xml:space="preserve">5 </w:t>
      </w:r>
      <w:r>
        <w:rPr>
          <w:color w:val="000000"/>
          <w:sz w:val="20"/>
          <w:szCs w:val="20"/>
        </w:rPr>
        <w:t>U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esto, questo, considerato di grande umanità, anche se proprio Alcibiade fu il maggior responsabile per il massacro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utti i Melii nel fiore dell'età: si era, infatti, pronunziato per il decreto di stermini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ndo, poi, Aristofonte raffigurò Nemea con Alcibiade disteso tra le sue braccia, la gente accorse per vedere il dipin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unanime fu il consenso. Ma gli anziani si indignarono anche di una cosa del genere: secondo loro tradiva un'indo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mica delle leggi e tirannica. Non sembrava nemmeno fuori luogo il giudizio espresso da Archestrato, che, cioè,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recia non avrebbe potuto sopportare due Alcibiadi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6 </w:t>
      </w:r>
      <w:r>
        <w:rPr>
          <w:color w:val="000000"/>
          <w:sz w:val="20"/>
          <w:szCs w:val="20"/>
        </w:rPr>
        <w:t>Timone il misantropo un giorno incontrò Alcibiade che, con aria soddisfatta, se ne tornava, accompagnato da u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dazzo di persone, dall'assemblea dove aveva ottenuto un vero trionfo. Timone non tirò diritto, né lo scansò, com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aceva di solito con gli altri: al contrario, gli andò incontro, lo salutò e gli disse: «Fai bene, ragazzo, a crescere così!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ccrescerai pesantemente i guai di tutti questi individui». Ci fu chi rise, chi insultò Timone e chi prestò molt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ttenzione alla battuta. Di Alcibiade, infatti, non si aveva un'opinione ben precisa: era troppo incoerente di carattere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XVII 1 </w:t>
      </w:r>
      <w:r>
        <w:rPr>
          <w:color w:val="000000"/>
          <w:sz w:val="20"/>
          <w:szCs w:val="20"/>
        </w:rPr>
        <w:t>Già vivo Pericle, gli Ateniesi ambivano alla Sicilia, ma solo alla sua morte posero mano all'impresa. Ogni volt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qualche città subiva un torto da parte dei Siracusani, inviavano i cosiddetti aiuti e concludevano alleanze, creando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così i presupposti per una vera e propria spedizione militare. </w:t>
      </w:r>
      <w:r>
        <w:rPr>
          <w:b/>
          <w:bCs/>
          <w:color w:val="000000"/>
          <w:sz w:val="20"/>
          <w:szCs w:val="20"/>
        </w:rPr>
        <w:t xml:space="preserve">2 </w:t>
      </w:r>
      <w:r>
        <w:rPr>
          <w:color w:val="000000"/>
          <w:sz w:val="20"/>
          <w:szCs w:val="20"/>
        </w:rPr>
        <w:t>Chi accendeva con ogni mezzo questo loro desiderio e 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sortava a non agire per gradi, un passo dopo l'altro, ma a mettere in mare una potente flotta con cui attaccare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accheggiare l'isola, era proprio Alcibiade. Egli incoraggiò il popolo a nutrire grandi speranze, ma in realtà era lui ad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vere ancora più alte aspirazioni. Nei suoi pensieri, la Sicilia rappresentava il punto di partenza per le sue mire, e non lo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scopo ultimo della spedizione, come credevano gli altri. </w:t>
      </w:r>
      <w:r>
        <w:rPr>
          <w:b/>
          <w:bCs/>
          <w:color w:val="000000"/>
          <w:sz w:val="20"/>
          <w:szCs w:val="20"/>
        </w:rPr>
        <w:t xml:space="preserve">3 </w:t>
      </w:r>
      <w:r>
        <w:rPr>
          <w:color w:val="000000"/>
          <w:sz w:val="20"/>
          <w:szCs w:val="20"/>
        </w:rPr>
        <w:t>Conscio di quanto fosse difficile la conquista di Siracus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cia tentò di dissuadere il popolo dal progetto; Alcibiade, intanto, inseguiva il sogno di far sue anche Cartagine e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bia per poi mettere le mani, conclusa l'impresa, sull'Italia e il Peloponneso - e quasi quasi considerava la Sicilia la vi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il mezzo per una vera e propria guerra -. I giovani si lasciarono subito esaltare dalle speranze, ascoltavano dai vecch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se mirabili sulla spedizione in corso, al punto che erano in molti, seduti nelle palestre e negli anfiteatri, a tracciare su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rreno la forma dell'isola e la posizione della Libia e di Cartagine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4 </w:t>
      </w:r>
      <w:r>
        <w:rPr>
          <w:color w:val="000000"/>
          <w:sz w:val="20"/>
          <w:szCs w:val="20"/>
        </w:rPr>
        <w:t>Ma sia il filosofo Socrate sia Metone l'astrologo - si dice - non si attendevano per la città vantaggi da quell'impresa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uerra. A Socrate, almeno sembra, lo avrebbe preannunziato il demone che gli era abituale compagno; Metone, invec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moroso del futuro o sulla base di un calcolo astrale o in virtù di una sua tecnica divinatoria, decise di fingersi pazzo,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impugnò una fiaccola accesa e appiccò fuoco alla propria casa. </w:t>
      </w:r>
      <w:r>
        <w:rPr>
          <w:b/>
          <w:bCs/>
          <w:color w:val="000000"/>
          <w:sz w:val="20"/>
          <w:szCs w:val="20"/>
        </w:rPr>
        <w:t xml:space="preserve">5 </w:t>
      </w:r>
      <w:r>
        <w:rPr>
          <w:color w:val="000000"/>
          <w:sz w:val="20"/>
          <w:szCs w:val="20"/>
        </w:rPr>
        <w:t>Alcuni, invece, sostengono che Metone non finse pe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ulla la follia, ma che effettivamente incendiò di notte la sua abitazione. Il mattino dopo si recò di buon'ora da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gistrati, e chiese come risarcimento per un danno di tali proporzioni che suo figlio venisse esentato dal prendere par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a spedizione. E così Metone, ingannando i suoi concittadini, riuscì a ottenere ciò che voleva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XVIII 1 </w:t>
      </w:r>
      <w:r>
        <w:rPr>
          <w:color w:val="000000"/>
          <w:sz w:val="20"/>
          <w:szCs w:val="20"/>
        </w:rPr>
        <w:t>Nel frattempo, contro la sua volontà, fu eletto stratego Nicia, che rifuggiva dal comando soprattutto perché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veva condividerlo con Alcibiade. Gli Ateniesi, difatti, ritenevano utile per le sorti della guerra non lasciare Alcibiad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drone assoluto della situazione, ma associare alla sua audacia la prudenza di Nicia. Perché anche Lamaco, il terzo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stratego, pur essendo più anziano, non sembrava meno focoso o temerario di Alcibiade sul campo di battaglia. </w:t>
      </w:r>
      <w:r>
        <w:rPr>
          <w:b/>
          <w:bCs/>
          <w:color w:val="000000"/>
          <w:sz w:val="20"/>
          <w:szCs w:val="20"/>
        </w:rPr>
        <w:t>2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ndo ci si consultò per decidere il numero dei soldati e le modalità dei preparativi, di nuovo Nicia tentò di opporsi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fermare la guerra. Alcibiade controbatté i suoi argomenti e ebbe la meglio: e l'oratore Demostrato propose una legg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sostenne che era necessario conferire agli strateghi pieni poteri sia per l'allestimento della spedizione sia per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dotta dell'intera guerr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 popolo approvò il decreto e tutto era stato ormai preparato per la partenza. Ma si ebbero segni infausti, specialmente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durante le sacre cerimonie che si stavano celebrando. </w:t>
      </w:r>
      <w:r>
        <w:rPr>
          <w:b/>
          <w:bCs/>
          <w:color w:val="000000"/>
          <w:sz w:val="20"/>
          <w:szCs w:val="20"/>
        </w:rPr>
        <w:t xml:space="preserve">3 </w:t>
      </w:r>
      <w:r>
        <w:rPr>
          <w:color w:val="000000"/>
          <w:sz w:val="20"/>
          <w:szCs w:val="20"/>
        </w:rPr>
        <w:t>In quei giorni ricorrevano le Adonie. Le donne avevano espos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molti luoghi simulacri di morti e, battendosi il petto, mimavano le esequie e intonavano lamenti funebri. A ciò 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ggiunse la mutilazione delle Erme: in una sola notte quasi tutte le statue vennero decapitate e sfregiate: un accadimen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turbò molti anche fra coloro che di solito non danno peso a episodi del genere. Furono indicati come responsabili 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rinzi - Siracusa era una loro colonia -: un evento così malaugurato avrebbe potuto arrestare la guerra o indurre a un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ripensamento. </w:t>
      </w:r>
      <w:r>
        <w:rPr>
          <w:b/>
          <w:bCs/>
          <w:color w:val="000000"/>
          <w:sz w:val="20"/>
          <w:szCs w:val="20"/>
        </w:rPr>
        <w:t xml:space="preserve">4 </w:t>
      </w:r>
      <w:r>
        <w:rPr>
          <w:color w:val="000000"/>
          <w:sz w:val="20"/>
          <w:szCs w:val="20"/>
        </w:rPr>
        <w:t>Questa voce, tuttavia, non persuase la massa. E neanche l'ipotesi di chi non credeva a segnali nefast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 riteneva la mutilazione delle Erme opera di giovani intemperanti che nei fumi del vino, come capita, aveva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asformato uno scherzo in folle violenza. L'accaduto destò sdegno e timore nella Bulé e nel popolo. Convinti che 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attasse di un'audace cospirazione in vista di un ribaltamento politico, indagarono con scrupolo su ogni minimo indizio: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per questo la Bulé era costantemente in riunione, e anche il popolo si radunò più volte in pochi giorni. </w:t>
      </w:r>
      <w:r>
        <w:rPr>
          <w:i/>
          <w:iCs/>
          <w:color w:val="000000"/>
          <w:sz w:val="20"/>
          <w:szCs w:val="20"/>
        </w:rPr>
        <w:t>|[continua</w:t>
      </w:r>
      <w:r>
        <w:rPr>
          <w:color w:val="000000"/>
          <w:sz w:val="20"/>
          <w:szCs w:val="20"/>
        </w:rPr>
        <w:t>]|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0"/>
          <w:szCs w:val="20"/>
        </w:rPr>
        <w:t>|[VITA DI ALCIBIADE, 2</w:t>
      </w:r>
      <w:r>
        <w:rPr>
          <w:color w:val="000000"/>
          <w:sz w:val="20"/>
          <w:szCs w:val="20"/>
        </w:rPr>
        <w:t>]|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XIX 1 </w:t>
      </w:r>
      <w:r>
        <w:rPr>
          <w:color w:val="000000"/>
          <w:sz w:val="20"/>
          <w:szCs w:val="20"/>
        </w:rPr>
        <w:t>Nel frattempo, il demagogo Androcle fece testimoniare alcuni schiavi e meteci, che accusarono Alcibiade e 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oi amici di avere deturpato anche altre sacre statue e di avere parodiato, in stato di ebbrezza, i riti misteric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cisavano, inoltre, che un certo Teodoro avrebbe rivestito il ruolo dell'araldo, Pulizione quello del portatore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accole, Alcibiade avrebbe impersonato il ierofante, mentre gli altri compagni presenti partecipavano al rito in veste di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«iniziati». </w:t>
      </w:r>
      <w:r>
        <w:rPr>
          <w:b/>
          <w:bCs/>
          <w:color w:val="000000"/>
          <w:sz w:val="20"/>
          <w:szCs w:val="20"/>
        </w:rPr>
        <w:t xml:space="preserve">2 </w:t>
      </w:r>
      <w:r>
        <w:rPr>
          <w:color w:val="000000"/>
          <w:sz w:val="20"/>
          <w:szCs w:val="20"/>
        </w:rPr>
        <w:t>Questi particolari sono contenuti nella denuncia scritta da Tessalo, figlio di Cimone: egli dichiarò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cibiade si era macchiato di empietà nei confronti di Demetra e di Kore. Il popolo era esasperato e amaramente irrita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tro Alcibiade e Androcle, uno dei peggiori nemici di Alcibiade, ne fomentava le ire. In un primo momento,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Alcibiade rimase sconvolto. </w:t>
      </w:r>
      <w:r>
        <w:rPr>
          <w:b/>
          <w:bCs/>
          <w:color w:val="000000"/>
          <w:sz w:val="20"/>
          <w:szCs w:val="20"/>
        </w:rPr>
        <w:t xml:space="preserve">3 </w:t>
      </w:r>
      <w:r>
        <w:rPr>
          <w:color w:val="000000"/>
          <w:sz w:val="20"/>
          <w:szCs w:val="20"/>
        </w:rPr>
        <w:t>Ma poi si rese conto che i marinai, pronti a salpare per la Sicilia, e l'esercito erano da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a parte, gli venne all'orecchio che i mille opliti di Argo e Mantinea dichiaravano apertamente di essere disposti pe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cibiade a combattere oltremare e per lungo tempo e altrettanto disposti a ritirarsi subito, se lo si fosse tratta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giustamente. Si rincuorò e chiese che gli si desse l'opportunità di difendersi dalle accuse. Toccò ora ai suoi avversar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dersi d'animo: temevano che il popolo, avendo bisogno di lui, si dimostrasse troppo clemente nel giudicarl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4 </w:t>
      </w:r>
      <w:r>
        <w:rPr>
          <w:color w:val="000000"/>
          <w:sz w:val="20"/>
          <w:szCs w:val="20"/>
        </w:rPr>
        <w:t>Per evitare questo rischio, ricorsero a un espediente: presentarono in tribunale oratori che non erano noti com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vversari di Alcibiade, ma che in realtà lo odiavano non meno dei suoi nemici dichiarati. Questi oratori si alzarono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rlare in assemblea, e dissero come fosse assurdo privare della sua grande occasione uno stratego con pieni poter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sso a capo di una potente armata, quando si erano già riunite le sue truppe e gli alleati, solo per estrarre a sorte 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iudici e misurare l'acqua nelle clessidre. «Parta, dunque, subito, e che la fortuna lo accompagni! Una volta conclusa la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guerra, venga pure in tribunale a rispondere delle accuse. Le leggi saranno sempre le stesse». </w:t>
      </w:r>
      <w:r>
        <w:rPr>
          <w:b/>
          <w:bCs/>
          <w:color w:val="000000"/>
          <w:sz w:val="20"/>
          <w:szCs w:val="20"/>
        </w:rPr>
        <w:t xml:space="preserve">5 </w:t>
      </w:r>
      <w:r>
        <w:rPr>
          <w:color w:val="000000"/>
          <w:sz w:val="20"/>
          <w:szCs w:val="20"/>
        </w:rPr>
        <w:t>La malizia del rinvi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sfuggì ad Alcibiade. Si presentò in assemblea e disse che era tremendo venir inviato lontano, a capo di un ta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iegamento di forze, lasciandosi però dietro in sospeso accuse calunniose. Conveniva che lo mandassero a morte, s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era in grado di confutarle. E se invece fosse riuscito a confutarle e a provare la propria innocenza, avrebbe potu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gersi contro i nemici senza più temere i sicofanti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XX 1 </w:t>
      </w:r>
      <w:r>
        <w:rPr>
          <w:color w:val="000000"/>
          <w:sz w:val="20"/>
          <w:szCs w:val="20"/>
        </w:rPr>
        <w:t>Il popolo, tuttavia, non si convinse e lo obbligò a partire. Alcibiade e i suoi colleghi salparono con poco meno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ntoquaranta triremi, cinquemilacento opliti, circa milletrecento tra arcieri, frombolieri, armati alla leggera e un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allestimento bellico altrettanto notevole. </w:t>
      </w:r>
      <w:r>
        <w:rPr>
          <w:b/>
          <w:bCs/>
          <w:color w:val="000000"/>
          <w:sz w:val="20"/>
          <w:szCs w:val="20"/>
        </w:rPr>
        <w:t xml:space="preserve">2 </w:t>
      </w:r>
      <w:r>
        <w:rPr>
          <w:color w:val="000000"/>
          <w:sz w:val="20"/>
          <w:szCs w:val="20"/>
        </w:rPr>
        <w:t>Sbarcato in Italia e conquistata Reggio, propose un piano sulla conduzio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la guerra; Nicia si oppose a tale piano, ma Lamaco lo approvò; Alcibiade allora partì per la Sicilia e alleò a sé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tania. Non poté, tuttavia, fare altro, perché gli Ateniesi lo convocarono con urgenza per il processo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In un primo tempo, lo si è detto, avevano pesato su Alcibiade deboli sospetti e denigrazioni di schiavi e meteci. </w:t>
      </w:r>
      <w:r>
        <w:rPr>
          <w:b/>
          <w:bCs/>
          <w:color w:val="000000"/>
          <w:sz w:val="20"/>
          <w:szCs w:val="20"/>
        </w:rPr>
        <w:t xml:space="preserve">3 </w:t>
      </w:r>
      <w:r>
        <w:rPr>
          <w:color w:val="000000"/>
          <w:sz w:val="20"/>
          <w:szCs w:val="20"/>
        </w:rPr>
        <w:t>I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guito, però, durante la sua assenza, gli avversari lo attaccarono con più violenza, collegarono i riti misterici con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fanazione delle Erme, come se fossero entrambi il prodotto di una congiura tesa a sovvertire l'assetto politico de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ese e imprigionarono, senza processo, tutti quelli che venivano in qualche modo incolpati. Il popolo si pentì di non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aver a suo tempo tradotto Alcibiade in tribunale, di non averlo processato per imputazioni tanto gravi. </w:t>
      </w:r>
      <w:r>
        <w:rPr>
          <w:b/>
          <w:bCs/>
          <w:color w:val="000000"/>
          <w:sz w:val="20"/>
          <w:szCs w:val="20"/>
        </w:rPr>
        <w:t xml:space="preserve">4 </w:t>
      </w:r>
      <w:r>
        <w:rPr>
          <w:color w:val="000000"/>
          <w:sz w:val="20"/>
          <w:szCs w:val="20"/>
        </w:rPr>
        <w:t>Incapparo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l furore del popolo familiari, amici e parenti di Alcibiade, che vennero trattati con estrema durezza. Tucidide omet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'identità degli accusatori, altre fonti, invece, fanno i nomi di Diocleide e Teucro, citati anche dal commediograf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rinico nel passo seguente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O carissimo Ermes, attento a non cascar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 non spezzarti e offrire l'occasio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un secondo Diocleide mascalzo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poter accusar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gilerò, non intendo davvero dare il compens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le spie a Teucro, un furfante straniero»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5 </w:t>
      </w:r>
      <w:r>
        <w:rPr>
          <w:color w:val="000000"/>
          <w:sz w:val="20"/>
          <w:szCs w:val="20"/>
        </w:rPr>
        <w:t>Le prove addotte dai delatori non risultarono, tuttavia, né sicure né convincenti. Quando fu chiesto a uno di loro com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vesse potuto riconoscere i volti di chi stava mutilando le Erme, egli rispose: «Ma c'era la luna». Ma così crollò la su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stimonianza, in quanto la notte del misfatto c'era il novilunio. La faccenda sconcertò le persone di senno, ma non pe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sto il popolo venne a più miti consigli nei confronti delle false accuse: anzi proseguì come aveva iniziato, ossia n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mise di arrestare e gettare in cella chiunque fosse oggetto di denunzia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XXI 1 </w:t>
      </w:r>
      <w:r>
        <w:rPr>
          <w:color w:val="000000"/>
          <w:sz w:val="20"/>
          <w:szCs w:val="20"/>
        </w:rPr>
        <w:t>Tra i detenuti in carcere in attesa di giudizio, c'era anche l'oratore Andocide, che lo storico Ellanico annovera f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 discendenti di Odisseo. Andocide aveva fama di nemico del popolo e di fautore dell'oligarchia; tuttavia, a renderlo n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co sospetto di complicità nella mutilazione delle Erme fu il grande Ermes, innalzato come dono votivo dalla tribù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Egeide proprio vicino a casa sua. </w:t>
      </w:r>
      <w:r>
        <w:rPr>
          <w:b/>
          <w:bCs/>
          <w:color w:val="000000"/>
          <w:sz w:val="20"/>
          <w:szCs w:val="20"/>
        </w:rPr>
        <w:t xml:space="preserve">2 </w:t>
      </w:r>
      <w:r>
        <w:rPr>
          <w:color w:val="000000"/>
          <w:sz w:val="20"/>
          <w:szCs w:val="20"/>
        </w:rPr>
        <w:t>Tra le poche statue di una qualche importanza, questa fu pressoché l'unica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manere intatta: motivo per cui ancora oggi viene chiamata l'erma di Andocide, e tutti la conoscono con tale nom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che se le parole incise su di essa attestano altr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a i compagni di cella di Andocide incriminati per lo stesso misfatto, ce ne fu uno di cui divenne particolarmente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amico: si chiamava Timeo e non era famoso come lui, ma possedeva un'intelligenza e un'audacia fuori del comune. </w:t>
      </w:r>
      <w:r>
        <w:rPr>
          <w:b/>
          <w:bCs/>
          <w:color w:val="000000"/>
          <w:sz w:val="20"/>
          <w:szCs w:val="20"/>
        </w:rPr>
        <w:t>3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meo tentò di convincere Andocide ad accusare se stesso e pochi altri: un decreto popolare, infatti, accordava al re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fesso l'impunità, mentre l'esito di un processo è incerto per chiunque e temibile soprattutto per i personaggi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icco. Quindi, era meglio salvarsi con una falsa confessione piuttosto che morire in modo infamante per una accus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trettanto falsa. Se poi si guardava all'interesse collettivo, conveniva abbandonare al loro destino pochi individui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equivoci e sottrarre al furore del popolo molti bravi cittadini. </w:t>
      </w:r>
      <w:r>
        <w:rPr>
          <w:b/>
          <w:bCs/>
          <w:color w:val="000000"/>
          <w:sz w:val="20"/>
          <w:szCs w:val="20"/>
        </w:rPr>
        <w:t xml:space="preserve">4 </w:t>
      </w:r>
      <w:r>
        <w:rPr>
          <w:color w:val="000000"/>
          <w:sz w:val="20"/>
          <w:szCs w:val="20"/>
        </w:rPr>
        <w:t>Andocide si lasciò persuadere dalle parole e da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gionamenti di Timeo: accusò se stesso insieme ad altri, e ottenne l'impunità in base al decreto del popolo. Ma 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sone da lui denunciate, tranne chi riuscì a fuggire, furono giustiziate tutte. Per sembrare ancora più attendibil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ocide incluse nella lista i nomi di alcuni schiavi di sua proprietà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5 </w:t>
      </w:r>
      <w:r>
        <w:rPr>
          <w:color w:val="000000"/>
          <w:sz w:val="20"/>
          <w:szCs w:val="20"/>
        </w:rPr>
        <w:t>Tuttavia il popolo non depose l'ira. Una volta eliminati gli ermocopidi, come se non avesse altre passioni in cuor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vesciò la propria rabbia contro Alcibiade, e alla fine inviò la nave di stato Salaminia a prelevarlo. Venne dato ordine -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fu un'idea astuta - di non usare violenza, di non toccare la sua persona: i messi dovevano invitarlo con parole cortesi a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seguirli ad Atene per presentarsi al processo e convincere il popolo. </w:t>
      </w:r>
      <w:r>
        <w:rPr>
          <w:b/>
          <w:bCs/>
          <w:color w:val="000000"/>
          <w:sz w:val="20"/>
          <w:szCs w:val="20"/>
        </w:rPr>
        <w:t xml:space="preserve">6 </w:t>
      </w:r>
      <w:r>
        <w:rPr>
          <w:color w:val="000000"/>
          <w:sz w:val="20"/>
          <w:szCs w:val="20"/>
        </w:rPr>
        <w:t>Si temeva, infatti, che l'esercito, in terra stranier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splodesse in tumulti e in una rivolta, che Alcibiade, se avesse voluto, poteva facilmente scatenare. In effetti, dopo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a protesta, i soldati si persero d'animo, convinti che la guerra sotto il comando di Nicia avrebbe comportato mol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dugi e lunga inattività, perché veniva a mancare chi li spronasse a combattere. Restava Lamaco, è vero, pratico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uerra e valoroso, ma era povero e per questo non godeva di credito e di autorità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XXII 1 </w:t>
      </w:r>
      <w:r>
        <w:rPr>
          <w:color w:val="000000"/>
          <w:sz w:val="20"/>
          <w:szCs w:val="20"/>
        </w:rPr>
        <w:t>Appena salpato, Alcibiade riuscì a sottrarre Messina agli Ateniesi. C'era un gruppo di cittadini pronto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segnare la città, Alcibiade li conosceva benissimo e ne fece i nomi ai filosiracusani, facendo così naufragare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l'iniziativa. Giunto a Turii e sbarcato dalla trireme, si nascose e riuscì a sfuggire a chi gli stava dando la caccia. </w:t>
      </w:r>
      <w:r>
        <w:rPr>
          <w:b/>
          <w:bCs/>
          <w:color w:val="000000"/>
          <w:sz w:val="20"/>
          <w:szCs w:val="20"/>
        </w:rPr>
        <w:t>2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ndo un tizio, che lo aveva riconosciuto, gli domandò: «Alcibiade, non ti fidi della tua patria?», egli rispose: «Pe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lunque altra cosa, sì; ma se si tratta della mia vita, non mi fido neanche di mia madre: non vorrei mai che per erro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ponesse nell'urna il sasso nero anziché quello bianco!». Qualche tempo dopo, avendo sentito dire che la cit-tà l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veva condannato a morte, commentò: «Glielo farò vedere io, a questa gente, che sono vivo!»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3 </w:t>
      </w:r>
      <w:r>
        <w:rPr>
          <w:color w:val="000000"/>
          <w:sz w:val="20"/>
          <w:szCs w:val="20"/>
        </w:rPr>
        <w:t>Ecco il testo dell'accusa registrata contro di lui: «Tessalo, figlio di Cimone, del demo di Laciade, denuncia Alcibiad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glio di Clinia, del demo di Scambonide, per avere oltraggiato le due dee, parodiando e svelando i sacri misteri ag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mici all'interno della propria casa. Indossando la veste che porta il ierofante quando svela il sacro rito, ha designa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erofante se stesso, portatore di fiaccole Pulizione, araldo Teodoro del demo di Fegea, mentre ad altri compagni 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volgeva chiamandoli iniziati e spettatori, contro le leggi e i decreti sanciti dagli Eumolpidi, dagli Araldi e dai sacerdoti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di Eleusi». </w:t>
      </w:r>
      <w:r>
        <w:rPr>
          <w:b/>
          <w:bCs/>
          <w:color w:val="000000"/>
          <w:sz w:val="20"/>
          <w:szCs w:val="20"/>
        </w:rPr>
        <w:t xml:space="preserve">4 </w:t>
      </w:r>
      <w:r>
        <w:rPr>
          <w:color w:val="000000"/>
          <w:sz w:val="20"/>
          <w:szCs w:val="20"/>
        </w:rPr>
        <w:t>Alcibiade fu condannato in contumacia e i suoi beni vennero confiscati; si stabilì inoltre che tutti 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acerdoti e le sacerdotesse lanciassero maledizioni contro di lui. Soltanto Teano - raccontano -, figlia di Menone, de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mo di Agrile, si rifiutò di obbedire all'ingiunzione, sostenendo di essere sacerdotessa per benedire e non per maledire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XXIII 1 </w:t>
      </w:r>
      <w:r>
        <w:rPr>
          <w:color w:val="000000"/>
          <w:sz w:val="20"/>
          <w:szCs w:val="20"/>
        </w:rPr>
        <w:t>Quando contro Alcibiade fu emesso questo grave giudizio e condanna, egli si trovava ad Argo. In un prim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mpo, infatti, fuggito da Turii, si era trasferito nel Peloponneso, ma poi, temendo i suoi nemici e disperando de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tria, mandò a chiedere a Sparta impunità e garanzie, promettendo aiuti e vantaggi nettamente superiori ai danni in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precedenza inferti agli Spartani come nemico. </w:t>
      </w:r>
      <w:r>
        <w:rPr>
          <w:b/>
          <w:bCs/>
          <w:color w:val="000000"/>
          <w:sz w:val="20"/>
          <w:szCs w:val="20"/>
        </w:rPr>
        <w:t xml:space="preserve">2 </w:t>
      </w:r>
      <w:r>
        <w:rPr>
          <w:color w:val="000000"/>
          <w:sz w:val="20"/>
          <w:szCs w:val="20"/>
        </w:rPr>
        <w:t>Gli Spartani accondiscesero e lo accolsero. Alcibiade, appena arrivat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ece una prima mossa importante: convinse gli Spartiati, esitanti e temporeggiatori, a inviare aiuti ai Siracusani. A cap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quelle truppe - insisteva - dovevano mandare Gilippo per annientare le forze ateniesi stanziate in Sicilia; in u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condo momento, dovevano trasferire la guerra dall'isola ad Atene. Il terzo consiglio che egli diede, rivelatosi po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ndamentale, fu di fortificare Decelea, operazione, questa, che contribuì in maniera decisiva a segnare distruzione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vina per Atene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3 </w:t>
      </w:r>
      <w:r>
        <w:rPr>
          <w:color w:val="000000"/>
          <w:sz w:val="20"/>
          <w:szCs w:val="20"/>
        </w:rPr>
        <w:t>A Sparta, Alcibiade si guadagnò la stima pubblica e l'ammirazione dei singoli, si conquistò il favore della massa, e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egò adottando il regime di vita spartano. Si era rasato a zero, si lavava con l'acqua fredda, divideva con gli altri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ne d'orzo, beveva il brodo nero; sicché era molto difficile credere che quest'uomo avesse mai avuto un cuoco, un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tempo, a casa sua, o posato gli occhi su un profumiere o sperimentato il tocco di una leggera sopravveste milesia. </w:t>
      </w:r>
      <w:r>
        <w:rPr>
          <w:b/>
          <w:bCs/>
          <w:color w:val="000000"/>
          <w:sz w:val="20"/>
          <w:szCs w:val="20"/>
        </w:rPr>
        <w:t xml:space="preserve">4 </w:t>
      </w:r>
      <w:r>
        <w:rPr>
          <w:color w:val="000000"/>
          <w:sz w:val="20"/>
          <w:szCs w:val="20"/>
        </w:rPr>
        <w:t>M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a le sue tante doti - come dicono - spiccava la capacità di attirarsi le simpatie della gente, assimilando e adattando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gli usi e ai comportamenti di chi gli stava attorno, con una serie di mutamenti più rapidi di quelli di un camaleont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, a quanto si racconta, questo animale è in grado di mimetizzarsi con tutti i colori, tranne il bianco; Alcibiade, invece,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poteva passare tranquillamente dal bene al male e viceversa; non vi era nulla che non sapesse imitare o praticare. </w:t>
      </w:r>
      <w:r>
        <w:rPr>
          <w:b/>
          <w:bCs/>
          <w:color w:val="000000"/>
          <w:sz w:val="20"/>
          <w:szCs w:val="20"/>
        </w:rPr>
        <w:t xml:space="preserve">5 </w:t>
      </w:r>
      <w:r>
        <w:rPr>
          <w:color w:val="000000"/>
          <w:sz w:val="20"/>
          <w:szCs w:val="20"/>
        </w:rPr>
        <w:t>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arta eccelleva nell'attività ginnica, viveva con frugalità, aveva l'aspetto serio. In Ionia era devoto ai piaceri, a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llezza, all'indolenza. In Tracia era sempre ubriaco, in Tessaglia andava a cavallo; alla corte del satrapo Tissafern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però in fasto e sontuosità persino la magnificenza persiana. Non che gli fosse così facile passare da un modo di vita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 altro e neanche subiva ogni volta una reale modificazione del carattere; ma appena avvertiva che la sua vera natu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vrebbe infastidito le persone con cui aveva a che fare, correva ai ripari, adottando di volta in volta modi e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atteggiamenti consoni ai loro. </w:t>
      </w:r>
      <w:r>
        <w:rPr>
          <w:b/>
          <w:bCs/>
          <w:color w:val="000000"/>
          <w:sz w:val="20"/>
          <w:szCs w:val="20"/>
        </w:rPr>
        <w:t xml:space="preserve">6 </w:t>
      </w:r>
      <w:r>
        <w:rPr>
          <w:color w:val="000000"/>
          <w:sz w:val="20"/>
          <w:szCs w:val="20"/>
        </w:rPr>
        <w:t>Ecco perché a Sparta, giudicando in base alle apparenze, si sarebbe potuto affermare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Non è figlio di Achille, ma Achille in persona, un perfetto discepolo di Licurgo»; ma sulla scorta dei suoi ver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ntimenti e azioni si sarebbe esclamato: «È la stessa donna di un tempo»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7 </w:t>
      </w:r>
      <w:r>
        <w:rPr>
          <w:color w:val="000000"/>
          <w:sz w:val="20"/>
          <w:szCs w:val="20"/>
        </w:rPr>
        <w:t>Infatti, mentre il re Agide si trovava lontano da casa, impegnato a combattere, Alcibiade ne sedusse la moglie Timea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rese incinta. E lei non lo rinnegò e partorì un maschio. Gli fu imposto il nome ufficiale di Leotichide, ma in casa, a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senza di amiche e ancelle, la madre sottovoce lo chiamava Alcibiade,tanto amava quell'uomo. Ma lui beffardamen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ceva di aver agito così non per protervia o perché schiavo della passione: semplicemente, voleva che in futuro, sul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trono di Sparta, regnasse la sua discendenza. </w:t>
      </w:r>
      <w:r>
        <w:rPr>
          <w:b/>
          <w:bCs/>
          <w:color w:val="000000"/>
          <w:sz w:val="20"/>
          <w:szCs w:val="20"/>
        </w:rPr>
        <w:t xml:space="preserve">8 </w:t>
      </w:r>
      <w:r>
        <w:rPr>
          <w:color w:val="000000"/>
          <w:sz w:val="20"/>
          <w:szCs w:val="20"/>
        </w:rPr>
        <w:t>Molti riferirono ad Agide ciò che era accaduto ed egli lo ritenne ver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prattutto in base al computo del tempo. Infatti c'era stato un terremoto e il re, spaventato, era corso fuori dalla came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la moglie, poi non aveva più trascorso una notte con lei per dieci mesi. Ma Leotichide era nato dopo quel periodo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gide rifiutò di riconoscerlo come suo. Per questo motivo, Leotichide in seguito fu privato della successione al tron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XXIV 1 </w:t>
      </w:r>
      <w:r>
        <w:rPr>
          <w:color w:val="000000"/>
          <w:sz w:val="20"/>
          <w:szCs w:val="20"/>
        </w:rPr>
        <w:t>Dopo la disfatta ateniese in Sicilia, furono inviati a Sparta contemporaneamente ambasciatori da Chio, d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sbo e da Cizico per discutere su una loro rivolta contro Atene. I Lesbii erano appoggiati dai Beoti, i Ciziceni d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arnabazo, ma gli Spartani, convinti da Alcibiade, decisero di aiutare prima di ogni altro gli abitanti di Chio. Salpato lui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stesso, portò alla defezione quasi tutta la Ionia e inflisse agli Ateniesi gravi danni collaborando con i generali spartani. </w:t>
      </w:r>
      <w:r>
        <w:rPr>
          <w:b/>
          <w:bCs/>
          <w:color w:val="000000"/>
          <w:sz w:val="20"/>
          <w:szCs w:val="20"/>
        </w:rPr>
        <w:t>2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gide, tuttavia, gli era nemico: aveva sofferto per il tradimento della moglie ed era irritato per la fama che Alcibiade 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va conquistando: correva voce, infatti, che fosse lui l'artefice di tutti i maggiori successi. E tra gli altri Spartiati, i più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tenti e ambiziosi, pieni d'invidia, mal lo sopportavano. Premettero molto sui magistrati in patria, e ci riusciron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ché si trasmettesse in Ionia l'ordine di ucciderl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3 </w:t>
      </w:r>
      <w:r>
        <w:rPr>
          <w:color w:val="000000"/>
          <w:sz w:val="20"/>
          <w:szCs w:val="20"/>
        </w:rPr>
        <w:t>Alcibiade ne fu segretamente informato e si allarmò: e pur continuando a collaborare con gli Spartani in ogni impres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vitò con attenzione di cadere nelle loro mani. Per ragioni di sicurezza, riparò da Tissaferne, satrapo del re di Persia, e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divenne subito il primo e più eminente personaggio della sua corte. </w:t>
      </w:r>
      <w:r>
        <w:rPr>
          <w:b/>
          <w:bCs/>
          <w:color w:val="000000"/>
          <w:sz w:val="20"/>
          <w:szCs w:val="20"/>
        </w:rPr>
        <w:t xml:space="preserve">4 </w:t>
      </w:r>
      <w:r>
        <w:rPr>
          <w:color w:val="000000"/>
          <w:sz w:val="20"/>
          <w:szCs w:val="20"/>
        </w:rPr>
        <w:t>Il barbaro, infatti, un essere tutt'altro che candid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natura perversa e amico dei malvagi, era affascinato dalla versatilità e dalla straordinaria bravura di Alcibiade. D'alt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rte, non esisteva un carattere tanto duro o un'indole così difficile da conquistare che non provasse piacere a trascorre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 giornate e a conversare con Alcibiade; persino chi lo temeva o lo invidiava provava un certo piacere e soddisfazione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in sua compagnia e in sua presenza. </w:t>
      </w:r>
      <w:r>
        <w:rPr>
          <w:b/>
          <w:bCs/>
          <w:color w:val="000000"/>
          <w:sz w:val="20"/>
          <w:szCs w:val="20"/>
        </w:rPr>
        <w:t xml:space="preserve">5 </w:t>
      </w:r>
      <w:r>
        <w:rPr>
          <w:color w:val="000000"/>
          <w:sz w:val="20"/>
          <w:szCs w:val="20"/>
        </w:rPr>
        <w:t>Tissaferne, ad esempio, pur essendo tra tutti i Persiani il più nutrito di odio contr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 Greci, cedette alle lusinghe di Alcibiade tanto da superarlo nelle reciproche adulazioni. Addirittura, diede il nome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cibiade a uno dei suoi parchi, il più bello per acque e prati salubri, ricco di angoli dove trascorrere il tempo e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fratti adornati regalmente e sfarzosamente: e la gente, anche in seguito, continuò a chiamarlo così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XXV 1 </w:t>
      </w:r>
      <w:r>
        <w:rPr>
          <w:color w:val="000000"/>
          <w:sz w:val="20"/>
          <w:szCs w:val="20"/>
        </w:rPr>
        <w:t>Abbandonata la causa degli Spartani, perché infidi, e temendo Agide, Alcibiade iniziò a danneggiarli e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tterli in cattiva luce agli occhi di Tissaferne e impedì al satrapo di impegnarsi a fondo per aiutarli e di annientare 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ze ateniesi, lo consigliò invece di centellinare gli aiuti per consumarli e logorarli lentamente, e così sottometterli al re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dopo che si erano spossati a vicenda. </w:t>
      </w:r>
      <w:r>
        <w:rPr>
          <w:b/>
          <w:bCs/>
          <w:color w:val="000000"/>
          <w:sz w:val="20"/>
          <w:szCs w:val="20"/>
        </w:rPr>
        <w:t xml:space="preserve">2 </w:t>
      </w:r>
      <w:r>
        <w:rPr>
          <w:color w:val="000000"/>
          <w:sz w:val="20"/>
          <w:szCs w:val="20"/>
        </w:rPr>
        <w:t>Tissaferne si lasciò persuadere facilmente, ed era chiaro che prediligeva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mmirava Alcibiade. Sicché gli occhi dei Greci, da una parte e dall'altra, si appuntarono tutti su di lui. Gli Ateniesi 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ntirono di avergli inflitto una pena tanto grave, vista la moneta con cui li aveva ripagati, ma anche Alcibiade era i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gustie: temeva, se Atene veniva distrutta, di cadere nelle mani degli Spartani, che tanto lo odiavan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3 </w:t>
      </w:r>
      <w:r>
        <w:rPr>
          <w:color w:val="000000"/>
          <w:sz w:val="20"/>
          <w:szCs w:val="20"/>
        </w:rPr>
        <w:t>A quel tempo quasi tutte le forze di Atene erano concentrate in Samo: partendo dall'isola con la flotta cercavano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conquistare le città ribelli, e di tenere le altre sotto controllo, in quanto, per mare, erano ancora in qualche modo capac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far fronte ai nemici. Ma temevano Tissaferne e le centocinquanta triremi fenicie di cui si vociferava l'arrivo: una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volta che fossero giunte, alla città non rimaneva speranza di salvezza. </w:t>
      </w:r>
      <w:r>
        <w:rPr>
          <w:b/>
          <w:bCs/>
          <w:color w:val="000000"/>
          <w:sz w:val="20"/>
          <w:szCs w:val="20"/>
        </w:rPr>
        <w:t xml:space="preserve">4 </w:t>
      </w:r>
      <w:r>
        <w:rPr>
          <w:color w:val="000000"/>
          <w:sz w:val="20"/>
          <w:szCs w:val="20"/>
        </w:rPr>
        <w:t>Alcibiade, venuto a conoscenza de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tuazione, mandò di nascosto un messaggio agli Ateniesi che più contavano in Samo, e destò in essi la speranza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ttenere per suo tramite l'amicizia di Tissaferne. Non intendeva ingraziarsi il popolo e neanche se ne fidava. Agiva così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 favorire gli aristocratici, purché avessero il coraggio di mostrarsi uomini, di mettere fine alla prepotenza delle mass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di salvare così la loro causa e la città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5 </w:t>
      </w:r>
      <w:r>
        <w:rPr>
          <w:color w:val="000000"/>
          <w:sz w:val="20"/>
          <w:szCs w:val="20"/>
        </w:rPr>
        <w:t>La proposta di Alcibiade venne accolta con unanime consenso; la sola voce contraria fu quella dello stratego Frinic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 demo di Deirade: egli sospettava - non a torto - che oligarchia o democrazia, per Alcibiade era tutto lo stesso; i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altà Alcibiade cercava un modo per rientrare: infangava il popolo solo per corteggiare gli aristocratici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uadagnarsene il favore. L'interpretazione di Frinico non fu accolta ed egli ormai era venuto allo scoperto come nemic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Alcibiade; inviò allora ad Astioco, ammiraglio della flotta nemica, un messaggio segreto, invitandolo a guardarsi da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Alcibiade e ad arrestarlo perché stava facendo il doppio gioco. </w:t>
      </w:r>
      <w:r>
        <w:rPr>
          <w:b/>
          <w:bCs/>
          <w:color w:val="000000"/>
          <w:sz w:val="20"/>
          <w:szCs w:val="20"/>
        </w:rPr>
        <w:t xml:space="preserve">6 </w:t>
      </w:r>
      <w:r>
        <w:rPr>
          <w:color w:val="000000"/>
          <w:sz w:val="20"/>
          <w:szCs w:val="20"/>
        </w:rPr>
        <w:t>Ma non si era reso conto che lui traditore stav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attando con un altro traditore. Infatti, Astioco nutriva un timore reverenziale per Tissaferne: sapendo quale alta stim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vesse di Alcibiade, rivelò ai due le trame di Frinico. Alcibiade, allora, mandò immediatamente a Samo alcuni suo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missari ad accusare Frinico. L'azione di Frinico suscitò lo sdegno e la reazione di tutti: ed egli, non vedendo altra via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d'uscita dalla situazione in cui si era cacciato, pensò bene di rimediare al suo errore con un errore ancora più grave. </w:t>
      </w:r>
      <w:r>
        <w:rPr>
          <w:b/>
          <w:bCs/>
          <w:color w:val="000000"/>
          <w:sz w:val="20"/>
          <w:szCs w:val="20"/>
        </w:rPr>
        <w:t>7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risse per la seconda volta ad Astioco rimproverandogli la sua delazione, e però dichiarandosi pronto a consegnargli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lotta e l'esercito atenies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 tradimento di Frinico, tuttavia, non arrecò alcun danno agli Ateniesi per il controtradimento di Astioco, il quale rese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noto ad Alcibiade il messaggio di Frinico. </w:t>
      </w:r>
      <w:r>
        <w:rPr>
          <w:b/>
          <w:bCs/>
          <w:color w:val="000000"/>
          <w:sz w:val="20"/>
          <w:szCs w:val="20"/>
        </w:rPr>
        <w:t xml:space="preserve">8 </w:t>
      </w:r>
      <w:r>
        <w:rPr>
          <w:color w:val="000000"/>
          <w:sz w:val="20"/>
          <w:szCs w:val="20"/>
        </w:rPr>
        <w:t>Ma Frinico aveva intuito la condotta di Astioco e aspettandosi una nuov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ccusa da parte di Alcibiade, lo prevenne: rivelò agli Ateniesi l'arrivo imminente della flotta nemica e li esortò a tenere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gli equipaggi a bordo e a fortificare il campo. Essi seguirono il suo consiglio. </w:t>
      </w:r>
      <w:r>
        <w:rPr>
          <w:b/>
          <w:bCs/>
          <w:color w:val="000000"/>
          <w:sz w:val="20"/>
          <w:szCs w:val="20"/>
        </w:rPr>
        <w:t xml:space="preserve">9 </w:t>
      </w:r>
      <w:r>
        <w:rPr>
          <w:color w:val="000000"/>
          <w:sz w:val="20"/>
          <w:szCs w:val="20"/>
        </w:rPr>
        <w:t>E quando giunse un altro messaggio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cibiade con l'esplicito invito a guardarsi da Frinico, poiché intendeva consegnare ai nemici la base navale, g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teniesi non gli prestarono fede. Erano convinti che Alcibiade, ben conoscendo i preparativi e le intenzioni dei nemici,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se ne servisse per muovere false accuse contro Frinico. </w:t>
      </w:r>
      <w:r>
        <w:rPr>
          <w:b/>
          <w:bCs/>
          <w:color w:val="000000"/>
          <w:sz w:val="20"/>
          <w:szCs w:val="20"/>
        </w:rPr>
        <w:t xml:space="preserve">10 </w:t>
      </w:r>
      <w:r>
        <w:rPr>
          <w:color w:val="000000"/>
          <w:sz w:val="20"/>
          <w:szCs w:val="20"/>
        </w:rPr>
        <w:t>Qualche tempo dopo, un soldato di ronda di nome Ermon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contrato Frinico nell'agorà, lo colpì con un pugnale e lo uccise; ne seguì un processo, al termine del quale gli Atenie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dannarono il morto per tradimento e premiarono con una corona Ermone e i suoi complici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XXVI 1 </w:t>
      </w:r>
      <w:r>
        <w:rPr>
          <w:color w:val="000000"/>
          <w:sz w:val="20"/>
          <w:szCs w:val="20"/>
        </w:rPr>
        <w:t>Gli amici di Alcibiade, che detenevano allora il potere a Samo, inviarono Pisandro ad Atene con il compito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vvertire la forma di governo e di incoraggiare i nobili: dovevano prendere in mano la situazione e rovesciare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mocrazia: solo così Alcibiade avrebbe garantito l'amicizia e l'alleanza con Tissaferne. Questa fu dunque la scusa, il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pretesto con cui venne instaurata l'oligarchia. </w:t>
      </w:r>
      <w:r>
        <w:rPr>
          <w:b/>
          <w:bCs/>
          <w:color w:val="000000"/>
          <w:sz w:val="20"/>
          <w:szCs w:val="20"/>
        </w:rPr>
        <w:t xml:space="preserve">2 </w:t>
      </w:r>
      <w:r>
        <w:rPr>
          <w:color w:val="000000"/>
          <w:sz w:val="20"/>
          <w:szCs w:val="20"/>
        </w:rPr>
        <w:t>Una volta che furono ben saldi in sella e strinsero in pugno le redin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lo Stato, i cosiddetti Cinquemila - che, in realtà, erano quattrocento - non si curarono minimamente di Alcibiade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estirono la guerra senza alcun vigore. Intanto, non si fidavano della popolazione, ancora restia di fronte al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cambiamento, e poi credevano di trovare più disponibili gli Spartani, da sempre favorevoli all'oligarchia. </w:t>
      </w:r>
      <w:r>
        <w:rPr>
          <w:b/>
          <w:bCs/>
          <w:color w:val="000000"/>
          <w:sz w:val="20"/>
          <w:szCs w:val="20"/>
        </w:rPr>
        <w:t xml:space="preserve">3 </w:t>
      </w:r>
      <w:r>
        <w:rPr>
          <w:color w:val="000000"/>
          <w:sz w:val="20"/>
          <w:szCs w:val="20"/>
        </w:rPr>
        <w:t>Ne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rattempo, in città i democratici, seppur contro voglia, se ne stavano tranquilli per paura: infatti, erano stati uccisi n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chi tra gli oppositori dichiarati dei Quattrocento. Appreso questo, i soldati ateniesi di stanza a Samo, si sdegnarono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 apprestavano a salpare alla volta del Pireo. Convocato Alcibiade, lo elessero stratego, e gli ordinarono di guidar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lla spedizione per abbattere i tiranni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4 </w:t>
      </w:r>
      <w:r>
        <w:rPr>
          <w:color w:val="000000"/>
          <w:sz w:val="20"/>
          <w:szCs w:val="20"/>
        </w:rPr>
        <w:t>Un altro individuo, divenuto all'improvviso potente grazie al favore del popolo, sarebbe stato lieto di acconsentir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vinto che bisognasse compiacere in tutto e subito e non contraddire in nulla coloro che, da ramingo e fuggiasc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le era, lo avevano messo a capo, con la carica di stratego, di tante navi, di un esercito e di uno spiegamento di forz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sì ingente. Invece Alcibiade, come si addice a un grande condottiero, si oppose a chi era accecato dalla rabbia, gli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impedì di commettere un imperdonabile errore e in quell'occasione - è evidente - salvò le sorti della città. </w:t>
      </w:r>
      <w:r>
        <w:rPr>
          <w:b/>
          <w:bCs/>
          <w:color w:val="000000"/>
          <w:sz w:val="20"/>
          <w:szCs w:val="20"/>
        </w:rPr>
        <w:t xml:space="preserve">5 </w:t>
      </w:r>
      <w:r>
        <w:rPr>
          <w:color w:val="000000"/>
          <w:sz w:val="20"/>
          <w:szCs w:val="20"/>
        </w:rPr>
        <w:t>Se, infatt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li Ateniesi, levate le ancore, fossero tornati in patria, i nemici avrebbero potuto assoggettare subito tutta la Ioni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'Ellesponto e le isole senza colpo ferire; gli Ateniesi, invece, avrebbero combattuto contro gli Ateniesi, portando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uerra dentro la città. Alcibiade fu l'unico, in assoluto, a impedire che ciò accadesse: non solo persuadendo e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consigliando la massa, ma anche, rivolgendosi ai singoli, pregandone alcuni, forzando altri. </w:t>
      </w:r>
      <w:r>
        <w:rPr>
          <w:b/>
          <w:bCs/>
          <w:color w:val="000000"/>
          <w:sz w:val="20"/>
          <w:szCs w:val="20"/>
        </w:rPr>
        <w:t xml:space="preserve">6 </w:t>
      </w:r>
      <w:r>
        <w:rPr>
          <w:color w:val="000000"/>
          <w:sz w:val="20"/>
          <w:szCs w:val="20"/>
        </w:rPr>
        <w:t>Collaborò con lu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ndogli a fianco e strepitando, anche Trasibulo, del demo di Stiria, che, a quanto raccontano aveva la voce più poten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'Aten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sto nobile gesto di Alcibiade fu seguito da un secondo. Gli Spartani aspettavano l'arrivo delle navi fenicie, invia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l re di Persia; Alcibiade si impegnò o a farle passare dalla parte degli Ateniesi o a impedire che giungessero a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destinazione, e salpò rapidamente. </w:t>
      </w:r>
      <w:r>
        <w:rPr>
          <w:b/>
          <w:bCs/>
          <w:color w:val="000000"/>
          <w:sz w:val="20"/>
          <w:szCs w:val="20"/>
        </w:rPr>
        <w:t xml:space="preserve">7 </w:t>
      </w:r>
      <w:r>
        <w:rPr>
          <w:color w:val="000000"/>
          <w:sz w:val="20"/>
          <w:szCs w:val="20"/>
        </w:rPr>
        <w:t>Le navi furono avvistate al largo di Aspendo, ma Tissaferne non le condusse oltr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olando, così, la promessa fatta agli Spartani. La responsabilità di questo mutamento di rotta fu addebitata ad Alcibiad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 entrambe le parti, ma soprattutto dagli Spartani, convinti che egli avesse suggerito al barbaro di lasciare che i Grec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 scannassero da soli, gli uni contro gli altri. Era infatti chiaro che la parte a cui si aggiungeva una flotta così poten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vrebbe sottratto all'altra del tutto il dominio sul mare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XXVII 1 </w:t>
      </w:r>
      <w:r>
        <w:rPr>
          <w:color w:val="000000"/>
          <w:sz w:val="20"/>
          <w:szCs w:val="20"/>
        </w:rPr>
        <w:t>Dopo tali avvenimenti, il governo dei Quattrocento fu rovesciato; con la solerte collaborazione degli amici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cibiade schieratisi con i filodemocratici. La città voleva, chiedeva insistentemente il ritorno di Alcibiade. Ma eg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tenne di non dover rientrare a mani vuote e senza aver concluso niente, solo in virtù della misericordia e del favore de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polo: Alcibiade doveva rientrare coperto di gloria. Così, per prima cosa, partito da Samo con un numero esiguo di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navi, incrociò nel tratto di mare tra Cnido e Cos; </w:t>
      </w:r>
      <w:r>
        <w:rPr>
          <w:b/>
          <w:bCs/>
          <w:color w:val="000000"/>
          <w:sz w:val="20"/>
          <w:szCs w:val="20"/>
        </w:rPr>
        <w:t xml:space="preserve">2 </w:t>
      </w:r>
      <w:r>
        <w:rPr>
          <w:color w:val="000000"/>
          <w:sz w:val="20"/>
          <w:szCs w:val="20"/>
        </w:rPr>
        <w:t>là venne a sapere che lo spartiata Mindaro si dirigeva con la su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quadra navale al completo verso l'Ellesponto e che gli Ateniesi si erano gettati all'inseguimento, e si affrettò a porta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iuto agli strateghi. Caso volle che egli giungesse con le sue diciotto triremi proprio quando i due schieramenti si era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ontrati con tutte le loro navi, stavano combattendo nei pressi di Abido ed erano impegnati in una battaglia di vaste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proporzioni che senza vincitori né vinti, si stava protraendo sino a sera. </w:t>
      </w:r>
      <w:r>
        <w:rPr>
          <w:b/>
          <w:bCs/>
          <w:color w:val="000000"/>
          <w:sz w:val="20"/>
          <w:szCs w:val="20"/>
        </w:rPr>
        <w:t xml:space="preserve">3 </w:t>
      </w:r>
      <w:r>
        <w:rPr>
          <w:color w:val="000000"/>
          <w:sz w:val="20"/>
          <w:szCs w:val="20"/>
        </w:rPr>
        <w:t>Il suo arrivo suscitò in entrambi gli eserci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a falsa idea: i nemici presero coraggio, gli Ateniesi furono sconvolti. Ma Alcibiade issò sulla nave ammiraglia 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segne ate-niesi e piombò sui Peloponnesiaci che avevano preso il sopravvento e stavano inseguendo gli Atenies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cibiade mise in rotta i nemici, li sospinse verso terra e incalzandoli da presso, speronò e mandò in pezzi le loro navi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arnabazo accorse con la fanteria in aiuto agli uomini che avevano cercato scampo a nuoto, e si batté in riva al mare a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difesa delle navi. </w:t>
      </w:r>
      <w:r>
        <w:rPr>
          <w:b/>
          <w:bCs/>
          <w:color w:val="000000"/>
          <w:sz w:val="20"/>
          <w:szCs w:val="20"/>
        </w:rPr>
        <w:t xml:space="preserve">4 </w:t>
      </w:r>
      <w:r>
        <w:rPr>
          <w:color w:val="000000"/>
          <w:sz w:val="20"/>
          <w:szCs w:val="20"/>
        </w:rPr>
        <w:t>Alla fine, tuttavia, gli Ateniesi catturarono trenta vascelli nemici, salvarono tutti i loro ed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nalzarono un trofeo. Dopo un successo così brillante, Alcibiade, ansioso di vantarsene al più presto con Tissaferne,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preparò doni e offerte ospitali e, con un seguito degno di un grande comandante, si recò da lui. </w:t>
      </w:r>
      <w:r>
        <w:rPr>
          <w:b/>
          <w:bCs/>
          <w:color w:val="000000"/>
          <w:sz w:val="20"/>
          <w:szCs w:val="20"/>
        </w:rPr>
        <w:t xml:space="preserve">5 </w:t>
      </w:r>
      <w:r>
        <w:rPr>
          <w:color w:val="000000"/>
          <w:sz w:val="20"/>
          <w:szCs w:val="20"/>
        </w:rPr>
        <w:t>L'accoglienza non fu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ò, quella che si aspettava. Tissaferne, che da tempo era malamente sulle bocche degli Spartani e temeva di veni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colpato dal suo re, ritenne che Alcibiade fosse giunto proprio al momento opportuno: lo arrestò e lo chiuse in carce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Sardi, sperando che questa azione ingiusta lo scagionasse dalle accuse spartane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XXVIII 1 </w:t>
      </w:r>
      <w:r>
        <w:rPr>
          <w:color w:val="000000"/>
          <w:sz w:val="20"/>
          <w:szCs w:val="20"/>
        </w:rPr>
        <w:t>Trascorsi trenta giorni, Alcibiade, procuratosi chissà dove un cavallo, eluse la sorveglianza e fuggì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lazomene. E per di più calunniò Tissaferne, raccontando di essere stato rilasciato grazie a lui, e poi fece vela verso il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campo ateniese. Laggiù seppe che Mindaro si trovava con Farnabazo a Cizico, </w:t>
      </w:r>
      <w:r>
        <w:rPr>
          <w:b/>
          <w:bCs/>
          <w:color w:val="000000"/>
          <w:sz w:val="20"/>
          <w:szCs w:val="20"/>
        </w:rPr>
        <w:t xml:space="preserve">2 </w:t>
      </w:r>
      <w:r>
        <w:rPr>
          <w:color w:val="000000"/>
          <w:sz w:val="20"/>
          <w:szCs w:val="20"/>
        </w:rPr>
        <w:t>infiammò gli animi dei soldat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iegando che era necessario combattere per mare e per terra e, per Zeus, assediare i nemici; se non vincevano su tutti 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ronti, denaro non ce ne sarebbe stato. Armò, dunque, le navi e approdato a Proconneso, diede l'ordine di bloccare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attenere tutte le piccole imbarcazioni, sicché i nemici non avessero in nessun modo sentore del suo arriv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3 </w:t>
      </w:r>
      <w:r>
        <w:rPr>
          <w:color w:val="000000"/>
          <w:sz w:val="20"/>
          <w:szCs w:val="20"/>
        </w:rPr>
        <w:t>Ora, capitò che all'improvviso si scatenasse un acquazzone, e tuoni e caligine contribuirono ad occultare i preparativ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solo i nemici non si accorsero di nulla, ma persino gli Ateniesi avevano ormai rinunciato all'idea di combatte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ndo Alcibiade comandò loro di imbarcarsi e salpò. Dopo poco l'oscurità si dissolse e si intravidero le navi dei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Peloponnesiaci che incrociavano davanti al porto di Cizico. </w:t>
      </w:r>
      <w:r>
        <w:rPr>
          <w:b/>
          <w:bCs/>
          <w:color w:val="000000"/>
          <w:sz w:val="20"/>
          <w:szCs w:val="20"/>
        </w:rPr>
        <w:t xml:space="preserve">4 </w:t>
      </w:r>
      <w:r>
        <w:rPr>
          <w:color w:val="000000"/>
          <w:sz w:val="20"/>
          <w:szCs w:val="20"/>
        </w:rPr>
        <w:t>Alcibiade, temendo che i nemici cercassero scampo i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rraferma, se vedevano quell'ingente flotta, ordinò agli strateghi di navigare lentamente e di restare indietro; egl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vece, si presentò con quaranta navi e sfidava gli avversari a battaglia. I Peloponnesiaci caddero nel tranello,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prezzando quella che ritenevano una flotta esigua, mossero subito all'attacco e si gettarono nella mischia. Ma ment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 stava ormai combattendo, sopraggiunsero le altre navi ateniesi e i nemici, in preda al panico, si diedero alla fuga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5 </w:t>
      </w:r>
      <w:r>
        <w:rPr>
          <w:color w:val="000000"/>
          <w:sz w:val="20"/>
          <w:szCs w:val="20"/>
        </w:rPr>
        <w:t>Alcibiade, dopo aver sfondato le loro linee con venti tra i suoi migliori vascelli, accostò a riva e sbarcò; quind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calzando chi tentava di scappare dalle navi, ne fece strage. Ebbe la meglio anche su Mindaro e Farnabazo, che erano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accorsi in aiuto, e uccise Mindaro mentre lottava strenuamente, Farnabazo, invece, fuggì. </w:t>
      </w:r>
      <w:r>
        <w:rPr>
          <w:b/>
          <w:bCs/>
          <w:color w:val="000000"/>
          <w:sz w:val="20"/>
          <w:szCs w:val="20"/>
        </w:rPr>
        <w:t xml:space="preserve">6 </w:t>
      </w:r>
      <w:r>
        <w:rPr>
          <w:color w:val="000000"/>
          <w:sz w:val="20"/>
          <w:szCs w:val="20"/>
        </w:rPr>
        <w:t>Molti furono i cadaveri e 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rmi di cui si impadronirono gli Ateniesi: catturarono anche l'intera flotta nemica. Conquistarono Cizico, abbandonat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 Farnabazo e sterminarono i soldati del Peloponneso, così non solo si assicurarono il dominio sull'Ellesponto, m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che cacciarono a forza gli Spartani dal mare. Fu intercettato un messaggio, che in stile laconico annunciava agli efor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'avvenuta sconfitta: «Navi distrutte; Mindaro morto; soldati affamati; ignoriamo che cosa fare»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XXIX 1 </w:t>
      </w:r>
      <w:r>
        <w:rPr>
          <w:color w:val="000000"/>
          <w:sz w:val="20"/>
          <w:szCs w:val="20"/>
        </w:rPr>
        <w:t>I soldati che avevano guerreggiato con Alcibiade si inorgoglirono e divennero così superbi da sdegnare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scolarsi con gli altri commilitoni, loro, invitti, con gente sconfitta più volte. Non molto tempo prima, infatti, e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ccaduto che Trasillo venisse battuto nei pressi di Efeso, e gli Efesii avevano innalzato un trofeo di bronzo a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umiliazione degli Ateniesi. </w:t>
      </w:r>
      <w:r>
        <w:rPr>
          <w:b/>
          <w:bCs/>
          <w:color w:val="000000"/>
          <w:sz w:val="20"/>
          <w:szCs w:val="20"/>
        </w:rPr>
        <w:t xml:space="preserve">2 </w:t>
      </w:r>
      <w:r>
        <w:rPr>
          <w:color w:val="000000"/>
          <w:sz w:val="20"/>
          <w:szCs w:val="20"/>
        </w:rPr>
        <w:t>Gli uomini di Alcibiade rinfacciavano questa vergogna ai soldati di Trasillo: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gnificando se stessi e il proprio capitano, si rifiutavano addirittura di condividere le palestre o di acquartierarsi c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ro. Quando, però, Farnabazo, con un gran numero di fanti e cavalieri, piombò sui soldati di Trasillo, penetrati, i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'incursione, nel territorio di Abido, Alcibiade accorse in loro aiuto, mise in rotta Farnabazo, e lo inseguì insieme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asillo sino al calar della notte. I due contingenti si mescolarono e rientrarono insieme al campo con reciproc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rdialità e gioia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3 </w:t>
      </w:r>
      <w:r>
        <w:rPr>
          <w:color w:val="000000"/>
          <w:sz w:val="20"/>
          <w:szCs w:val="20"/>
        </w:rPr>
        <w:t>Il giorno seguente, innalzato un trofeo, Alcibiade saccheggiò le terre di Farnabazo, e nessuno ebbe il coraggio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pporre resistenza. I sacerdoti e le sacerdotesse presi prigionieri li lasciò liberi senza esigere riscatto. Gli abitanti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lcedone, intanto, si erano ribellati ad Atene e avevano accolto una guarnigione e un governatore spartani: Alcibiade 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parò a attaccarli. Ma venne a sapere che avevano raccolto e trasferito fuori dal paese tutto ciò che poteva diventa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ottino di guerra e lo avevano consegnato ai Bitinii, loro amici. Guidò allora l'esercito sino ai confini della Bitinia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edì un araldo con un messaggio di accusa. I Bitinii, spaventati, gli consegnarono i beni in loro custodia e concluser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 Atene un trattato di amicizia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XXX 1 </w:t>
      </w:r>
      <w:r>
        <w:rPr>
          <w:color w:val="000000"/>
          <w:sz w:val="20"/>
          <w:szCs w:val="20"/>
        </w:rPr>
        <w:t>Mentre si stringeva il blocco intorno a Calcedone da mare a mare, sopraggiunse Farnabazo per mettere fi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'assedio; contemporaneamente, il governatore spartano Ippocrate fece una sortita a capo delle forze di cui disponeva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ttaccò gli Ateniesi. Allora Alcibiade dispose i suoi uomini sui due fronti, costrinse Farnabazo a una fuga vergognos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ccise Ippocrate e con lui molti dei soldati sconfitti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2 </w:t>
      </w:r>
      <w:r>
        <w:rPr>
          <w:color w:val="000000"/>
          <w:sz w:val="20"/>
          <w:szCs w:val="20"/>
        </w:rPr>
        <w:t>Salpato, poi, alla volta dell'Ellesponto, raccolse tributi e conquistò Selimbria esponendosi oltre i limiti. I cospirator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nti a consegnargli la città avevano stabilito come segnale di alzare una fiaccola accesa a mezzanotte in punto, m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urono costretti ad anticipare l'operazione, impauriti perché uno di loro aveva improvvisamente cambiato idea. Quand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torcia fu alzata, l'esercito non era ancora pronto: ma Alcibiade prese con sé trenta uomini e si diresse di corsa alle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mura, ordinando agli altri di seguirlo in gran fretta. </w:t>
      </w:r>
      <w:r>
        <w:rPr>
          <w:b/>
          <w:bCs/>
          <w:color w:val="000000"/>
          <w:sz w:val="20"/>
          <w:szCs w:val="20"/>
        </w:rPr>
        <w:t xml:space="preserve">3 </w:t>
      </w:r>
      <w:r>
        <w:rPr>
          <w:color w:val="000000"/>
          <w:sz w:val="20"/>
          <w:szCs w:val="20"/>
        </w:rPr>
        <w:t>La porta della città gli venne aperta, Alcibiade irruppe dentro con 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enta uomini, a cui si erano intanto aggiunti venti peltasti, e si accorse subito che gli abitanti di Selimbria avanzava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tro di loro, in assetto di guerra. La resistenza non avrebbe offerto via di scampo, la fuga contrastava con il suo amo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vittoria, tanto più che sino a quel giorno nelle sue spedizioni Alcibiade non aveva conosciuto sconfitte. Dette ordi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ora al trombettiere di suonare il silenzio e a un altro dei suoi, che gli stava accanto, di intimare ai Selimbriani che non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impugnassero le armi contro gli Ateniesi. </w:t>
      </w:r>
      <w:r>
        <w:rPr>
          <w:b/>
          <w:bCs/>
          <w:color w:val="000000"/>
          <w:sz w:val="20"/>
          <w:szCs w:val="20"/>
        </w:rPr>
        <w:t xml:space="preserve">4 </w:t>
      </w:r>
      <w:r>
        <w:rPr>
          <w:color w:val="000000"/>
          <w:sz w:val="20"/>
          <w:szCs w:val="20"/>
        </w:rPr>
        <w:t>L'intimazione in parte smorzò in loro il desiderio di combattere, in quan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tennero che l'intero esercito nemico si trovasse ormai dentro la città, e d'altra parte la speranza di una riconciliazione 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se più arrendevoli. Mentre parlamentavano tra di loro sopraggiunse il grosso dell'esercito di Alcibiade, il quale,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ritenendo giustamente che gli abitanti di Selimbria volessero la pace, temette che i Traci depredassero la città. </w:t>
      </w:r>
      <w:r>
        <w:rPr>
          <w:b/>
          <w:bCs/>
          <w:color w:val="000000"/>
          <w:sz w:val="20"/>
          <w:szCs w:val="20"/>
        </w:rPr>
        <w:t xml:space="preserve">5 </w:t>
      </w:r>
      <w:r>
        <w:rPr>
          <w:color w:val="000000"/>
          <w:sz w:val="20"/>
          <w:szCs w:val="20"/>
        </w:rPr>
        <w:t>Mol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aci, infatti, militavano con slancio nelle sue truppe, per simpatia e per attaccamento verso la sua persona. Alcibiade 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ontanò tutti dalla città, alla quale non inflisse danni, esaudendo le preghiere dei Selimbriani. Prese solo una somma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naro, stanziò una guarnigione e se ne andò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XXXI 1 </w:t>
      </w:r>
      <w:r>
        <w:rPr>
          <w:color w:val="000000"/>
          <w:sz w:val="20"/>
          <w:szCs w:val="20"/>
        </w:rPr>
        <w:t>Gli strateghi che stavano assediando Calcedone siglarono la pace con Farnabazo, a condizione che eg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segnasse una certa somma di denaro e i Calcedonii tornassero sotto l'egemonia ateniese; in cambio, gli Ateniesi n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vrebbero devastato i territori di Farnabazo. Il satrapo, inoltre, avrebbe fornito una scorta per la sicurezza degli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ambasciatori ateniesi diretti alla corte del re di Persia. </w:t>
      </w:r>
      <w:r>
        <w:rPr>
          <w:b/>
          <w:bCs/>
          <w:color w:val="000000"/>
          <w:sz w:val="20"/>
          <w:szCs w:val="20"/>
        </w:rPr>
        <w:t xml:space="preserve">2 </w:t>
      </w:r>
      <w:r>
        <w:rPr>
          <w:color w:val="000000"/>
          <w:sz w:val="20"/>
          <w:szCs w:val="20"/>
        </w:rPr>
        <w:t>Quando arrivò Alcibiade, Farnabazo pretese che anche lu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iurasse fedeltà all'accordo ed egli rispose che non avrebbe giurato prima che lo facesse lo stesso Farnabaz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po che i due ebbero giurato, Alcibiade si volse contro i Bizantini, che si erano ribellati, e cinse d'assedio la loro città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assilao e Licurgo, insieme a pochi altri, decisero di consegnargliela purché non la saccheggiasse: egli allora diffuse la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voce che moti rivoluzionari lo costringevano a partire per la Ionia. Salpò con tutta la flotta in pieno giorno, </w:t>
      </w:r>
      <w:r>
        <w:rPr>
          <w:b/>
          <w:bCs/>
          <w:color w:val="000000"/>
          <w:sz w:val="20"/>
          <w:szCs w:val="20"/>
        </w:rPr>
        <w:t xml:space="preserve">3 </w:t>
      </w:r>
      <w:r>
        <w:rPr>
          <w:color w:val="000000"/>
          <w:sz w:val="20"/>
          <w:szCs w:val="20"/>
        </w:rPr>
        <w:t>ma tornò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dietro durante la notte, sbarcò con i suoi opliti e si stanziò, silenziosamente, sotto le mura di Bisanzio. Le navi, ne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rattempo, fecero vela verso il porto, ne forzarono l'entrata con urla, tumulti, frastuono. Così da un lato gettarono ne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nico i Bizantini con l'inatteso attacco e d'altro lato offrirono al partito filoateniese la possibilità di accogliere in città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con ogni tranquillità Alcibiade, perché tutti si erano precipitati a difendere navi e porto. </w:t>
      </w:r>
      <w:r>
        <w:rPr>
          <w:b/>
          <w:bCs/>
          <w:color w:val="000000"/>
          <w:sz w:val="20"/>
          <w:szCs w:val="20"/>
        </w:rPr>
        <w:t xml:space="preserve">4 </w:t>
      </w:r>
      <w:r>
        <w:rPr>
          <w:color w:val="000000"/>
          <w:sz w:val="20"/>
          <w:szCs w:val="20"/>
        </w:rPr>
        <w:t>Ma la resa non fu senza lotta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li abitanti del Peloponneso, della Beozia e di Megara presenti allora a Bisanzio respinsero l'attacco degli Atenie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barcati e li costrinsero a ritirarsi sulle navi; quando poi si accorsero che altri Ateniesi erano penetrati all'interno del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ura, si schierarono in ordine di battaglia e li affrontarono. Ne seguì un fiero scontro, vinto da Alcibiade,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andava l'ala destra, e da Teramene, che guidava l'ala sinistra: caddero prigionieri circa trecento dei nemic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perstiti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5 </w:t>
      </w:r>
      <w:r>
        <w:rPr>
          <w:color w:val="000000"/>
          <w:sz w:val="20"/>
          <w:szCs w:val="20"/>
        </w:rPr>
        <w:t>Dopo la battaglia, nessun cittadino di Bisanzio fu ucciso o esiliato, perché così avevano pattuito nel loro accordo g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omini che avevano consegnato ad Alcibiade la città: per se stessi, invece, non avevano chiesto nulla di special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ciò, quando a Sparta Anassilao fu perseguito per tradimento, dalle sue parole risultò chiaro che non aveva compiu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ssuna azione vergognosa. Egli dichiarò di non essere spartano, ma bizantino e di aver visto in serio pericolo non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Sparta, bensì Bisanzio: la città era cinta d'assedio, non esisteva via d'accesso per i soccorsi, </w:t>
      </w:r>
      <w:r>
        <w:rPr>
          <w:b/>
          <w:bCs/>
          <w:color w:val="000000"/>
          <w:sz w:val="20"/>
          <w:szCs w:val="20"/>
        </w:rPr>
        <w:t xml:space="preserve">6 </w:t>
      </w:r>
      <w:r>
        <w:rPr>
          <w:color w:val="000000"/>
          <w:sz w:val="20"/>
          <w:szCs w:val="20"/>
        </w:rPr>
        <w:t>i Peloponnesiaci e i Beo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ngiavano il grano che si trovava in Bisanzio, i Bizantini soffrivano la fame con mogli e figli. Non aveva tradito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ttà, ma allontanato da essa guerra e sciagure, imitando così i più nobili fra gli Spartani, per i quali la cosa più bella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iusta è il vantaggio della patria. Udendo questo discorso, i Lacedemoni provarono rispetto per Anassilao e lo assolser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XXXII 1 </w:t>
      </w:r>
      <w:r>
        <w:rPr>
          <w:color w:val="000000"/>
          <w:sz w:val="20"/>
          <w:szCs w:val="20"/>
        </w:rPr>
        <w:t>Alcibiade, ansioso di rivedere finalmente la patria e ancor più desideroso di farsi vedere dai suoi concittadin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a che aveva vinto tante volte i nemici, salpò per Atene. Le triremi attiche erano adorne lungo le murate di numero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udi e spoglie di guerra; a rimorchio, seguivano molti vascelli catturati, e Alcibiade trasportava una quantità anco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ggiore di polene, appartenute a navi da lui vinte e distrutte. Il loro numero complessivo ammontava a non meno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uecent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2 </w:t>
      </w:r>
      <w:r>
        <w:rPr>
          <w:color w:val="000000"/>
          <w:sz w:val="20"/>
          <w:szCs w:val="20"/>
        </w:rPr>
        <w:t>A questi particolari Duride di Samo, che afferma di discendere da Alcibiade, ne aggiunge altri: Crisogono, vincito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i giochi Pitici, dava il ritmo ai vogatori suonando il flauto, l'attore tragico Callippide faceva il capovoga: entramb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foggiavano il chitone a pieghe dritte, vesti di stoffa fine e altri orpelli da agone teatrale. La nave ammiraglia entrò in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porto spiegando vele rosso porpora, quasi che l'equipaggio a bordo fosse uscito a far baldoria dopo una bella bevuta. </w:t>
      </w:r>
      <w:r>
        <w:rPr>
          <w:b/>
          <w:bCs/>
          <w:color w:val="000000"/>
          <w:sz w:val="20"/>
          <w:szCs w:val="20"/>
        </w:rPr>
        <w:t>3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 Teopompo, Eforo, Senofonte non scrivono nulla in proposito; d'altra parte, sarebbe stato poco verosimile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cibiade, reduce da un esilio e da gravi vicissitudini sfoggiasse tanta boria davanti agli Ateniesi. Al contrario, entrò i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rto non senza timori, e, una volta attraccato non scese dalla trireme finché, stando in piedi sul ponte della nave, n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de suo cugino Eurittolemo fermo sul molo insieme a molti altri amici e familiari che lo aspettavano e lo invitavano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ggiungerli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4 </w:t>
      </w:r>
      <w:r>
        <w:rPr>
          <w:color w:val="000000"/>
          <w:sz w:val="20"/>
          <w:szCs w:val="20"/>
        </w:rPr>
        <w:t>Alla fine sbarcò: la gente che si era mossa per incontrarlo non sembrava neanche accorgersi degli altri strateghi: ma 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ccalcava intorno a lui, lo acclamava, gli dava il benvenuto, lo scortava lungo la strada, chi riusciva ad avvicinarsi a lu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 coronava di fiori; chi, invece, non ci riusciva, lo divorava con gli occhi da lontano, e i più vecchi lo indicavano a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iovani. Alla gioia della cittadinanza si mescolarono, tuttavia, anche molte lacrime nel ricordo delle sventure passate,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nel paragone con la presente felicità. </w:t>
      </w:r>
      <w:r>
        <w:rPr>
          <w:b/>
          <w:bCs/>
          <w:color w:val="000000"/>
          <w:sz w:val="20"/>
          <w:szCs w:val="20"/>
        </w:rPr>
        <w:t xml:space="preserve">5 </w:t>
      </w:r>
      <w:r>
        <w:rPr>
          <w:color w:val="000000"/>
          <w:sz w:val="20"/>
          <w:szCs w:val="20"/>
        </w:rPr>
        <w:t>Non avrebbero fallito in Sicilia - pensavano -, non sarebbe svanita nessun'alt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rande speranza se avessero lasciato Alcibiade a capo di quell'impresa e di quel potente esercito. Perché una città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va quasi per venir privata del dominio sul mare, che in terra era a stento padrona dei propri sobborghi, che e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cerata da lotte interne, Alcibiade l'aveva risollevata da una situazione di miseria e rovina. E non solo le avev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stituito il dominio sul mare, ma la palesava vincente sui nemici dovunque anche in terraferma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XXXIII 1 </w:t>
      </w:r>
      <w:r>
        <w:rPr>
          <w:color w:val="000000"/>
          <w:sz w:val="20"/>
          <w:szCs w:val="20"/>
        </w:rPr>
        <w:t>Il decreto per il ritorno di Alcibiade era stato già da tempo approvato; lo aveva proposto Crizia, figlio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llescro, e lo sottolinea lui stesso in una elegia, così ricordando ad Alcibiade il favore che gli aveva reso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Il decreto del tuo ritorno io lo propo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pubblico, e lo scrissi: è opera mi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cco il sigillo delle mie parole»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2 </w:t>
      </w:r>
      <w:r>
        <w:rPr>
          <w:color w:val="000000"/>
          <w:sz w:val="20"/>
          <w:szCs w:val="20"/>
        </w:rPr>
        <w:t>Appena i cittadini si riunirono in assemblea, Alcibiade, fatto il suo ingresso, deplorò e compianse le propri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fferenze, ma non mosse accuse gravi o eccessive al popolo, ascrisse invece ogni colpa a un destino crudele o a u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mone invidioso. E si soffermò sulle vane speranze dei nemici, invitò gli Ateniesi ad aver coraggio. E venne insignito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di corone d'oro e eletto stratego con pieni poteri sia per terra che per mare. </w:t>
      </w:r>
      <w:r>
        <w:rPr>
          <w:b/>
          <w:bCs/>
          <w:color w:val="000000"/>
          <w:sz w:val="20"/>
          <w:szCs w:val="20"/>
        </w:rPr>
        <w:t xml:space="preserve">3 </w:t>
      </w:r>
      <w:r>
        <w:rPr>
          <w:color w:val="000000"/>
          <w:sz w:val="20"/>
          <w:szCs w:val="20"/>
        </w:rPr>
        <w:t>Fu decretato che gli fossero restituite tut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 sostanze confiscate e che gli Eumolpidi e gli Araldi ritirassero le maledizioni scagliate contro di lui per ordine de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polo. Così fecero tutti tranne il ierofante Teodoro: «Io, in verità», egli disse, «non avevo invocato nessuna disgrazi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tro di lui, a meno che non avesse danneggiato la città»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XXXIV 1 </w:t>
      </w:r>
      <w:r>
        <w:rPr>
          <w:color w:val="000000"/>
          <w:sz w:val="20"/>
          <w:szCs w:val="20"/>
        </w:rPr>
        <w:t>Mentre Alcibiade trascorreva giorni lieti, qualcuno invece era turbato dalla data del suo ritorno. Infatti, il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giorno in cui egli era sbarcato si celebravano le feste Plinterie in onore della dea Atena. Il </w:t>
      </w:r>
      <w:r>
        <w:rPr>
          <w:b/>
          <w:bCs/>
          <w:color w:val="000000"/>
          <w:sz w:val="20"/>
          <w:szCs w:val="20"/>
        </w:rPr>
        <w:t xml:space="preserve">25 </w:t>
      </w:r>
      <w:r>
        <w:rPr>
          <w:color w:val="000000"/>
          <w:sz w:val="20"/>
          <w:szCs w:val="20"/>
        </w:rPr>
        <w:t>del mese Targelione, 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assiergidi compiono in segreto sacri riti e nel corso della cerimonia spogliano la statua di Atena dei suoi ornamenti e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la ricoprono con un velo. Per questo gli Ateniesi considerano quel giorno uno dei più nefasti per qualunque attività. </w:t>
      </w:r>
      <w:r>
        <w:rPr>
          <w:b/>
          <w:bCs/>
          <w:color w:val="000000"/>
          <w:sz w:val="20"/>
          <w:szCs w:val="20"/>
        </w:rPr>
        <w:t xml:space="preserve">2 </w:t>
      </w:r>
      <w:r>
        <w:rPr>
          <w:color w:val="000000"/>
          <w:sz w:val="20"/>
          <w:szCs w:val="20"/>
        </w:rPr>
        <w:t>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tenne, quindi, che la dea non accogliesse Alcibiade con benevolenza e animo propizio, ma che si celasse a lui, che l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spingesse lontano da sé. Ciononostante, tutto si svolse secondo i piani di Alcibiade e gli vennero allestite cento trirem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 cui stava preparandosi a riprendere il mare. Ma lo colse un'ambizione non spregevole e lo trattenne ad Atene si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'epoca dei misteri eleusini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3 </w:t>
      </w:r>
      <w:r>
        <w:rPr>
          <w:color w:val="000000"/>
          <w:sz w:val="20"/>
          <w:szCs w:val="20"/>
        </w:rPr>
        <w:t>Da quando gli Spartani avevano fortificato Decelea e dominavano le vie d'accesso a Eleusi, la processione si svolgev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 mare senza sfarzo alcuno: venivano tralasciati, per necessità, sacrifici, danze e molti riti sacri che si celebravano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lungo la strada, durante il trasporto della statua di Iacco. </w:t>
      </w:r>
      <w:r>
        <w:rPr>
          <w:b/>
          <w:bCs/>
          <w:color w:val="000000"/>
          <w:sz w:val="20"/>
          <w:szCs w:val="20"/>
        </w:rPr>
        <w:t xml:space="preserve">4 </w:t>
      </w:r>
      <w:r>
        <w:rPr>
          <w:color w:val="000000"/>
          <w:sz w:val="20"/>
          <w:szCs w:val="20"/>
        </w:rPr>
        <w:t>Ad Alcibiade parve, dunque, bello, santo davanti agli dèi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lorioso presso gli uomini restituire ai misteri la forma tradizionale, facendo scortare e proteggere dalla fanteria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cessione lungo le linee nemiche. In questo modo avrebbe intaccato e umiliato Agide se non reagiva assolutamente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caso contrario, avrebbe combattuto, sotto gli occhi della patria, una battaglia sacra gradita agli dèi, in difesa di un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le più sante e grandi festività dell'Attica: e avrebbe avuto tutti i cittadini come testimoni del suo valore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5 </w:t>
      </w:r>
      <w:r>
        <w:rPr>
          <w:color w:val="000000"/>
          <w:sz w:val="20"/>
          <w:szCs w:val="20"/>
        </w:rPr>
        <w:t>Una volta assunta tale decisione, la comunicò agli Eumolpidi e agli Araldi, stanziò sentinelle sulle alture e, alle prim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ci del giorno, spedì in avanscoperta alcuni esploratori. Poi prese con sé sacerdoti, iniziati e maestri dei misteri, 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rcondò di armati, e guidò quella processione in gran pompa e nel silenzio più assoluto. Fu così maestoso e devoto lo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spettacolo offerto dalla sua spedizione che egli venne acclamato da chi non provava invidia ierofante e maestro di riti. </w:t>
      </w:r>
      <w:r>
        <w:rPr>
          <w:b/>
          <w:bCs/>
          <w:color w:val="000000"/>
          <w:sz w:val="20"/>
          <w:szCs w:val="20"/>
        </w:rPr>
        <w:t>6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 parte nemica, nessuno osò attaccare i fedeli e così Alcibiade li ricondusse in città sani e salvi. Il che contribuì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saltare il suo animo e i soldati, che si ritenevano imbattibili e invincibili, sotto il suo comando. Egli si guadagnò an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 favore degli umili e dei poveri, tanto che ardentemente anelavano ad averlo come tiranno. Qualcuno persino gliel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pose, e lo esortò a farsi avanti: doveva essere superiore all'invidia, sopprimere le leggi, i decreti, le chiacchiere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truggevano la città, e prendere le redini politiche, governare lo Stato senza temere i sicofanti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XXXV 1 </w:t>
      </w:r>
      <w:r>
        <w:rPr>
          <w:color w:val="000000"/>
          <w:sz w:val="20"/>
          <w:szCs w:val="20"/>
        </w:rPr>
        <w:t>Non è chiaro cosa pensasse Alcibiade della tirannide, ma i cittadini più influenti ebbero paura e affrettarono a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ssimo la sua partenza: oltre a quanto avevano già decretato, gli concessero di scegliersi i colleghi che preferiv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alpato, dunque, con cento navi e presa d'assalto Andro, sbaragliò i suoi abitanti e gli Spartani presenti sull'isola, m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conquistò la città - e questa fu la prima delle nuove accuse che gli mossero i suoi avversari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2 </w:t>
      </w:r>
      <w:r>
        <w:rPr>
          <w:color w:val="000000"/>
          <w:sz w:val="20"/>
          <w:szCs w:val="20"/>
        </w:rPr>
        <w:t>Infatti, a quel che sembra, mai nessuno fu rovinato dalla propria fama quanto Alcibiade. I successi riportati g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vevano procurato grande fama di coraggio e di sagacia. Un suo scacco lo rendeva sospetto: evidentemente non si e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mpegnato abbastanza, non era credibile che non avesse potuto raggiungere il suo scopo. Non c'era niente di impossibi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 lui, se ci metteva la buona volontà. Ci si aspettava la notizia che anche gli abitanti di Chio e il resto della Ionia erano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caduti in sue mani. </w:t>
      </w:r>
      <w:r>
        <w:rPr>
          <w:b/>
          <w:bCs/>
          <w:color w:val="000000"/>
          <w:sz w:val="20"/>
          <w:szCs w:val="20"/>
        </w:rPr>
        <w:t xml:space="preserve">3 </w:t>
      </w:r>
      <w:r>
        <w:rPr>
          <w:color w:val="000000"/>
          <w:sz w:val="20"/>
          <w:szCs w:val="20"/>
        </w:rPr>
        <w:t>Perciò si infuriarono quando seppero che non aveva portato a compimento tutto subito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mmediatamente come desideravano. E non tennero in considerazione la mancanza di denaro che costringeva Alcibiad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bbligato a combattere contro uomini generosamente sovvenzionati dal re di Persia, a lasciare il campo e a leva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'ancora per procurarsi soldi e viveri per i soldati. Fu proprio questo il motivo che costò ad Alcibiade l'ultima accusa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4 </w:t>
      </w:r>
      <w:r>
        <w:rPr>
          <w:color w:val="000000"/>
          <w:sz w:val="20"/>
          <w:szCs w:val="20"/>
        </w:rPr>
        <w:t>Lisandro, inviato come ammiraglio dagli Spartani, era in grado di pagare i suoi marinai quattro oboli al giorno anziché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e, grazie al denaro datogli da Ciro. Alcibiade, invece, che ormai non riusciva neanche più a garantire i tre oboli, salpò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 la Caria, per raccogliere denaro. A comandare la flotta fu lasciato Antioco, bravo come pilota, ma per il resto uomo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poco intelligente e rozzo. </w:t>
      </w:r>
      <w:r>
        <w:rPr>
          <w:b/>
          <w:bCs/>
          <w:color w:val="000000"/>
          <w:sz w:val="20"/>
          <w:szCs w:val="20"/>
        </w:rPr>
        <w:t xml:space="preserve">5 </w:t>
      </w:r>
      <w:r>
        <w:rPr>
          <w:color w:val="000000"/>
          <w:sz w:val="20"/>
          <w:szCs w:val="20"/>
        </w:rPr>
        <w:t>Alcibiade gli aveva ordinato di non impegnarsi in uno scontro navale neanche se 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uovevano per primi i nemici. Ma egli fu così temerario e sussiegoso da equipaggiare la propria trireme e un'altra,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ingersi sino a Efeso. E là passava e ripassava davanti alle prue dei vascelli nemici, con gesti e grida offensivi e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volgari. </w:t>
      </w:r>
      <w:r>
        <w:rPr>
          <w:b/>
          <w:bCs/>
          <w:color w:val="000000"/>
          <w:sz w:val="20"/>
          <w:szCs w:val="20"/>
        </w:rPr>
        <w:t xml:space="preserve">6 </w:t>
      </w:r>
      <w:r>
        <w:rPr>
          <w:color w:val="000000"/>
          <w:sz w:val="20"/>
          <w:szCs w:val="20"/>
        </w:rPr>
        <w:t>Dapprima Lisandro si spinse al largo con poche navi e lo inseguì; quando, però, gli Ateniesi accorsero i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iuto di Antioco, mobilitò tutta la flotta, vinse la battaglia, uccise lo stesso Antioco, catturò molti vascelli e uomini ed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resse un trofeo. Appena Alcibiade lo seppe, rientrò subito a Samo, si spinse in mare aperto con tutti gli equipaggi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fidò Lisandro. Ma lo Spartano, soddisfatto per la vittoria, non uscì ad affrontarl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XXXVI 1 </w:t>
      </w:r>
      <w:r>
        <w:rPr>
          <w:color w:val="000000"/>
          <w:sz w:val="20"/>
          <w:szCs w:val="20"/>
        </w:rPr>
        <w:t>Nel campo, tra coloro che odiavano Alcibiade, c'era il figlio di Trasone, Trasibulo, un suo nemico: salpò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unque, per Atene per denunziarlo. E ivi inasprì gli animi dei cittadini, dichiarando al popolo che l'unico responsabi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la disfatta e della perdita delle navi era Alcibiade. Beffandosi del suo incarico, aveva affidato il comando della flotta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a uomini che avevano ascendente su di lui per le loro doti di beoni e le loro ciance da marinai. </w:t>
      </w:r>
      <w:r>
        <w:rPr>
          <w:b/>
          <w:bCs/>
          <w:color w:val="000000"/>
          <w:sz w:val="20"/>
          <w:szCs w:val="20"/>
        </w:rPr>
        <w:t xml:space="preserve">2 </w:t>
      </w:r>
      <w:r>
        <w:rPr>
          <w:color w:val="000000"/>
          <w:sz w:val="20"/>
          <w:szCs w:val="20"/>
        </w:rPr>
        <w:t>E intanto se ne andav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anquillo per i mari a raccogliere denaro, si dava sfrenatamente al bere e se la spassava con prostitute di Abido e de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onia, mentre i nemici erano ancorati a poca distanza dalla sua flotta. Gli si rimproverava anche di avere costruito una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fortezza a Bisante, in Tracia, come rifugio personale nel caso non avesse potuto (o voluto) vivere in patria. </w:t>
      </w:r>
      <w:r>
        <w:rPr>
          <w:b/>
          <w:bCs/>
          <w:color w:val="000000"/>
          <w:sz w:val="20"/>
          <w:szCs w:val="20"/>
        </w:rPr>
        <w:t xml:space="preserve">3 </w:t>
      </w:r>
      <w:r>
        <w:rPr>
          <w:color w:val="000000"/>
          <w:sz w:val="20"/>
          <w:szCs w:val="20"/>
        </w:rPr>
        <w:t>G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teniesi si lasciarono persuadere e elessero altri strateghi, dimostrando così l'ira e la malevolenza che nutrivano contr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cibiade. Informato della situazione, e cedendo al timore, egli lasciò il campo e con dei mercenari che aveva assolda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sse guerra ai Traci, gente che non conosceva regole. Dai prigionieri catturati ricavò ingenti somme, e allo stess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mpo protesse dalle incursioni dei barbari i Greci stanziati sui confini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4 </w:t>
      </w:r>
      <w:r>
        <w:rPr>
          <w:color w:val="000000"/>
          <w:sz w:val="20"/>
          <w:szCs w:val="20"/>
        </w:rPr>
        <w:t>Nel frattempo gli strateghi Tideo, Menandro e Adimanto, dopo aver riunito a Egospotami tutte le navi di cu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ponevano allora gli Ateniesi, presero l'abitudine di spingersi al largo ogni mattina all'alba per sfidare Lisandr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corato nei pressi di Lampsaco; poi rientravano alla base, trascorrevano il resto della giornata nel disordine e nella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negligenza, perché disprezzavano l'avversario. </w:t>
      </w:r>
      <w:r>
        <w:rPr>
          <w:b/>
          <w:bCs/>
          <w:color w:val="000000"/>
          <w:sz w:val="20"/>
          <w:szCs w:val="20"/>
        </w:rPr>
        <w:t xml:space="preserve">5 </w:t>
      </w:r>
      <w:r>
        <w:rPr>
          <w:color w:val="000000"/>
          <w:sz w:val="20"/>
          <w:szCs w:val="20"/>
        </w:rPr>
        <w:t>Alcibiade, stanziato nei pressi, non riuscì a sopportare né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interessarsi di una simile condotta; si precipitò, a cavallo, dagli strateghi e li mise in guardia. Facevano male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rsene all'ormeggio in un luogo privo di porto e di un centro abitato - il che li costringeva a procurarsi 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ttovagliamenti dalla lontana Sesto -; e ancora, sbagliavano permettendo ai marinai, una volta scesi a terra,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arsene liberamente dove volevano e di disperdersi qua e là: proprio di fronte a loro, infatti, stava alla fonda un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tente flotta, abituata a eseguire in silenzio qualunque ordine del suo unico cap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XXXVII 1 </w:t>
      </w:r>
      <w:r>
        <w:rPr>
          <w:color w:val="000000"/>
          <w:sz w:val="20"/>
          <w:szCs w:val="20"/>
        </w:rPr>
        <w:t>Così consigliò Alcibiade e li invitò anche a trasferire le loro forze a Sesto. Ma gli strateghi non g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starono attenzione; Tideo, anzi, con modi insolenti, gli intimò di andarsene, perché erano altri ora a comandare e n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i. Alcibiade se ne ripartì con il sospetto che i tre macchinassero un tradimento, e ai conoscenti che lo scortavano fuor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l campo disse che se gli strateghi non lo avessero insultato in quel modo, nello spazio di pochi giorni avrebbe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costretto gli Spartani, volenti o nolenti, ad affrontare lo scontro navale o ad abbandonare le navi. </w:t>
      </w:r>
      <w:r>
        <w:rPr>
          <w:b/>
          <w:bCs/>
          <w:color w:val="000000"/>
          <w:sz w:val="20"/>
          <w:szCs w:val="20"/>
        </w:rPr>
        <w:t xml:space="preserve">2 </w:t>
      </w:r>
      <w:r>
        <w:rPr>
          <w:color w:val="000000"/>
          <w:sz w:val="20"/>
          <w:szCs w:val="20"/>
        </w:rPr>
        <w:t>Ad alcuni que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corso parve una spacconeria, altri, invece, lo ritennero credibile: gli sarebbe bastato attaccare da terra con mol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nciatori di giavellotto e cavalieri traci e gettare così lo scompiglio nell'accampamento spartan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 fatti ben presto dimostrarono che Alcibiade aveva visto sin troppo bene gli errori degli Ateniesi. All'improvvis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ndo meno se lo aspettavano, Lisandro piombò su di loro; solo otto triremi riuscirono a fuggire con Conone, mentre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le altre - quasi duecento - caddero nelle mani dei nemici e furono portate via. </w:t>
      </w:r>
      <w:r>
        <w:rPr>
          <w:b/>
          <w:bCs/>
          <w:color w:val="000000"/>
          <w:sz w:val="20"/>
          <w:szCs w:val="20"/>
        </w:rPr>
        <w:t xml:space="preserve">3 </w:t>
      </w:r>
      <w:r>
        <w:rPr>
          <w:color w:val="000000"/>
          <w:sz w:val="20"/>
          <w:szCs w:val="20"/>
        </w:rPr>
        <w:t>Lisandro catturò vivi tremila uomini e 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ece uccidere tutti. Poco tempo dopo, conquistò Atene, diede fuoco all'intera flotta e ordinò di abbattere le Lung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ur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seguito a ciò, Alcibiade, temendo gli Spartani, ormai padroni della terraferma e del mare, passò in Bitinia, portando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con sé e mettendo in salvo molte ricchezze, ma lasciandone ancor più nella fortezza dove aveva vissuto. </w:t>
      </w:r>
      <w:r>
        <w:rPr>
          <w:b/>
          <w:bCs/>
          <w:color w:val="000000"/>
          <w:sz w:val="20"/>
          <w:szCs w:val="20"/>
        </w:rPr>
        <w:t xml:space="preserve">4 </w:t>
      </w:r>
      <w:r>
        <w:rPr>
          <w:color w:val="000000"/>
          <w:sz w:val="20"/>
          <w:szCs w:val="20"/>
        </w:rPr>
        <w:t>In Bitini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uttavia, perse di nuovo non pochi dei suoi beni, derubato dai Traci che si trovavano in quella regione. Decise, allora,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ggiungere, risalendo verso l'interno, la corte di Artaserse. Era convinto di potersi mostrare non inferiore a Temistocl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 il re di Persia lo avesse messo alla prova, e superiore in quanto a motivi per offrire i suoi servizi. Egli, infatti, 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friva e chiedeva il sostegno del potere del Gran Re non per danneggiare i propri concittadini, come aveva fat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mistocle, ma per il bene della patria contro un comune nemico. Pensando che Farnabazo più di chiunque altro g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vrebbe potuto rendere agevole e sicuro il viaggio, Alcibiade si recò da lui in Frigia e ivi dimorò, rendendogli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cevendone onore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XXXVIII 1 </w:t>
      </w:r>
      <w:r>
        <w:rPr>
          <w:color w:val="000000"/>
          <w:sz w:val="20"/>
          <w:szCs w:val="20"/>
        </w:rPr>
        <w:t>Gli Ateniesi mal sopportavano di avere perduto l'egemonia. Ma solo dopo che Lisandro li privò anche de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bertà, consegnando la città ai Trenta, capirono il disastro avvenuto, come avrebbero dovuto ragionare quando anco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tevano salvarsi: passavano in rassegna con dolore gli errori e le follie commessi, ritenendo il secondo scoppio d'ira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contro Alcibiade la loro peggiore pazzia. </w:t>
      </w:r>
      <w:r>
        <w:rPr>
          <w:b/>
          <w:bCs/>
          <w:color w:val="000000"/>
          <w:sz w:val="20"/>
          <w:szCs w:val="20"/>
        </w:rPr>
        <w:t xml:space="preserve">2 </w:t>
      </w:r>
      <w:r>
        <w:rPr>
          <w:color w:val="000000"/>
          <w:sz w:val="20"/>
          <w:szCs w:val="20"/>
        </w:rPr>
        <w:t>Lo avevano cacciato non per una sua specifica colpa, ma perché erano irrita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tro un suo subalterno che vergognosamente aveva perso poche navi; e così, ancora più vergognosamente, si era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ivati dello stratego ateniese più valoroso e abile in guerra. Tuttavia, anche se la situazione era grave, affiorava un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aga speranza che tutto non fosse ancora completamente perduto per gli Ateniesi finché esisteva Alcibiade: «Già prim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fatti, quando era in esilio, non aveva accettato di viversene in ozio e tranquillo; e ora, se disponeva di mezz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fficienti, non avrebbe permesso agli Spartani di imperversare, né ai Trenta di infierire contro la città»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3 </w:t>
      </w:r>
      <w:r>
        <w:rPr>
          <w:color w:val="000000"/>
          <w:sz w:val="20"/>
          <w:szCs w:val="20"/>
        </w:rPr>
        <w:t>D'altra parte, non era poi così irragionevole che il popolo si cullasse questi sogni, visto che persino i Trenta era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mpensieriti da Alcibiade e si informavano e valutavano attentamente ciò che faceva o progettava. Alla fine, Crizi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cò di spiegare a Lisandro che finché in Atene reggeva la democrazia, gli Spartani non avrebbero potuto dominare la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Grecia, </w:t>
      </w:r>
      <w:r>
        <w:rPr>
          <w:b/>
          <w:bCs/>
          <w:color w:val="000000"/>
          <w:sz w:val="20"/>
          <w:szCs w:val="20"/>
        </w:rPr>
        <w:t xml:space="preserve">4 </w:t>
      </w:r>
      <w:r>
        <w:rPr>
          <w:color w:val="000000"/>
          <w:sz w:val="20"/>
          <w:szCs w:val="20"/>
        </w:rPr>
        <w:t>e che Alcibiade, anche se gli Ateniesi avessero accettato bellamente e benevolmente il regime oligarchic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li avrebbe lasciati tranquilli in tale situazione, finché era vivo. Dapprima Lisandro non fu persuaso da simi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gionamenti; poi, però, gli giunse da parte delle autorità spartane una scitala, che gli ordinava di sbarazzarsi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cibiade, o perché anch'esse ne temevano l'acutezza e l'intraprendenza, o perché intendevano far cosa gradita ad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gide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XXXIX 1 </w:t>
      </w:r>
      <w:r>
        <w:rPr>
          <w:color w:val="000000"/>
          <w:sz w:val="20"/>
          <w:szCs w:val="20"/>
        </w:rPr>
        <w:t>Quando Lisandro trasmise a Farnabazo l'ordine di uccidere Alcibiade, questi affidò l'incarico al fratell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geo e allo zio Susamitre. A quei tempi Alcibiade abitava in un villaggio della Frigia in compagnia dell'etera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Timandra. Durante il sonno ebbe la seguente visione: </w:t>
      </w:r>
      <w:r>
        <w:rPr>
          <w:b/>
          <w:bCs/>
          <w:color w:val="000000"/>
          <w:sz w:val="20"/>
          <w:szCs w:val="20"/>
        </w:rPr>
        <w:t xml:space="preserve">2 </w:t>
      </w:r>
      <w:r>
        <w:rPr>
          <w:color w:val="000000"/>
          <w:sz w:val="20"/>
          <w:szCs w:val="20"/>
        </w:rPr>
        <w:t>gli parve di indossare le vesti della fanciulla, mentre quest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endogli la testa tra le braccia, gli truccava, come a una donna, il viso con belletto e cosmetici. Secondo altri, invec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ntre dormiva, vide Mageo che gli tagliava la testa e dava fuoco al suo corpo. In un caso e nell'altro, si dice che eg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bbe questo sogno poco prima di morire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I sicari mandati per ucciderlo non osarono entrare in casa sua, ma, dopo averla circondata, la incendiarono. </w:t>
      </w:r>
      <w:r>
        <w:rPr>
          <w:b/>
          <w:bCs/>
          <w:color w:val="000000"/>
          <w:sz w:val="20"/>
          <w:szCs w:val="20"/>
        </w:rPr>
        <w:t xml:space="preserve">3 </w:t>
      </w:r>
      <w:r>
        <w:rPr>
          <w:color w:val="000000"/>
          <w:sz w:val="20"/>
          <w:szCs w:val="20"/>
        </w:rPr>
        <w:t>Appen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cibiade se ne accorse, raccolse il maggior numero possibile di abiti e coperte e li gettò sul fuoco; si avvolse intor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a mano sinistra la clamide e, brandendo il pugnale con la destra, balzò illeso oltre le fiamme prima che i suoi vesti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ruciassero. Quando i barbari lo videro, si sparpagliarono qua e là. Nessuno ebbe il coraggio di attenderlo a piè fermo o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di affrontarlo, ma, da lontano, lo bersagliavano con giavellotti e frecce. </w:t>
      </w:r>
      <w:r>
        <w:rPr>
          <w:b/>
          <w:bCs/>
          <w:color w:val="000000"/>
          <w:sz w:val="20"/>
          <w:szCs w:val="20"/>
        </w:rPr>
        <w:t xml:space="preserve">4 </w:t>
      </w:r>
      <w:r>
        <w:rPr>
          <w:color w:val="000000"/>
          <w:sz w:val="20"/>
          <w:szCs w:val="20"/>
        </w:rPr>
        <w:t>Alcibiade alla fine cadde a terra morto e 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rbari se ne andarono. Allora Timandra portò via il corpo, lo avvolse e lo coprì con le proprie tuniche e, per quan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teva, gli diede una splendida, magnifica sepoltur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rrano che figlia di Timandra fosse Laide, detta la Corinzia, ma nata ad Iccara, una piccola città della Sicilia e caduta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prigioniera degli Ateniesi. </w:t>
      </w:r>
      <w:r>
        <w:rPr>
          <w:b/>
          <w:bCs/>
          <w:color w:val="000000"/>
          <w:sz w:val="20"/>
          <w:szCs w:val="20"/>
        </w:rPr>
        <w:t xml:space="preserve">5 </w:t>
      </w:r>
      <w:r>
        <w:rPr>
          <w:color w:val="000000"/>
          <w:sz w:val="20"/>
          <w:szCs w:val="20"/>
        </w:rPr>
        <w:t>Alcuni storici concordano in tutto il resto con quanto ho scritto sulla morte di Alcibiade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 non ne attribuiscono la responsabilità a Farnabazo, né a Lisandro o agli Spartani, bensì allo stesso Alcibiade. Eg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vrebbe sedotto una giovane di buona famiglia e la teneva con sé: ma i fratelli di lei, incapaci di tollerare una simi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olenza, avrebbero appiccato il fuoco di notte alla casa dove Alcibiade viveva, e lo avrebbero abbattuto, come si è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tto, mentre si precipitava fuori dalle fiamme.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ARAGONE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I 1 </w:t>
      </w:r>
      <w:r>
        <w:rPr>
          <w:color w:val="000000"/>
          <w:sz w:val="20"/>
          <w:szCs w:val="20"/>
        </w:rPr>
        <w:t>Esposte dunque le azioni da noi ritenute degne di menzione e memoria, si vedrà che le loro carriere militari n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anno inclinare pesantemente il piatto della bilancia a favore dell'uno o dell'altro. Parimenti infatti entrambi diedero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molte dimostrazioni di coraggio e ardimento come soldati e di abilità e lungimiranza come comandanti, </w:t>
      </w:r>
      <w:r>
        <w:rPr>
          <w:b/>
          <w:bCs/>
          <w:color w:val="000000"/>
          <w:sz w:val="20"/>
          <w:szCs w:val="20"/>
        </w:rPr>
        <w:t xml:space="preserve">2 </w:t>
      </w:r>
      <w:r>
        <w:rPr>
          <w:color w:val="000000"/>
          <w:sz w:val="20"/>
          <w:szCs w:val="20"/>
        </w:rPr>
        <w:t>a meno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o non voglia riconoscere in Alcibiade uno stratego più completo, perché continuò a riportare successi e vittorie i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lti scontri per terra e per mare. È evidente che ognuno dei due quando era in patria al comando diresse bene il suo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paese, ma una volta passato al nemico lo danneggiò in maniera ancor più manifesta. </w:t>
      </w:r>
      <w:r>
        <w:rPr>
          <w:b/>
          <w:bCs/>
          <w:color w:val="000000"/>
          <w:sz w:val="20"/>
          <w:szCs w:val="20"/>
        </w:rPr>
        <w:t xml:space="preserve">3 </w:t>
      </w:r>
      <w:r>
        <w:rPr>
          <w:color w:val="000000"/>
          <w:sz w:val="20"/>
          <w:szCs w:val="20"/>
        </w:rPr>
        <w:t>Nella vita politica se l'impudenz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ccessiva, la macchia della dissolutezza, la ciarlataneria mostrate da Alcibiade nel tentativo di conquistarsi il favo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le masse riuscirono odiose alle persone assennate, i tratti sgarbati di Marcio, la sua superbia e l'atteggiamento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oligarchico gli inimicarono il popolo romano. </w:t>
      </w:r>
      <w:r>
        <w:rPr>
          <w:b/>
          <w:bCs/>
          <w:color w:val="000000"/>
          <w:sz w:val="20"/>
          <w:szCs w:val="20"/>
        </w:rPr>
        <w:t xml:space="preserve">4 </w:t>
      </w:r>
      <w:r>
        <w:rPr>
          <w:color w:val="000000"/>
          <w:sz w:val="20"/>
          <w:szCs w:val="20"/>
        </w:rPr>
        <w:t>Nessuno dei due contegni è da lodarsi, anche se chi cerca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quistarsi il favore del popolo è meno biasimevole di chi copre le masse di insulti per non dare l'impressione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carne l'approvazione. Perché è una vergogna adulare il popolo per ottenere potere; ma ottenerlo ricorrendo a terror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olenza e oppressione non è solo una vergogna, è anche un'ingiustizia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II 1 </w:t>
      </w:r>
      <w:r>
        <w:rPr>
          <w:color w:val="000000"/>
          <w:sz w:val="20"/>
          <w:szCs w:val="20"/>
        </w:rPr>
        <w:t>Inoltre, che Marcio fosse ritenuto una persona semplice e retta, mentre Alcibiade era considerato astuto e mentito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lle questioni politiche, non è cosa ignota. Viene soprattutto accusato per la perfidia e il raggiro con cui ingannò gli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ambasciatori spartani, come racconta Tucidide, ponendo fine alla pace. </w:t>
      </w:r>
      <w:r>
        <w:rPr>
          <w:b/>
          <w:bCs/>
          <w:color w:val="000000"/>
          <w:sz w:val="20"/>
          <w:szCs w:val="20"/>
        </w:rPr>
        <w:t xml:space="preserve">2 </w:t>
      </w:r>
      <w:r>
        <w:rPr>
          <w:color w:val="000000"/>
          <w:sz w:val="20"/>
          <w:szCs w:val="20"/>
        </w:rPr>
        <w:t>Ma questa sua politica, anche se gettò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uovamente la città in guerra, la rese forte e temibile, una volta ottenuta l'alleanza di Mantinea e Argo grazie ad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cibiade. D'altro canto Marcio stesso ricorse all'inganno per coinvolgere i Romani e i Volsci in una guerra, quand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arse false accuse contro gli spettatori venuti ai giochi, come racconta Dionigi; e il motivo della sua azione la rende più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meschina. </w:t>
      </w:r>
      <w:r>
        <w:rPr>
          <w:b/>
          <w:bCs/>
          <w:color w:val="000000"/>
          <w:sz w:val="20"/>
          <w:szCs w:val="20"/>
        </w:rPr>
        <w:t xml:space="preserve">3 </w:t>
      </w:r>
      <w:r>
        <w:rPr>
          <w:color w:val="000000"/>
          <w:sz w:val="20"/>
          <w:szCs w:val="20"/>
        </w:rPr>
        <w:t>Non era infatti spinto dal desiderio di vittoria, né da una competizione nella battaglia politica, com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cibiade, ma diede spazio all'ira, da cui, come dice Dione, nessuno ricava soddisfazione, gettò molti territori italici ne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os e sacrificò inutilmente molte città innocenti alla propria collera contro la patria. Certo, anche Alcibiade causò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grandi calamità ai suoi concittadini per colpa dell'ira. </w:t>
      </w:r>
      <w:r>
        <w:rPr>
          <w:b/>
          <w:bCs/>
          <w:color w:val="000000"/>
          <w:sz w:val="20"/>
          <w:szCs w:val="20"/>
        </w:rPr>
        <w:t xml:space="preserve">4 </w:t>
      </w:r>
      <w:r>
        <w:rPr>
          <w:color w:val="000000"/>
          <w:sz w:val="20"/>
          <w:szCs w:val="20"/>
        </w:rPr>
        <w:t>Ma non appena si accorse che si erano pentiti, mostrò ret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ntire, e dopo che venne di nuovo esiliato, non esultò per gli sbagli degli strateghi, né passò sopra ai loro piani ostili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icolosi, ma tenne la stessa e molto elogiata condotta di Aristide nei confronti di Temistocle: si recò dai capi allora in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carica, sebbene non fossero suoi amici, e spiegò loro cosa fosse necessario fare. </w:t>
      </w:r>
      <w:r>
        <w:rPr>
          <w:b/>
          <w:bCs/>
          <w:color w:val="000000"/>
          <w:sz w:val="20"/>
          <w:szCs w:val="20"/>
        </w:rPr>
        <w:t xml:space="preserve">5 </w:t>
      </w:r>
      <w:r>
        <w:rPr>
          <w:color w:val="000000"/>
          <w:sz w:val="20"/>
          <w:szCs w:val="20"/>
        </w:rPr>
        <w:t>Marcio, invece, in primo luogo recò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nno all'intera città anche se non aveva subito torti dall'intera città, in quanto i più nobili e potenti sentivano proprie 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fese e i dolori inflitti a Coriolano. E in seguito non si lasciò commuovere né piegare dalle molte ambascerie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ppliche che cercavano unicamente di guarirlo dalla sua ira e follia, dimostrando così di aver intrapreso una guerra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feroce e implacabile per distruggere e rovesciare la patria, e non per recuperarla e rientrarvi. </w:t>
      </w:r>
      <w:r>
        <w:rPr>
          <w:b/>
          <w:bCs/>
          <w:color w:val="000000"/>
          <w:sz w:val="20"/>
          <w:szCs w:val="20"/>
        </w:rPr>
        <w:t xml:space="preserve">6 </w:t>
      </w:r>
      <w:r>
        <w:rPr>
          <w:color w:val="000000"/>
          <w:sz w:val="20"/>
          <w:szCs w:val="20"/>
        </w:rPr>
        <w:t>In questo senso si può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re che esista una differenza: Alcibiade ripassò dalla parte degli Ateniesi per paura e odio nei confronti degli Spartan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stavano tramando contro di lui, mentre fu ignobile da parte di Marcio lasciare in difficoltà i Volsci che lo avevano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trattato con grande lealtà. Lo avevano infatti nominato loro comandante, </w:t>
      </w:r>
      <w:r>
        <w:rPr>
          <w:b/>
          <w:bCs/>
          <w:color w:val="000000"/>
          <w:sz w:val="20"/>
          <w:szCs w:val="20"/>
        </w:rPr>
        <w:t xml:space="preserve">7 </w:t>
      </w:r>
      <w:r>
        <w:rPr>
          <w:color w:val="000000"/>
          <w:sz w:val="20"/>
          <w:szCs w:val="20"/>
        </w:rPr>
        <w:t>e godeva di grande fiducia e autorità, n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e Alcibia-de, che, usato più che utilizzato dagli Spartani, vagabondava per la città e veniva sballottato avanti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dietro per l'accampamento, finché si gettò nelle braccia di Tissaferne, a meno che, per Zeus, non l'avesse corteggia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 tutto il tempo per evitare che Atene, dove agognava di tornare, venisse distrutta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III 1 </w:t>
      </w:r>
      <w:r>
        <w:rPr>
          <w:color w:val="000000"/>
          <w:sz w:val="20"/>
          <w:szCs w:val="20"/>
        </w:rPr>
        <w:t>Inoltre, per quanto riguarda i denari si racconta di regalie che Alcibiade spesso accettò poco onorevolmente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sipò in dissolutezze ed eccessi. Marcio invece non si lasciò convincere nemmeno ad accettare ciò che gli offrivano i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gno di onore i suoi comandanti. E per questa ragione fu inviso alle masse nello scontro col popolo sui debiti, perché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condo loro angariava i poveri non a fini di lucro, ma per insolenza e disprezz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2 </w:t>
      </w:r>
      <w:r>
        <w:rPr>
          <w:color w:val="000000"/>
          <w:sz w:val="20"/>
          <w:szCs w:val="20"/>
        </w:rPr>
        <w:t>Antipatro, in una lettera scritta sulla morte di Aristotele il filosofo, dice: «Tra le altre qualità, aveva anche quella de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suasione»; l'assenza di questa dote in Marcio rese le sue azioni e virtù odiose proprio a coloro che ne traeva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neficio, perché non riuscivano a sopportare la boria e la caparbietà che è, per dirla con Platone, «compagna de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litudine». Al contrario Alcibiade sapeva come trattare cordialmente coloro che lo incontravano, e non c'è da stupir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nei momenti di successo la sua fama fiorisse lieta tra cordialità e onori, dato che persino negli errori da lui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commessi a volte vi era una certa grazia ed eleganza. </w:t>
      </w:r>
      <w:r>
        <w:rPr>
          <w:b/>
          <w:bCs/>
          <w:color w:val="000000"/>
          <w:sz w:val="20"/>
          <w:szCs w:val="20"/>
        </w:rPr>
        <w:t xml:space="preserve">3 </w:t>
      </w:r>
      <w:r>
        <w:rPr>
          <w:color w:val="000000"/>
          <w:sz w:val="20"/>
          <w:szCs w:val="20"/>
        </w:rPr>
        <w:t>Ecco perché nonostante avesse non poco e non di rado arreca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nno alla città, venne lo stesso nominato più volte comandante e stratego, mentre Marcio, quando si presentò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ndidato per una carica che gli spettava per le sue molte imprese e atti di valore, fu sconfitto. Così i cittadini n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uscivano a odiare l'uno quando faceva loro del male, e non arrivavano ad amare l'altro nonostante lo ammirasser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IV 1 </w:t>
      </w:r>
      <w:r>
        <w:rPr>
          <w:color w:val="000000"/>
          <w:sz w:val="20"/>
          <w:szCs w:val="20"/>
        </w:rPr>
        <w:t>Marcio infatti come stratego non ottenne grandi successi per la sua patria, ma per i nemici contro la sua patri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ntre gli Ateniesi trassero spesso vantaggio da Alcibiade sia come soldato che come stratego. Quando era a Atene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dominava gli avversari come voleva; solo durante la sua assenza prevalsero le calunnie. </w:t>
      </w:r>
      <w:r>
        <w:rPr>
          <w:b/>
          <w:bCs/>
          <w:color w:val="000000"/>
          <w:sz w:val="20"/>
          <w:szCs w:val="20"/>
        </w:rPr>
        <w:t xml:space="preserve">2 </w:t>
      </w:r>
      <w:r>
        <w:rPr>
          <w:color w:val="000000"/>
          <w:sz w:val="20"/>
          <w:szCs w:val="20"/>
        </w:rPr>
        <w:t>Marcio invece era con 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mani quando lo condannarono e con i Volsci quando lo uccisero. Furono azioni né legali né pie, ma il su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portamento ne offrì la giustificazione, poiché non accettò i termini di pace offertigli pubblicamente e, implorato i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de privata dalle donne, non pose fine alle ostilità, ma lasciò che la guerra continuasse, e perse e gettò via la sua grande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occasione. </w:t>
      </w:r>
      <w:r>
        <w:rPr>
          <w:b/>
          <w:bCs/>
          <w:color w:val="000000"/>
          <w:sz w:val="20"/>
          <w:szCs w:val="20"/>
        </w:rPr>
        <w:t xml:space="preserve">3 </w:t>
      </w:r>
      <w:r>
        <w:rPr>
          <w:color w:val="000000"/>
          <w:sz w:val="20"/>
          <w:szCs w:val="20"/>
        </w:rPr>
        <w:t>Avrebbe dovuto persuadere coloro che avevano riposto in lui fiducia, prima di ritirarsi, se avesse tenuto i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to conto la giustizia nei loro confronti. Se invece non gliene importava niente dei Volsci, ma aveva mosso guerra sol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 soddisfare la propria ira, e poi l'aveva bruscamente interrotta, si sarebbe comportato correttamente non a risparmia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patria per salvare la madre, ma a salvare la madre insieme alla patria: dato che la madre e la moglie erano una parte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della patria che aveva assediato. </w:t>
      </w:r>
      <w:r>
        <w:rPr>
          <w:b/>
          <w:bCs/>
          <w:color w:val="000000"/>
          <w:sz w:val="20"/>
          <w:szCs w:val="20"/>
        </w:rPr>
        <w:t xml:space="preserve">4 </w:t>
      </w:r>
      <w:r>
        <w:rPr>
          <w:color w:val="000000"/>
          <w:sz w:val="20"/>
          <w:szCs w:val="20"/>
        </w:rPr>
        <w:t>Ma dopo aver trattato duramente le suppliche pubbliche, le implorazioni deg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mbasciatori e le preghiere dei sacerdoti, ritirarsi per compiacere la madre non era tanto un onore per quella madr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nto un disonore per la patria, salvata grazie alla pietosa intercessione di una sola donna, come se non fosse degna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ssere salvata per se stessa. Certamente quella grazia fu odiosa e crudele e antipatica nonché scorretta per ambe le parti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rcio, infatti, si ritirò senza venir persuaso dai nemici e senza persuadere i compagni d'armi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5 </w:t>
      </w:r>
      <w:r>
        <w:rPr>
          <w:color w:val="000000"/>
          <w:sz w:val="20"/>
          <w:szCs w:val="20"/>
        </w:rPr>
        <w:t>Causa di tutto ciò era il suo carattere antisociale, la grande arroganza e caparbietà, che di per sé è odiosa ai più,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ndo si combina con l'ambizione diventa più che mai feroce e inesorabile. Tali uomini non cercano di farsi amica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ssa, come se non volessero gli onori, ma poi soffrono se non ne ricevono. Certo Metello e Aristide e Epaminonda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non furono inclini ad adulare o a importunare il popolo, </w:t>
      </w:r>
      <w:r>
        <w:rPr>
          <w:b/>
          <w:bCs/>
          <w:color w:val="000000"/>
          <w:sz w:val="20"/>
          <w:szCs w:val="20"/>
        </w:rPr>
        <w:t xml:space="preserve">6 </w:t>
      </w:r>
      <w:r>
        <w:rPr>
          <w:color w:val="000000"/>
          <w:sz w:val="20"/>
          <w:szCs w:val="20"/>
        </w:rPr>
        <w:t>ma grazie al genuino disprezzo di ciò che il popolo è padro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dare e togliere, ostracizzati, battuti alle elezioni e condannati in tribunale varie volte, non se la presero con i lor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patrioti che si comportavano male, ma tornarono a amarli una volta pentiti e accettarono la riconciliazione quand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nne richiesta. Chi meno cerca il favore della massa dovrebbe essere meno vendicativo nei suoi confronti, dato che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rande patimento a non ricevere onori dovrebbe nascere in chi li cerca disperatamente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V 1 </w:t>
      </w:r>
      <w:r>
        <w:rPr>
          <w:color w:val="000000"/>
          <w:sz w:val="20"/>
          <w:szCs w:val="20"/>
        </w:rPr>
        <w:t>Alcibiade non negava certo di rallegrarsi nel ricevere onori e di soffrire ad essere ignorato, e pertanto cercò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uscire simpatico e gradito a chi gli stava accanto. Ma la superbia di Marcio gli impediva di cercare i favori di color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potevano onorarlo e glorificarlo, mentre la sua ambizione lo riempiva di rabbia e di dolore quando veniva neglett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2 </w:t>
      </w:r>
      <w:r>
        <w:rPr>
          <w:color w:val="000000"/>
          <w:sz w:val="20"/>
          <w:szCs w:val="20"/>
        </w:rPr>
        <w:t>Ecco gli aspetti da biasimare in quest'uomo: gli altri sono tutti magnifici. Per la sua temperanza e superiorità di fron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 denaro è degno di venir paragonato ai migliori e più onesti dei Greci e non ad Alcibiade, per Zeus, che in ques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nso era l'individuo più tracotante e il più sprezzante dei doveri dell'onore.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VITA DI DEMOSTENE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I 1 </w:t>
      </w:r>
      <w:r>
        <w:rPr>
          <w:color w:val="000000"/>
          <w:sz w:val="20"/>
          <w:szCs w:val="20"/>
        </w:rPr>
        <w:t>L'autore del panegirico ad Alcibiade, scritto in occasione della vittoria nella corsa dei carri ad Olimpia - e n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mporta, caro Sosio Senecione, se si trattò di Euripide, come sostengono in molti, o di qualcun altro -, afferma che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ima condizione per essere felici è essere nati in una «città illustre»; io invece credo che per chi va alla ricerca del ver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nessere, la cui essenza risiede nel carattere e nella disponibilità d'animo, non faccia alcuna differenza essere originari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di una patria umile e per nulla famosa, proprio come non lo fa essere figli di una donna brutta e piccola di statura. </w:t>
      </w:r>
      <w:r>
        <w:rPr>
          <w:b/>
          <w:bCs/>
          <w:color w:val="000000"/>
          <w:sz w:val="20"/>
          <w:szCs w:val="20"/>
        </w:rPr>
        <w:t xml:space="preserve">2 </w:t>
      </w:r>
      <w:r>
        <w:rPr>
          <w:color w:val="000000"/>
          <w:sz w:val="20"/>
          <w:szCs w:val="20"/>
        </w:rPr>
        <w:t>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sto proposito, sarebbe semplicemente ridicolo se si pensasse che Iulide, una piccola parte della non grande isola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o, o Egina, che un tale in Attica voleva addirittura spazzar via, quasi fosse un bruscolino nell'occhio del Pire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ssano sì dare i natali a bravi attori e poeti, e non, magari, a un uomo responsabile ed onesto, dotato di raziocinio e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animo nobile. </w:t>
      </w:r>
      <w:r>
        <w:rPr>
          <w:b/>
          <w:bCs/>
          <w:color w:val="000000"/>
          <w:sz w:val="20"/>
          <w:szCs w:val="20"/>
        </w:rPr>
        <w:t xml:space="preserve">3 </w:t>
      </w:r>
      <w:r>
        <w:rPr>
          <w:color w:val="000000"/>
          <w:sz w:val="20"/>
          <w:szCs w:val="20"/>
        </w:rPr>
        <w:t>Certo, è naturale che nei centri piccoli e sconosciuti non fioriscano le attività connesse con gli al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uadagni e il prestigio; ma la virtù, come un robusto sempreverde, mette radici ovunque, purché trovi una natura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generosa e un animo capace di sopportare la sofferenza. </w:t>
      </w:r>
      <w:r>
        <w:rPr>
          <w:b/>
          <w:bCs/>
          <w:color w:val="000000"/>
          <w:sz w:val="20"/>
          <w:szCs w:val="20"/>
        </w:rPr>
        <w:t xml:space="preserve">4 </w:t>
      </w:r>
      <w:r>
        <w:rPr>
          <w:color w:val="000000"/>
          <w:sz w:val="20"/>
          <w:szCs w:val="20"/>
        </w:rPr>
        <w:t>Allo stesso modo non è corretto attribuire la responsabilità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 comportamento dissoluto e poco razionale al fatto di essere nati in una piccola città: nel caso, i soli colpevoli siam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i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II 1 </w:t>
      </w:r>
      <w:r>
        <w:rPr>
          <w:color w:val="000000"/>
          <w:sz w:val="20"/>
          <w:szCs w:val="20"/>
        </w:rPr>
        <w:t>Ma se si vuole scrivere un'opera di storia, che non sia esclusivamente documentata su testi che si hanno in casa,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acile consultazione, bensì sui numerosi altri libri sparsi un po' ovunque, in paesi stranieri, allora sì che conviene abita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una «città illustre», amante del bello e ben frequentata: oltre a poter disporre in abbondanza di testi di ogni sorta, ci 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trà avvalere di dati più precisi conducendo inchieste ed ascoltando il racconto della gente, basato sui ricordi,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raccogliendo quanto è sfuggito agli scrittori. </w:t>
      </w:r>
      <w:r>
        <w:rPr>
          <w:b/>
          <w:bCs/>
          <w:color w:val="000000"/>
          <w:sz w:val="20"/>
          <w:szCs w:val="20"/>
        </w:rPr>
        <w:t xml:space="preserve">2 </w:t>
      </w:r>
      <w:r>
        <w:rPr>
          <w:color w:val="000000"/>
          <w:sz w:val="20"/>
          <w:szCs w:val="20"/>
        </w:rPr>
        <w:t>Nel mio caso, io vivo in una piccola città e vi resto volentieri per n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tribuire al suo calo demografico. Quando fui a Roma o qua e là per l'Italia, non trovai mai il tempo di esercitarm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lla lingua romana, sia per impegni politici sia per le lezioni di filosofia che impartivo; e così ho iniziato a leggere libri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in latino piuttosto tardi, già avanti con gli anni. </w:t>
      </w:r>
      <w:r>
        <w:rPr>
          <w:b/>
          <w:bCs/>
          <w:color w:val="000000"/>
          <w:sz w:val="20"/>
          <w:szCs w:val="20"/>
        </w:rPr>
        <w:t xml:space="preserve">3 </w:t>
      </w:r>
      <w:r>
        <w:rPr>
          <w:color w:val="000000"/>
          <w:sz w:val="20"/>
          <w:szCs w:val="20"/>
        </w:rPr>
        <w:t>E si è verificata una cosa incredibile ma vera: non mi è capitato spess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prendere coscienza dei fatti leggendo le parole che ne fornivano spiegazione, quanto, invece, il contrario: se, cioè,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conoscevo già in qualche modo il fatto in questione, grazie a questo ne capivo meglio anche i vocaboli. </w:t>
      </w:r>
      <w:r>
        <w:rPr>
          <w:b/>
          <w:bCs/>
          <w:color w:val="000000"/>
          <w:sz w:val="20"/>
          <w:szCs w:val="20"/>
        </w:rPr>
        <w:t xml:space="preserve">4 </w:t>
      </w:r>
      <w:r>
        <w:rPr>
          <w:color w:val="000000"/>
          <w:sz w:val="20"/>
          <w:szCs w:val="20"/>
        </w:rPr>
        <w:t>So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vinto, però, che sarebbe utile e per nulla spiacevole poter cogliere anche la bellezza e il ritmo dello stile latino, 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tafore, la disposizione armonica delle parole e gli altri accorgimenti che rendono celebre il discorso; ma lo studi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la lingua e gli esercizi ad esso connessi non sono affatto semplici: conviene, quindi, che coltivi simili ambizioni ch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a tempo a disposizione e gode del beneficio dell'età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III 1 </w:t>
      </w:r>
      <w:r>
        <w:rPr>
          <w:color w:val="000000"/>
          <w:sz w:val="20"/>
          <w:szCs w:val="20"/>
        </w:rPr>
        <w:t xml:space="preserve">Perciò, anche nella stesura di questo libro, il quinto delle </w:t>
      </w:r>
      <w:r>
        <w:rPr>
          <w:i/>
          <w:iCs/>
          <w:color w:val="000000"/>
          <w:sz w:val="20"/>
          <w:szCs w:val="20"/>
        </w:rPr>
        <w:t>Vite parallel</w:t>
      </w:r>
      <w:r>
        <w:rPr>
          <w:color w:val="000000"/>
          <w:sz w:val="20"/>
          <w:szCs w:val="20"/>
        </w:rPr>
        <w:t>e, che tratta di Demostene e Ciceron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cherò di esaminare e mettere a confronto la natura e la disposizione d'animo dei suddetti personaggi, fondandom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lle loro azioni e sulla loro partecipazione alla vita politica dello Stato; tralascerò, invece, di stabilire un paragone tra le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loro capacità oratorie, tentando di dimostrare chi fosse più abile con le parole e più piacevole all'ascolto. </w:t>
      </w:r>
      <w:r>
        <w:rPr>
          <w:b/>
          <w:bCs/>
          <w:color w:val="000000"/>
          <w:sz w:val="20"/>
          <w:szCs w:val="20"/>
        </w:rPr>
        <w:t xml:space="preserve">2 </w:t>
      </w:r>
      <w:r>
        <w:rPr>
          <w:color w:val="000000"/>
          <w:sz w:val="20"/>
          <w:szCs w:val="20"/>
        </w:rPr>
        <w:t>Ione dice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la forza del delfino è vana a terra»; ma Cecilio, sempre eccessivo in tutte le sue cose, sembrò ignorare la veridicità de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tto e, con la baldanza tipica di un giovane, fu autore di un confronto tra l'arte oratoria di Demostene e quella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cerone. D'altra parte, se fosse stato così semplice per chiunque cogliere il messaggio contenuto nel «conosci te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stesso», non lo si sarebbe neanche considerato un precetto di origine divina. </w:t>
      </w:r>
      <w:r>
        <w:rPr>
          <w:b/>
          <w:bCs/>
          <w:color w:val="000000"/>
          <w:sz w:val="20"/>
          <w:szCs w:val="20"/>
        </w:rPr>
        <w:t xml:space="preserve">3 </w:t>
      </w:r>
      <w:r>
        <w:rPr>
          <w:color w:val="000000"/>
          <w:sz w:val="20"/>
          <w:szCs w:val="20"/>
        </w:rPr>
        <w:t>Sembra che il dio, quando al principi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ece di Cicerone un secondo Demostene, ispirò nella sua natura molte delle caratteristiche dell'altro - l'amore per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loria e per la libertà nell'impegno politico, un atteggiamento codardo nei confronti di pericoli e guerre -, ma volle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rendere simili anche parecchi altri casi delle loro vite. </w:t>
      </w:r>
      <w:r>
        <w:rPr>
          <w:b/>
          <w:bCs/>
          <w:color w:val="000000"/>
          <w:sz w:val="20"/>
          <w:szCs w:val="20"/>
        </w:rPr>
        <w:t xml:space="preserve">4 </w:t>
      </w:r>
      <w:r>
        <w:rPr>
          <w:color w:val="000000"/>
          <w:sz w:val="20"/>
          <w:szCs w:val="20"/>
        </w:rPr>
        <w:t>Credo, ad esempio, che non si trovino altri due oratori i qual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 sconosciuti ed insignificanti che erano, furono capaci di assurgere a tanta grandezza da opporsi a re e tiranni; due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sero una figlia, vennero scacciati dalla loro patria e vi tornarono a testa alta; due costretti dai loro nemici a fuggire di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nuovo e poi catturati e uccisi, mentre anche per i loro concittadini andava morendo la libertà; </w:t>
      </w:r>
      <w:r>
        <w:rPr>
          <w:b/>
          <w:bCs/>
          <w:color w:val="000000"/>
          <w:sz w:val="20"/>
          <w:szCs w:val="20"/>
        </w:rPr>
        <w:t xml:space="preserve">5 </w:t>
      </w:r>
      <w:r>
        <w:rPr>
          <w:color w:val="000000"/>
          <w:sz w:val="20"/>
          <w:szCs w:val="20"/>
        </w:rPr>
        <w:t>e così, se si ingaggiass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a gara tra la natura e la sorte, quasi fossero due artisti, risulterebbe difficile stabilire se a rendere più simi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mostene e Cicerone sia stata l'una con le sue qualità o l'altra con le sue circostanze. Ma, anzitutto, bisogna parlare de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iù antic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IV 1 </w:t>
      </w:r>
      <w:r>
        <w:rPr>
          <w:color w:val="000000"/>
          <w:sz w:val="20"/>
          <w:szCs w:val="20"/>
        </w:rPr>
        <w:t>Secondo la testimonianza dello storico Teopompo, il padre di Demostene - Demostene pure lui - apparteneva ad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a famiglia ricca e ragguardevole, ma era soprannominato «lo Spadaio» perché aveva una grande fabbrica di armi e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parecchi operai, tutti schiavi. </w:t>
      </w:r>
      <w:r>
        <w:rPr>
          <w:b/>
          <w:bCs/>
          <w:color w:val="000000"/>
          <w:sz w:val="20"/>
          <w:szCs w:val="20"/>
        </w:rPr>
        <w:t xml:space="preserve">2 </w:t>
      </w:r>
      <w:r>
        <w:rPr>
          <w:color w:val="000000"/>
          <w:sz w:val="20"/>
          <w:szCs w:val="20"/>
        </w:rPr>
        <w:t>Quanto alla madre, Eschine, l'oratore, racconta che era figlia di un tal Gilone, esilia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lla città con l'accusa di tradimento, e di una donna straniera; io, però, non saprei dire se la sua testimonianza è sincera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o se si è inventato tutto per screditare l'avversario. </w:t>
      </w:r>
      <w:r>
        <w:rPr>
          <w:b/>
          <w:bCs/>
          <w:color w:val="000000"/>
          <w:sz w:val="20"/>
          <w:szCs w:val="20"/>
        </w:rPr>
        <w:t xml:space="preserve">3 </w:t>
      </w:r>
      <w:r>
        <w:rPr>
          <w:color w:val="000000"/>
          <w:sz w:val="20"/>
          <w:szCs w:val="20"/>
        </w:rPr>
        <w:t>Comunque, la scomparsa del padre quando Demostene aveva sol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tte anni, lo lasciò in una condizione economica particolarmente agiata: l'intero patrimonio delle sue sostanz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mmontava, infatti, a poco meno di quindici talenti, ma lo mandarono in rovina i suoi tutori, che in parte dilapidarono i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suoi averi, in parte se ne disinteressarono, arrivando addirittura a non pagare il compenso ai suoi maestri. </w:t>
      </w:r>
      <w:r>
        <w:rPr>
          <w:b/>
          <w:bCs/>
          <w:color w:val="000000"/>
          <w:sz w:val="20"/>
          <w:szCs w:val="20"/>
        </w:rPr>
        <w:t xml:space="preserve">4 </w:t>
      </w:r>
      <w:r>
        <w:rPr>
          <w:color w:val="000000"/>
          <w:sz w:val="20"/>
          <w:szCs w:val="20"/>
        </w:rPr>
        <w:t>Pare che si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sto il motivo per cui rimase un ragazzetto ignorante, privo di quegli insegnamenti che ben si addicono ad un giova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condizione libera; a ciò si aggiungano una certa debolezza e gracilità fisica che indussero la madre a risparmiargli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attività faticose e i suoi pedagoghi ad evitargli qualunque sforzo mentale. </w:t>
      </w:r>
      <w:r>
        <w:rPr>
          <w:b/>
          <w:bCs/>
          <w:color w:val="000000"/>
          <w:sz w:val="20"/>
          <w:szCs w:val="20"/>
        </w:rPr>
        <w:t xml:space="preserve">5 </w:t>
      </w:r>
      <w:r>
        <w:rPr>
          <w:color w:val="000000"/>
          <w:sz w:val="20"/>
          <w:szCs w:val="20"/>
        </w:rPr>
        <w:t>Fin dalla nascita, infatti, fu un bambi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grissimo e un po' malaticcio: a questo proposito si racconta che i suoi compagni, per prenderlo in giro, appioppavano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al suo corpicino l'appellativo offensivo di «Batalo». </w:t>
      </w:r>
      <w:r>
        <w:rPr>
          <w:b/>
          <w:bCs/>
          <w:color w:val="000000"/>
          <w:sz w:val="20"/>
          <w:szCs w:val="20"/>
        </w:rPr>
        <w:t xml:space="preserve">6 </w:t>
      </w:r>
      <w:r>
        <w:rPr>
          <w:color w:val="000000"/>
          <w:sz w:val="20"/>
          <w:szCs w:val="20"/>
        </w:rPr>
        <w:t>C'è chi afferma che Batalo fosse il nome di un flautist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ffeminato, scelto da Antifane come protagonista di un suo breve dramma comico. Altri, invece, ricordano un tal Batalo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poeta, autore di versi lascivi e conviviali. </w:t>
      </w:r>
      <w:r>
        <w:rPr>
          <w:b/>
          <w:bCs/>
          <w:color w:val="000000"/>
          <w:sz w:val="20"/>
          <w:szCs w:val="20"/>
        </w:rPr>
        <w:t xml:space="preserve">7 </w:t>
      </w:r>
      <w:r>
        <w:rPr>
          <w:color w:val="000000"/>
          <w:sz w:val="20"/>
          <w:szCs w:val="20"/>
        </w:rPr>
        <w:t>In realtà, sembra che gli Ateniesi indicassero con questo termine una parte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del corpo che non è qui il caso di precisare. </w:t>
      </w:r>
      <w:r>
        <w:rPr>
          <w:b/>
          <w:bCs/>
          <w:color w:val="000000"/>
          <w:sz w:val="20"/>
          <w:szCs w:val="20"/>
        </w:rPr>
        <w:t xml:space="preserve">8 </w:t>
      </w:r>
      <w:r>
        <w:rPr>
          <w:color w:val="000000"/>
          <w:sz w:val="20"/>
          <w:szCs w:val="20"/>
        </w:rPr>
        <w:t>Il soprannome di Argas - perché dicono che lo chiamassero anche così - fu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to a Demostene per via del suo carattere scontroso e pungente (non a caso alcuni scrittori si servono del termine pe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finire il serpente); forse, invece, si faceva allusione al suo modo di parlare, davvero fastidioso per chi ascoltava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rgas, infatti, era anche il nome di un poetastro che aveva composto versi scadenti e noiosi. E questo è quanto si può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re a proposito dei suoi soprannomi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V 1 </w:t>
      </w:r>
      <w:r>
        <w:rPr>
          <w:color w:val="000000"/>
          <w:sz w:val="20"/>
          <w:szCs w:val="20"/>
        </w:rPr>
        <w:t>Per quel che riguarda, invece, la prima occasione in cui si sentì attratto dall'oratoria, si narra quanto segue. Il reto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llistrato si stava preparando a discutere in tribunale la causa a proposito della questione di Oropo; l'attesa per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cesso era grande perché Callistrato vantava fama di abilissimo oratore, giunto allora ai vertici della carriera, ed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anche l'argomento suscitava vivo interesse per la sua attualità. </w:t>
      </w:r>
      <w:r>
        <w:rPr>
          <w:b/>
          <w:bCs/>
          <w:color w:val="000000"/>
          <w:sz w:val="20"/>
          <w:szCs w:val="20"/>
        </w:rPr>
        <w:t xml:space="preserve">2 </w:t>
      </w:r>
      <w:r>
        <w:rPr>
          <w:color w:val="000000"/>
          <w:sz w:val="20"/>
          <w:szCs w:val="20"/>
        </w:rPr>
        <w:t>Demostene, quindi, avendo sentito dire che maestri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cettori si erano accordati per assistere tutti al processo, fu preso dalla smania di parteciparvi: con insistenti preghiere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riuscì, così, a convincere il suo insegnante a farsi accompagnare in aula. </w:t>
      </w:r>
      <w:r>
        <w:rPr>
          <w:b/>
          <w:bCs/>
          <w:color w:val="000000"/>
          <w:sz w:val="20"/>
          <w:szCs w:val="20"/>
        </w:rPr>
        <w:t xml:space="preserve">3 </w:t>
      </w:r>
      <w:r>
        <w:rPr>
          <w:color w:val="000000"/>
          <w:sz w:val="20"/>
          <w:szCs w:val="20"/>
        </w:rPr>
        <w:t>E questi, che conosceva bene gli uscieri del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tribunale, gli trovò un posticino dove il fanciullo potesse starsene seduto ad ascoltare di nascosto gli oratori. </w:t>
      </w:r>
      <w:r>
        <w:rPr>
          <w:b/>
          <w:bCs/>
          <w:color w:val="000000"/>
          <w:sz w:val="20"/>
          <w:szCs w:val="20"/>
        </w:rPr>
        <w:t xml:space="preserve">4 </w:t>
      </w:r>
      <w:r>
        <w:rPr>
          <w:color w:val="000000"/>
          <w:sz w:val="20"/>
          <w:szCs w:val="20"/>
        </w:rPr>
        <w:t>Davan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 grande successo di Callistrato e alla profonda ammirazione che il suo discorso suscitò, Demostene sentì vivo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siderio di eguagliare quella gloria, soprattutto quando un corteo di persone si affollò intorno a lui per accompagnarlo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e complimentarsi; ma ancor di più lo colpì il potere della parola, la sua forza nel soggiogare e ammansire chiunque. </w:t>
      </w:r>
      <w:r>
        <w:rPr>
          <w:b/>
          <w:bCs/>
          <w:color w:val="000000"/>
          <w:sz w:val="20"/>
          <w:szCs w:val="20"/>
        </w:rPr>
        <w:t xml:space="preserve">5 </w:t>
      </w:r>
      <w:r>
        <w:rPr>
          <w:color w:val="000000"/>
          <w:sz w:val="20"/>
          <w:szCs w:val="20"/>
        </w:rPr>
        <w:t>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sì, abbandonati gli altri studi e i divertimenti giovanili, si dedicò tutto all'oratoria, esercitandosi costantemente per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diventare anche lui un bravo retore. </w:t>
      </w:r>
      <w:r>
        <w:rPr>
          <w:b/>
          <w:bCs/>
          <w:color w:val="000000"/>
          <w:sz w:val="20"/>
          <w:szCs w:val="20"/>
        </w:rPr>
        <w:t xml:space="preserve">6 </w:t>
      </w:r>
      <w:r>
        <w:rPr>
          <w:color w:val="000000"/>
          <w:sz w:val="20"/>
          <w:szCs w:val="20"/>
        </w:rPr>
        <w:t>A quei tempi era Isocrate33 a gestire una buona scuola di arte oratoria, m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mostene frequentò quella di Iseo: c'è chi sostiene che la scelta fu determinata dal fatto che il giovane orfano, per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caria situazione economica, non poteva pagare all'illustre maestro le dieci mine del compenso; forse, invece, sentiva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più vicina alle sue esigenze la parola di Iseo, energica e pratica. </w:t>
      </w:r>
      <w:r>
        <w:rPr>
          <w:b/>
          <w:bCs/>
          <w:color w:val="000000"/>
          <w:sz w:val="20"/>
          <w:szCs w:val="20"/>
        </w:rPr>
        <w:t xml:space="preserve">7 </w:t>
      </w:r>
      <w:r>
        <w:rPr>
          <w:color w:val="000000"/>
          <w:sz w:val="20"/>
          <w:szCs w:val="20"/>
        </w:rPr>
        <w:t>Ermippo, al contrario, narra di aver letto su alcun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sti anonimi che Demostene fu discepolo di Platone, dai cui discorsi trasse utilissimi insegnamenti; ricorda, poi, la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testimonianza di Ctesibio, secondo cui Demostene studiò le </w:t>
      </w:r>
      <w:r>
        <w:rPr>
          <w:i/>
          <w:iCs/>
          <w:color w:val="000000"/>
          <w:sz w:val="20"/>
          <w:szCs w:val="20"/>
        </w:rPr>
        <w:t xml:space="preserve">Arti retoriche </w:t>
      </w:r>
      <w:r>
        <w:rPr>
          <w:color w:val="000000"/>
          <w:sz w:val="20"/>
          <w:szCs w:val="20"/>
        </w:rPr>
        <w:t>di Isocrate e quelle di Alcidamante,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llia di Siracusa e altri amici gli avevano portato di nascost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VI 1 </w:t>
      </w:r>
      <w:r>
        <w:rPr>
          <w:color w:val="000000"/>
          <w:sz w:val="20"/>
          <w:szCs w:val="20"/>
        </w:rPr>
        <w:t>Raggiunta, quindi, la maggiore età, per prima cosa intentò una causa e compose arringhe di accusa contro i suo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utori, che, dal canto loro, cercavano scappatoie e pretendevano revoche giudiziarie. Si esercitò con tenacia tra 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icoli, come direbbe Tucidide; tuttavia, pur avendo vinto con successo la causa, poté recuperare solo una piccolissim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rte dei beni paterni. Ma ormai parlare in pubblico non gli incuteva più paura, anzi ne aveva assaporato il gusto, perché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veva sperimentato l'onore e il credito che si acquistano nei tribunali; volle, quindi, diventare un personaggio pubblico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ed occuparsi degli affari di Stato. </w:t>
      </w:r>
      <w:r>
        <w:rPr>
          <w:b/>
          <w:bCs/>
          <w:color w:val="000000"/>
          <w:sz w:val="20"/>
          <w:szCs w:val="20"/>
        </w:rPr>
        <w:t xml:space="preserve">2 </w:t>
      </w:r>
      <w:r>
        <w:rPr>
          <w:color w:val="000000"/>
          <w:sz w:val="20"/>
          <w:szCs w:val="20"/>
        </w:rPr>
        <w:t>Gli capitò la stessa sorte di Laomedonte di Orcomeno, a cui narrano che i medic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vessero prescritto di praticare lunghe corse se voleva guarire da una malattia alla milza; e così, grazie a costan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sercizio, fu in condizione di partecipare alle gare con la corona in palio, e di diventare addirittura campione nelle cors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iù lunghe. Lo stesso accadde a Demostene: in un primo tempo mise la sua oratoria al servizio dei suoi affari privati pe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arne guadagno; in séguito, acquisita una certa sicurezza e reso vigoroso il suo discorso, si dedicò alle cause politiche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ventò il primo tra tutti i cittadini che parlavano dalla tribuna, proprio come se si fosse trattato delle corse per la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corona. </w:t>
      </w:r>
      <w:r>
        <w:rPr>
          <w:b/>
          <w:bCs/>
          <w:color w:val="000000"/>
          <w:sz w:val="20"/>
          <w:szCs w:val="20"/>
        </w:rPr>
        <w:t xml:space="preserve">3 </w:t>
      </w:r>
      <w:r>
        <w:rPr>
          <w:color w:val="000000"/>
          <w:sz w:val="20"/>
          <w:szCs w:val="20"/>
        </w:rPr>
        <w:t>Tuttavia, la prima volta che parlò in pubblico dovette vedersela con il giudizio del popolo e con le sue grida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approvazione: fu anche deriso per la sua inesperienza perché nel discorso i periodi sembravano troppo confusi, i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ragionamenti lambiccati e contorti. </w:t>
      </w:r>
      <w:r>
        <w:rPr>
          <w:b/>
          <w:bCs/>
          <w:color w:val="000000"/>
          <w:sz w:val="20"/>
          <w:szCs w:val="20"/>
        </w:rPr>
        <w:t xml:space="preserve">4 </w:t>
      </w:r>
      <w:r>
        <w:rPr>
          <w:color w:val="000000"/>
          <w:sz w:val="20"/>
          <w:szCs w:val="20"/>
        </w:rPr>
        <w:t>Inoltre, da quel che sembra, non lo aiutavano certo una voce debole, un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nuncia poco chiara e il respiro corto e affannoso che, rompendo la fluidità del periodare, inficiava l'intelligenza dei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pensieri esposti. </w:t>
      </w:r>
      <w:r>
        <w:rPr>
          <w:b/>
          <w:bCs/>
          <w:color w:val="000000"/>
          <w:sz w:val="20"/>
          <w:szCs w:val="20"/>
        </w:rPr>
        <w:t xml:space="preserve">5 </w:t>
      </w:r>
      <w:r>
        <w:rPr>
          <w:color w:val="000000"/>
          <w:sz w:val="20"/>
          <w:szCs w:val="20"/>
        </w:rPr>
        <w:t>Al termine di quell'esperienza fallimentare, si allontanò dalla folla e girovagò per il Pireo, in pred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o sconforto; fu là che lo notò Eunomo Triasio, già molto vecchio, e lo rimproverò duramente perché, pur avend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'eloquenza in tutto e per tutto simile a quella di Pericle, tradiva le sue qualità per vigliaccheria e mollezza, incapace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ffrontare da uomo gli umori della folla e di esercitare il suo corpo allo scontro verbale: anzi, con quel suo fa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ffeminato perdeva progressivamente vigore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VII 1 </w:t>
      </w:r>
      <w:r>
        <w:rPr>
          <w:color w:val="000000"/>
          <w:sz w:val="20"/>
          <w:szCs w:val="20"/>
        </w:rPr>
        <w:t>Un'altra volta, poi, raccontano che, mentre se ne tornava a casa, profondamente triste ed afflitto dopo l'ennesimo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insuccesso, fu raggiunto da Satiro, un attore suo amico, che si unì a lui nel cammino. </w:t>
      </w:r>
      <w:r>
        <w:rPr>
          <w:b/>
          <w:bCs/>
          <w:color w:val="000000"/>
          <w:sz w:val="20"/>
          <w:szCs w:val="20"/>
        </w:rPr>
        <w:t xml:space="preserve">2 </w:t>
      </w:r>
      <w:r>
        <w:rPr>
          <w:color w:val="000000"/>
          <w:sz w:val="20"/>
          <w:szCs w:val="20"/>
        </w:rPr>
        <w:t>Demostene, allora, cominciò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mentarsi con il compagno perché, pur essendo il più preparato di tutti gli oratori, al punto che ci stava qua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mettendo la salute a forza di fare esercizio, non incontrava il favore del popolo: nessuno teneva in conto le sue parole,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mentre ubriaconi, marinai pure ignoranti venivano ascoltati e tenevano tribuna. </w:t>
      </w:r>
      <w:r>
        <w:rPr>
          <w:b/>
          <w:bCs/>
          <w:color w:val="000000"/>
          <w:sz w:val="20"/>
          <w:szCs w:val="20"/>
        </w:rPr>
        <w:t xml:space="preserve">3 </w:t>
      </w:r>
      <w:r>
        <w:rPr>
          <w:color w:val="000000"/>
          <w:sz w:val="20"/>
          <w:szCs w:val="20"/>
        </w:rPr>
        <w:t>«Hai perfettamente ragion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mostene», gli rispose Satiro, «ma io saprò porre velocemente rimedio al tuo problema se vorrai recitarmi a memoria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un passo di Euripide o di Sofocle». </w:t>
      </w:r>
      <w:r>
        <w:rPr>
          <w:b/>
          <w:bCs/>
          <w:color w:val="000000"/>
          <w:sz w:val="20"/>
          <w:szCs w:val="20"/>
        </w:rPr>
        <w:t xml:space="preserve">4 </w:t>
      </w:r>
      <w:r>
        <w:rPr>
          <w:color w:val="000000"/>
          <w:sz w:val="20"/>
          <w:szCs w:val="20"/>
        </w:rPr>
        <w:t>Demostene, allora, gliene ripeté uno, che Satiro gli ripropose modulandolo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percorrendolo con tanta attenzione per la natura del personaggio e il suo stato d'animo, da farlo sùbito apparire a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Demostene tutt'altra cosa. </w:t>
      </w:r>
      <w:r>
        <w:rPr>
          <w:b/>
          <w:bCs/>
          <w:color w:val="000000"/>
          <w:sz w:val="20"/>
          <w:szCs w:val="20"/>
        </w:rPr>
        <w:t xml:space="preserve">5 </w:t>
      </w:r>
      <w:r>
        <w:rPr>
          <w:color w:val="000000"/>
          <w:sz w:val="20"/>
          <w:szCs w:val="20"/>
        </w:rPr>
        <w:t>Persuaso, quindi, di quanto il saper porgere contribuisse ad abbellire e rendere elegante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corso, maturò la convinzione che poco o niente contava l'esercizio se si trascuravano la pronuncia e l'arte di disporre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le parole. </w:t>
      </w:r>
      <w:r>
        <w:rPr>
          <w:b/>
          <w:bCs/>
          <w:color w:val="000000"/>
          <w:sz w:val="20"/>
          <w:szCs w:val="20"/>
        </w:rPr>
        <w:t xml:space="preserve">6 </w:t>
      </w:r>
      <w:r>
        <w:rPr>
          <w:color w:val="000000"/>
          <w:sz w:val="20"/>
          <w:szCs w:val="20"/>
        </w:rPr>
        <w:t>In séguito si fece costruire un piccolo studio sotterraneo, conservato ancora ai tempi nostri; là scendev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golarmente tutti i giorni e si esercitava provando l'intonazione e la tonalità della voce. Spesso ci si fermava anche du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tre mesi di séguito, non senza essersi prima rasato parte della testa perché gli fosse impossibile uscire per la vergogn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presentarsi in pubblico,53 neanche se lo avesse desiderato vivamente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VIII 1 </w:t>
      </w:r>
      <w:r>
        <w:rPr>
          <w:color w:val="000000"/>
          <w:sz w:val="20"/>
          <w:szCs w:val="20"/>
        </w:rPr>
        <w:t>Ma non è tutto: pure le due chiacchiere scambiate con gli estranei, le conversazioni, la trattazione di affari priva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stituivano per lui una buona occasione per esercitarsi nell'arte oratoria. Infatti, non appena si liberava dagli impegn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ùbito scendeva nel suo studio, e lì ripercorreva, ricostruendone l'ordine, le tesi discusse in precedenza, le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argomentazioni a favore e quelle contro. </w:t>
      </w:r>
      <w:r>
        <w:rPr>
          <w:b/>
          <w:bCs/>
          <w:color w:val="000000"/>
          <w:sz w:val="20"/>
          <w:szCs w:val="20"/>
        </w:rPr>
        <w:t xml:space="preserve">2 </w:t>
      </w:r>
      <w:r>
        <w:rPr>
          <w:color w:val="000000"/>
          <w:sz w:val="20"/>
          <w:szCs w:val="20"/>
        </w:rPr>
        <w:t>Ancora, ripensava ai discorsi che aveva sentito fare e li ripeteva servendo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espressioni eleganti e di un periodare scorrevole; inoltre, apportava correzioni e cambiamenti di ogni genere a quanto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gli era stato detto o lui stesso aveva raccontato ad altri. </w:t>
      </w:r>
      <w:r>
        <w:rPr>
          <w:b/>
          <w:bCs/>
          <w:color w:val="000000"/>
          <w:sz w:val="20"/>
          <w:szCs w:val="20"/>
        </w:rPr>
        <w:t xml:space="preserve">3 </w:t>
      </w:r>
      <w:r>
        <w:rPr>
          <w:color w:val="000000"/>
          <w:sz w:val="20"/>
          <w:szCs w:val="20"/>
        </w:rPr>
        <w:t>Fu in séguito a questo tipo di condotta che si guadagnò la fam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non essere magari particolarmente dotato di natura, ma di dovere la sua riconosciuta abilità in campo oratorio e il su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ccesso a un esercizio faticoso e costante. Sembrava esserne prova convincente il fatto che non era facile riuscire ad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coltare Demostene mentre improvvisava un discorso: più di una volta il popolo lo aveva sollecitato a farl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iamandolo per nome, mentre se ne stava seduto in assemblea, ma lui non saliva in tribuna, a meno che non si fosse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precedentemente preparato e avesse pronto qualcosa. </w:t>
      </w:r>
      <w:r>
        <w:rPr>
          <w:b/>
          <w:bCs/>
          <w:color w:val="000000"/>
          <w:sz w:val="20"/>
          <w:szCs w:val="20"/>
        </w:rPr>
        <w:t xml:space="preserve">4 </w:t>
      </w:r>
      <w:r>
        <w:rPr>
          <w:color w:val="000000"/>
          <w:sz w:val="20"/>
          <w:szCs w:val="20"/>
        </w:rPr>
        <w:t>Per questo furono molti i demagoghi a deriderlo: Pitea, ad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sempio, per prendersi gioco di lui disse che i suoi ragionamenti puzzavano di lucignolo; Demostene, allora, gli rispose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seccato: </w:t>
      </w:r>
      <w:r>
        <w:rPr>
          <w:b/>
          <w:bCs/>
          <w:color w:val="000000"/>
          <w:sz w:val="20"/>
          <w:szCs w:val="20"/>
        </w:rPr>
        <w:t xml:space="preserve">5 </w:t>
      </w:r>
      <w:r>
        <w:rPr>
          <w:color w:val="000000"/>
          <w:sz w:val="20"/>
          <w:szCs w:val="20"/>
        </w:rPr>
        <w:t xml:space="preserve">«Sì, ma la mia lucerna e la tua, Pitea, non assistono al medesimo lavoro». </w:t>
      </w:r>
      <w:r>
        <w:rPr>
          <w:b/>
          <w:bCs/>
          <w:color w:val="000000"/>
          <w:sz w:val="20"/>
          <w:szCs w:val="20"/>
        </w:rPr>
        <w:t xml:space="preserve">6 </w:t>
      </w:r>
      <w:r>
        <w:rPr>
          <w:color w:val="000000"/>
          <w:sz w:val="20"/>
          <w:szCs w:val="20"/>
        </w:rPr>
        <w:t>Con gli altri non negava cer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'evidenza dei fatti, ma ammetteva che i suoi discorsi non erano scritti per esteso, e che neanche parlava senza propri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riverli. E poi aggiungeva che chi si esercita ad esporre è un uomo che il popolo ama, perché questa fase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parazione va vista come un gesto di grande considerazione nei confronti della massa; l'oligarca, invece, non 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occupa di sapere quale sarà la reazione della gente al suo discorso, dato che preferisce raggiungere i suoi scopi con la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forza più che con la persuasione. </w:t>
      </w:r>
      <w:r>
        <w:rPr>
          <w:b/>
          <w:bCs/>
          <w:color w:val="000000"/>
          <w:sz w:val="20"/>
          <w:szCs w:val="20"/>
        </w:rPr>
        <w:t xml:space="preserve">7 </w:t>
      </w:r>
      <w:r>
        <w:rPr>
          <w:color w:val="000000"/>
          <w:sz w:val="20"/>
          <w:szCs w:val="20"/>
        </w:rPr>
        <w:t>Si avanza anche un'altra testimonianza del suo riserbo nell'improvvisare in pubblico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più di un'occasione Demade fu pronto ad alzarsi in piedi e a prendere le sue difese, improvvisando tra lo schiamazz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la folla; Demostene, al contrario, non ricambiò mai il favore a Demade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IX 1 </w:t>
      </w:r>
      <w:r>
        <w:rPr>
          <w:color w:val="000000"/>
          <w:sz w:val="20"/>
          <w:szCs w:val="20"/>
        </w:rPr>
        <w:t>Perché, allora - ci si potrebbe domandare -, Eschine lo definisce «l'uomo più ammirabile per l'audacia dei suo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corsi»? Come mai fu il solo ad alzarsi per prendere la parola contro Pitone di Bisanzio, che scagliava pesanti accus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tro gli Ateniesi? E quella volta che Lamaco di Smirne lesse ad Olimpia l'elogio da lui scritto per i re Alessandro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lippo, zeppo di ingiurie contro Tebani e Olinti? Non si levò in piedi e dimostrò con fatti ed esempi quanto be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vessero fatto alla Grecia Tebani e Calcidei, e, al contrario, di quali gravi danni fossero responsabili i sostenitori de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cedoni? Fu così che riuscì a smuovere gli animi dei presenti, al punto da fare allontanare zitto zitto dall'assemblea il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filosofo, seriamente preoccupato per quel trambusto. </w:t>
      </w:r>
      <w:r>
        <w:rPr>
          <w:b/>
          <w:bCs/>
          <w:color w:val="000000"/>
          <w:sz w:val="20"/>
          <w:szCs w:val="20"/>
        </w:rPr>
        <w:t xml:space="preserve">2 </w:t>
      </w:r>
      <w:r>
        <w:rPr>
          <w:color w:val="000000"/>
          <w:sz w:val="20"/>
          <w:szCs w:val="20"/>
        </w:rPr>
        <w:t>È vero, il suo modello fu Pericle, ma non sembra aver fatto su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utte le qualità dello statista, anzi, ne ammirò ed imitò solo quelle che lo avevano reso grande: l'intonazione della voc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 esempio, il suo modo di esprimersi, il suo netto rifiuto a parlare velocemente o ad improvvisare. Era decisamen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trario alla gloria del momento e, per quel che poteva dipendere da lui, non affidò al caso il successo in campo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oratorio. </w:t>
      </w:r>
      <w:r>
        <w:rPr>
          <w:b/>
          <w:bCs/>
          <w:color w:val="000000"/>
          <w:sz w:val="20"/>
          <w:szCs w:val="20"/>
        </w:rPr>
        <w:t xml:space="preserve">3 </w:t>
      </w:r>
      <w:r>
        <w:rPr>
          <w:color w:val="000000"/>
          <w:sz w:val="20"/>
          <w:szCs w:val="20"/>
        </w:rPr>
        <w:t>Infatti, se si deve prestar fede ad Eratostene, a Demetrio Falereo e ai commediografi, i discorsi da lui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pronunciati avevano molta più forza e vigore di quelli messi per iscritto. </w:t>
      </w:r>
      <w:r>
        <w:rPr>
          <w:b/>
          <w:bCs/>
          <w:color w:val="000000"/>
          <w:sz w:val="20"/>
          <w:szCs w:val="20"/>
        </w:rPr>
        <w:t xml:space="preserve">4 </w:t>
      </w:r>
      <w:r>
        <w:rPr>
          <w:color w:val="000000"/>
          <w:sz w:val="20"/>
          <w:szCs w:val="20"/>
        </w:rPr>
        <w:t>Più precisamente, Eratostene sostiene che ne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clamare le sue orazioni spesso Demostene sembrava preso dal furore bacchico; secondo il Falereo, un volta, come u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vasato, prestò al popolo un giuramento solenne, rimasto famoso, che forma un verso metricamente perfetto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Per la terra, le fonti, i fiumi, i rivi»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5 </w:t>
      </w:r>
      <w:r>
        <w:rPr>
          <w:color w:val="000000"/>
          <w:sz w:val="20"/>
          <w:szCs w:val="20"/>
        </w:rPr>
        <w:t>Invece, uno dei poeti comici lo definisce «volgare cialtrone»; un altro, prendendo di mira l'uso che Demostene fa del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titesi, fa parlare così due dei suoi personaggi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Come prese, riprese». - «Se la conoscess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sta frase piacerebbe a Demostene»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6 </w:t>
      </w:r>
      <w:r>
        <w:rPr>
          <w:color w:val="000000"/>
          <w:sz w:val="20"/>
          <w:szCs w:val="20"/>
        </w:rPr>
        <w:t>A meno che, in nome degli dèi, Antifane non faccia qui scherzoso riferimento all'orazione pronunciata in difesa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onneso, quando Demostene consigliava agli Ateniesi non di prendere, ma di riprendere l'isola a Filippo, giocand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ll'aggiunta di una sillaba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X 1 </w:t>
      </w:r>
      <w:r>
        <w:rPr>
          <w:color w:val="000000"/>
          <w:sz w:val="20"/>
          <w:szCs w:val="20"/>
        </w:rPr>
        <w:t>D'altra parte, era convinzione comune che Demade, grazie alle sole capacità naturali, fosse imbattibile in tribunale e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che gli bastasse improvvisare per spazzar via tutte le elucubrazioni di Demostene e i suoi discorsi preconfezionati. </w:t>
      </w:r>
      <w:r>
        <w:rPr>
          <w:b/>
          <w:bCs/>
          <w:color w:val="000000"/>
          <w:sz w:val="20"/>
          <w:szCs w:val="20"/>
        </w:rPr>
        <w:t>2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ristone di Chio riferisce anche un'opinione di Teofrasto a proposito di questi due retori: richiesto, infatti, di spiega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tipo di oratore gli sembrasse Demostene, rispose: «Uno degno della sua città»; al medesimo quesito su Demade,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precisò: «Troppo in gamba per la città». </w:t>
      </w:r>
      <w:r>
        <w:rPr>
          <w:b/>
          <w:bCs/>
          <w:color w:val="000000"/>
          <w:sz w:val="20"/>
          <w:szCs w:val="20"/>
        </w:rPr>
        <w:t xml:space="preserve">3 </w:t>
      </w:r>
      <w:r>
        <w:rPr>
          <w:color w:val="000000"/>
          <w:sz w:val="20"/>
          <w:szCs w:val="20"/>
        </w:rPr>
        <w:t>Lo stesso filosofo racconta che secondo l'opinione di Polieucto di Sfetto, u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i politici ateniesi di allora, Demostene era sì un grandissimo retore, ma quello veramente capace a parlare era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Focione, perché con pochissime parole riusciva ad esprimere numerosi concetti. </w:t>
      </w:r>
      <w:r>
        <w:rPr>
          <w:b/>
          <w:bCs/>
          <w:color w:val="000000"/>
          <w:sz w:val="20"/>
          <w:szCs w:val="20"/>
        </w:rPr>
        <w:t xml:space="preserve">4 </w:t>
      </w:r>
      <w:r>
        <w:rPr>
          <w:color w:val="000000"/>
          <w:sz w:val="20"/>
          <w:szCs w:val="20"/>
        </w:rPr>
        <w:t>Narrano che persino lo stess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mostene, ogni qualvolta Focione saliva sulla tribuna per replicare al suo discorso, rivolto agli amici dicesse: «Ecco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che si leva la scure delle mie parole». </w:t>
      </w:r>
      <w:r>
        <w:rPr>
          <w:b/>
          <w:bCs/>
          <w:color w:val="000000"/>
          <w:sz w:val="20"/>
          <w:szCs w:val="20"/>
        </w:rPr>
        <w:t xml:space="preserve">5 </w:t>
      </w:r>
      <w:r>
        <w:rPr>
          <w:color w:val="000000"/>
          <w:sz w:val="20"/>
          <w:szCs w:val="20"/>
        </w:rPr>
        <w:t>Non è però chiaro se Demostene si riferisse alle qualità oratorie del rivale 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iuttosto alla fama che si era guadagnato conducendo una vita onesta: era, infatti, convinto che una sola parola o u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nno di capo di un uomo che gode di grande fiducia, avesse molto più peso di tanti interminabili discorsi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XI 1 </w:t>
      </w:r>
      <w:r>
        <w:rPr>
          <w:color w:val="000000"/>
          <w:sz w:val="20"/>
          <w:szCs w:val="20"/>
        </w:rPr>
        <w:t>Per correggere i suoi difetti fisici svolgeva regolarmente il seguente esercizio (a raccontarcelo è Demetrio Falere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sostiene di averlo appreso proprio da Demostene, ormai vecchio): per porre rimedio a una pronuncia poco chiara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a balbuzie e riuscire ad articolare bene le parole, si infilava in bocca dei sassolini e contemporaneamente declamav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lche passo; volendo, inoltre, rinforzare anche la voce, faceva conversazione mentre correva o si inerpicava pe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lche salita e intanto, tutto d'un fiato, proferiva discorsi o versi. A casa, poi, aveva un grande specchio, davanti a cui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si collocava e preparava i suoi interventi. </w:t>
      </w:r>
      <w:r>
        <w:rPr>
          <w:b/>
          <w:bCs/>
          <w:color w:val="000000"/>
          <w:sz w:val="20"/>
          <w:szCs w:val="20"/>
        </w:rPr>
        <w:t xml:space="preserve">2 </w:t>
      </w:r>
      <w:r>
        <w:rPr>
          <w:color w:val="000000"/>
          <w:sz w:val="20"/>
          <w:szCs w:val="20"/>
        </w:rPr>
        <w:t>Si narra di un cliente che una volta si recò da lui perché aveva bisogno de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a difesa, e gli raccontò che un tizio lo aveva preso a pugni. «No, tu non hai sofferto nulla di quel che dici», commentò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mostene. L'uomo, allora, alzò il tono e si mise a gridare: «Cosa, Demostene? Non sono stato picchiato?». «Ora sì, per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Giove, che sento la voce di uno che ha subito un torto e ne sta soffrendo!», concluse l'oratore. </w:t>
      </w:r>
      <w:r>
        <w:rPr>
          <w:b/>
          <w:bCs/>
          <w:color w:val="000000"/>
          <w:sz w:val="20"/>
          <w:szCs w:val="20"/>
        </w:rPr>
        <w:t xml:space="preserve">3 </w:t>
      </w:r>
      <w:r>
        <w:rPr>
          <w:color w:val="000000"/>
          <w:sz w:val="20"/>
          <w:szCs w:val="20"/>
        </w:rPr>
        <w:t>Si era, infatti, convin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, per risultare credibile, fosse di estrema importanza l'intensità del tono della voce con cui si pronunciavano 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corsi. Per questo il suo modo di declamare piaceva moltissimo alle masse, mentre i raffinati, tra cui anche Demetrio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Falereo, consideravano la sua arte volgare, bassa, quasi roba per donnette. </w:t>
      </w:r>
      <w:r>
        <w:rPr>
          <w:b/>
          <w:bCs/>
          <w:color w:val="000000"/>
          <w:sz w:val="20"/>
          <w:szCs w:val="20"/>
        </w:rPr>
        <w:t xml:space="preserve">4 </w:t>
      </w:r>
      <w:r>
        <w:rPr>
          <w:color w:val="000000"/>
          <w:sz w:val="20"/>
          <w:szCs w:val="20"/>
        </w:rPr>
        <w:t>Ermippo racconta che una volta a Esione fu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iesto un parere sugli oratori di un tempo e su quelli a lui contemporanei: rispose che ad ascoltare i vecchi retori,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rlavano al popolo con tanta eleganza e signorilità, c'era da restarne ammirati, ma si sentiva nettamente la differenza se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si leggevano i discorsi di Demostene, sia per lo stile sia per il vigore. </w:t>
      </w:r>
      <w:r>
        <w:rPr>
          <w:b/>
          <w:bCs/>
          <w:color w:val="000000"/>
          <w:sz w:val="20"/>
          <w:szCs w:val="20"/>
        </w:rPr>
        <w:t xml:space="preserve">5 </w:t>
      </w:r>
      <w:r>
        <w:rPr>
          <w:color w:val="000000"/>
          <w:sz w:val="20"/>
          <w:szCs w:val="20"/>
        </w:rPr>
        <w:t>Perché continuare a ripetere che le orazioni d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i messe per iscritto erano davvero dure e pungenti? Piuttosto, è bene ricordare che nelle risposte improvvisate sapev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che essere divertente. «Avrei da imparare da Demostene proprio come Atena da un porco», disse una volta Demad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L'Atena di cui parli l'hanno sorpresa a letto con l'amante proprio l'altro giorno, a Collito», fu la risposta di Demostene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6 </w:t>
      </w:r>
      <w:r>
        <w:rPr>
          <w:color w:val="000000"/>
          <w:sz w:val="20"/>
          <w:szCs w:val="20"/>
        </w:rPr>
        <w:t>C'era, poi, un ladro, soprannominato il Bronzino, che provava a prendersi gioco di lui, deridendo le notti passate i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ianco a scrivere discorsi. «Lo so che ti do fastidio a tenere accesa la lucerna», controbatté l'oratore, «e voi, Atenies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stupitevi dei furti che avvengono all'ordine del giorno, visto che abbiamo ladri con la faccia di bronzo e muri fatti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d'argilla». </w:t>
      </w:r>
      <w:r>
        <w:rPr>
          <w:b/>
          <w:bCs/>
          <w:color w:val="000000"/>
          <w:sz w:val="20"/>
          <w:szCs w:val="20"/>
        </w:rPr>
        <w:t xml:space="preserve">7 </w:t>
      </w:r>
      <w:r>
        <w:rPr>
          <w:color w:val="000000"/>
          <w:sz w:val="20"/>
          <w:szCs w:val="20"/>
        </w:rPr>
        <w:t>Di aneddoti divertenti come questi ne abbiamo ancora da raccontare, e parecchi; ma per il momen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ermiamoci qui e passiamo, come è giusto, a parlare delle sue qualità e del suo carattere sulla base del suo operato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la sua militanza al servizio dello Stat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XII 1 </w:t>
      </w:r>
      <w:r>
        <w:rPr>
          <w:color w:val="000000"/>
          <w:sz w:val="20"/>
          <w:szCs w:val="20"/>
        </w:rPr>
        <w:t>Il suo esordio in politica, come lo stesso Demostene ci attesta, fu contemporaneo allo scoppio della guerra focese;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lo si può anche desumere dalle sue </w:t>
      </w:r>
      <w:r>
        <w:rPr>
          <w:i/>
          <w:iCs/>
          <w:color w:val="000000"/>
          <w:sz w:val="20"/>
          <w:szCs w:val="20"/>
        </w:rPr>
        <w:t>Filippich</w:t>
      </w:r>
      <w:r>
        <w:rPr>
          <w:color w:val="000000"/>
          <w:sz w:val="20"/>
          <w:szCs w:val="20"/>
        </w:rPr>
        <w:t xml:space="preserve">e, </w:t>
      </w:r>
      <w:r>
        <w:rPr>
          <w:b/>
          <w:bCs/>
          <w:color w:val="000000"/>
          <w:sz w:val="20"/>
          <w:szCs w:val="20"/>
        </w:rPr>
        <w:t xml:space="preserve">2 </w:t>
      </w:r>
      <w:r>
        <w:rPr>
          <w:color w:val="000000"/>
          <w:sz w:val="20"/>
          <w:szCs w:val="20"/>
        </w:rPr>
        <w:t>scritte quasi tutte quando ormai quegli avvenimenti si erano conclusi,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mentre le prime si riferiscono ancora agli ultimi strascichi del combattimento. </w:t>
      </w:r>
      <w:r>
        <w:rPr>
          <w:b/>
          <w:bCs/>
          <w:color w:val="000000"/>
          <w:sz w:val="20"/>
          <w:szCs w:val="20"/>
        </w:rPr>
        <w:t xml:space="preserve">3 </w:t>
      </w:r>
      <w:r>
        <w:rPr>
          <w:color w:val="000000"/>
          <w:sz w:val="20"/>
          <w:szCs w:val="20"/>
        </w:rPr>
        <w:t>Non è un mistero che quando fu pron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difendere la propria causa contro Midia, avesse già trentadue anni e non fosse né famoso né influente nella vita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politica di Atene. </w:t>
      </w:r>
      <w:r>
        <w:rPr>
          <w:b/>
          <w:bCs/>
          <w:color w:val="000000"/>
          <w:sz w:val="20"/>
          <w:szCs w:val="20"/>
        </w:rPr>
        <w:t xml:space="preserve">4 </w:t>
      </w:r>
      <w:r>
        <w:rPr>
          <w:color w:val="000000"/>
          <w:sz w:val="20"/>
          <w:szCs w:val="20"/>
        </w:rPr>
        <w:t>Fu principalmente questa sua condizione che, a mio avviso, lo indusse per paura ad accettare denar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ll'uomo che aveva accusato e a desistere dal suo odio verso di lui. Demostene, infatt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non era una persona dolce né mite»,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anzi, quando si trattava di vendicarsi, si rivelava audace e violento. </w:t>
      </w:r>
      <w:r>
        <w:rPr>
          <w:b/>
          <w:bCs/>
          <w:color w:val="000000"/>
          <w:sz w:val="20"/>
          <w:szCs w:val="20"/>
        </w:rPr>
        <w:t xml:space="preserve">5 </w:t>
      </w:r>
      <w:r>
        <w:rPr>
          <w:color w:val="000000"/>
          <w:sz w:val="20"/>
          <w:szCs w:val="20"/>
        </w:rPr>
        <w:t>In questo caso, però, si rese conto che non e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mpresa da poco, e comunque superiore alle sue possibilità, avere la meglio su Midia, così ben fornito di ricchezze, di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cervello e di amici; finì, quindi, con il cedere alle richieste di chi intercedeva per lui. </w:t>
      </w:r>
      <w:r>
        <w:rPr>
          <w:b/>
          <w:bCs/>
          <w:color w:val="000000"/>
          <w:sz w:val="20"/>
          <w:szCs w:val="20"/>
        </w:rPr>
        <w:t xml:space="preserve">6 </w:t>
      </w:r>
      <w:r>
        <w:rPr>
          <w:color w:val="000000"/>
          <w:sz w:val="20"/>
          <w:szCs w:val="20"/>
        </w:rPr>
        <w:t>Tuttavia, di per sé quelle tremi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racme non mi sembra che avrebbero potuto smorzare la collera di Demostene, se solo avesse avuto la speranza o 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zzi concreti per uscirne vincitore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7 </w:t>
      </w:r>
      <w:r>
        <w:rPr>
          <w:color w:val="000000"/>
          <w:sz w:val="20"/>
          <w:szCs w:val="20"/>
        </w:rPr>
        <w:t>Scelta, quindi, la difesa del popolo greco contro la figura di Filippo quale nobile punto fermo della linea politica d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guire, si impegnò strenuamente per raggiungere il suo scopo e divenne ben presto famoso: a renderlo illust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tribuirono i suoi discorsi e la piena libertà di parola, al punto che in Grecia lo si ammirava, il Gran Re corteggiava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o talento e anche Filippo lo stimava moltissimo, più di quanto facesse con gli altri capipopolo di Atene. Persino i suoi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avversari riconoscevano di doversela vedere in tribunale con un uomo ormai famoso: </w:t>
      </w:r>
      <w:r>
        <w:rPr>
          <w:b/>
          <w:bCs/>
          <w:color w:val="000000"/>
          <w:sz w:val="20"/>
          <w:szCs w:val="20"/>
        </w:rPr>
        <w:t xml:space="preserve">8 </w:t>
      </w:r>
      <w:r>
        <w:rPr>
          <w:color w:val="000000"/>
          <w:sz w:val="20"/>
          <w:szCs w:val="20"/>
        </w:rPr>
        <w:t>ce lo testimoniano, pu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uovendogli accuse, gli stessi Eschine e Iperide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XIII 1 </w:t>
      </w:r>
      <w:r>
        <w:rPr>
          <w:color w:val="000000"/>
          <w:sz w:val="20"/>
          <w:szCs w:val="20"/>
        </w:rPr>
        <w:t>Perciò, non so proprio come a Teopompo sia saltato in mente di dire che Demostene avesse un carattere instabile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e totalmente incapace di tener fede per lungo tempo a un'amicizia o ad un impegno preso; </w:t>
      </w:r>
      <w:r>
        <w:rPr>
          <w:b/>
          <w:bCs/>
          <w:color w:val="000000"/>
          <w:sz w:val="20"/>
          <w:szCs w:val="20"/>
        </w:rPr>
        <w:t xml:space="preserve">2 </w:t>
      </w:r>
      <w:r>
        <w:rPr>
          <w:color w:val="000000"/>
          <w:sz w:val="20"/>
          <w:szCs w:val="20"/>
        </w:rPr>
        <w:t>al contrario, sino alla fi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i suoi giorni, mantenne inalterata la scelta politica fatta in gioventù e conservò la posizione raggiunta nel gover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lo Stato: anzi, si può dire che non solo non cambiò bandiera nel corso della sua esistenza, ma addirittura rinunciò a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vivere per non essere costretto a tradire i suoi ideali. </w:t>
      </w:r>
      <w:r>
        <w:rPr>
          <w:b/>
          <w:bCs/>
          <w:color w:val="000000"/>
          <w:sz w:val="20"/>
          <w:szCs w:val="20"/>
        </w:rPr>
        <w:t xml:space="preserve">3 </w:t>
      </w:r>
      <w:r>
        <w:rPr>
          <w:color w:val="000000"/>
          <w:sz w:val="20"/>
          <w:szCs w:val="20"/>
        </w:rPr>
        <w:t>Non seguì l'esempio di Demade che, chiamato a difendersi per 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oi voltafaccia politici, si giustificò dicendo di essersi spesse volte contraddetto, ma di non averlo mai fatto quando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zzo c'era la città; né di Melanopo, avversario politico di Callistrato, che pure ogni tanto passava dalla sua parte per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denaro e poi, di solito, spiegava al popolo: «È un mio nemico, ma prima di tutto viene l'interesse di Stato»; </w:t>
      </w:r>
      <w:r>
        <w:rPr>
          <w:b/>
          <w:bCs/>
          <w:color w:val="000000"/>
          <w:sz w:val="20"/>
          <w:szCs w:val="20"/>
        </w:rPr>
        <w:t xml:space="preserve">4 </w:t>
      </w:r>
      <w:r>
        <w:rPr>
          <w:color w:val="000000"/>
          <w:sz w:val="20"/>
          <w:szCs w:val="20"/>
        </w:rPr>
        <w:t>e nean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Nicodemo di Messene il quale, legato in un primo tempo a Cassandro e schieratosi, poi, dalla parte di Demetri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ffermò che non si stava contraddicendo, perché è sempre vantaggioso chinare il capo ai potenti. Di Demostene non 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uò dire altrettanto: non piegò la voce, non deviò dal cammino intrapreso, ma, come da una scala musicale si può trar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mpre la medesima tonalità, unica ed immutabile, così, con la stessa energia, combatté sempre le sue battaglie in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politica. </w:t>
      </w:r>
      <w:r>
        <w:rPr>
          <w:b/>
          <w:bCs/>
          <w:color w:val="000000"/>
          <w:sz w:val="20"/>
          <w:szCs w:val="20"/>
        </w:rPr>
        <w:t xml:space="preserve">5 </w:t>
      </w:r>
      <w:r>
        <w:rPr>
          <w:color w:val="000000"/>
          <w:sz w:val="20"/>
          <w:szCs w:val="20"/>
        </w:rPr>
        <w:t>Il filosofo Panezio sostiene che la maggior parte dei suoi discorsi fu scritta per dimostrare la necessità di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ricercare la virtù per quello che essa vale: informati a questo principio, sarebbero state composte l'orazione </w:t>
      </w:r>
      <w:r>
        <w:rPr>
          <w:i/>
          <w:iCs/>
          <w:color w:val="000000"/>
          <w:sz w:val="20"/>
          <w:szCs w:val="20"/>
        </w:rPr>
        <w:t>Per la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0"/>
          <w:szCs w:val="20"/>
        </w:rPr>
        <w:t>coron</w:t>
      </w:r>
      <w:r>
        <w:rPr>
          <w:color w:val="000000"/>
          <w:sz w:val="20"/>
          <w:szCs w:val="20"/>
        </w:rPr>
        <w:t xml:space="preserve">a, quella </w:t>
      </w:r>
      <w:r>
        <w:rPr>
          <w:i/>
          <w:iCs/>
          <w:color w:val="000000"/>
          <w:sz w:val="20"/>
          <w:szCs w:val="20"/>
        </w:rPr>
        <w:t>Contro Aristocrat</w:t>
      </w:r>
      <w:r>
        <w:rPr>
          <w:color w:val="000000"/>
          <w:sz w:val="20"/>
          <w:szCs w:val="20"/>
        </w:rPr>
        <w:t xml:space="preserve">e, quella </w:t>
      </w:r>
      <w:r>
        <w:rPr>
          <w:i/>
          <w:iCs/>
          <w:color w:val="000000"/>
          <w:sz w:val="20"/>
          <w:szCs w:val="20"/>
        </w:rPr>
        <w:t xml:space="preserve">Per le esenzioni </w:t>
      </w:r>
      <w:r>
        <w:rPr>
          <w:color w:val="000000"/>
          <w:sz w:val="20"/>
          <w:szCs w:val="20"/>
        </w:rPr>
        <w:t xml:space="preserve">e le </w:t>
      </w:r>
      <w:r>
        <w:rPr>
          <w:i/>
          <w:iCs/>
          <w:color w:val="000000"/>
          <w:sz w:val="20"/>
          <w:szCs w:val="20"/>
        </w:rPr>
        <w:t>Filippich</w:t>
      </w:r>
      <w:r>
        <w:rPr>
          <w:color w:val="000000"/>
          <w:sz w:val="20"/>
          <w:szCs w:val="20"/>
        </w:rPr>
        <w:t xml:space="preserve">e. </w:t>
      </w:r>
      <w:r>
        <w:rPr>
          <w:b/>
          <w:bCs/>
          <w:color w:val="000000"/>
          <w:sz w:val="20"/>
          <w:szCs w:val="20"/>
        </w:rPr>
        <w:t xml:space="preserve">6 </w:t>
      </w:r>
      <w:r>
        <w:rPr>
          <w:color w:val="000000"/>
          <w:sz w:val="20"/>
          <w:szCs w:val="20"/>
        </w:rPr>
        <w:t>I suoi discorsi non sono per il cittadino un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oda guida al piacere, alla leggerezza, ai facili guadagni, ma ci si legge dentro il pensiero di Demostene e cioè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esso occorre mettere in secondo piano incolumità e salvezza rispetto a virtù e dovere; e se alla nobiltà dei propositi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'altissima qualità dell'oratoria si fossero aggiunti valore in guerra e onestà di fondo in ogni suo gesto, sarebbe sta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gno di venire annoverato non nella cerchia di oratori come Merocle, Polieucto e Iperide, ma ben più in alto, c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mone, Pericle e Tucidide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XIV 1 </w:t>
      </w:r>
      <w:r>
        <w:rPr>
          <w:color w:val="000000"/>
          <w:sz w:val="20"/>
          <w:szCs w:val="20"/>
        </w:rPr>
        <w:t>Tra i suoi contemporanei Focione, che pure seguiva una linea politica alquanto discutibile perché si atteggiava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lomacedone, grazie, però al suo coraggio e ad un forte senso di giustizia, non sembrava affatto possedere qualità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inferiori a un Efialte, a un Aristide o a un Cimone. </w:t>
      </w:r>
      <w:r>
        <w:rPr>
          <w:b/>
          <w:bCs/>
          <w:color w:val="000000"/>
          <w:sz w:val="20"/>
          <w:szCs w:val="20"/>
        </w:rPr>
        <w:t xml:space="preserve">2 </w:t>
      </w:r>
      <w:r>
        <w:rPr>
          <w:color w:val="000000"/>
          <w:sz w:val="20"/>
          <w:szCs w:val="20"/>
        </w:rPr>
        <w:t>Demostene, invece, dice Demetrio Falereo, non ispirava fiduci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 un'arma in mano e non era neanche un tipo del tutto incorruttibile, perché, se si trattava di Filippo o de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cedonia, non si lasciava tentare, mentre era sensibile al profumo dei soldi, anzi se ne inebriava, quando l'offert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rtiva dal cuore dell'Asia, da Susa o da Ecbatana: eppure era bravissimo a tessere le lodi della virtù degli antichi, un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po' meno a imitarla. </w:t>
      </w:r>
      <w:r>
        <w:rPr>
          <w:b/>
          <w:bCs/>
          <w:color w:val="000000"/>
          <w:sz w:val="20"/>
          <w:szCs w:val="20"/>
        </w:rPr>
        <w:t xml:space="preserve">3 </w:t>
      </w:r>
      <w:r>
        <w:rPr>
          <w:color w:val="000000"/>
          <w:sz w:val="20"/>
          <w:szCs w:val="20"/>
        </w:rPr>
        <w:t>Nonostante tutto, però, fatta eccezione per il solo Focione, risultò il migliore tra gli oratori vissu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i suoi tempi, grazie anche alla sua condotta di vita: sappiamo che si rivolse al popolo sempre con la massim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ranchezza, cercando di contenere le passioni della folla e facendo guerra agli errori di quella, come si può comprendere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leggendo i suoi discorsi. </w:t>
      </w:r>
      <w:r>
        <w:rPr>
          <w:b/>
          <w:bCs/>
          <w:color w:val="000000"/>
          <w:sz w:val="20"/>
          <w:szCs w:val="20"/>
        </w:rPr>
        <w:t xml:space="preserve">4 </w:t>
      </w:r>
      <w:r>
        <w:rPr>
          <w:color w:val="000000"/>
          <w:sz w:val="20"/>
          <w:szCs w:val="20"/>
        </w:rPr>
        <w:t>Anche Teofrasto ce lo testimonia, quando scrive che una volta gli Ateniesi lo spinsero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uovere una certa accusa contro un imputato, ma lui non diede ascolto alle loro proteste chiassose; alla fine, alzatosi i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iedi, prese la parola: «Voi, cittadini di Atene, potrete sempre contare sul mio consiglio disinteressato, anche se non lo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vorrete; ma sicofante mai, nemmeno se fosse il vostro ultimo desiderio». </w:t>
      </w:r>
      <w:r>
        <w:rPr>
          <w:b/>
          <w:bCs/>
          <w:color w:val="000000"/>
          <w:sz w:val="20"/>
          <w:szCs w:val="20"/>
        </w:rPr>
        <w:t xml:space="preserve">5 </w:t>
      </w:r>
      <w:r>
        <w:rPr>
          <w:color w:val="000000"/>
          <w:sz w:val="20"/>
          <w:szCs w:val="20"/>
        </w:rPr>
        <w:t>Anche quando si occupò del caso Antifont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velò una natura fondamentalmente aristocratica: benché, infatti, l'imputato fosse stato assolto dall'assemblea popolar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mostene lo fece arrestare e lo condusse al cospetto dei giudici dell'Areopago; quindi, senza minimamente considera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 urla di disapprovazione della folla, lo accusò di avere promesso a Filippo di dar fuoco agli arsenali. E così Antifonte,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consegnato dal tribunale alla giustizia, fu condannato a morte. </w:t>
      </w:r>
      <w:r>
        <w:rPr>
          <w:b/>
          <w:bCs/>
          <w:color w:val="000000"/>
          <w:sz w:val="20"/>
          <w:szCs w:val="20"/>
        </w:rPr>
        <w:t xml:space="preserve">6 </w:t>
      </w:r>
      <w:r>
        <w:rPr>
          <w:color w:val="000000"/>
          <w:sz w:val="20"/>
          <w:szCs w:val="20"/>
        </w:rPr>
        <w:t>Sotto inchiesta finì pure la sacerdotessa Teoride perché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a le numerose altre colpe, Demostene la accusava di insegnare agli schiavi a tradire i loro padroni: anche per lei ci fu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pena capitale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XV 1 </w:t>
      </w:r>
      <w:r>
        <w:rPr>
          <w:color w:val="000000"/>
          <w:sz w:val="20"/>
          <w:szCs w:val="20"/>
        </w:rPr>
        <w:t>Si racconta, inoltre, che anche il discorso contro lo stratego Timoteo, di cui si servì Apollodoro per condannarlo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aldare il suo debito, lo scrisse Demostene per il suo cliente, come pure compose le orazioni contro Formione e Stefano,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che, però, giustamente non lo resero molto popolare. </w:t>
      </w:r>
      <w:r>
        <w:rPr>
          <w:b/>
          <w:bCs/>
          <w:color w:val="000000"/>
          <w:sz w:val="20"/>
          <w:szCs w:val="20"/>
        </w:rPr>
        <w:t xml:space="preserve">2 </w:t>
      </w:r>
      <w:r>
        <w:rPr>
          <w:color w:val="000000"/>
          <w:sz w:val="20"/>
          <w:szCs w:val="20"/>
        </w:rPr>
        <w:t>Formione, infatti, si era già difeso dalle accuse di Apollodor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prio con un discorso di Demostene, che si comportò, quindi, esattamente come un armaiolo che vendesse nello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stesso tempo coltelli di sua produzione a due nemici, perché si scannassero tra loro. </w:t>
      </w:r>
      <w:r>
        <w:rPr>
          <w:b/>
          <w:bCs/>
          <w:color w:val="000000"/>
          <w:sz w:val="20"/>
          <w:szCs w:val="20"/>
        </w:rPr>
        <w:t xml:space="preserve">3 </w:t>
      </w:r>
      <w:r>
        <w:rPr>
          <w:color w:val="000000"/>
          <w:sz w:val="20"/>
          <w:szCs w:val="20"/>
        </w:rPr>
        <w:t>Quanto, invece, alle orazion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ubbliche pronunciate contro Androzione, Timocrate e Aristocrate, fu sempre lui a scriverle, ma per conto di altr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ché allora non partecipava ancora attivamente alla vita politica: pare, infatti, che avesse trentadue o trentatré ann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ndo compose quei discorsi. Quelli contro Aristogitone, invece, li pronunciò lui stesso in tribunale, come pure le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orazioni </w:t>
      </w:r>
      <w:r>
        <w:rPr>
          <w:i/>
          <w:iCs/>
          <w:color w:val="000000"/>
          <w:sz w:val="20"/>
          <w:szCs w:val="20"/>
        </w:rPr>
        <w:t xml:space="preserve">Sulle esenzioni </w:t>
      </w:r>
      <w:r>
        <w:rPr>
          <w:color w:val="000000"/>
          <w:sz w:val="20"/>
          <w:szCs w:val="20"/>
        </w:rPr>
        <w:t>per Ctesippo, figlio di Cabria: questa è la sua versione dei fatti, ma c'è chi sostiene che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Demostene fosse innamorato della madre del ragazzo. </w:t>
      </w:r>
      <w:r>
        <w:rPr>
          <w:b/>
          <w:bCs/>
          <w:color w:val="000000"/>
          <w:sz w:val="20"/>
          <w:szCs w:val="20"/>
        </w:rPr>
        <w:t xml:space="preserve">4 </w:t>
      </w:r>
      <w:r>
        <w:rPr>
          <w:color w:val="000000"/>
          <w:sz w:val="20"/>
          <w:szCs w:val="20"/>
        </w:rPr>
        <w:t>Tuttavia, non fu lei che sposò: secondo la testimonianza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contenuta nell'opera sui sinonimi di Demetrio di Magnesia, Demostene prese in moglie una donna di Samo. </w:t>
      </w:r>
      <w:r>
        <w:rPr>
          <w:b/>
          <w:bCs/>
          <w:color w:val="000000"/>
          <w:sz w:val="20"/>
          <w:szCs w:val="20"/>
        </w:rPr>
        <w:t xml:space="preserve">5 </w:t>
      </w:r>
      <w:r>
        <w:rPr>
          <w:color w:val="000000"/>
          <w:sz w:val="20"/>
          <w:szCs w:val="20"/>
        </w:rPr>
        <w:t>Non è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iaro se l'arringa contro Eschine a proposito della sua ambasceria a tradimento fu mai presentata in tribunale, per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quanto Idomeneo sostenga che l'imputato ne uscì assolto per soli trenta voti. A giudicare, però, dalle orazioni </w:t>
      </w:r>
      <w:r>
        <w:rPr>
          <w:i/>
          <w:iCs/>
          <w:color w:val="000000"/>
          <w:sz w:val="20"/>
          <w:szCs w:val="20"/>
        </w:rPr>
        <w:t>Per la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0"/>
          <w:szCs w:val="20"/>
        </w:rPr>
        <w:t>coron</w:t>
      </w:r>
      <w:r>
        <w:rPr>
          <w:color w:val="000000"/>
          <w:sz w:val="20"/>
          <w:szCs w:val="20"/>
        </w:rPr>
        <w:t xml:space="preserve">a, scritte dai due avversari, non sembra che le cose siano andate proprio così: </w:t>
      </w:r>
      <w:r>
        <w:rPr>
          <w:b/>
          <w:bCs/>
          <w:color w:val="000000"/>
          <w:sz w:val="20"/>
          <w:szCs w:val="20"/>
        </w:rPr>
        <w:t xml:space="preserve">6 </w:t>
      </w:r>
      <w:r>
        <w:rPr>
          <w:color w:val="000000"/>
          <w:sz w:val="20"/>
          <w:szCs w:val="20"/>
        </w:rPr>
        <w:t>nessuno di loro, infatti, si riferisc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 precisione e puntualità a quella lite, trascinatasi, poi, in tribunale. Ma saranno altri studiosi a decidere la question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sprimendo un parere più autorevole del mi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XVI 1 </w:t>
      </w:r>
      <w:r>
        <w:rPr>
          <w:color w:val="000000"/>
          <w:sz w:val="20"/>
          <w:szCs w:val="20"/>
        </w:rPr>
        <w:t>La linea politica di Demostene era evidente già ai tempi della pace tra Filippo e la Grecia, perché l'oratore n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alasciava di criticare qualunque azione del Macedone, e anzi ad ogni occasione infiammava gli animi degli Ateniesi,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attizzandoli contro di lui. </w:t>
      </w:r>
      <w:r>
        <w:rPr>
          <w:b/>
          <w:bCs/>
          <w:color w:val="000000"/>
          <w:sz w:val="20"/>
          <w:szCs w:val="20"/>
        </w:rPr>
        <w:t xml:space="preserve">2 </w:t>
      </w:r>
      <w:r>
        <w:rPr>
          <w:color w:val="000000"/>
          <w:sz w:val="20"/>
          <w:szCs w:val="20"/>
        </w:rPr>
        <w:t>Per questo anche alla corte di Filippo se ne aveva grandissima stima: quando, ad esempio, 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cò in Macedonia come uno dei dieci ambasciatori della sua città, è vero che Filippo li ascoltò tutti, ma rispose con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particolare attenzione solo all'intervento di Demostene. </w:t>
      </w:r>
      <w:r>
        <w:rPr>
          <w:b/>
          <w:bCs/>
          <w:color w:val="000000"/>
          <w:sz w:val="20"/>
          <w:szCs w:val="20"/>
        </w:rPr>
        <w:t xml:space="preserve">3 </w:t>
      </w:r>
      <w:r>
        <w:rPr>
          <w:color w:val="000000"/>
          <w:sz w:val="20"/>
          <w:szCs w:val="20"/>
        </w:rPr>
        <w:t>Per il resto, però, non gli riservò il medesimo trattamento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avore, offrendogli, ad esempio, dimostrazioni di stima e di affetto sincero, ma preferì ingraziarsi uomini come Eschine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e Filocrate. </w:t>
      </w:r>
      <w:r>
        <w:rPr>
          <w:b/>
          <w:bCs/>
          <w:color w:val="000000"/>
          <w:sz w:val="20"/>
          <w:szCs w:val="20"/>
        </w:rPr>
        <w:t xml:space="preserve">4 </w:t>
      </w:r>
      <w:r>
        <w:rPr>
          <w:color w:val="000000"/>
          <w:sz w:val="20"/>
          <w:szCs w:val="20"/>
        </w:rPr>
        <w:t>Appena questi due incominciarono a tessere le lodi di Filippo, esaltando la sua eloquenza spedita, il su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sico bello e prestante e persino la sua passione per il vino, Demostene fu preso dalla voglia di gettare il ridicolo su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oi avversari e sui loro stupidi elogi: il primo degno di un sofista, il secondo di una donna, il terzo di una spugna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Insomma, niente a che vedere con l'encomio di un re. </w:t>
      </w:r>
      <w:r>
        <w:rPr>
          <w:i/>
          <w:iCs/>
          <w:color w:val="000000"/>
          <w:sz w:val="20"/>
          <w:szCs w:val="20"/>
        </w:rPr>
        <w:t>|[continua</w:t>
      </w:r>
      <w:r>
        <w:rPr>
          <w:color w:val="000000"/>
          <w:sz w:val="20"/>
          <w:szCs w:val="20"/>
        </w:rPr>
        <w:t>]|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0"/>
          <w:szCs w:val="20"/>
        </w:rPr>
        <w:t>|[VITA DI DEMOSTENE, 2</w:t>
      </w:r>
      <w:r>
        <w:rPr>
          <w:color w:val="000000"/>
          <w:sz w:val="20"/>
          <w:szCs w:val="20"/>
        </w:rPr>
        <w:t>]|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XVII 1 </w:t>
      </w:r>
      <w:r>
        <w:rPr>
          <w:color w:val="000000"/>
          <w:sz w:val="20"/>
          <w:szCs w:val="20"/>
        </w:rPr>
        <w:t>Quando la tensione, divenuta insostenibile, sfociò in una guerra, perché da una parte Filippo non potev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ntenere la situazione tranquilla, dall'altra Demostene risvegliava l'amor patrio negli animi degli Ateniesi, come prim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ssa l'oratore spinse i suoi concittadini ad occupare l'Eubea, sottomessa alla volontà di Filippo che si serviva pe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sto di tiranni; e gli Ateniesi, sbarcati sull'isola una volta approvata la proposta di Demostene, la liberarono dalla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presenza dei Macedoni. </w:t>
      </w:r>
      <w:r>
        <w:rPr>
          <w:b/>
          <w:bCs/>
          <w:color w:val="000000"/>
          <w:sz w:val="20"/>
          <w:szCs w:val="20"/>
        </w:rPr>
        <w:t xml:space="preserve">2 </w:t>
      </w:r>
      <w:r>
        <w:rPr>
          <w:color w:val="000000"/>
          <w:sz w:val="20"/>
          <w:szCs w:val="20"/>
        </w:rPr>
        <w:t>In un secondo momento fece inviare aiuti agli abitanti di Bisanzio e di Perinto, assediati da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cedone: per far questo, però, dovette convincere il popolo a deporre l'odio che nutriva verso le due città e il ricord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i torti subiti da parte loro durante la cosiddetta «guerra degli alleati». Con un'adeguata opera di convincimento,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l'oratore riuscì, così, ad inviare rinforzi, a cui Bisanzio e Perinto dovettero la salvezza. </w:t>
      </w:r>
      <w:r>
        <w:rPr>
          <w:b/>
          <w:bCs/>
          <w:color w:val="000000"/>
          <w:sz w:val="20"/>
          <w:szCs w:val="20"/>
        </w:rPr>
        <w:t xml:space="preserve">3 </w:t>
      </w:r>
      <w:r>
        <w:rPr>
          <w:color w:val="000000"/>
          <w:sz w:val="20"/>
          <w:szCs w:val="20"/>
        </w:rPr>
        <w:t>Alla fine, vuoi rivestendo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uolo di ambasciatore vuoi intrattenendosi con i Greci in lunghe chiacchierate, con cui infiammava i loro entusiasm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uscì a coalizzare tutti, tranne pochi, nella guerra contro Filippo e a mettere insieme un contingente composto d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indicimila fanti e duemila cavalieri, senza contare i forti contributi versati da ogni città; per i soldati mercenari, poi,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fu introdotto di buon grado un compenso adeguato. </w:t>
      </w:r>
      <w:r>
        <w:rPr>
          <w:b/>
          <w:bCs/>
          <w:color w:val="000000"/>
          <w:sz w:val="20"/>
          <w:szCs w:val="20"/>
        </w:rPr>
        <w:t xml:space="preserve">4 </w:t>
      </w:r>
      <w:r>
        <w:rPr>
          <w:color w:val="000000"/>
          <w:sz w:val="20"/>
          <w:szCs w:val="20"/>
        </w:rPr>
        <w:t>A un certo punto, però, scrive Teofrasto, quando gli allea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iesero che si stabilisse per ciascuno l'entità della quota da pagare, Crobilo, un capo del popolo, spiegò loro che la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guerra non si nutre a prezzo fisso. </w:t>
      </w:r>
      <w:r>
        <w:rPr>
          <w:b/>
          <w:bCs/>
          <w:color w:val="000000"/>
          <w:sz w:val="20"/>
          <w:szCs w:val="20"/>
        </w:rPr>
        <w:t xml:space="preserve">5 </w:t>
      </w:r>
      <w:r>
        <w:rPr>
          <w:color w:val="000000"/>
          <w:sz w:val="20"/>
          <w:szCs w:val="20"/>
        </w:rPr>
        <w:t>Dopo aver indotto la Grecia a ben sperare per gli sviluppi futuri e aver riunito 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poli e le città di Eubei, Achei, Corinzi, Megaresi, Leucadi e Corciresi, a Demostene restò da combattere la più ardu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le battaglie: convincere, cioè, ad aderire al patto di alleanza i Tebani, che abitavano la regione confinante con l'Attica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e vantavano un esercito pronto ad impugnare le armi, oltre a godere tra i Greci ottima fama di soldati. </w:t>
      </w:r>
      <w:r>
        <w:rPr>
          <w:b/>
          <w:bCs/>
          <w:color w:val="000000"/>
          <w:sz w:val="20"/>
          <w:szCs w:val="20"/>
        </w:rPr>
        <w:t xml:space="preserve">6 </w:t>
      </w:r>
      <w:r>
        <w:rPr>
          <w:color w:val="000000"/>
          <w:sz w:val="20"/>
          <w:szCs w:val="20"/>
        </w:rPr>
        <w:t>Ma non e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acile far cambiare idea ai Tebani, i cui favori Filippo si era conquistato ai tempi della guerra focese, concedend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nefici il cui ricordo era allora ancora troppo recente; tanto più che le continue scaramucce di frontiera rischiava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gni volta di riaprire vecchie ferite d'odio tra i due paesi, con pericoli seri per le città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XVIII 1 </w:t>
      </w:r>
      <w:r>
        <w:rPr>
          <w:color w:val="000000"/>
          <w:sz w:val="20"/>
          <w:szCs w:val="20"/>
        </w:rPr>
        <w:t>Nel frattempo, Filippo, rinfrancato dal successo ottenuto ad Anfissa, piombò all'improvviso su Elatea ed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ccupò la Focide. Gli Ateniesi erano terrorizzati: nessuno aveva il coraggio di salire sul palco a parlare, perché non 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apeva cosa dire; in assemblea regnava il silenzio e si avvertiva un forte senso di disagio. Soltanto Demostene osò far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vanti e sostenne che era ormai necessario fare affidamento sui Tebani; furono molte le parole di incoraggiamento c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i l'oratore, com'era suo costume, riaccese le speranze della gente, dopodiché se ne partì alla volta di Tebe, in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compagnia di altri ambasciatori. </w:t>
      </w:r>
      <w:r>
        <w:rPr>
          <w:b/>
          <w:bCs/>
          <w:color w:val="000000"/>
          <w:sz w:val="20"/>
          <w:szCs w:val="20"/>
        </w:rPr>
        <w:t xml:space="preserve">2 </w:t>
      </w:r>
      <w:r>
        <w:rPr>
          <w:color w:val="000000"/>
          <w:sz w:val="20"/>
          <w:szCs w:val="20"/>
        </w:rPr>
        <w:t>Secondo quanto dice Marsia, anche Filippo mandò in sua rappresentanza uomin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e Aminta, Cleandro, Cassandro di Macedonia, Daoco Tessalo e Dicearco, pronti a difendere gli interessi del re. 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bani erano perfettamente consapevoli dei vantaggi che una tale situazione garantiva loro, ma ognuno aveva anco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gli occhi gli orrori della guerra e davvero troppo recenti erano le ferite del conflitto focese. Nonostante ciò, la potenz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le parole di Demostene, che, come dice Teopompo, infiammò i loro cuori e risvegliò il loro orgoglio, mise in omb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 ragioni degli altri, al punto da indurre i Tebani a rimuovere la paura, a trascurare ogni calcolo e a dimenticare la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riconoscenza, rapiti com'erano dal suo discorso che aveva quale fine l'onore. </w:t>
      </w:r>
      <w:r>
        <w:rPr>
          <w:b/>
          <w:bCs/>
          <w:color w:val="000000"/>
          <w:sz w:val="20"/>
          <w:szCs w:val="20"/>
        </w:rPr>
        <w:t xml:space="preserve">3 </w:t>
      </w:r>
      <w:r>
        <w:rPr>
          <w:color w:val="000000"/>
          <w:sz w:val="20"/>
          <w:szCs w:val="20"/>
        </w:rPr>
        <w:t>L'opera dell'oratore colpì nel segno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pparve subito di estrema importanza; Filippo non perse tempo ed inviò un araldo a chiedere la pace, mentre la Greci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 sollevava compatta e si preparava ad affrontare qualunque evento futuro. Disposti ad obbedire alle parole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mostene non erano solo gli strateghi, pronti ad eseguire gli ordini, ma persino i capi della confederazione beotica; a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o diretto controllo si erano affidate anche le assemblee popolari, dei Tebani non meno che degli Ateniesi, perché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ima di cui godeva allora presso i rispettivi componenti era altissima ed egli sapeva gestire il suo potere in manie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quilibrata e non priva di meriti, direi, anzi, con assoluto rispetto delle convenienze: e in questo seguo il giudizio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opomp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XIX 1 </w:t>
      </w:r>
      <w:r>
        <w:rPr>
          <w:color w:val="000000"/>
          <w:sz w:val="20"/>
          <w:szCs w:val="20"/>
        </w:rPr>
        <w:t>Ma un destino voluto dal cielo o forse un concatenarsi di eventi che, almeno per allora, segnò la fine della libertà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reca, parve opporsi all'azione dell'uomo e lo diede ad intendere con numerosi presagi di ciò che sarebbe avvenuto; t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sti la Pizia vaticinò tremende profezie e si andò diffondendo un antico oracolo tratto dai libri Sibillini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Possa io esser lontano dalla battaglia sul Termodont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d assistervi come un'aquila che si libra nell'aria fra le nub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 vinto piange, ma a morire è il vincitore»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2 </w:t>
      </w:r>
      <w:r>
        <w:rPr>
          <w:color w:val="000000"/>
          <w:sz w:val="20"/>
          <w:szCs w:val="20"/>
        </w:rPr>
        <w:t>Dicono che il Termodonte sia un fiumiciattolo che scorre dalle mie parti, a Cheronea, e si getta nel Cefiso. Io, però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conosco nessun rivo che oggigiorno si chiami così; presumo che si tratti dell'Emone, che un tempo, magari, veniv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tto Termodonte, anche perché scorre nei pressi del tempio di Eracle, dove si accamparono i Greci; e ho l'impressio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il fiume abbia cambiato nome quando, durante il combattimento, si riempì di cadaveri e si tinse del rosso del loro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sangue. </w:t>
      </w:r>
      <w:r>
        <w:rPr>
          <w:b/>
          <w:bCs/>
          <w:color w:val="000000"/>
          <w:sz w:val="20"/>
          <w:szCs w:val="20"/>
        </w:rPr>
        <w:t xml:space="preserve">3 </w:t>
      </w:r>
      <w:r>
        <w:rPr>
          <w:color w:val="000000"/>
          <w:sz w:val="20"/>
          <w:szCs w:val="20"/>
        </w:rPr>
        <w:t>Duride, invece, sostiene che Termodonte non è un fiume: secondo il suo racconto, alcuni soldati, ment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vano piantando una tenda, scavando la terra tutto intorno, avrebbero trovato una statuetta di pietra;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ppresentasse Termodonte lo si deduceva da alcune lettere incise sul simulacro, che reggeva sulle bracci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'Amazzone ferita. Inoltre, ancora su questo argomento, dice che si diffuse un altro oracolo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Aspetta la battaglia sul Termodonte, nerissimo uccell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per te ci sarà carne umana in abbondanza»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XX 1 </w:t>
      </w:r>
      <w:r>
        <w:rPr>
          <w:color w:val="000000"/>
          <w:sz w:val="20"/>
          <w:szCs w:val="20"/>
        </w:rPr>
        <w:t>È difficile stabilire come andarono realmente le cose. Demostene, si racconta, aveva piena fiducia nelle armi de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reci e si lasciava esaltare alla vista di questi soldati che, forti e coraggiosi, provocavano i nemici a battaglia. Per ta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tivo non permise che ci si lasciasse influenzare dagli oracoli e si ascoltassero le profezie: anzi, arrivò a sospettare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che la Pizia stesse dalla parte di Filippo, ricordando ai Tebani l'atteggiamento di Epaminonda e agli Ateniesi quello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icle: entrambi, diceva, convinti che gli oracoli fossero solo bassi pretesti per camuffare la viltà degli uomini, si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servivano esclusivamente delle loro capacità intellettive. </w:t>
      </w:r>
      <w:r>
        <w:rPr>
          <w:b/>
          <w:bCs/>
          <w:color w:val="000000"/>
          <w:sz w:val="20"/>
          <w:szCs w:val="20"/>
        </w:rPr>
        <w:t xml:space="preserve">2 </w:t>
      </w:r>
      <w:r>
        <w:rPr>
          <w:color w:val="000000"/>
          <w:sz w:val="20"/>
          <w:szCs w:val="20"/>
        </w:rPr>
        <w:t>Fin qui Demostene si comportò come un uomo di valore; su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mpo di battaglia, però, non offrì alcuna prova di coraggio, contraddicendo, così, il messaggio contenuto in molti suo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corsi: si diede addirittura alla fuga dopo aver abbandonato il suo posto, se la svignò in maniera disonorevole e gettò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 armi, senza neanche provare un po' di vergogna, come dice Pitea, per quella scritta sulla spada, che, a lettere d'or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ugurava: «Buona fortuna»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3 </w:t>
      </w:r>
      <w:r>
        <w:rPr>
          <w:color w:val="000000"/>
          <w:sz w:val="20"/>
          <w:szCs w:val="20"/>
        </w:rPr>
        <w:t>Subito dopo la vittoria, Filippo, reso pazzo dalla gioia, assunse un atteggiamento arrogante: completamente ubriac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duce da un allegro banchetto, si recò a vedere i cadaveri e lì attaccò a canticchiare le battute iniziali del decreto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mostene, scandendole in piedi e battendo il tempo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Demostene, figlio di Demostene, del demo di Peania, disse ciò»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ndo, tuttavia, passata l'ebbrezza, afferrò di quale entità fosse stata la lotta in cui si era trovato coinvolto, un brivid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li percorse la schiena: pensò al carisma e alla potenza di quell'oratore, che lo aveva costretto a mettere a repentaglio il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trono e la vita in qualche breve ora di una sola giornata. </w:t>
      </w:r>
      <w:r>
        <w:rPr>
          <w:b/>
          <w:bCs/>
          <w:color w:val="000000"/>
          <w:sz w:val="20"/>
          <w:szCs w:val="20"/>
        </w:rPr>
        <w:t xml:space="preserve">4 </w:t>
      </w:r>
      <w:r>
        <w:rPr>
          <w:color w:val="000000"/>
          <w:sz w:val="20"/>
          <w:szCs w:val="20"/>
        </w:rPr>
        <w:t>Notizia della fama di Demostene giunse fino al re di Persia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gli, allora, mandò via mare lettere ai suoi satrapi, in cui ordinava di colmare l'oratore di ricchi doni e di tenerlo i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ssima considerazione, più di quanto non avessero mai fatto con altri Greci: era l'unico, infatti, capace di distrarre il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Macedone, tenendolo impegnato con i disordini in terra ellenica. </w:t>
      </w:r>
      <w:r>
        <w:rPr>
          <w:b/>
          <w:bCs/>
          <w:color w:val="000000"/>
          <w:sz w:val="20"/>
          <w:szCs w:val="20"/>
        </w:rPr>
        <w:t xml:space="preserve">5 </w:t>
      </w:r>
      <w:r>
        <w:rPr>
          <w:color w:val="000000"/>
          <w:sz w:val="20"/>
          <w:szCs w:val="20"/>
        </w:rPr>
        <w:t>Qualche tempo dopo fu Alessandro a far luce su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sti traffici, perché a Sardi rinvenne alcune missive di Demostene e i registri dei satrapi del re, dove erano annotate 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mme di denaro offerte all'oratore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XXI 1 </w:t>
      </w:r>
      <w:r>
        <w:rPr>
          <w:color w:val="000000"/>
          <w:sz w:val="20"/>
          <w:szCs w:val="20"/>
        </w:rPr>
        <w:t>In séguito, dopo la sconfitta subita dai Greci, Demostene venne attaccato dai retori di parte avversa, i quali,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scagliando accuse contro di lui, pretendevano il rendiconto della sua condotta politica durante il conflitto. </w:t>
      </w:r>
      <w:r>
        <w:rPr>
          <w:b/>
          <w:bCs/>
          <w:color w:val="000000"/>
          <w:sz w:val="20"/>
          <w:szCs w:val="20"/>
        </w:rPr>
        <w:t xml:space="preserve">2 </w:t>
      </w:r>
      <w:r>
        <w:rPr>
          <w:color w:val="000000"/>
          <w:sz w:val="20"/>
          <w:szCs w:val="20"/>
        </w:rPr>
        <w:t>In que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ccasione il popolo lo prosciolse da ogni imputazione e continuò a rispettarne la figura, invitandolo a partecipare anco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a vita politica della città, perché uomo sinceramente legato al bene della sua patria. Infatti, quando furono rimossi d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ronea i corpi dei caduti in battaglia e ne venne data sepoltura, gli fu chiesto di pronunciare lui l'elogio funebre i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nore di quei morti; non è, quindi, vero quanto scrive Teopompo con enfasi tragica, e cioè che gli Ateniesi visser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sta disfatta abbandonandosi al pianto e alla disperazione: dimostrarono, invece, di non essersi affatto pentiti di aver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seguito i consigli di Demostene, perché gratificarono chi li aveva spinti a combattere, conferendogli i massimi onori. </w:t>
      </w:r>
      <w:r>
        <w:rPr>
          <w:b/>
          <w:bCs/>
          <w:color w:val="000000"/>
          <w:sz w:val="20"/>
          <w:szCs w:val="20"/>
        </w:rPr>
        <w:t>3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mostene, quindi, pronunciò il suo bel discorso, ma non appose la sua firma ai decreti che fece approvare: volev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ongiurare la sorte e il suo cattivo genio, diceva, e così si servì a turno del nome dei suoi amici, finché, alla morte di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Filippo, ritrovò il coraggio delle sue azioni. </w:t>
      </w:r>
      <w:r>
        <w:rPr>
          <w:b/>
          <w:bCs/>
          <w:color w:val="000000"/>
          <w:sz w:val="20"/>
          <w:szCs w:val="20"/>
        </w:rPr>
        <w:t xml:space="preserve">4 </w:t>
      </w:r>
      <w:r>
        <w:rPr>
          <w:color w:val="000000"/>
          <w:sz w:val="20"/>
          <w:szCs w:val="20"/>
        </w:rPr>
        <w:t>Il re non visse ancora molto dopo la vittoria di Cheronea; sembra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prio a questo alludessero le ultime parole dell'oracolo già citato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Il vinto piange, ma a morire è il vincitore»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XXII 1 </w:t>
      </w:r>
      <w:r>
        <w:rPr>
          <w:color w:val="000000"/>
          <w:sz w:val="20"/>
          <w:szCs w:val="20"/>
        </w:rPr>
        <w:t>Demostene fu informato della morte di Filippo in tutta segretezza; volendo, allora, sfruttare l'occasione pe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fondere agli Ateniesi coraggio nel futuro, si presentò in assemblea con il volto raggiante e disse di aver fatto un sog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lasciava ben sperare i suoi concittadini. Infatti, non passò molto che giunsero gli ambasciatori con la notizia della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scomparsa di Filippo: </w:t>
      </w:r>
      <w:r>
        <w:rPr>
          <w:b/>
          <w:bCs/>
          <w:color w:val="000000"/>
          <w:sz w:val="20"/>
          <w:szCs w:val="20"/>
        </w:rPr>
        <w:t xml:space="preserve">2 </w:t>
      </w:r>
      <w:r>
        <w:rPr>
          <w:color w:val="000000"/>
          <w:sz w:val="20"/>
          <w:szCs w:val="20"/>
        </w:rPr>
        <w:t>sùbito si celebrarono sacrifici per festeggiare la lieta novella e si decretò di donare una corona a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Pausania, l'uccisore del re. </w:t>
      </w:r>
      <w:r>
        <w:rPr>
          <w:b/>
          <w:bCs/>
          <w:color w:val="000000"/>
          <w:sz w:val="20"/>
          <w:szCs w:val="20"/>
        </w:rPr>
        <w:t xml:space="preserve">3 </w:t>
      </w:r>
      <w:r>
        <w:rPr>
          <w:color w:val="000000"/>
          <w:sz w:val="20"/>
          <w:szCs w:val="20"/>
        </w:rPr>
        <w:t>Ed ecco che fece il suo ingresso Demostene, vestito di un abito di colori vivaci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ghirlandato di fiori: da soli sette giorni gli era morta una figlia e per questo Eschine, che ci tramanda il particolare, h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role dure per l'oratore, che accusa di odiare la sua prole. Piuttosto è Eschine a rivelarsi debole e vile se giudica i pian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i lamenti manifestazioni di un animo sensibile e affettuoso, e condanna, invece, chi sopporta dolori, quali la perdita di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un figlio, con serenità e rassegnazione. </w:t>
      </w:r>
      <w:r>
        <w:rPr>
          <w:b/>
          <w:bCs/>
          <w:color w:val="000000"/>
          <w:sz w:val="20"/>
          <w:szCs w:val="20"/>
        </w:rPr>
        <w:t xml:space="preserve">4 </w:t>
      </w:r>
      <w:r>
        <w:rPr>
          <w:color w:val="000000"/>
          <w:sz w:val="20"/>
          <w:szCs w:val="20"/>
        </w:rPr>
        <w:t>Da parte mia direi che non fu un gesto di buon gusto indossare corone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lebrare sacrifici per la morte di un re che si comportò da uomo mite e generoso con i vinti in battaglia; anzi, oltre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vocare l'ira degli dèi, è anche da vigliacchi onorare uno finché è vivo, considerarlo addirittura un propri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cittadino, e poi, una volta morto ammazzato, non riuscire a contenere la gioia e ballare sul cadavere intonando il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peana, quasi ci si fosse fregiati di chissà quale gloriosa impresa. </w:t>
      </w:r>
      <w:r>
        <w:rPr>
          <w:b/>
          <w:bCs/>
          <w:color w:val="000000"/>
          <w:sz w:val="20"/>
          <w:szCs w:val="20"/>
        </w:rPr>
        <w:t xml:space="preserve">5 </w:t>
      </w:r>
      <w:r>
        <w:rPr>
          <w:color w:val="000000"/>
          <w:sz w:val="20"/>
          <w:szCs w:val="20"/>
        </w:rPr>
        <w:t>Io, invece, non posso che lodare Demostene perché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sciate in casa alle donne disgrazie, lacrime e pianti, ha fatto ciò che stimava conveniente per la città; credo che, i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ffetti, l'uomo tenace, adatto a gestire la politica del paese, ha sempre come suo unico fine l'interesse comune e sacrific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questo la sua vita privata con tutti i suoi problemi (...). Solo così potrà mantenere la sua dignità: ci riuscirà mol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glio di quegli attori che, quando in teatro interpretano i ruoli di re e tiranni, non vediamo mai piangere o ridere a loro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piacimento, ma sempre nel pieno rispetto del soggetto del copione. </w:t>
      </w:r>
      <w:r>
        <w:rPr>
          <w:b/>
          <w:bCs/>
          <w:color w:val="000000"/>
          <w:sz w:val="20"/>
          <w:szCs w:val="20"/>
        </w:rPr>
        <w:t xml:space="preserve">6 </w:t>
      </w:r>
      <w:r>
        <w:rPr>
          <w:color w:val="000000"/>
          <w:sz w:val="20"/>
          <w:szCs w:val="20"/>
        </w:rPr>
        <w:t>Indipendentemente da queste considerazioni, non è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iusto non curarsi di chi soffre, abbandonandolo al proprio dolore senza recargli un po' di conforto; occorre, invec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sollevarlo, anche solo a parole, e provare a distrarlo, richiamando la sua attenzione su pensieri lieti e piacevoli, propri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e ai malati agli occhi si prescrive di distogliere lo sguardo dai colori vivi e sgargianti per fissare i verdi e le tin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ui. Ora, quale migliore conforto per chi è infelice che operare una sintesi tra le sventure private e i successi della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patria, se la patria ha fortuna, per riconvertire il male in bene? </w:t>
      </w:r>
      <w:r>
        <w:rPr>
          <w:b/>
          <w:bCs/>
          <w:color w:val="000000"/>
          <w:sz w:val="20"/>
          <w:szCs w:val="20"/>
        </w:rPr>
        <w:t xml:space="preserve">7 </w:t>
      </w:r>
      <w:r>
        <w:rPr>
          <w:color w:val="000000"/>
          <w:sz w:val="20"/>
          <w:szCs w:val="20"/>
        </w:rPr>
        <w:t>Ho dovuto abbandonarmi a questa breve digression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dendo che il discorso di Eschine, ostile a Demostene, ha commosso e intenerito molti fino alle lacrime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XXIII 1 </w:t>
      </w:r>
      <w:r>
        <w:rPr>
          <w:color w:val="000000"/>
          <w:sz w:val="20"/>
          <w:szCs w:val="20"/>
        </w:rPr>
        <w:t>Sobillate da Demostene, le città si ricostituirono in lega. I Tebani, a cui l'oratore aveva procurato le arm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ttaccarono la guarnigione nemica e massacrarono parecchi soldati, mentre gli Ateniesi si preparavano a combattere al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loro fianco. </w:t>
      </w:r>
      <w:r>
        <w:rPr>
          <w:b/>
          <w:bCs/>
          <w:color w:val="000000"/>
          <w:sz w:val="20"/>
          <w:szCs w:val="20"/>
        </w:rPr>
        <w:t xml:space="preserve">2 </w:t>
      </w:r>
      <w:r>
        <w:rPr>
          <w:color w:val="000000"/>
          <w:sz w:val="20"/>
          <w:szCs w:val="20"/>
        </w:rPr>
        <w:t>Demostene, dal canto suo, era ancora signore incontrastato della tribuna e intanto mandava lettere a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enerali del Gran Re in Asia, istigandoli a muovere laggiù guerra ad Alessandro, che lui di solito chiamava «ragazzo» 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Margite». Quando, però, il Macedone, sistemate le faccende di politica interna, si presentò in Beozia scortato da tut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'esercito, agli Ateniesi venne meno il coraggio e a Demostene la parola: i Tebani, traditi nell'alleanza, si ritrovarono a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combattere da soli e persero la città. </w:t>
      </w:r>
      <w:r>
        <w:rPr>
          <w:b/>
          <w:bCs/>
          <w:color w:val="000000"/>
          <w:sz w:val="20"/>
          <w:szCs w:val="20"/>
        </w:rPr>
        <w:t xml:space="preserve">3 </w:t>
      </w:r>
      <w:r>
        <w:rPr>
          <w:color w:val="000000"/>
          <w:sz w:val="20"/>
          <w:szCs w:val="20"/>
        </w:rPr>
        <w:t>Atene precipitò allora in uno stato di totale confusione: a Demostene fu affida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'incarico di recarsi con altri ambasciatori da Alessandro, ma, temendo l'ira del re, giunto al Citerone, tornò sùbito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indietro e lasciò andare i suoi compagni. </w:t>
      </w:r>
      <w:r>
        <w:rPr>
          <w:b/>
          <w:bCs/>
          <w:color w:val="000000"/>
          <w:sz w:val="20"/>
          <w:szCs w:val="20"/>
        </w:rPr>
        <w:t xml:space="preserve">4 </w:t>
      </w:r>
      <w:r>
        <w:rPr>
          <w:color w:val="000000"/>
          <w:sz w:val="20"/>
          <w:szCs w:val="20"/>
        </w:rPr>
        <w:t>Alessandro, allora, mandò immediatamente a chiamare al suo cospetto diec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atori, secondo quanto sostengono Idomeneo e Duride; sarebbero, invece, solo otto per la maggior parte degli storici,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per altro i più attendibili: Demostene, Polieucto, Efialte, Licurgo, Merocle, Demone, Callistene e Caridemo. </w:t>
      </w:r>
      <w:r>
        <w:rPr>
          <w:b/>
          <w:bCs/>
          <w:color w:val="000000"/>
          <w:sz w:val="20"/>
          <w:szCs w:val="20"/>
        </w:rPr>
        <w:t xml:space="preserve">5 </w:t>
      </w:r>
      <w:r>
        <w:rPr>
          <w:color w:val="000000"/>
          <w:sz w:val="20"/>
          <w:szCs w:val="20"/>
        </w:rPr>
        <w:t>In que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ccasione Demostene raccontò la storiella delle pecore che consegnarono i cani ai lupi e paragonò se stesso e gli altr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atori suoi colleghi a cani che combattono per il popolo; Alessandro il Macedone, invece, lo definì «un lupo unico nel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suo genere». </w:t>
      </w:r>
      <w:r>
        <w:rPr>
          <w:b/>
          <w:bCs/>
          <w:color w:val="000000"/>
          <w:sz w:val="20"/>
          <w:szCs w:val="20"/>
        </w:rPr>
        <w:t xml:space="preserve">6 </w:t>
      </w:r>
      <w:r>
        <w:rPr>
          <w:color w:val="000000"/>
          <w:sz w:val="20"/>
          <w:szCs w:val="20"/>
        </w:rPr>
        <w:t>E poi aggiunse: «Talvolta vediamo i mercanti che hanno magari nel piatto pochi chicchi come campion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ppure da così poco grano riescono a venderne quantità di gran lunga superiori; in egual misura, se ci consegnate a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mici, senza neanche accorgervene firmerete la vostra condanna». Questo episodio lo riferisce Aristobulo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ssandra. Gli Ateniesi, nel frattempo, si erano riuniti a consiglio ed erano incerti sul da farsi; Demade, allora, ricevu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nque talenti da quei cittadini che si dovevano consegnare ad Alessandro, accettò di far da ambasciatore e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ercedere per loro con il re: forse credeva nell'amicizia o forse sperava di trovare il sovrano già sazio, come un leo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ha quasi fatto indigestione di prede. Ma chi riuscì a convincere Alessandro ed ottenne la restituzione degli oratori i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staggio fu Focione, che ristabilì pure buoni rapporti tra il re e la città di Atene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XXIV 1 </w:t>
      </w:r>
      <w:r>
        <w:rPr>
          <w:color w:val="000000"/>
          <w:sz w:val="20"/>
          <w:szCs w:val="20"/>
        </w:rPr>
        <w:t>Quando, dunque, Alessandro se ne ritornò in Macedonia, godevano di grande popolarità Demade e Focion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ntre Demostene non contava più nulla. Ebbe ancora un sussulto quando decise di schierarsi dalla parte di Agide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arta, che stava sollevando una rivolta; poi, però, lo assalì la paura quando vide che gli Ateniesi non lo seguivano,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Agide aveva perso la vita e gli Spartani erano stati massacrati. </w:t>
      </w:r>
      <w:r>
        <w:rPr>
          <w:b/>
          <w:bCs/>
          <w:color w:val="000000"/>
          <w:sz w:val="20"/>
          <w:szCs w:val="20"/>
        </w:rPr>
        <w:t xml:space="preserve">2 </w:t>
      </w:r>
      <w:r>
        <w:rPr>
          <w:color w:val="000000"/>
          <w:sz w:val="20"/>
          <w:szCs w:val="20"/>
        </w:rPr>
        <w:t xml:space="preserve">In quel tempo fu anche discusso il processo </w:t>
      </w:r>
      <w:r>
        <w:rPr>
          <w:i/>
          <w:iCs/>
          <w:color w:val="000000"/>
          <w:sz w:val="20"/>
          <w:szCs w:val="20"/>
        </w:rPr>
        <w:t>Per la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0"/>
          <w:szCs w:val="20"/>
        </w:rPr>
        <w:t xml:space="preserve">corona </w:t>
      </w:r>
      <w:r>
        <w:rPr>
          <w:color w:val="000000"/>
          <w:sz w:val="20"/>
          <w:szCs w:val="20"/>
        </w:rPr>
        <w:t>contro Ctesifonte: la denuncia era già stata avanzata sotto l'arcontato di Caronda, poco prima della battaglia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ronea, ma si trattò la causa in tribunale dopo ben dieci anni, quando arconte era Aristofonte. Nessun discors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ubblico ebbe mai tanta risonanza sia per la fama di cui godevano gli oratori in causa, sia per l'onestà dei giudic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iamati ad esprimere il loro parere: essi non votarono contro Demostene, schierandosi dalla parte dei suoi nemic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omini allora molto potenti e sostenuti dai Macedoni, ma lo prosciolsero dall'accusa in maniera così netta che Eschine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non ottenne nemmeno un quinto dei suoi voti. </w:t>
      </w:r>
      <w:r>
        <w:rPr>
          <w:b/>
          <w:bCs/>
          <w:color w:val="000000"/>
          <w:sz w:val="20"/>
          <w:szCs w:val="20"/>
        </w:rPr>
        <w:t xml:space="preserve">3 </w:t>
      </w:r>
      <w:r>
        <w:rPr>
          <w:color w:val="000000"/>
          <w:sz w:val="20"/>
          <w:szCs w:val="20"/>
        </w:rPr>
        <w:t>Non solo: decise di andarsene dalla città e visse il resto dei suoi giorn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a Rodi e la Ionia, insegnando l'arte oratoria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XXV 1 </w:t>
      </w:r>
      <w:r>
        <w:rPr>
          <w:color w:val="000000"/>
          <w:sz w:val="20"/>
          <w:szCs w:val="20"/>
        </w:rPr>
        <w:t>Non passò molto che dall'Asia giunse ad Atene Arpalo, sfuggito alle ire di Alessandro: accecato dalla propri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solutezza, era perfettamente consapevole di essersi messo nei guai e temeva, quindi, le reazioni del suo re che, per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altro, era divenuto intrattabile e crudele persino con gli amici. </w:t>
      </w:r>
      <w:r>
        <w:rPr>
          <w:b/>
          <w:bCs/>
          <w:color w:val="000000"/>
          <w:sz w:val="20"/>
          <w:szCs w:val="20"/>
        </w:rPr>
        <w:t xml:space="preserve">2 </w:t>
      </w:r>
      <w:r>
        <w:rPr>
          <w:color w:val="000000"/>
          <w:sz w:val="20"/>
          <w:szCs w:val="20"/>
        </w:rPr>
        <w:t>Arpalo cercò, quindi, riparo presso il popolo e gli 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segnò con tutte le sue ricchezze e un'intera flotta; gli altri oratori, allora, che avevano adocchiato una simile fortun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li accordarono sùbito il loro aiuto e convinsero gli Ateniesi ad accogliere a braccia aperte, soccorrendolo, il povero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supplice. </w:t>
      </w:r>
      <w:r>
        <w:rPr>
          <w:b/>
          <w:bCs/>
          <w:color w:val="000000"/>
          <w:sz w:val="20"/>
          <w:szCs w:val="20"/>
        </w:rPr>
        <w:t xml:space="preserve">3 </w:t>
      </w:r>
      <w:r>
        <w:rPr>
          <w:color w:val="000000"/>
          <w:sz w:val="20"/>
          <w:szCs w:val="20"/>
        </w:rPr>
        <w:t>Demostene, al contrario, consigliò loro di tener lontano Arpalo e di stare molto attenti a non coinvolgere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ttà in una guerra non richiesta e per di più ingiusta. Pochi giorni dopo, però, mentre si stavano inventariando le su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cchezze, Arpalo sorprese Demostene che contemplava una coppa di artigianato barbarico, soffermandosi sugli intagli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e sulla forma. Lo invitò allora, a prenderla in mano e a calcolarne il peso dell'oro. </w:t>
      </w:r>
      <w:r>
        <w:rPr>
          <w:b/>
          <w:bCs/>
          <w:color w:val="000000"/>
          <w:sz w:val="20"/>
          <w:szCs w:val="20"/>
        </w:rPr>
        <w:t xml:space="preserve">4 </w:t>
      </w:r>
      <w:r>
        <w:rPr>
          <w:color w:val="000000"/>
          <w:sz w:val="20"/>
          <w:szCs w:val="20"/>
        </w:rPr>
        <w:t>L'oratore, meravigliato della su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santezza, chiese quanto potesse valere ed Arpalo con un sorrisetto gli rispose: «A te frutterà venti talenti». Quella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notte, infatti, senza perdere tempo, gli fece recapitare a casa la coppa, insieme, appunto, ai venti talenti. </w:t>
      </w:r>
      <w:r>
        <w:rPr>
          <w:b/>
          <w:bCs/>
          <w:color w:val="000000"/>
          <w:sz w:val="20"/>
          <w:szCs w:val="20"/>
        </w:rPr>
        <w:t xml:space="preserve">5 </w:t>
      </w:r>
      <w:r>
        <w:rPr>
          <w:color w:val="000000"/>
          <w:sz w:val="20"/>
          <w:szCs w:val="20"/>
        </w:rPr>
        <w:t>Era sta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cuto Arpalo a riconoscere l'indole di un uomo così avido d'oro: gli era bastato cogliere l'espressione diffusa sul volto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 cupide occhiate rivolte alla coppa. Demostene non disse di no: vinto dal dono, quasi avesse ricevuto in casa un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uarnigione nemica, si schierò tutto dalla parte di Arpalo. E così, il giorno dopo si presentò in assemblea con il coll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n ben avvolto in bende di lana e quando lo invitarono ad alzarsi per parlare, fece cenno di no con la testa perché gli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mancava la voce. </w:t>
      </w:r>
      <w:r>
        <w:rPr>
          <w:b/>
          <w:bCs/>
          <w:color w:val="000000"/>
          <w:sz w:val="20"/>
          <w:szCs w:val="20"/>
        </w:rPr>
        <w:t xml:space="preserve">6 </w:t>
      </w:r>
      <w:r>
        <w:rPr>
          <w:color w:val="000000"/>
          <w:sz w:val="20"/>
          <w:szCs w:val="20"/>
        </w:rPr>
        <w:t>Alcuni tipi spiritosi, per prendersi gioco di lui, commentarono che non era stato il mal di gola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lpire il capo del popolo la notte precedente, bensì il male dell'oro. La folla riunita, allora, venuta a conoscenza de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no di Arpalo, non gli permise di difendersi né di tentare la via della persuasione; ci fu uno che, alzatosi, lo derise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gridando: «Come, cittadini Ateniesi, non vorrete ascoltare colui che tiene in mano la coppa?!». </w:t>
      </w:r>
      <w:r>
        <w:rPr>
          <w:b/>
          <w:bCs/>
          <w:color w:val="000000"/>
          <w:sz w:val="20"/>
          <w:szCs w:val="20"/>
        </w:rPr>
        <w:t xml:space="preserve">7 </w:t>
      </w:r>
      <w:r>
        <w:rPr>
          <w:color w:val="000000"/>
          <w:sz w:val="20"/>
          <w:szCs w:val="20"/>
        </w:rPr>
        <w:t>Il popolo, per prim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sa, scacciò Arpalo dalla città; nel timore, poi, che Alessandro esigesse un tornaconto dei beni rapinati dagli oratori,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organizzò una massiccia perquisizione, frugando in tutte le case tranne quella di Callicle, figlio di Arrenide: </w:t>
      </w:r>
      <w:r>
        <w:rPr>
          <w:b/>
          <w:bCs/>
          <w:color w:val="000000"/>
          <w:sz w:val="20"/>
          <w:szCs w:val="20"/>
        </w:rPr>
        <w:t xml:space="preserve">8 </w:t>
      </w:r>
      <w:r>
        <w:rPr>
          <w:color w:val="000000"/>
          <w:sz w:val="20"/>
          <w:szCs w:val="20"/>
        </w:rPr>
        <w:t>fu la so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cui non si lasciò entrare nessuno, perché il giovane era fresco di nozze e dentro abitava la sposa, secondo quan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cconta Teofrast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XXVI 1 </w:t>
      </w:r>
      <w:r>
        <w:rPr>
          <w:color w:val="000000"/>
          <w:sz w:val="20"/>
          <w:szCs w:val="20"/>
        </w:rPr>
        <w:t>Demostene, mettendo le mani avanti, propose un decreto secondo cui il Consiglio dell'Areopago doveva aprire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un'inchiesta sullo svolgimento dei fatti e punire le persone che fossero risultate coinvolte nello scandalo. </w:t>
      </w:r>
      <w:r>
        <w:rPr>
          <w:b/>
          <w:bCs/>
          <w:color w:val="000000"/>
          <w:sz w:val="20"/>
          <w:szCs w:val="20"/>
        </w:rPr>
        <w:t xml:space="preserve">2 </w:t>
      </w:r>
      <w:r>
        <w:rPr>
          <w:color w:val="000000"/>
          <w:sz w:val="20"/>
          <w:szCs w:val="20"/>
        </w:rPr>
        <w:t>Tra i primi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nir condannati dall'assemblea fu lo stesso Demostene: comparso in tribunale, fu multato con un'ammenda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nquanta talenti e gettato in carcere. Dicono che mal tollerò la prigionia sia perché provava immensa vergogna per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lpa di cui si era macchiato, sia perché la sua salute vacillava; e così dopo aver eluso parte della sorveglianza, riuscì a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scappare, anche perché alcune sentinelle lo aiutarono a farlo. </w:t>
      </w:r>
      <w:r>
        <w:rPr>
          <w:b/>
          <w:bCs/>
          <w:color w:val="000000"/>
          <w:sz w:val="20"/>
          <w:szCs w:val="20"/>
        </w:rPr>
        <w:t xml:space="preserve">3 </w:t>
      </w:r>
      <w:r>
        <w:rPr>
          <w:color w:val="000000"/>
          <w:sz w:val="20"/>
          <w:szCs w:val="20"/>
        </w:rPr>
        <w:t>Secondo quel che si racconta, non era ancora lonta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lla città quando si accorse che lo stavano inseguendo alcuni suoi nemici; sùbito volle nascondersi, ma quelli, dop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ver gridato il suo nome, gli si avvicinarono e lo pregarono di accettare le provviste necessarie per il viaggio: ecc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ché portavano con sé denaro, preso da casa, e gli erano corsi dietro. Lo esortarono a farsi coraggio e a non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deprimersi per quanto era accaduto; Demostene, tuttavia, pianse ancora più forte e tra le lacrime singhiozzò: </w:t>
      </w:r>
      <w:r>
        <w:rPr>
          <w:b/>
          <w:bCs/>
          <w:color w:val="000000"/>
          <w:sz w:val="20"/>
          <w:szCs w:val="20"/>
        </w:rPr>
        <w:t xml:space="preserve">4 </w:t>
      </w:r>
      <w:r>
        <w:rPr>
          <w:color w:val="000000"/>
          <w:sz w:val="20"/>
          <w:szCs w:val="20"/>
        </w:rPr>
        <w:t>«M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e posso tranquillamente sopportare di lasciare una città dove gli avversari sono tali quali in un'altra non è faci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ovare amici?»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5 </w:t>
      </w:r>
      <w:r>
        <w:rPr>
          <w:color w:val="000000"/>
          <w:sz w:val="20"/>
          <w:szCs w:val="20"/>
        </w:rPr>
        <w:t>Nell'affrontare l'esilio si comportò come un debole. Trascorse la maggior parte del suo tempo a Egina e Trezene,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gni volta che volgeva lo sguardo all'Attica, gli occhi gli si inumidivano; di quel periodo si ricordano alcune sue fra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co dignitose e per nulla in sintonia con i discorsi così ricchi di baldanza che avevano contrassegnato la sua vita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politica. </w:t>
      </w:r>
      <w:r>
        <w:rPr>
          <w:b/>
          <w:bCs/>
          <w:color w:val="000000"/>
          <w:sz w:val="20"/>
          <w:szCs w:val="20"/>
        </w:rPr>
        <w:t xml:space="preserve">6 </w:t>
      </w:r>
      <w:r>
        <w:rPr>
          <w:color w:val="000000"/>
          <w:sz w:val="20"/>
          <w:szCs w:val="20"/>
        </w:rPr>
        <w:t>Ad esempio, si racconta che, mentre si stava allontanando dalla città, alzò le mani verso l'Acropoli e disse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Atena signora, protettrice della città, come possono piacerti queste tre belve crudeli, la civetta, il serpente e il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popolo?». </w:t>
      </w:r>
      <w:r>
        <w:rPr>
          <w:b/>
          <w:bCs/>
          <w:color w:val="000000"/>
          <w:sz w:val="20"/>
          <w:szCs w:val="20"/>
        </w:rPr>
        <w:t xml:space="preserve">7 </w:t>
      </w:r>
      <w:r>
        <w:rPr>
          <w:color w:val="000000"/>
          <w:sz w:val="20"/>
          <w:szCs w:val="20"/>
        </w:rPr>
        <w:t>E ai giovani discepoli che si recavano da lui e con lui trascorrevano un po' del loro tempo, consigliava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sciar perdere la politica: se infatti - diceva - agli esordi della carriera gli avessero messo davanti due strade, l'una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duceva alla tribuna e all'assemblea, l'altra dritta dritta alla morte, avrebbe imboccato senza esitare la seconda, se sol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vesse previsto mali, paure, gelosie, calunnie e pericoli della vita pubblica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XXVII 1 </w:t>
      </w:r>
      <w:r>
        <w:rPr>
          <w:color w:val="000000"/>
          <w:sz w:val="20"/>
          <w:szCs w:val="20"/>
        </w:rPr>
        <w:t>Ma, mentre Demostene si trovava ancora in esilio, colui del quale parlavo prima, Alessandro, morì e le città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reche si ricostituirono in lega; Leostene, nel frattempo, compiva azioni gloriose e teneva assediato Antipatro in Lamia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2 </w:t>
      </w:r>
      <w:r>
        <w:rPr>
          <w:color w:val="000000"/>
          <w:sz w:val="20"/>
          <w:szCs w:val="20"/>
        </w:rPr>
        <w:t>Allora il retore Pitea e Callimedonte, detto «il Granchio», fuggiti da Atene, passarono dalla parte di Antipatro: infatt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ando in giro con i suoi seguaci ed alcuni ambasciatori, cercavano di impedire ai Greci di insorgere e di schierarsi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con gli Ateniesi. </w:t>
      </w:r>
      <w:r>
        <w:rPr>
          <w:b/>
          <w:bCs/>
          <w:color w:val="000000"/>
          <w:sz w:val="20"/>
          <w:szCs w:val="20"/>
        </w:rPr>
        <w:t xml:space="preserve">3 </w:t>
      </w:r>
      <w:r>
        <w:rPr>
          <w:color w:val="000000"/>
          <w:sz w:val="20"/>
          <w:szCs w:val="20"/>
        </w:rPr>
        <w:t>Ma Demostene, mescolatosi tra gli invitati della sua città, sfoderò le sue armi e fece il possibile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perché i varî centri muovessero un attacco comune contro i Macedoni e li scacciassero dalla Grecia. </w:t>
      </w:r>
      <w:r>
        <w:rPr>
          <w:b/>
          <w:bCs/>
          <w:color w:val="000000"/>
          <w:sz w:val="20"/>
          <w:szCs w:val="20"/>
        </w:rPr>
        <w:t xml:space="preserve">4 </w:t>
      </w:r>
      <w:r>
        <w:rPr>
          <w:color w:val="000000"/>
          <w:sz w:val="20"/>
          <w:szCs w:val="20"/>
        </w:rPr>
        <w:t>Filarco raccont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una volta in Arcadia ci fu uno scontro verbale tra Pitea e Demostene riuniti in assemblea, perché uno parlava in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difesa dei Macedoni, l'altro dei Greci. </w:t>
      </w:r>
      <w:r>
        <w:rPr>
          <w:b/>
          <w:bCs/>
          <w:color w:val="000000"/>
          <w:sz w:val="20"/>
          <w:szCs w:val="20"/>
        </w:rPr>
        <w:t xml:space="preserve">5 </w:t>
      </w:r>
      <w:r>
        <w:rPr>
          <w:color w:val="000000"/>
          <w:sz w:val="20"/>
          <w:szCs w:val="20"/>
        </w:rPr>
        <w:t>Pitea, appunto, asserì pubblicamente che, quando una delegazione atenies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aceva il suo ingresso in una città, doveva trattarsi di una città malata, proprio come quando in una casa si porta latte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ina; ma Demostene controbatté capovolgendo l'esempio e disse che, come il latte d'asina è presente quando c'è da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guarire un malato, allo stesso modo gli Ateniesi intervengono per la salvezza dei popoli in pericolo. </w:t>
      </w:r>
      <w:r>
        <w:rPr>
          <w:b/>
          <w:bCs/>
          <w:color w:val="000000"/>
          <w:sz w:val="20"/>
          <w:szCs w:val="20"/>
        </w:rPr>
        <w:t xml:space="preserve">6 </w:t>
      </w:r>
      <w:r>
        <w:rPr>
          <w:color w:val="000000"/>
          <w:sz w:val="20"/>
          <w:szCs w:val="20"/>
        </w:rPr>
        <w:t>Il popolo atenies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 compiacque molto di una risposta tanto pronta e decretò il rientro per Demostene. Ad avanzare la proposta fu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Demone, del demo di Peania, cugino dell'oratore, a cui fu sùbito inviata una triremi ad Egina. </w:t>
      </w:r>
      <w:r>
        <w:rPr>
          <w:b/>
          <w:bCs/>
          <w:color w:val="000000"/>
          <w:sz w:val="20"/>
          <w:szCs w:val="20"/>
        </w:rPr>
        <w:t xml:space="preserve">7 </w:t>
      </w:r>
      <w:r>
        <w:rPr>
          <w:color w:val="000000"/>
          <w:sz w:val="20"/>
          <w:szCs w:val="20"/>
        </w:rPr>
        <w:t>Quando l'esule salì i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ttà dal Pireo, all'appello non mancava nessuno: non c'erano solo gli arconti e i sacerdoti, ma anche tutti gli altr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ttadini che gli andarono incontro e lo accolsero con molto affetto; a questo proposito scrive Demetrio di Magnesia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mostene, alzate le mani al cielo, si dichiarò felice di quel giorno, perché il suo rientro in Atene era stato più glorios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quello di Alcibiade: lui non aveva costretto con la forza i suoi concittadini ad accoglierlo, ma li aveva convinti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comportandosi rettamente. </w:t>
      </w:r>
      <w:r>
        <w:rPr>
          <w:b/>
          <w:bCs/>
          <w:color w:val="000000"/>
          <w:sz w:val="20"/>
          <w:szCs w:val="20"/>
        </w:rPr>
        <w:t xml:space="preserve">8 </w:t>
      </w:r>
      <w:r>
        <w:rPr>
          <w:color w:val="000000"/>
          <w:sz w:val="20"/>
          <w:szCs w:val="20"/>
        </w:rPr>
        <w:t>La multa che doveva pagare non gli fu cancellata (non era possibile ottenere il condono)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 si cercò una scappatoia per eludere la legge. A chi si occupava di allestire l'altare nei riti sacrificali a Zeus Salvator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norma si forniva il denaro necessario: quella volta toccò a Demostene ricevere la somma per provvedere all'incaric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prio quei cinquanta talenti pari all'ammontare dell'ammenda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XXVIII 1 </w:t>
      </w:r>
      <w:r>
        <w:rPr>
          <w:color w:val="000000"/>
          <w:sz w:val="20"/>
          <w:szCs w:val="20"/>
        </w:rPr>
        <w:t>Per poco tempo Demostene poté godere del rientro in patria; infatti, il delicato equilibrio politico raggiun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i Greci si spezzò presto: nel mese di Metagitnione ci fu la battaglia di Crannone, in quello di Boedromione entrò in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Munichia il presidio macedone, nel Pianepsione, infine, Demostene morì nel seguente modo. </w:t>
      </w:r>
      <w:r>
        <w:rPr>
          <w:b/>
          <w:bCs/>
          <w:color w:val="000000"/>
          <w:sz w:val="20"/>
          <w:szCs w:val="20"/>
        </w:rPr>
        <w:t xml:space="preserve">2 </w:t>
      </w:r>
      <w:r>
        <w:rPr>
          <w:color w:val="000000"/>
          <w:sz w:val="20"/>
          <w:szCs w:val="20"/>
        </w:rPr>
        <w:t>Non appena corse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tizia che Antipatro e Cratero stavano marciando contro Atene, quelli del partito di Demostene, prevenendoli,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fuggirono dalla città e il popolo, fatto firmare a Demade il decreto, li condannò a morte. </w:t>
      </w:r>
      <w:r>
        <w:rPr>
          <w:b/>
          <w:bCs/>
          <w:color w:val="000000"/>
          <w:sz w:val="20"/>
          <w:szCs w:val="20"/>
        </w:rPr>
        <w:t xml:space="preserve">3 </w:t>
      </w:r>
      <w:r>
        <w:rPr>
          <w:color w:val="000000"/>
          <w:sz w:val="20"/>
          <w:szCs w:val="20"/>
        </w:rPr>
        <w:t>Gli esuli si sparpagliaro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vunque; Antipatro, allora, sguinzagliò i suoi uomini che li cercassero e mise loro a capo Archia, soprannomina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l'Acchiappafuggiaschi». A proposito di questo Archia, si racconta che, originario di una famiglia di Turi, in gioventù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sse stato un attore tragico e che l'egineta Polo, in assoluto il migliore sulle scene, fosse stato suo allievo. Ermipp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oltre, ascrive Archia tra i discepoli del retore Lacrito, mentre Demetrio aggiunge che appartenne alla scuola di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Anassimene. </w:t>
      </w:r>
      <w:r>
        <w:rPr>
          <w:b/>
          <w:bCs/>
          <w:color w:val="000000"/>
          <w:sz w:val="20"/>
          <w:szCs w:val="20"/>
        </w:rPr>
        <w:t xml:space="preserve">4 </w:t>
      </w:r>
      <w:r>
        <w:rPr>
          <w:color w:val="000000"/>
          <w:sz w:val="20"/>
          <w:szCs w:val="20"/>
        </w:rPr>
        <w:t>Comunque, costui riuscì a scovare l'oratore Iperide,225 Aristonico di Maratona e Imereo, fratello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metrio Falereo, che si erano rifugiati ad Egina nel tempio di Eaco: li inviò, così, ad Antipatro, che si trovava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leone, e là furono uccisi, anzi si racconta che a Iperide fu strappata la lingua mentre era ancora viv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XXIX 1 </w:t>
      </w:r>
      <w:r>
        <w:rPr>
          <w:color w:val="000000"/>
          <w:sz w:val="20"/>
          <w:szCs w:val="20"/>
        </w:rPr>
        <w:t>Archia venne, poi, a sapere che Demostene si trovava a Calauria, supplice del tempio di Poseidone; attraversò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indi, quel braccio di mare con piccole barche a remi e, sbarcato con lancieri traci, lo invitò ad alzarsi in piedi e a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recarsi con lui da Antipatro, promettendogli che non gli avrebbe fatto nulla di male. </w:t>
      </w:r>
      <w:r>
        <w:rPr>
          <w:b/>
          <w:bCs/>
          <w:color w:val="000000"/>
          <w:sz w:val="20"/>
          <w:szCs w:val="20"/>
        </w:rPr>
        <w:t xml:space="preserve">2 </w:t>
      </w:r>
      <w:r>
        <w:rPr>
          <w:color w:val="000000"/>
          <w:sz w:val="20"/>
          <w:szCs w:val="20"/>
        </w:rPr>
        <w:t>Ma Demostene, quella nott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veva avuto in sogno una strana visione: gli era parso di gareggiare con Archia nel rappresentare una tragedia, m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ntre aveva la meglio ed aveva conquistato l'attenzione del pubblico, usciva sconfitto per colpa di una regia e di un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allestimento scenico insufficienti. </w:t>
      </w:r>
      <w:r>
        <w:rPr>
          <w:b/>
          <w:bCs/>
          <w:color w:val="000000"/>
          <w:sz w:val="20"/>
          <w:szCs w:val="20"/>
        </w:rPr>
        <w:t xml:space="preserve">3 </w:t>
      </w:r>
      <w:r>
        <w:rPr>
          <w:color w:val="000000"/>
          <w:sz w:val="20"/>
          <w:szCs w:val="20"/>
        </w:rPr>
        <w:t>Archia era lì che parlava, parlava e lo allettava con parole piene di affetto: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mostene, tenendo fisso lo sguardo su di lui, sempre restando seduto, gli disse: «Tu, Archia, non mi hai convin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ndo recitavi e non mi convinci adesso che fai promesse». Archia, allora, andò su tutte le furie e passò alle minacc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Ora sì che parli come ti ispira l'oracolo macedone», disse Demostene, «prima, invece, stavi solo recitando. Aspetta un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attimo, che mando due righe ai miei familiari». </w:t>
      </w:r>
      <w:r>
        <w:rPr>
          <w:b/>
          <w:bCs/>
          <w:color w:val="000000"/>
          <w:sz w:val="20"/>
          <w:szCs w:val="20"/>
        </w:rPr>
        <w:t xml:space="preserve">4 </w:t>
      </w:r>
      <w:r>
        <w:rPr>
          <w:color w:val="000000"/>
          <w:sz w:val="20"/>
          <w:szCs w:val="20"/>
        </w:rPr>
        <w:t>Detto ciò, si ritirò dentro il tempio; e lì, quasi volesse scrive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vvero, prese un foglio di papiro e accostò il calamo alla bocca, come faceva abitualmente quando rifletteva su cosa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scrivere. Attese così qualche tempo, poi si coprì il capo con il mantello e abbassò la testa. </w:t>
      </w:r>
      <w:r>
        <w:rPr>
          <w:b/>
          <w:bCs/>
          <w:color w:val="000000"/>
          <w:sz w:val="20"/>
          <w:szCs w:val="20"/>
        </w:rPr>
        <w:t xml:space="preserve">5 </w:t>
      </w:r>
      <w:r>
        <w:rPr>
          <w:color w:val="000000"/>
          <w:sz w:val="20"/>
          <w:szCs w:val="20"/>
        </w:rPr>
        <w:t>Le guardie, schiera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vanti alle porte, si prendevano gioco di lui, accusandolo di avere paura, e lo chiamavano imberbe femminucci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rchia, sopraggiunto nella stanza, gli ordinava di alzarsi e di nuovo ripeteva i soliti discorsi, promettendogli la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riconciliazione con Antipatro. </w:t>
      </w:r>
      <w:r>
        <w:rPr>
          <w:b/>
          <w:bCs/>
          <w:color w:val="000000"/>
          <w:sz w:val="20"/>
          <w:szCs w:val="20"/>
        </w:rPr>
        <w:t xml:space="preserve">6 </w:t>
      </w:r>
      <w:r>
        <w:rPr>
          <w:color w:val="000000"/>
          <w:sz w:val="20"/>
          <w:szCs w:val="20"/>
        </w:rPr>
        <w:t>Il veleno incominciava ad avere effetto: Demostene si accorse che si stava paralizzand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si scoprì il capo; poi, con lo sguardo sempre fisso su Archia, gli disse: «Non perderai certo l'occasione di recitare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rte di Creonte in questa tragedia e di gettare via il mio corpo insepolto. Poseidone, amico mio, mi ritiro ancora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vivo238 dal tuo tempio, che non si è conservato puro per colpa di Antipatro e dei Macedoni». </w:t>
      </w:r>
      <w:r>
        <w:rPr>
          <w:b/>
          <w:bCs/>
          <w:color w:val="000000"/>
          <w:sz w:val="20"/>
          <w:szCs w:val="20"/>
        </w:rPr>
        <w:t xml:space="preserve">7 </w:t>
      </w:r>
      <w:r>
        <w:rPr>
          <w:color w:val="000000"/>
          <w:sz w:val="20"/>
          <w:szCs w:val="20"/>
        </w:rPr>
        <w:t>Così parlò e ordinò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 si sostenesse, mentre già tremava e non si reggeva più sulle gambe; a stento uscì dal tempio e, arrivato sull'altar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dde: con un gemito esalò l'ultimo respir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XXX 1 </w:t>
      </w:r>
      <w:r>
        <w:rPr>
          <w:color w:val="000000"/>
          <w:sz w:val="20"/>
          <w:szCs w:val="20"/>
        </w:rPr>
        <w:t>Aristone sostiene che Demostene, come si è detto, si avvelenò morsicando il calamo; un certo Pappo, invece,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i riassunse l'opera Ermippo, attesta che, quando l'oratore crollò presso l'altare, furono rinvenute su un foglio le prime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due parole di una lettera indirizzata da «Demostene ad Antipatro», e nient'altro. </w:t>
      </w:r>
      <w:r>
        <w:rPr>
          <w:b/>
          <w:bCs/>
          <w:color w:val="000000"/>
          <w:sz w:val="20"/>
          <w:szCs w:val="20"/>
        </w:rPr>
        <w:t xml:space="preserve">2 </w:t>
      </w:r>
      <w:r>
        <w:rPr>
          <w:color w:val="000000"/>
          <w:sz w:val="20"/>
          <w:szCs w:val="20"/>
        </w:rPr>
        <w:t>Ci si stupì per la rapidità di que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rte: Traci di guardia alle porte raccontarono che prese in mano il veleno, avvolto in una benda, e, accostatolo a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occa, lo bevve con avidità; sùbito credettero che fosse oro ciò che aveva inghiottito, ma un'ancella al suo servizi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errogata dagli uomini di Archia, rivelò che già da parecchio tempo Demostene portava con sé quel sacchettino, quasi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fosse un amuleto. </w:t>
      </w:r>
      <w:r>
        <w:rPr>
          <w:b/>
          <w:bCs/>
          <w:color w:val="000000"/>
          <w:sz w:val="20"/>
          <w:szCs w:val="20"/>
        </w:rPr>
        <w:t xml:space="preserve">3 </w:t>
      </w:r>
      <w:r>
        <w:rPr>
          <w:color w:val="000000"/>
          <w:sz w:val="20"/>
          <w:szCs w:val="20"/>
        </w:rPr>
        <w:t>Anche lo stesso Eratostene dice che conservava il veleno in un cerchietto cavo all'interno, come una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specie di braccialetto che teneva al braccio. </w:t>
      </w:r>
      <w:r>
        <w:rPr>
          <w:b/>
          <w:bCs/>
          <w:color w:val="000000"/>
          <w:sz w:val="20"/>
          <w:szCs w:val="20"/>
        </w:rPr>
        <w:t xml:space="preserve">4 </w:t>
      </w:r>
      <w:r>
        <w:rPr>
          <w:color w:val="000000"/>
          <w:sz w:val="20"/>
          <w:szCs w:val="20"/>
        </w:rPr>
        <w:t>Non è ora necessario elencare qui le differenti versioni che del fatto han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to tutti gli altri - e sono davvero molti -: vale però la pena di ricordare la testimonianza di Democare, un parente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mostene, che crede che a strappare l'oratore dal crudele infierire dei Macedoni non sia stato un veleno, ma la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generosa provvidenza degli dèi, che gli diedero una fine veloce e indolore. </w:t>
      </w:r>
      <w:r>
        <w:rPr>
          <w:b/>
          <w:bCs/>
          <w:color w:val="000000"/>
          <w:sz w:val="20"/>
          <w:szCs w:val="20"/>
        </w:rPr>
        <w:t xml:space="preserve">5 </w:t>
      </w:r>
      <w:r>
        <w:rPr>
          <w:color w:val="000000"/>
          <w:sz w:val="20"/>
          <w:szCs w:val="20"/>
        </w:rPr>
        <w:t>Morì il 16 del mese di Pianepsione, ne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iorno più triste delle Tesmoforie, che le donne trascorrono a digiuno presso la dea. Poco tempo dopo la sua morte,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polo ateniese gli concesse un degno riconoscimento: gli dedicò, infatti, una statua di bronzo e decretò che il maggio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i suoi figli fosse mantenuto a pubbliche spese nel Pritaneo; inoltre, fece incidere sul piedistallo del simulacro ques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tissimo epigramma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Se tu, Demostene, avessi avuto forza pari ad intellett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'Ares dei Macedoni non avrebbe spadroneggiato sui Greci»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6 </w:t>
      </w:r>
      <w:r>
        <w:rPr>
          <w:color w:val="000000"/>
          <w:sz w:val="20"/>
          <w:szCs w:val="20"/>
        </w:rPr>
        <w:t>Chi dice che sia stato proprio Demostene a scrivere queste parole, mentre a Calauria era lì lì per avvelenarsi, ebben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ce solo sciocchezze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XXXI 1 </w:t>
      </w:r>
      <w:r>
        <w:rPr>
          <w:color w:val="000000"/>
          <w:sz w:val="20"/>
          <w:szCs w:val="20"/>
        </w:rPr>
        <w:t>Poco prima che passassi io per Atene, narrano che sia successo quanto sto per raccontare. Un soldato, chiamato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in giudizio dal suo comandante, andò a depositare i suoi poveri risparmi nelle mani della statua; </w:t>
      </w:r>
      <w:r>
        <w:rPr>
          <w:b/>
          <w:bCs/>
          <w:color w:val="000000"/>
          <w:sz w:val="20"/>
          <w:szCs w:val="20"/>
        </w:rPr>
        <w:t xml:space="preserve">2 </w:t>
      </w:r>
      <w:r>
        <w:rPr>
          <w:color w:val="000000"/>
          <w:sz w:val="20"/>
          <w:szCs w:val="20"/>
        </w:rPr>
        <w:t>Demostene, infatti, è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ffigurato in posizione eretta e con le dita intrecciate tra loro. Lì vicino c'era un bel platano, non tanto grande: mol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le sue foglie, o perché così casualmente le spingeva il vento o perché era stato il soldato a mettercele sopra per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occultare il denaro, tennero nascosto con le loro fronde quell'oro per un bel po' di tempo. </w:t>
      </w:r>
      <w:r>
        <w:rPr>
          <w:b/>
          <w:bCs/>
          <w:color w:val="000000"/>
          <w:sz w:val="20"/>
          <w:szCs w:val="20"/>
        </w:rPr>
        <w:t xml:space="preserve">3 </w:t>
      </w:r>
      <w:r>
        <w:rPr>
          <w:color w:val="000000"/>
          <w:sz w:val="20"/>
          <w:szCs w:val="20"/>
        </w:rPr>
        <w:t>Quando l'uomo tornò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dietro per riprendersi il gruzzolo, lo ritrovò; la notizia si sparse in un baleno e parecchi buontemponi, presa la palla a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lzo, fecero a gara nel comporre epigrammi sul tema: l'incorruttibilità di Demostene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4 </w:t>
      </w:r>
      <w:r>
        <w:rPr>
          <w:color w:val="000000"/>
          <w:sz w:val="20"/>
          <w:szCs w:val="20"/>
        </w:rPr>
        <w:t>A Demade non restò ancora molto tempo per godere della sua odiata fama: la vendetta di Demostene, infatti, lo spins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lle fauci dei Macedoni, che, seppur da lui bassamente corteggiati, furono, come è giusto, responsabili della sua morte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Già da prima lo detestavano, ma poi egli fornì loro un motivo per odiarlo al punto da volerne la fine. </w:t>
      </w:r>
      <w:r>
        <w:rPr>
          <w:b/>
          <w:bCs/>
          <w:color w:val="000000"/>
          <w:sz w:val="20"/>
          <w:szCs w:val="20"/>
        </w:rPr>
        <w:t xml:space="preserve">5 </w:t>
      </w:r>
      <w:r>
        <w:rPr>
          <w:color w:val="000000"/>
          <w:sz w:val="20"/>
          <w:szCs w:val="20"/>
        </w:rPr>
        <w:t>Venne, infatt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sa nota una lettera che Demade aveva scritto a Perdicca per invitarlo a muover guerra alla Macedonia ed aiutare, così,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il popolo greco, appeso ad un filo vecchio e marcio - alludeva ad Antipatro. </w:t>
      </w:r>
      <w:r>
        <w:rPr>
          <w:b/>
          <w:bCs/>
          <w:color w:val="000000"/>
          <w:sz w:val="20"/>
          <w:szCs w:val="20"/>
        </w:rPr>
        <w:t xml:space="preserve">6 </w:t>
      </w:r>
      <w:r>
        <w:rPr>
          <w:color w:val="000000"/>
          <w:sz w:val="20"/>
          <w:szCs w:val="20"/>
        </w:rPr>
        <w:t>Ad accusarlo fu Dinarco di Corinto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ssandro, montato in collera, gli uccise il figlio tra le braccia e poi ordinò che anche lui fosse ucciso: gli dimostrò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sì, a sue spese (e con la massima sventura), quanto Demostene gli aveva spesso profetizzato, senza essere, per altr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reduto: che i traditori anzitutto vendono se stessi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7 </w:t>
      </w:r>
      <w:r>
        <w:rPr>
          <w:color w:val="000000"/>
          <w:sz w:val="20"/>
          <w:szCs w:val="20"/>
        </w:rPr>
        <w:t>Ecco, quindi, Sosio, la vita di Demostene, scritta per conoscenza diretta dei fatti e per sentito dire.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VITA DI CICERONE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I 1 </w:t>
      </w:r>
      <w:r>
        <w:rPr>
          <w:color w:val="000000"/>
          <w:sz w:val="20"/>
          <w:szCs w:val="20"/>
        </w:rPr>
        <w:t>La madre di Cicerone, raccontano, si chiamava Elvia: di nobile famiglia, condusse una vita tranquilla e onesta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Invece, le notizie relative al padre sono discordi: </w:t>
      </w:r>
      <w:r>
        <w:rPr>
          <w:b/>
          <w:bCs/>
          <w:color w:val="000000"/>
          <w:sz w:val="20"/>
          <w:szCs w:val="20"/>
        </w:rPr>
        <w:t xml:space="preserve">2 </w:t>
      </w:r>
      <w:r>
        <w:rPr>
          <w:color w:val="000000"/>
          <w:sz w:val="20"/>
          <w:szCs w:val="20"/>
        </w:rPr>
        <w:t>c'è chi sostiene che sia nato e poi cresciuto nella bottega di u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datore, altri fanno discendere la sua stirpe da Tullo Attio, un energico re volsco che combatté con i Romani non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senza risultati. </w:t>
      </w:r>
      <w:r>
        <w:rPr>
          <w:b/>
          <w:bCs/>
          <w:color w:val="000000"/>
          <w:sz w:val="20"/>
          <w:szCs w:val="20"/>
        </w:rPr>
        <w:t xml:space="preserve">3 </w:t>
      </w:r>
      <w:r>
        <w:rPr>
          <w:color w:val="000000"/>
          <w:sz w:val="20"/>
          <w:szCs w:val="20"/>
        </w:rPr>
        <w:t>Pare che il primo membro della famiglia ad essere soprannominato Cicerone sia stato person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'importanza; per questo i suoi discendenti non rifiutarono l'appellativo, anzi lo conservarono con ogni riguardo, senza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curarsi di chi li derideva (ed erano in molti). </w:t>
      </w:r>
      <w:r>
        <w:rPr>
          <w:b/>
          <w:bCs/>
          <w:color w:val="000000"/>
          <w:sz w:val="20"/>
          <w:szCs w:val="20"/>
        </w:rPr>
        <w:t xml:space="preserve">4 </w:t>
      </w:r>
      <w:r>
        <w:rPr>
          <w:color w:val="000000"/>
          <w:sz w:val="20"/>
          <w:szCs w:val="20"/>
        </w:rPr>
        <w:t xml:space="preserve">In latino, infatti, </w:t>
      </w:r>
      <w:r>
        <w:rPr>
          <w:i/>
          <w:iCs/>
          <w:color w:val="000000"/>
          <w:sz w:val="20"/>
          <w:szCs w:val="20"/>
        </w:rPr>
        <w:t xml:space="preserve">cicer </w:t>
      </w:r>
      <w:r>
        <w:rPr>
          <w:color w:val="000000"/>
          <w:sz w:val="20"/>
          <w:szCs w:val="20"/>
        </w:rPr>
        <w:t>significa cece: quell'antenato sembra che avess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lla punta del naso un'escrescenza carnosa, aperta in mezzo proprio come un cece, da cui gli sarebbe derivato il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soprannome. </w:t>
      </w:r>
      <w:r>
        <w:rPr>
          <w:b/>
          <w:bCs/>
          <w:color w:val="000000"/>
          <w:sz w:val="20"/>
          <w:szCs w:val="20"/>
        </w:rPr>
        <w:t xml:space="preserve">5 </w:t>
      </w:r>
      <w:r>
        <w:rPr>
          <w:color w:val="000000"/>
          <w:sz w:val="20"/>
          <w:szCs w:val="20"/>
        </w:rPr>
        <w:t>Quando il nostro Cicerone, soggetto di questo scritto, agli esordi della carriera politica aspirava alla su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ima carica, i suoi amici gli consigliarono di rifiutare l'appellativo e di mutarlo con un altro; ma lui, con la spavalderi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pria dei giovani, rispose che avrebbe lottato per dimostrare che il nome Cicerone poteva valere più degli Scauri o dei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Catuli. </w:t>
      </w:r>
      <w:r>
        <w:rPr>
          <w:b/>
          <w:bCs/>
          <w:color w:val="000000"/>
          <w:sz w:val="20"/>
          <w:szCs w:val="20"/>
        </w:rPr>
        <w:t xml:space="preserve">6 </w:t>
      </w:r>
      <w:r>
        <w:rPr>
          <w:color w:val="000000"/>
          <w:sz w:val="20"/>
          <w:szCs w:val="20"/>
        </w:rPr>
        <w:t>Durante la sua questura in Sicilia, poi, consacrò agli dèi un oggetto d'argento, su cui fece incidere i suoi du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imi nomi, Marco e Tullio; al posto del terzo, invece, ordinò per scherzo all'artista di raffigurare un cece. Questo è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nto si tramanda a proposito del nome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II 1 </w:t>
      </w:r>
      <w:r>
        <w:rPr>
          <w:color w:val="000000"/>
          <w:sz w:val="20"/>
          <w:szCs w:val="20"/>
        </w:rPr>
        <w:t>Dicono che la madre di Cicerone lo partorì senza dolore né fatica due giorni dopo le Calende del nuovo anno: ogg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quello stesso giorno, i magistrati rivolgono preghiere e sacrifici alla sacra persona dell'imperatore. La nutrice che l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va allattando ebbe una visione, con cui le si preannunciava che il bimbo si sarebbe rivelato di estrema utilità per tutti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i Romani. </w:t>
      </w:r>
      <w:r>
        <w:rPr>
          <w:b/>
          <w:bCs/>
          <w:color w:val="000000"/>
          <w:sz w:val="20"/>
          <w:szCs w:val="20"/>
        </w:rPr>
        <w:t xml:space="preserve">2 </w:t>
      </w:r>
      <w:r>
        <w:rPr>
          <w:color w:val="000000"/>
          <w:sz w:val="20"/>
          <w:szCs w:val="20"/>
        </w:rPr>
        <w:t>Che sogni come questo non siano sempre chiacchiere, come sembra, bensì profezie veritiere, fu lo stess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cerone a dimostrarlo velocemente, non appena giunse in età scolare: dato che, brillante d'ingegno, si era creato u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me e godeva di una certa fama tra i compagni, i padri di questi si recavano a scuola a vedere con i loro occhi que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digio di Cicerone e saggiare la sua tanto celebrata predisposizione per gli studi e la sua intelligenza. I più rozz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vece, se la prendevano con i figli vedendo che, quando camminavano per strada con Cicerone, lo tenevano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rispettosamente nel mezzo. </w:t>
      </w:r>
      <w:r>
        <w:rPr>
          <w:b/>
          <w:bCs/>
          <w:color w:val="000000"/>
          <w:sz w:val="20"/>
          <w:szCs w:val="20"/>
        </w:rPr>
        <w:t xml:space="preserve">3 </w:t>
      </w:r>
      <w:r>
        <w:rPr>
          <w:color w:val="000000"/>
          <w:sz w:val="20"/>
          <w:szCs w:val="20"/>
        </w:rPr>
        <w:t>Il giovane si rivelò capace di abbracciare qualunque dottrina e di non disdegnare alcu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petto dell'insegnamento o della cultura, proprio come, secondo Platone, dovrebbe fare ogni animo filosofo amante del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sapere; alla fine, però, si dedicò tutto alla poesia. Oggi, purtroppo, ci resta solo un poemetto giovanile, intitolato </w:t>
      </w:r>
      <w:r>
        <w:rPr>
          <w:i/>
          <w:iCs/>
          <w:color w:val="000000"/>
          <w:sz w:val="20"/>
          <w:szCs w:val="20"/>
        </w:rPr>
        <w:t>Glauco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0"/>
          <w:szCs w:val="20"/>
        </w:rPr>
        <w:t xml:space="preserve">marino </w:t>
      </w:r>
      <w:r>
        <w:rPr>
          <w:color w:val="000000"/>
          <w:sz w:val="20"/>
          <w:szCs w:val="20"/>
        </w:rPr>
        <w:t xml:space="preserve">e composto in tetrametri. </w:t>
      </w:r>
      <w:r>
        <w:rPr>
          <w:b/>
          <w:bCs/>
          <w:color w:val="000000"/>
          <w:sz w:val="20"/>
          <w:szCs w:val="20"/>
        </w:rPr>
        <w:t xml:space="preserve">4 </w:t>
      </w:r>
      <w:r>
        <w:rPr>
          <w:color w:val="000000"/>
          <w:sz w:val="20"/>
          <w:szCs w:val="20"/>
        </w:rPr>
        <w:t>Con il passare degli anni, conobbe ogni segreto, ogni sfumatura dell'arte poetica e si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acquistò la fama di essere in tutta Roma il miglior retore sì, ma anche il più grande poeta. </w:t>
      </w:r>
      <w:r>
        <w:rPr>
          <w:b/>
          <w:bCs/>
          <w:color w:val="000000"/>
          <w:sz w:val="20"/>
          <w:szCs w:val="20"/>
        </w:rPr>
        <w:t xml:space="preserve">5 </w:t>
      </w:r>
      <w:r>
        <w:rPr>
          <w:color w:val="000000"/>
          <w:sz w:val="20"/>
          <w:szCs w:val="20"/>
        </w:rPr>
        <w:t>Si riconoscono ancor oggi 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e grandi qualità di oratore, anche se è notevolmente cambiato il modo di esporre in pubblico; quanto alle capacità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etiche, invece, ci sono stati parecchi validi autori dopo di lui e di conseguenza la sua opera, almeno in questo camp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ha più alcuna importanza, per non dire che è stata dimenticata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III 1 </w:t>
      </w:r>
      <w:r>
        <w:rPr>
          <w:color w:val="000000"/>
          <w:sz w:val="20"/>
          <w:szCs w:val="20"/>
        </w:rPr>
        <w:t>Conclusi gli studi elementari, seguì le lezioni dell'accademico Filone che i Romani, tra tutti i discepoli di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Clitomaco, apprezzavano particolarmente per le capacità oratorie ed amavano anche come uomo. </w:t>
      </w:r>
      <w:r>
        <w:rPr>
          <w:b/>
          <w:bCs/>
          <w:color w:val="000000"/>
          <w:sz w:val="20"/>
          <w:szCs w:val="20"/>
        </w:rPr>
        <w:t xml:space="preserve">2 </w:t>
      </w:r>
      <w:r>
        <w:rPr>
          <w:color w:val="000000"/>
          <w:sz w:val="20"/>
          <w:szCs w:val="20"/>
        </w:rPr>
        <w:t>Sempre nello stess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iodo frequentò il gruppo di politici e senatori eminenti che facevano capo a Mucio Scevola, dalla cui lung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sperienza in campo giuridico egli trasse utilissimi insegnamenti; per qualche tempo, poi, prestò pure servizio militare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sotto Silla, impegnato nella guerra marsica. </w:t>
      </w:r>
      <w:r>
        <w:rPr>
          <w:b/>
          <w:bCs/>
          <w:color w:val="000000"/>
          <w:sz w:val="20"/>
          <w:szCs w:val="20"/>
        </w:rPr>
        <w:t xml:space="preserve">3 </w:t>
      </w:r>
      <w:r>
        <w:rPr>
          <w:color w:val="000000"/>
          <w:sz w:val="20"/>
          <w:szCs w:val="20"/>
        </w:rPr>
        <w:t>Quando, però, si rese conto che da semplice ribellione locale il conflit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va degenerando in una guerra civile, che avrebbe portato all'accentrarsi dei poteri in un solo individuo, preferì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tornare a una vita contemplativa, meno impegnata in prima linea; prese, quindi, a frequentare studiosi greci e ad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attenersi ai loro insegnamenti finché Silla non si impadronì del potere e la città sembrò tornare alla calma. </w:t>
      </w:r>
      <w:r>
        <w:rPr>
          <w:b/>
          <w:bCs/>
          <w:color w:val="000000"/>
          <w:sz w:val="20"/>
          <w:szCs w:val="20"/>
        </w:rPr>
        <w:t xml:space="preserve">4 </w:t>
      </w:r>
      <w:r>
        <w:rPr>
          <w:color w:val="000000"/>
          <w:sz w:val="20"/>
          <w:szCs w:val="20"/>
        </w:rPr>
        <w:t>Duran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l periodo, Crisogono, un liberto di Silla, mise all'asta i beni di un tizio, ucciso perché segnalato nelle liste di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proscrizione, e li comprò lui stesso per duemila dracme. </w:t>
      </w:r>
      <w:r>
        <w:rPr>
          <w:b/>
          <w:bCs/>
          <w:color w:val="000000"/>
          <w:sz w:val="20"/>
          <w:szCs w:val="20"/>
        </w:rPr>
        <w:t xml:space="preserve">5 </w:t>
      </w:r>
      <w:r>
        <w:rPr>
          <w:color w:val="000000"/>
          <w:sz w:val="20"/>
          <w:szCs w:val="20"/>
        </w:rPr>
        <w:t>Roscio, allora, figlio ed erede della vittima, si risentì mol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 l'accaduto e riuscì a dimostrare che le sostanze paterne valevano duecentocinquanta talenti; Silla montò su tutte 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urie per essere stato colto in fallo e intentò a Roscio una causa, accusandolo di avere ucciso il padre. Fu Crisogono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cchinare tutto; nessuno, comunque, si schierò dalla parte di Roscio: anzi, per paura della crudeltà di Silla, ci si tenev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a larga dall'imputato. Il giovane fu costretto a fuggire e a vivere in totale isolamento; gli amici, allora, spinser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cerone ad abbracciare quella causa, perché - dicevano - non poteva esserci inizio migliore e più illustre per diventare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famoso. </w:t>
      </w:r>
      <w:r>
        <w:rPr>
          <w:b/>
          <w:bCs/>
          <w:color w:val="000000"/>
          <w:sz w:val="20"/>
          <w:szCs w:val="20"/>
        </w:rPr>
        <w:t xml:space="preserve">6 </w:t>
      </w:r>
      <w:r>
        <w:rPr>
          <w:color w:val="000000"/>
          <w:sz w:val="20"/>
          <w:szCs w:val="20"/>
        </w:rPr>
        <w:t>Se ne assunse, quindi, lui stesso la difesa, ebbe successo e suscitò l'ammirazione di molti; ma temeva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azione di Silla e quindi se ne partì per la Grecia, non senza aver prima sparso la voce che aveva bisogno di qualche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cura. </w:t>
      </w:r>
      <w:r>
        <w:rPr>
          <w:b/>
          <w:bCs/>
          <w:color w:val="000000"/>
          <w:sz w:val="20"/>
          <w:szCs w:val="20"/>
        </w:rPr>
        <w:t xml:space="preserve">7 </w:t>
      </w:r>
      <w:r>
        <w:rPr>
          <w:color w:val="000000"/>
          <w:sz w:val="20"/>
          <w:szCs w:val="20"/>
        </w:rPr>
        <w:t>Effettivamente era di costituzione debole, quasi emaciato, e soffriva di problemi digestivi, per cui si riduceva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sumare solo cibi leggeri e per di più a tarda ora. La sua voce, però, era forte e potente, anche se un po' rigida e poc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rticolata; quando la sforzava su toni più alti, perché magari il discorso richiedeva partecipazione e vigore, si temev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dirittura per la sua salute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IV 1 </w:t>
      </w:r>
      <w:r>
        <w:rPr>
          <w:color w:val="000000"/>
          <w:sz w:val="20"/>
          <w:szCs w:val="20"/>
        </w:rPr>
        <w:t>Una volta giunto ad Atene, rimase affascinato dalla scorrevolezza e dall'eleganza dei discorsi di Antioco di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Ascalona e ne divenne discepolo; tuttavia, non ne condivideva l'elemento di novità da lui apportato in filosofia: </w:t>
      </w:r>
      <w:r>
        <w:rPr>
          <w:b/>
          <w:bCs/>
          <w:color w:val="000000"/>
          <w:sz w:val="20"/>
          <w:szCs w:val="20"/>
        </w:rPr>
        <w:t>2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tioco si era, infatti, già da tempo allontanato dalla cosiddetta «Nuova Accademia» e in modo particolare dalla scuo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Carneade, non si sa se convinto dall'evidenza dei sensi o, come alcuni sostengono, per rivalità e tensioni con 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cepoli di Clitomaco e Filone: comunque, aveva mutato le sue convinzioni e aveva abbracciato quasi completamente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la dottrina stoica. </w:t>
      </w:r>
      <w:r>
        <w:rPr>
          <w:b/>
          <w:bCs/>
          <w:color w:val="000000"/>
          <w:sz w:val="20"/>
          <w:szCs w:val="20"/>
        </w:rPr>
        <w:t xml:space="preserve">3 </w:t>
      </w:r>
      <w:r>
        <w:rPr>
          <w:color w:val="000000"/>
          <w:sz w:val="20"/>
          <w:szCs w:val="20"/>
        </w:rPr>
        <w:t>A Cicerone, invece, piacevano gli insegnamenti dell'Accademia e continuava a coltivarli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dirittura, pensava che se non fosse riuscito a prendere parte attiva alla vita politica del paese, avrebbe passato il resto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della sua esistenza, in tutta tranquillità, a studiare filosofia, dopo essersi gettato alle spalle Foro e affari di Stato. </w:t>
      </w:r>
      <w:r>
        <w:rPr>
          <w:b/>
          <w:bCs/>
          <w:color w:val="000000"/>
          <w:sz w:val="20"/>
          <w:szCs w:val="20"/>
        </w:rPr>
        <w:t xml:space="preserve">4 </w:t>
      </w:r>
      <w:r>
        <w:rPr>
          <w:color w:val="000000"/>
          <w:sz w:val="20"/>
          <w:szCs w:val="20"/>
        </w:rPr>
        <w:t>M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 giorno gli giunse notizia della morte di Silla; il suo fisico, grazie agli esercizi, si era irrobustito e ormai mostrav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'aspetto di un giovane forte e sano; la voce aveva un suo timbro, ora, ed era piacevole ascoltarla perché andav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rmonizzandosi con il resto della persona. Gli amici da Roma (e spesso anche Antioco) incominciarono a scrivergli c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a certa insistenza, invitandolo a dedicarsi alla vita pubblica; e ancora una volta Cicerone, come fosse il suo strumen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lavoro, si esercitò ad affinare le qualità oratorie e a rispolverare le sue capacità in politica, frequentando i più famosi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retori. </w:t>
      </w:r>
      <w:r>
        <w:rPr>
          <w:b/>
          <w:bCs/>
          <w:color w:val="000000"/>
          <w:sz w:val="20"/>
          <w:szCs w:val="20"/>
        </w:rPr>
        <w:t xml:space="preserve">5 </w:t>
      </w:r>
      <w:r>
        <w:rPr>
          <w:color w:val="000000"/>
          <w:sz w:val="20"/>
          <w:szCs w:val="20"/>
        </w:rPr>
        <w:t>Mosso da questo intento, navigò fino in Asia e a Rodi: in Asia seguì le lezioni di oratori quali Senocle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ramitto, Dionigi di Magnesia, Menippo di Caria, a Rodi quelle del retore Apollonio, figlio di Molone, e del filosofo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Posidonio. </w:t>
      </w:r>
      <w:r>
        <w:rPr>
          <w:b/>
          <w:bCs/>
          <w:color w:val="000000"/>
          <w:sz w:val="20"/>
          <w:szCs w:val="20"/>
        </w:rPr>
        <w:t xml:space="preserve">6 </w:t>
      </w:r>
      <w:r>
        <w:rPr>
          <w:color w:val="000000"/>
          <w:sz w:val="20"/>
          <w:szCs w:val="20"/>
        </w:rPr>
        <w:t>Si racconta che Apollonio non conoscesse il latino e obbligasse, quindi, Cicerone ad esercitarsi in greco;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iovane accettò di buon grado, perché convinto che da un'esperienza del genere avrebbe tratto maggior profitto per la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sua preparazione. </w:t>
      </w:r>
      <w:r>
        <w:rPr>
          <w:b/>
          <w:bCs/>
          <w:color w:val="000000"/>
          <w:sz w:val="20"/>
          <w:szCs w:val="20"/>
        </w:rPr>
        <w:t xml:space="preserve">7 </w:t>
      </w:r>
      <w:r>
        <w:rPr>
          <w:color w:val="000000"/>
          <w:sz w:val="20"/>
          <w:szCs w:val="20"/>
        </w:rPr>
        <w:t>Terminato l'esercizio, i presenti, sbalorditi da tanta bravura, fecero a gara tra loro pe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plimentarsi con lui; solo Apollonio, che pure lo aveva ascoltato, non era contento: rimase seduto a lungo, con il vis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nsieroso - mentre Cicerone aveva già concluso da un pezzo -, poi, visto che il giovane sembrava soffrire di ques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lenzio, si affrettò a dar spiegazione: «Mi complimento con te, Cicerone, e ti ammiro, ma compiango la sorte de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recia, perché vedo che i soli beni che ancora ci restavano, la cultura e l'eloquenza, sono ormai, grazie a te, vanto di vo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mani»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V 1 </w:t>
      </w:r>
      <w:r>
        <w:rPr>
          <w:color w:val="000000"/>
          <w:sz w:val="20"/>
          <w:szCs w:val="20"/>
        </w:rPr>
        <w:t>E così Cicerone si diede, pieno di speranze, alla carriera politica, ma il suo entusiasmo fu frenato da una profezi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 recò, infatti, all'oracolo di Delfi per domandare come poter diventare davvero famoso e la Pizia gli consigliò di farsi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guidare dalla sua natura, non dall'opinione degli altri. </w:t>
      </w:r>
      <w:r>
        <w:rPr>
          <w:b/>
          <w:bCs/>
          <w:color w:val="000000"/>
          <w:sz w:val="20"/>
          <w:szCs w:val="20"/>
        </w:rPr>
        <w:t xml:space="preserve">2 </w:t>
      </w:r>
      <w:r>
        <w:rPr>
          <w:color w:val="000000"/>
          <w:sz w:val="20"/>
          <w:szCs w:val="20"/>
        </w:rPr>
        <w:t>Tornato a Roma,31 trascorse i primi tempi un po' appartato e 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strò indifferente e quasi disinteressato alle cariche politiche; c'era chi lo chiamava «il Greco» o «lo Scienziato» - e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lui lo sapeva -, ma ciò avveniva negli ambienti più lontani dalla cultura, inclini a certe volgarità. </w:t>
      </w:r>
      <w:r>
        <w:rPr>
          <w:b/>
          <w:bCs/>
          <w:color w:val="000000"/>
          <w:sz w:val="20"/>
          <w:szCs w:val="20"/>
        </w:rPr>
        <w:t xml:space="preserve">3 </w:t>
      </w:r>
      <w:r>
        <w:rPr>
          <w:color w:val="000000"/>
          <w:sz w:val="20"/>
          <w:szCs w:val="20"/>
        </w:rPr>
        <w:t>Tuttavia, la su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tura era troppo ambiziosa e per di più risentiva delle pressioni del padre e degli amici che lo incoraggiavano ad agire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u così che decise di dedicarsi completamente alla carriera forense. La sua ascesa verso il primato non avvenne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gradatamente: Cicerone si ritrovò sùbito famoso e netta segnò la differenza con gli altri avvocati del foro. </w:t>
      </w:r>
      <w:r>
        <w:rPr>
          <w:b/>
          <w:bCs/>
          <w:color w:val="000000"/>
          <w:sz w:val="20"/>
          <w:szCs w:val="20"/>
        </w:rPr>
        <w:t xml:space="preserve">4 </w:t>
      </w:r>
      <w:r>
        <w:rPr>
          <w:color w:val="000000"/>
          <w:sz w:val="20"/>
          <w:szCs w:val="20"/>
        </w:rPr>
        <w:t>Dicono ch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ò, anche lui, non meno di Demostene, avesse qualche difficoltà a parlare in pubblico: per questo si mise a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frequentare con assiduità le lezioni dell'attore comico Roscio e di quello tragico Esopo. </w:t>
      </w:r>
      <w:r>
        <w:rPr>
          <w:b/>
          <w:bCs/>
          <w:color w:val="000000"/>
          <w:sz w:val="20"/>
          <w:szCs w:val="20"/>
        </w:rPr>
        <w:t xml:space="preserve">5 </w:t>
      </w:r>
      <w:r>
        <w:rPr>
          <w:color w:val="000000"/>
          <w:sz w:val="20"/>
          <w:szCs w:val="20"/>
        </w:rPr>
        <w:t>A proposito di quest'ultimo, 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rra che una volta, mentre recitava in teatro la parte di Atreo che meditava vendetta contro Tieste, sbucò all'improvvis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l palcoscenico un inserviente; Esopo, allora, in preda a una fortissima tensione emotiva e completamente fuori di sé,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lo colpì con lo scettro e lo uccise. </w:t>
      </w:r>
      <w:r>
        <w:rPr>
          <w:b/>
          <w:bCs/>
          <w:color w:val="000000"/>
          <w:sz w:val="20"/>
          <w:szCs w:val="20"/>
        </w:rPr>
        <w:t xml:space="preserve">6 </w:t>
      </w:r>
      <w:r>
        <w:rPr>
          <w:color w:val="000000"/>
          <w:sz w:val="20"/>
          <w:szCs w:val="20"/>
        </w:rPr>
        <w:t>L'incontro di Cicerone con il mondo del teatro influenzò profondamente la su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pacità di persuadere l'uditorio. Quei retori, ad esempio, che di solito gridano in assemblea, lui li derideva, dicendo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 servono dell'urlo per mascherare la loro debolezza, proprio come gli zoppi che vanno a cavallo. Aveva, in effetti, un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ta predisposizione alla battuta di spirito e agli scherzi, che risultava gradita ed elegante persino in tribunale; a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nga, però, visto che spesso esagerava, furono in molti a considerarlo un po' meno simpatico e ciò gli costò la fama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lign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VI 1 </w:t>
      </w:r>
      <w:r>
        <w:rPr>
          <w:color w:val="000000"/>
          <w:sz w:val="20"/>
          <w:szCs w:val="20"/>
        </w:rPr>
        <w:t>Cicerone fu eletto questore in un periodo di carestia. Gli venne affidata la Sicilia e la cosa, in un primo temp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fastidì molto gli abitanti dell'isola, costretti a inviare grano a Roma. Ma in séguito gli tributarono onori come ma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vevano fatto con altri magistrati, perché avevano sperimentato quanto fosse meticoloso, giusto nelle decisioni e buono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d'animo. </w:t>
      </w:r>
      <w:r>
        <w:rPr>
          <w:b/>
          <w:bCs/>
          <w:color w:val="000000"/>
          <w:sz w:val="20"/>
          <w:szCs w:val="20"/>
        </w:rPr>
        <w:t xml:space="preserve">2 </w:t>
      </w:r>
      <w:r>
        <w:rPr>
          <w:color w:val="000000"/>
          <w:sz w:val="20"/>
          <w:szCs w:val="20"/>
        </w:rPr>
        <w:t>Una volta, ad esempio, furono mandati da Roma al pretore di Sicilia parecchi illustri giovani, tutti di nobi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amiglia, accusati di insubordinazione e tentata diserzione in guerra: Cicerone se ne assunse la difesa, fu un successo e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per loro la salvezza. </w:t>
      </w:r>
      <w:r>
        <w:rPr>
          <w:b/>
          <w:bCs/>
          <w:color w:val="000000"/>
          <w:sz w:val="20"/>
          <w:szCs w:val="20"/>
        </w:rPr>
        <w:t xml:space="preserve">3 </w:t>
      </w:r>
      <w:r>
        <w:rPr>
          <w:color w:val="000000"/>
          <w:sz w:val="20"/>
          <w:szCs w:val="20"/>
        </w:rPr>
        <w:t>Qualche tempo dopo, gli capitò un fatto curioso che lui stesso ci racconta: era in viaggio vers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ma e intanto ripensava, compiacendosene, al suo operato, quando in Campania si imbatté in un signore distinto,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li sembrava un suo amico. Allora, gli domandò che cosa si pensasse a Roma dei suoi successi, come venissero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considerati, convinto qual era di aver riempito l'intera città del suo nome e dell'eco delle sue gesta famose. </w:t>
      </w:r>
      <w:r>
        <w:rPr>
          <w:b/>
          <w:bCs/>
          <w:color w:val="000000"/>
          <w:sz w:val="20"/>
          <w:szCs w:val="20"/>
        </w:rPr>
        <w:t xml:space="preserve">4 </w:t>
      </w:r>
      <w:r>
        <w:rPr>
          <w:color w:val="000000"/>
          <w:sz w:val="20"/>
          <w:szCs w:val="20"/>
        </w:rPr>
        <w:t>E l'amic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ziché rispondere, gli chiese: «Ma dove sei stato, Cicerone, per tutto questo tempo?». Sul momento ebbe davvero u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rutto colpo, perché si rese conto che la sua fama si era persa in città come in un mare aperto e non gli era servita a far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 nome. Tuttavia, dopo averci riflettuto a mente fredda, si scrollò di dosso molta della sua presunzione, e decise di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tendere a un tipo di gloria che non fosse di breve durata: anzi, a una che fosse praticamente irraggiungibile. </w:t>
      </w:r>
      <w:r>
        <w:rPr>
          <w:b/>
          <w:bCs/>
          <w:color w:val="000000"/>
          <w:sz w:val="20"/>
          <w:szCs w:val="20"/>
        </w:rPr>
        <w:t xml:space="preserve">5 </w:t>
      </w:r>
      <w:r>
        <w:rPr>
          <w:color w:val="000000"/>
          <w:sz w:val="20"/>
          <w:szCs w:val="20"/>
        </w:rPr>
        <w:t>In realtà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ostante i buoni propositi, lo accompagnarono tutta la vita la smania di diventare qualcuno e l'eccessiv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piacimento che provava al sentirsi lodare, sensazioni, queste, capaci in più occasioni di sconvolgere i suoi ret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endimenti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VII 1 </w:t>
      </w:r>
      <w:r>
        <w:rPr>
          <w:color w:val="000000"/>
          <w:sz w:val="20"/>
          <w:szCs w:val="20"/>
        </w:rPr>
        <w:t>Si gettò, quindi, in politica con passione, guidato da una convinzione: secondo lui, era inconcepibile che g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rtigiani, che pure si servono di attrezzi da lavoro inanimati, ne conoscano alla perfezione nomi, collocazione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unzione, mentre il politico, che si occupa degli affari pubblici usando gli uomini come fossero strumenti, non si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preoccupi affatto di saperne di più sul conto dei propri concittadini. </w:t>
      </w:r>
      <w:r>
        <w:rPr>
          <w:b/>
          <w:bCs/>
          <w:color w:val="000000"/>
          <w:sz w:val="20"/>
          <w:szCs w:val="20"/>
        </w:rPr>
        <w:t xml:space="preserve">2 </w:t>
      </w:r>
      <w:r>
        <w:rPr>
          <w:color w:val="000000"/>
          <w:sz w:val="20"/>
          <w:szCs w:val="20"/>
        </w:rPr>
        <w:t>Per questo si abituò a ricordare a memoria i lor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mi, e non solo: imparò anche i luoghi abitati da ciascuno dei suoi conoscenti, i terreni di cui fossero possessori, g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mici che frequentavano, i vicini di casa. Se, insomma, Cicerone avesse percorso una qualunque strada d'Italia, non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avrebbe avuto difficoltà a identificare e poi fornire notizie su campi e ville di amici. </w:t>
      </w:r>
      <w:r>
        <w:rPr>
          <w:b/>
          <w:bCs/>
          <w:color w:val="000000"/>
          <w:sz w:val="20"/>
          <w:szCs w:val="20"/>
        </w:rPr>
        <w:t xml:space="preserve">3 </w:t>
      </w:r>
      <w:r>
        <w:rPr>
          <w:color w:val="000000"/>
          <w:sz w:val="20"/>
          <w:szCs w:val="20"/>
        </w:rPr>
        <w:t>Il suo reddito era ben poca cos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fficiente appena a coprire le spese, e faceva meraviglia che non accettasse compensi o doni per le sue difese,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soprattutto quando si impegnò nel processo contro Verre. </w:t>
      </w:r>
      <w:r>
        <w:rPr>
          <w:b/>
          <w:bCs/>
          <w:color w:val="000000"/>
          <w:sz w:val="20"/>
          <w:szCs w:val="20"/>
        </w:rPr>
        <w:t xml:space="preserve">4 </w:t>
      </w:r>
      <w:r>
        <w:rPr>
          <w:color w:val="000000"/>
          <w:sz w:val="20"/>
          <w:szCs w:val="20"/>
        </w:rPr>
        <w:t>Questi era stato pretore in Sicilia e in più occasion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mettendo ogni tipo di sopruso, aveva agito contro l'interesse dei Siciliani; fu, quindi, da loro processato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dannato per opera di Cicerone, che, in sostanza, non pronunciò parola contro di lui, ma fece sì che, in un certo senso,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non ce ne fosse neanche bisogno. </w:t>
      </w:r>
      <w:r>
        <w:rPr>
          <w:b/>
          <w:bCs/>
          <w:color w:val="000000"/>
          <w:sz w:val="20"/>
          <w:szCs w:val="20"/>
        </w:rPr>
        <w:t xml:space="preserve">5 </w:t>
      </w:r>
      <w:r>
        <w:rPr>
          <w:color w:val="000000"/>
          <w:sz w:val="20"/>
          <w:szCs w:val="20"/>
        </w:rPr>
        <w:t>I pretori, tutti schierati dalla parte di Verre, continuarono con proroghe e rinvii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mandare la seduta sino all'ultimo giorno di udienza; a quel punto era chiaro che l'arco di un giorno non sarebbe basta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 le arringhe e quindi il processo non si sarebbe concluso, ma Cicerone, alzatosi, disse di poter fare a meno delle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parole: fatti entrare i testimoni, li interrogò e poi ordinò ai giurati di esprimere pure il loro voto. </w:t>
      </w:r>
      <w:r>
        <w:rPr>
          <w:b/>
          <w:bCs/>
          <w:color w:val="000000"/>
          <w:sz w:val="20"/>
          <w:szCs w:val="20"/>
        </w:rPr>
        <w:t xml:space="preserve">6 </w:t>
      </w:r>
      <w:r>
        <w:rPr>
          <w:color w:val="000000"/>
          <w:sz w:val="20"/>
          <w:szCs w:val="20"/>
        </w:rPr>
        <w:t>Comunque, anche a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proposito di questo processo si tramandano parecchi aneddoti spiritosi. I Romani, ad esempio, chiamano </w:t>
      </w:r>
      <w:r>
        <w:rPr>
          <w:i/>
          <w:iCs/>
          <w:color w:val="000000"/>
          <w:sz w:val="20"/>
          <w:szCs w:val="20"/>
        </w:rPr>
        <w:t xml:space="preserve">verres </w:t>
      </w:r>
      <w:r>
        <w:rPr>
          <w:color w:val="000000"/>
          <w:sz w:val="20"/>
          <w:szCs w:val="20"/>
        </w:rPr>
        <w:t>il porc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strato. Ebbene, c'era un liberto di nome Cecilio, sospettato di essere giudeo, che voleva mettere in ombra i Siciliani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mulare in prima persona l'accusa contro Verre: «Che c'entra un Giudeo con un porco?», fu il commento di Cicerone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al fatto. </w:t>
      </w:r>
      <w:r>
        <w:rPr>
          <w:b/>
          <w:bCs/>
          <w:color w:val="000000"/>
          <w:sz w:val="20"/>
          <w:szCs w:val="20"/>
        </w:rPr>
        <w:t xml:space="preserve">7 </w:t>
      </w:r>
      <w:r>
        <w:rPr>
          <w:color w:val="000000"/>
          <w:sz w:val="20"/>
          <w:szCs w:val="20"/>
        </w:rPr>
        <w:t>Verre aveva un figlio giovinetto che, secondo alcune voci, metteva in vendita la propria bellezza. Per ques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cerone, deriso da Verre per il suo essere effeminato, poté rispondere: «I propri figli conviene biasimarli dentro casa»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8 </w:t>
      </w:r>
      <w:r>
        <w:rPr>
          <w:color w:val="000000"/>
          <w:sz w:val="20"/>
          <w:szCs w:val="20"/>
        </w:rPr>
        <w:t>L'oratore Ortensio, invece, non aveva voluto assumersi apertamente la difesa di Verre: accettò di assisterlo sol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ndo ci fu da definire la multa e ne ebbe come compenso una Sfinge d'avorio. Una volta che Cicerone gli si rivols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 un linguaggio ambiguo, Ortensio gli rispose di non sapere sciogliere gli enigmi. «Eppure, hai la Sfinge in casa»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cluse l'oratore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VIII 1 </w:t>
      </w:r>
      <w:r>
        <w:rPr>
          <w:color w:val="000000"/>
          <w:sz w:val="20"/>
          <w:szCs w:val="20"/>
        </w:rPr>
        <w:t>Ottenuta la condanna di Verre, Cicerone ne fece fissare l'ammenda a settecentocinquantamila dracme e per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questo fu calunniato di essersi lasciato comprare per diminuire l'importo della multa. </w:t>
      </w:r>
      <w:r>
        <w:rPr>
          <w:b/>
          <w:bCs/>
          <w:color w:val="000000"/>
          <w:sz w:val="20"/>
          <w:szCs w:val="20"/>
        </w:rPr>
        <w:t xml:space="preserve">2 </w:t>
      </w:r>
      <w:r>
        <w:rPr>
          <w:color w:val="000000"/>
          <w:sz w:val="20"/>
          <w:szCs w:val="20"/>
        </w:rPr>
        <w:t>I Siciliani, invece, gli furo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conoscenti e lo colmarono di doni, portati personalmente dall'isola a Roma mentre lui ricopriva la carica di edil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cerone non trasse alcun guadagno da quelle offerte, piuttosto utilizzò quanto ricevette dalla generosità di queg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omini per abbassare i prezzi del mercat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3 </w:t>
      </w:r>
      <w:r>
        <w:rPr>
          <w:color w:val="000000"/>
          <w:sz w:val="20"/>
          <w:szCs w:val="20"/>
        </w:rPr>
        <w:t>Possedeva una bella villa ad Arpino e due poderi non molto grandi, uno nei pressi di Napoli, l'altro a Pompe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lla dote della moglie Terenzia aveva ricavato centoventimila dracme; in séguito, ereditò la somma di novantamila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denarii. </w:t>
      </w:r>
      <w:r>
        <w:rPr>
          <w:b/>
          <w:bCs/>
          <w:color w:val="000000"/>
          <w:sz w:val="20"/>
          <w:szCs w:val="20"/>
        </w:rPr>
        <w:t xml:space="preserve">4 </w:t>
      </w:r>
      <w:r>
        <w:rPr>
          <w:color w:val="000000"/>
          <w:sz w:val="20"/>
          <w:szCs w:val="20"/>
        </w:rPr>
        <w:t>Con questi mezzi trascorreva il suo tempo in maniera dignitosa, anche se modesta, in compagnia di lettera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reci e romani che vivevano in casa sua. La sera mangiava pochissimo e mai prima del tramonto del sole, non perché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fosse troppo impegnato, ma per seri problemi di salute allo stomaco. </w:t>
      </w:r>
      <w:r>
        <w:rPr>
          <w:b/>
          <w:bCs/>
          <w:color w:val="000000"/>
          <w:sz w:val="20"/>
          <w:szCs w:val="20"/>
        </w:rPr>
        <w:t xml:space="preserve">5 </w:t>
      </w:r>
      <w:r>
        <w:rPr>
          <w:color w:val="000000"/>
          <w:sz w:val="20"/>
          <w:szCs w:val="20"/>
        </w:rPr>
        <w:t>Per prevenire eventuali altri disturbi, curò il su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rpo con scrupolo e costanza: numerosi, ad esempio, erano i massaggi e le passeggiate che si imponeva. E propri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razie a un esercizio così puntuale e costante, si mantenne sano e in grado di affrontare gli impegnativi scontri verbali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che costavano tante energie. </w:t>
      </w:r>
      <w:r>
        <w:rPr>
          <w:b/>
          <w:bCs/>
          <w:color w:val="000000"/>
          <w:sz w:val="20"/>
          <w:szCs w:val="20"/>
        </w:rPr>
        <w:t xml:space="preserve">6 </w:t>
      </w:r>
      <w:r>
        <w:rPr>
          <w:color w:val="000000"/>
          <w:sz w:val="20"/>
          <w:szCs w:val="20"/>
        </w:rPr>
        <w:t>Lasciò al fratello la casa paterna e andò ad abitare sul Palatino per evitare che i suo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sitatori avessero troppa strada da fare. Ogni giorno, infatti, si recavano da lui e ne frequentavano la casa numeros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sone, non meno di quelle che frequentavano i personaggi più ammirati fra i Romani, due uomini grandissimi: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Crasso, celebrato per le ricchezze, e Pompeo, per il potere militare. </w:t>
      </w:r>
      <w:r>
        <w:rPr>
          <w:b/>
          <w:bCs/>
          <w:color w:val="000000"/>
          <w:sz w:val="20"/>
          <w:szCs w:val="20"/>
        </w:rPr>
        <w:t xml:space="preserve">7 </w:t>
      </w:r>
      <w:r>
        <w:rPr>
          <w:color w:val="000000"/>
          <w:sz w:val="20"/>
          <w:szCs w:val="20"/>
        </w:rPr>
        <w:t>Anche Pompeo, comunque, coltivava l'amicizia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cerone: la sua attività politica, infatti, lo aiutò molto a conquistare gloria e potere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IX 1 </w:t>
      </w:r>
      <w:r>
        <w:rPr>
          <w:color w:val="000000"/>
          <w:sz w:val="20"/>
          <w:szCs w:val="20"/>
        </w:rPr>
        <w:t>Candidatosi alla pretura, benché si fossero presentati con lui numerosi influenti personaggi, fu eletto primo fra tutti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e dimostrò fin da sùbito di saper prendere decisioni imparziali e oneste. </w:t>
      </w:r>
      <w:r>
        <w:rPr>
          <w:b/>
          <w:bCs/>
          <w:color w:val="000000"/>
          <w:sz w:val="20"/>
          <w:szCs w:val="20"/>
        </w:rPr>
        <w:t xml:space="preserve">2 </w:t>
      </w:r>
      <w:r>
        <w:rPr>
          <w:color w:val="000000"/>
          <w:sz w:val="20"/>
          <w:szCs w:val="20"/>
        </w:rPr>
        <w:t>Una volta, ad esempio, si racconta che giuns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 cospetto di Cicerone, accusato di furto, Licinio Macro, un uomo che in città si era conquistato una posizione con 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prie forze, ma anche avvalendosi degli aiuti finanziari di Crasso. Licinio aveva piena fiducia nei propri mezzi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che nell'interessamento degli amici: per questo non aspettò neanche che i giudici terminassero di votare e se ne tornò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casa. Qui si rasò a zero la testa e velocemente indossò una veste bianca, poi, convinto di esserne uscito assolto, fec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torno in tribunale. Ma, giunto nell'atrio, gli venne incontro Crasso che gli comunicò che tutti avevano votato contro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cinio tornò a casa, cadde malato e poco dopo morì. Il caso di Licinio garantì a Cicerone la fama di essere uomo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capace di dirigere il tribunale con grande onestà. </w:t>
      </w:r>
      <w:r>
        <w:rPr>
          <w:b/>
          <w:bCs/>
          <w:color w:val="000000"/>
          <w:sz w:val="20"/>
          <w:szCs w:val="20"/>
        </w:rPr>
        <w:t xml:space="preserve">3 </w:t>
      </w:r>
      <w:r>
        <w:rPr>
          <w:color w:val="000000"/>
          <w:sz w:val="20"/>
          <w:szCs w:val="20"/>
        </w:rPr>
        <w:t>Un'altra volta, gli si presentò davanti, rivolgendogli non so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manda, Vatinio, che, nel corso delle sue arringhe, si comportava con i magistrati in maniera dura e arrogant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cerone non gli diede sùbito risposta, ma rimase pensoso per parecchio tempo. «Se fossi io pretore, non impiegherei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così tanto a rispondere», commentò Vatinio. «Ma io non ho un collo come il tuo», ribatté, a sua volta, Cicerone. </w:t>
      </w:r>
      <w:r>
        <w:rPr>
          <w:b/>
          <w:bCs/>
          <w:color w:val="000000"/>
          <w:sz w:val="20"/>
          <w:szCs w:val="20"/>
        </w:rPr>
        <w:t xml:space="preserve">4 </w:t>
      </w:r>
      <w:r>
        <w:rPr>
          <w:color w:val="000000"/>
          <w:sz w:val="20"/>
          <w:szCs w:val="20"/>
        </w:rPr>
        <w:t>Du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tre giorni prima che scadesse il termine della sua carica, si presentò a Cicerone un tal Manilio, su cui gravava l'accusa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di furto. Questo Manilio, apprezzato e benvoluto dal popolo, si era fatto strada tramite Pompeo, di cui era amico. </w:t>
      </w:r>
      <w:r>
        <w:rPr>
          <w:b/>
          <w:bCs/>
          <w:color w:val="000000"/>
          <w:sz w:val="20"/>
          <w:szCs w:val="20"/>
        </w:rPr>
        <w:t xml:space="preserve">5 </w:t>
      </w:r>
      <w:r>
        <w:rPr>
          <w:color w:val="000000"/>
          <w:sz w:val="20"/>
          <w:szCs w:val="20"/>
        </w:rPr>
        <w:t>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cerone chiese qualche giorno per rispondere alle accuse che gli venivano mosse, ma l'oratore gli concesse solo quell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guente, provocando, così, l'irritazione del popolo, perché solitamente i magistrati lasciavano agli imputati almeno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dieci giorni di tempo per organizzare la difesa. </w:t>
      </w:r>
      <w:r>
        <w:rPr>
          <w:b/>
          <w:bCs/>
          <w:color w:val="000000"/>
          <w:sz w:val="20"/>
          <w:szCs w:val="20"/>
        </w:rPr>
        <w:t xml:space="preserve">6 </w:t>
      </w:r>
      <w:r>
        <w:rPr>
          <w:color w:val="000000"/>
          <w:sz w:val="20"/>
          <w:szCs w:val="20"/>
        </w:rPr>
        <w:t>Per questo i tribuni fecero salire Cicerone sul palco degli imputati e l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ccusarono di avere agito scorrettamente nei confronti di Manilio; ma l'oratore, ottenuto il permesso di parlare, fec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tare come, in qualunque occasione, nei limiti concessi dalla legge, si fosse mostrato benevolo e umano con g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ccusati: ragion per cui gli sembrava ingiusto che Manilio non potesse approfittare della sua disponibilità. Ecco perché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veva stabilito come data del processo quell'unico giorno che ancora gli restava di carica: rinviare l'udienza al pretore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successivo non sarebbe stato un modo per aiutare Manilio. </w:t>
      </w:r>
      <w:r>
        <w:rPr>
          <w:b/>
          <w:bCs/>
          <w:color w:val="000000"/>
          <w:sz w:val="20"/>
          <w:szCs w:val="20"/>
        </w:rPr>
        <w:t xml:space="preserve">7 </w:t>
      </w:r>
      <w:r>
        <w:rPr>
          <w:color w:val="000000"/>
          <w:sz w:val="20"/>
          <w:szCs w:val="20"/>
        </w:rPr>
        <w:t>Queste parole fecero incredibilmente mutare opinione a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polo: tra grida di acclamazione, chiesero a Cicerone di assumersi lui la difesa di Manilio ed egli accettò volentier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zitutto per fare un favore a Pompeo, in quel momento fuori Roma. Fu così che, alzatosi, diede inizio al suo discors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gliandosi con forza contro gli oligarchi e gli avversari politici di Pompe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X 1 </w:t>
      </w:r>
      <w:r>
        <w:rPr>
          <w:color w:val="000000"/>
          <w:sz w:val="20"/>
          <w:szCs w:val="20"/>
        </w:rPr>
        <w:t>La sua elezione a console fu caldeggiata dagli aristocratici non meno che dalla massa popolare: chi davvero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desiderava il meglio per la città, necessariamente appoggiava la sua candidatura e il motivo è il seguente. </w:t>
      </w:r>
      <w:r>
        <w:rPr>
          <w:b/>
          <w:bCs/>
          <w:color w:val="000000"/>
          <w:sz w:val="20"/>
          <w:szCs w:val="20"/>
        </w:rPr>
        <w:t xml:space="preserve">2 </w:t>
      </w:r>
      <w:r>
        <w:rPr>
          <w:color w:val="000000"/>
          <w:sz w:val="20"/>
          <w:szCs w:val="20"/>
        </w:rPr>
        <w:t>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utamento operato da Silla nel sistema politico romano da principio aveva suscitato qualche perplessità; in séguit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ò, con il passare del tempo, i più si erano abituati e, nell'insieme, sembrava anche che la repubblica avesse raggiun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 assetto più o meno stabile. Ma c'era anche chi, spinto da interessi privati, tentava di sconvolgere e rivoluzionare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stema, facilitato, in questo, dall'assenza di Pompeo, impegnato a combattere contro i re del Ponto e dell'Armenia: a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Roma non c'era, quindi, nessuna forza politica in grado di tenere testa a questi sovversivi. </w:t>
      </w:r>
      <w:r>
        <w:rPr>
          <w:b/>
          <w:bCs/>
          <w:color w:val="000000"/>
          <w:sz w:val="20"/>
          <w:szCs w:val="20"/>
        </w:rPr>
        <w:t xml:space="preserve">3 </w:t>
      </w:r>
      <w:r>
        <w:rPr>
          <w:color w:val="000000"/>
          <w:sz w:val="20"/>
          <w:szCs w:val="20"/>
        </w:rPr>
        <w:t>Il loro capo, un uom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udace e ambiguo, dalle mire ambiziose, si chiamava Lucio Catilina: di colpe ne aveva tante, tutte gravi, ma tra le alt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lle di avere abusato della figlia, ancora vergine, e di avere ucciso suo fratello. Quando, poi, lo assalì il timore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nire in tribunale per azioni tanto turpi riuscì a convincere Silla a iscriverlo nelle liste di proscrizione fra i condannati a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morte (mentre, in realtà, era ancora vivo e vegeto). </w:t>
      </w:r>
      <w:r>
        <w:rPr>
          <w:b/>
          <w:bCs/>
          <w:color w:val="000000"/>
          <w:sz w:val="20"/>
          <w:szCs w:val="20"/>
        </w:rPr>
        <w:t xml:space="preserve">4 </w:t>
      </w:r>
      <w:r>
        <w:rPr>
          <w:color w:val="000000"/>
          <w:sz w:val="20"/>
          <w:szCs w:val="20"/>
        </w:rPr>
        <w:t>Una volta scelto un capo come Catilina, questi scellerati 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mbiarono numerosi pegni di fedeltà: arrivarono addirittura a uccidere un uomo e a mangiarne le carni. I giovan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mani che Catilina riuscì a corrompere furono davvero molti: egli garantiva a ciascuno di loro ogni sorta di piacere,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vino e donne a volontà, e copriva generosamente tutte le spese necessarie. </w:t>
      </w:r>
      <w:r>
        <w:rPr>
          <w:b/>
          <w:bCs/>
          <w:color w:val="000000"/>
          <w:sz w:val="20"/>
          <w:szCs w:val="20"/>
        </w:rPr>
        <w:t xml:space="preserve">5 </w:t>
      </w:r>
      <w:r>
        <w:rPr>
          <w:color w:val="000000"/>
          <w:sz w:val="20"/>
          <w:szCs w:val="20"/>
        </w:rPr>
        <w:t>Ormai si stava spingendo alla rivolt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'intera Etruria e la maggior parte della Gallia Cisalpina, Roma, poi, correva il rischio di assistere a un vero e propri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vvertimento dell'ordine sociale interno: i più ricchi, infatti, che erano poi anche uomini nobili e famosi, avevano spes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utto per allestire giochi in teatro, organizzare banchetti, finanziare campagne elettorali e costruire case lussuose. Perciò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avevano più neanche un soldo, mentre il potere economico era passato nelle mani dei ceti più modesti.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tuazione era talmente compromessa che sarebbe bastata davvero una piccola spinta per far precipitare tutto nelle man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chi osava rovesciare un governo, già in crisi per conto su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XI 1 </w:t>
      </w:r>
      <w:r>
        <w:rPr>
          <w:color w:val="000000"/>
          <w:sz w:val="20"/>
          <w:szCs w:val="20"/>
        </w:rPr>
        <w:t>Tuttavia, Catilina voleva prima assicurarsi un punto di riferimento che fosse saldo, e per questo si mise in cors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 il consolato. Naturalmente la sua speranza era quella di avere come collega Caio Antonio, uomo incapace per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carattere di scegliere tra il bene e il male, ma un possibile valido alleato se aiutato a scegliere da qualcun altro. </w:t>
      </w:r>
      <w:r>
        <w:rPr>
          <w:b/>
          <w:bCs/>
          <w:color w:val="000000"/>
          <w:sz w:val="20"/>
          <w:szCs w:val="20"/>
        </w:rPr>
        <w:t xml:space="preserve">2 </w:t>
      </w:r>
      <w:r>
        <w:rPr>
          <w:color w:val="000000"/>
          <w:sz w:val="20"/>
          <w:szCs w:val="20"/>
        </w:rPr>
        <w:t>Di u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icolo del genere si era accorta la maggior parte degli ottimati, che promosse, allora, la candidatura di Cicerone. Il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popolo accolse con calore la proposta e Catilina cadde, mentre vennero eletti Cicerone e Caio Antonio. </w:t>
      </w:r>
      <w:r>
        <w:rPr>
          <w:b/>
          <w:bCs/>
          <w:color w:val="000000"/>
          <w:sz w:val="20"/>
          <w:szCs w:val="20"/>
        </w:rPr>
        <w:t xml:space="preserve">3 </w:t>
      </w:r>
      <w:r>
        <w:rPr>
          <w:color w:val="000000"/>
          <w:sz w:val="20"/>
          <w:szCs w:val="20"/>
        </w:rPr>
        <w:t>Eppure, fra g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piranti alla carica Cicerone era il solo a essere nato da un padre cavaliere e non senatore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XII 1 </w:t>
      </w:r>
      <w:r>
        <w:rPr>
          <w:color w:val="000000"/>
          <w:sz w:val="20"/>
          <w:szCs w:val="20"/>
        </w:rPr>
        <w:t>I piani di Catilina, tuttavia, ai più non erano ancora noti e, prima dello scontro definitivo, grandi lotte preliminari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attendevano il consolato di Cicerone. </w:t>
      </w:r>
      <w:r>
        <w:rPr>
          <w:b/>
          <w:bCs/>
          <w:color w:val="000000"/>
          <w:sz w:val="20"/>
          <w:szCs w:val="20"/>
        </w:rPr>
        <w:t xml:space="preserve">2 </w:t>
      </w:r>
      <w:r>
        <w:rPr>
          <w:color w:val="000000"/>
          <w:sz w:val="20"/>
          <w:szCs w:val="20"/>
        </w:rPr>
        <w:t>C'erano, ad esempio, quelli, né pochi né deboli, che erano stati esclusi dalla vit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litica secondo la nuova legislazione sillana. Per prima cosa, posero la loro candidatura e cercarono di ingraziarsi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avore del popolo, lanciando accuse giuste e fondate contro il governo tirannico di Silla (ma non era quello il momen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iù opportuno per mettere sottosopra lo Stato). I tribuni, dal canto loro, avanzarono proposte di legge informate ag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essi scopi e principî: anzitutto, l'istituzione di un decemvirato plenipotenziario che, avendo facoltà di agire in Italia, i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ria e persino nei territori conquistati poco prima da Pompeo, potesse vendere l'agro pubblico, intentare cause a propri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rbitrio, mandare gente in esilio, fondare colonie, appropriarsi del denaro attinto dalle casse dello Stato, provvedere al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sostentamento delle milizie e arruolare indiscriminatamente secondo necessità. </w:t>
      </w:r>
      <w:r>
        <w:rPr>
          <w:b/>
          <w:bCs/>
          <w:color w:val="000000"/>
          <w:sz w:val="20"/>
          <w:szCs w:val="20"/>
        </w:rPr>
        <w:t xml:space="preserve">3 </w:t>
      </w:r>
      <w:r>
        <w:rPr>
          <w:color w:val="000000"/>
          <w:sz w:val="20"/>
          <w:szCs w:val="20"/>
        </w:rPr>
        <w:t>Tra tutti i personaggi di spicco che 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strarono favorevoli al provvedimento, il più convinto era Antonio, collega di Cicerone, che sperava di essere uno de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eci. Non sembra che egli fosse all'oscuro dei piani sovversivi di Catilina, e neanche li disapprovava, perché oppresso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dai debiti: soprattutto questo incuteva paura nella parte migliore della città. </w:t>
      </w:r>
      <w:r>
        <w:rPr>
          <w:b/>
          <w:bCs/>
          <w:color w:val="000000"/>
          <w:sz w:val="20"/>
          <w:szCs w:val="20"/>
        </w:rPr>
        <w:t xml:space="preserve">4 </w:t>
      </w:r>
      <w:r>
        <w:rPr>
          <w:color w:val="000000"/>
          <w:sz w:val="20"/>
          <w:szCs w:val="20"/>
        </w:rPr>
        <w:t>Cicerone, preoccupato per tale situazio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disagio e di pericolo, assegnò ad Antonio la provincia di Macedonia e rifiutò quella della Gallia, a lui affidata; riuscì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sì, favorendolo in questo modo, a trarre il collega dalla sua parte e, per usare una metafora teatrale, a dargli un ruolo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di comprimario nella lotta per la salvezza della patria. </w:t>
      </w:r>
      <w:r>
        <w:rPr>
          <w:b/>
          <w:bCs/>
          <w:color w:val="000000"/>
          <w:sz w:val="20"/>
          <w:szCs w:val="20"/>
        </w:rPr>
        <w:t xml:space="preserve">5 </w:t>
      </w:r>
      <w:r>
        <w:rPr>
          <w:color w:val="000000"/>
          <w:sz w:val="20"/>
          <w:szCs w:val="20"/>
        </w:rPr>
        <w:t>Forte, quindi, dell'appoggio del compagno, divenuto buono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rrendevole, Cicerone prese coraggio e diede inizio alla campagna ostruzionistica contro i sovvertitori. Per prima cos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nunciò in Senato una requisitoria contro la proposta di legge, così bene argomentata da far restare a bocca aperta i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suoi sostenitori, incapaci di controbattere alcunché. </w:t>
      </w:r>
      <w:r>
        <w:rPr>
          <w:b/>
          <w:bCs/>
          <w:color w:val="000000"/>
          <w:sz w:val="20"/>
          <w:szCs w:val="20"/>
        </w:rPr>
        <w:t xml:space="preserve">6 </w:t>
      </w:r>
      <w:r>
        <w:rPr>
          <w:color w:val="000000"/>
          <w:sz w:val="20"/>
          <w:szCs w:val="20"/>
        </w:rPr>
        <w:t>Qualche tempo dopo, però, i tribuni tornarono all'attacco e, dop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ver predisposto tutto nei minimi particolari, convocarono i consoli alla presenza del popolo. Cicerone, per nu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imorito, chiese al Senato di seguirlo e si presentò al pubblico: come prima mossa, bocciò in pieno quella legge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dusse, così, i tribuni a non riprovare neanche con altre proposte, tanta fu la forza del discorso che li soverchiò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XIII 1 </w:t>
      </w:r>
      <w:r>
        <w:rPr>
          <w:color w:val="000000"/>
          <w:sz w:val="20"/>
          <w:szCs w:val="20"/>
        </w:rPr>
        <w:t>Infatti, quest'uomo riuscì a dimostrare ai Romani, meglio di chiunque altro, di quanto fascino la parola sappi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rricchire un contenuto già di per sé onesto; rivelò, inoltre, che se ci si impegna a fondo, la giustizia diventa una forz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mbattibile e che il buon governante, al momento di agire, deve scegliere sempre la via della rettitudine, n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l'adulazione, e saper sfrondare il discorso, in funzione della sua utilità, di ogni elemento che possa infastidire chi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ascolta. </w:t>
      </w:r>
      <w:r>
        <w:rPr>
          <w:b/>
          <w:bCs/>
          <w:color w:val="000000"/>
          <w:sz w:val="20"/>
          <w:szCs w:val="20"/>
        </w:rPr>
        <w:t xml:space="preserve">2 </w:t>
      </w:r>
      <w:r>
        <w:rPr>
          <w:color w:val="000000"/>
          <w:sz w:val="20"/>
          <w:szCs w:val="20"/>
        </w:rPr>
        <w:t>Prova dell'eleganza delle sue parole la fornì in occasione dei giochi allestiti mentre era console. Usava, infatt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in teatro i cavalieri assistessero con il popolo agli spettacoli, mescolati casualmente in mezzo alla gente. Il preto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rco Otone, per onorare la carica, fu il primo a operare una distinzione tra i posti riservati ai cittadini e quelli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assegnati ai cavalieri: per questi ultimi scelse la medesima sistemazione a cui hanno diritto ancora ai giorni nostri. </w:t>
      </w:r>
      <w:r>
        <w:rPr>
          <w:b/>
          <w:bCs/>
          <w:color w:val="000000"/>
          <w:sz w:val="20"/>
          <w:szCs w:val="20"/>
        </w:rPr>
        <w:t xml:space="preserve">3 </w:t>
      </w:r>
      <w:r>
        <w:rPr>
          <w:color w:val="000000"/>
          <w:sz w:val="20"/>
          <w:szCs w:val="20"/>
        </w:rPr>
        <w:t>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polo giudicò la decisione come un segno di disprezzo nei suoi confronti: per questo, non appena Otone si presentò i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atro, volarono insulti e fischi, mentre i cavalieri lo accolsero con festosi applausi. La folla, allora, raddoppiò i fischi e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quelli batterono le mani ancora più forte. </w:t>
      </w:r>
      <w:r>
        <w:rPr>
          <w:b/>
          <w:bCs/>
          <w:color w:val="000000"/>
          <w:sz w:val="20"/>
          <w:szCs w:val="20"/>
        </w:rPr>
        <w:t xml:space="preserve">4 </w:t>
      </w:r>
      <w:r>
        <w:rPr>
          <w:color w:val="000000"/>
          <w:sz w:val="20"/>
          <w:szCs w:val="20"/>
        </w:rPr>
        <w:t>In un attimo si passò alle offese reciproche e il teatro cadde nel disordi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tale. Cicerone, non appena ne fu informato, raggiunse il luogo dello scontro: qui chiamò fuori il popolo e davanti a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mpio di Bellona lo rimproverò, facendo mille raccomandazioni. Alla fine, quando la folla rientrò in teatro, applaudì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lorosamente Otone, facendo a gara con i cavalieri nel tributargli onori e riconoscimenti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XIV 1 </w:t>
      </w:r>
      <w:r>
        <w:rPr>
          <w:color w:val="000000"/>
          <w:sz w:val="20"/>
          <w:szCs w:val="20"/>
        </w:rPr>
        <w:t>Dopo i primi tentativi, caratterizzati da paure e stati d'ansia, i congiurati, stretti intorno a Catilina, ritrovarono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ro coraggio e ripresero a incontrarsi: nel corso delle loro riunioni si esortavano l'un l'altro a essere più intraprenden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l gestire il colpo di Stato, da attuarsi prima che Pompeo tornasse (correva voce che questi fosse già sulla strada per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Roma con tutte le sue truppe). </w:t>
      </w:r>
      <w:r>
        <w:rPr>
          <w:b/>
          <w:bCs/>
          <w:color w:val="000000"/>
          <w:sz w:val="20"/>
          <w:szCs w:val="20"/>
        </w:rPr>
        <w:t xml:space="preserve">2 </w:t>
      </w:r>
      <w:r>
        <w:rPr>
          <w:color w:val="000000"/>
          <w:sz w:val="20"/>
          <w:szCs w:val="20"/>
        </w:rPr>
        <w:t>I più accesi sostenitori di Catilina erano gli ex-soldati di Silla, sparsi un po' per tutt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talia, ma concentrati in particolar modo nelle città dell'Etruria, dove i più bellicosi carezzavano la speranza di nuove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rapine e saccheggi dei beni a portata di mano. </w:t>
      </w:r>
      <w:r>
        <w:rPr>
          <w:b/>
          <w:bCs/>
          <w:color w:val="000000"/>
          <w:sz w:val="20"/>
          <w:szCs w:val="20"/>
        </w:rPr>
        <w:t xml:space="preserve">3 </w:t>
      </w:r>
      <w:r>
        <w:rPr>
          <w:color w:val="000000"/>
          <w:sz w:val="20"/>
          <w:szCs w:val="20"/>
        </w:rPr>
        <w:t>Scelto come capo Mallio, uno di quelli che si erano distinti sotto Si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 valore militare, si coalizzarono con Catilina e giunsero a Roma per sostenerne la candidatura. Si era, infatt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presentato per le elezioni a console, con l'intenzione, questa volta, di uccidere Cicerone approfittando dell'inevitabile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confusione che si viene a creare in tempo di comizi. </w:t>
      </w:r>
      <w:r>
        <w:rPr>
          <w:b/>
          <w:bCs/>
          <w:color w:val="000000"/>
          <w:sz w:val="20"/>
          <w:szCs w:val="20"/>
        </w:rPr>
        <w:t xml:space="preserve">4 </w:t>
      </w:r>
      <w:r>
        <w:rPr>
          <w:color w:val="000000"/>
          <w:sz w:val="20"/>
          <w:szCs w:val="20"/>
        </w:rPr>
        <w:t>Anche gli dèi sembrarono preannunziare gli eventi futuri c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sagi, scosse sismiche e saette. Esistevano pure testimonianze attendibili, fornite da diverse persone: ma non furono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ritenute prova sufficiente per incriminare un personaggio famoso e potente come Catilina. </w:t>
      </w:r>
      <w:r>
        <w:rPr>
          <w:b/>
          <w:bCs/>
          <w:color w:val="000000"/>
          <w:sz w:val="20"/>
          <w:szCs w:val="20"/>
        </w:rPr>
        <w:t xml:space="preserve">5 </w:t>
      </w:r>
      <w:r>
        <w:rPr>
          <w:color w:val="000000"/>
          <w:sz w:val="20"/>
          <w:szCs w:val="20"/>
        </w:rPr>
        <w:t>Per questo Cicerone, fatt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nviare la data dei comizi, invitò Catilina a presentarsi in Senato e gli pose alcune domande circa le voci che sul suo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conto circolavano in città. </w:t>
      </w:r>
      <w:r>
        <w:rPr>
          <w:b/>
          <w:bCs/>
          <w:color w:val="000000"/>
          <w:sz w:val="20"/>
          <w:szCs w:val="20"/>
        </w:rPr>
        <w:t xml:space="preserve">6 </w:t>
      </w:r>
      <w:r>
        <w:rPr>
          <w:color w:val="000000"/>
          <w:sz w:val="20"/>
          <w:szCs w:val="20"/>
        </w:rPr>
        <w:t>E lui, convinto che tra i senatori ce ne fossero molti desiderosi di una ventata di novità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le uscire allo scoperto anche con i suoi congiurati; diede, così, a Cicerone una risposta a dir poco folle: «Esisto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ue corpi: uno magro e deperito ma con la testa, l'altro forte e possente ma privo del capo. Che cosa faccio di così grave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se voglio mettere la testa dell'uno sul corpo dell'altro?». </w:t>
      </w:r>
      <w:r>
        <w:rPr>
          <w:b/>
          <w:bCs/>
          <w:color w:val="000000"/>
          <w:sz w:val="20"/>
          <w:szCs w:val="20"/>
        </w:rPr>
        <w:t xml:space="preserve">7 </w:t>
      </w:r>
      <w:r>
        <w:rPr>
          <w:color w:val="000000"/>
          <w:sz w:val="20"/>
          <w:szCs w:val="20"/>
        </w:rPr>
        <w:t>Il primo a spaventarsi per questa doppia allusione al Senato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 popolo fu proprio Cicerone che, armatosi di corazza, si fece accompagnare da tutti i nobili e da molti giovani da casa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al Campo Marzio: </w:t>
      </w:r>
      <w:r>
        <w:rPr>
          <w:b/>
          <w:bCs/>
          <w:color w:val="000000"/>
          <w:sz w:val="20"/>
          <w:szCs w:val="20"/>
        </w:rPr>
        <w:t xml:space="preserve">8 </w:t>
      </w:r>
      <w:r>
        <w:rPr>
          <w:color w:val="000000"/>
          <w:sz w:val="20"/>
          <w:szCs w:val="20"/>
        </w:rPr>
        <w:t>qui lasciò che il mantello gli scivolasse dalle spalle, mettendo, così, in mostra l'armatura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velando apertamente a chi guardava il pericolo che si stava correndo. La gente, irritata da questa situazione, si strins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orno a lui: alla fine, il giorno delle votazioni, bocciò per la seconda volta la candidatura di Catilina ed elesse conso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lano e Murena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XV 1 </w:t>
      </w:r>
      <w:r>
        <w:rPr>
          <w:color w:val="000000"/>
          <w:sz w:val="20"/>
          <w:szCs w:val="20"/>
        </w:rPr>
        <w:t>Non era passato ancora molto tempo che già gli uomini di Catilina confluivano tutti in Etruria e là venivano lor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tribuiti i compiti: il giorno stabilito per insorgere era, infatti, prossimo. Nello stesso periodo, una sera, intorno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zzanotte, si presentarono a casa di Cicerone alcuni tra i più potenti e influenti cittadini romani, Marco Crasso, Marc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rcello e Scipione Metello. I tre, bussato alla porta e chiamato il portinaio, gli ordinarono di svegliare Cicerone e di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informarlo della loro visita. </w:t>
      </w:r>
      <w:r>
        <w:rPr>
          <w:b/>
          <w:bCs/>
          <w:color w:val="000000"/>
          <w:sz w:val="20"/>
          <w:szCs w:val="20"/>
        </w:rPr>
        <w:t xml:space="preserve">2 </w:t>
      </w:r>
      <w:r>
        <w:rPr>
          <w:color w:val="000000"/>
          <w:sz w:val="20"/>
          <w:szCs w:val="20"/>
        </w:rPr>
        <w:t>Era successo questo: dopo cena, il custode aveva portato a Crasso alcune letter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segnate da uno sconosciuto, e indirizzate a varie personalità del mondo romano, una sola, anonima, allo stesso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Crasso. </w:t>
      </w:r>
      <w:r>
        <w:rPr>
          <w:b/>
          <w:bCs/>
          <w:color w:val="000000"/>
          <w:sz w:val="20"/>
          <w:szCs w:val="20"/>
        </w:rPr>
        <w:t xml:space="preserve">3 </w:t>
      </w:r>
      <w:r>
        <w:rPr>
          <w:color w:val="000000"/>
          <w:sz w:val="20"/>
          <w:szCs w:val="20"/>
        </w:rPr>
        <w:t>Naturalmente Crasso l'aveva letta: il messaggio in essa contenuto preannunciava un'orribile strage ad opera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tilina e gli consigliava di abbandonare la città. Non aveva neanche aperto le altre lettere, ma, in preda al panico, si e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cipitato da Cicerone, anche per tentare di scagionarsi in qualche modo dall'accusa che gli veniva mossa, di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intendersela con Catilina. </w:t>
      </w:r>
      <w:r>
        <w:rPr>
          <w:b/>
          <w:bCs/>
          <w:color w:val="000000"/>
          <w:sz w:val="20"/>
          <w:szCs w:val="20"/>
        </w:rPr>
        <w:t xml:space="preserve">4 </w:t>
      </w:r>
      <w:r>
        <w:rPr>
          <w:color w:val="000000"/>
          <w:sz w:val="20"/>
          <w:szCs w:val="20"/>
        </w:rPr>
        <w:t>Cicerone, dopo aver riflettuto tutta la notte, appena fece giorno convocò il Senato: portò c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é le lettere, le distribuì ai destinatari e chiese loro di leggerne il contenuto a voce alta. Tutte svelavano, con gli stessi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termini, i particolari della congiura. </w:t>
      </w:r>
      <w:r>
        <w:rPr>
          <w:b/>
          <w:bCs/>
          <w:color w:val="000000"/>
          <w:sz w:val="20"/>
          <w:szCs w:val="20"/>
        </w:rPr>
        <w:t xml:space="preserve">5 </w:t>
      </w:r>
      <w:r>
        <w:rPr>
          <w:color w:val="000000"/>
          <w:sz w:val="20"/>
          <w:szCs w:val="20"/>
        </w:rPr>
        <w:t>Inoltre, l'ex-pretore Quinto Arrio diede pubblicamente notizia degli schieramen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Etruria; ci fu anche chi rivelò che Mallio, forte di un poderoso manipolo, si aggirava nervosamente per le città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trusche in attesa di notizie provenienti da Roma. Alla fine il Senato decise con un apposito decreto di affidare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estione dell'intera vicenda ai due consoli: una volta investiti dell'incarico, avrebbero dovuto fare il possibile per salva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città. Non era questa una procedura abituale da parte del Senato, ma la si adottava solo quando si temeva qual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rosso pericol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XVI 1 </w:t>
      </w:r>
      <w:r>
        <w:rPr>
          <w:color w:val="000000"/>
          <w:sz w:val="20"/>
          <w:szCs w:val="20"/>
        </w:rPr>
        <w:t>Cicerone, non appena ricevette i pieni poteri, incaricò Quinto Metello di occuparsi degli affari esteri; lui, invec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ferì sovrintendere alla politica interna. Ogni giorno camminava per strada scortato da un numero così elevato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omini che, quando faceva ingresso nel Foro, le sue guardie del corpo riempivano buona parte dell'intera piazz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tilina, intanto, che non riusciva più ad aspettare, decise di recarsi personalmente da Mallio, presso il suo esercito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ima, però, lasciò un ordine ben preciso a Marcio e Cetego: i due, armati di pugnale, avrebbero dovuto recarsi di buon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mattino a casa di Cicerone, come per dargli il buongiorno; quindi, gettatiglisi ai piedi, ucciderlo a tradimento. </w:t>
      </w:r>
      <w:r>
        <w:rPr>
          <w:b/>
          <w:bCs/>
          <w:color w:val="000000"/>
          <w:sz w:val="20"/>
          <w:szCs w:val="20"/>
        </w:rPr>
        <w:t xml:space="preserve">2 </w:t>
      </w:r>
      <w:r>
        <w:rPr>
          <w:color w:val="000000"/>
          <w:sz w:val="20"/>
          <w:szCs w:val="20"/>
        </w:rPr>
        <w:t>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bile Fulvia, però, si presentò dall'oratore in piena notte e gli rivelò l'esistenza del complotto, raccomandandogli di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guardarsi da Cetego e Marcio. </w:t>
      </w:r>
      <w:r>
        <w:rPr>
          <w:b/>
          <w:bCs/>
          <w:color w:val="000000"/>
          <w:sz w:val="20"/>
          <w:szCs w:val="20"/>
        </w:rPr>
        <w:t xml:space="preserve">3 </w:t>
      </w:r>
      <w:r>
        <w:rPr>
          <w:color w:val="000000"/>
          <w:sz w:val="20"/>
          <w:szCs w:val="20"/>
        </w:rPr>
        <w:t>I congiurati, la mattina seguente, si presentarono alla porta, ma fu loro impedito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ntrare: si adirarono, imprecarono fermi all'ingresso, ma il loro comportamento destò ancora più sospetti. Ciceron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ora, uscito di casa, convocò in assemblea il Senato nel tempio di Zeus Stesio (o Statore, come lo chiamano i Romani),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che si erge all'inizio della Via Sacra per chi sale verso il Palatino. </w:t>
      </w:r>
      <w:r>
        <w:rPr>
          <w:b/>
          <w:bCs/>
          <w:color w:val="000000"/>
          <w:sz w:val="20"/>
          <w:szCs w:val="20"/>
        </w:rPr>
        <w:t xml:space="preserve">4 </w:t>
      </w:r>
      <w:r>
        <w:rPr>
          <w:color w:val="000000"/>
          <w:sz w:val="20"/>
          <w:szCs w:val="20"/>
        </w:rPr>
        <w:t>Vi si recò anche Catilina con i compagni, pe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tersi difendere dalle accuse, ma nessun senatore volle star loro vicino: atteso, quindi, che prendessero posto, tutti si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sedettero altrove. </w:t>
      </w:r>
      <w:r>
        <w:rPr>
          <w:b/>
          <w:bCs/>
          <w:color w:val="000000"/>
          <w:sz w:val="20"/>
          <w:szCs w:val="20"/>
        </w:rPr>
        <w:t xml:space="preserve">5 </w:t>
      </w:r>
      <w:r>
        <w:rPr>
          <w:color w:val="000000"/>
          <w:sz w:val="20"/>
          <w:szCs w:val="20"/>
        </w:rPr>
        <w:t>Appena Catilina aprì bocca, si fece sùbito rumore; alla fine Cicerone si alzò in piedi e gli ordinò di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andarsene dalla città. «Sì, perché ci deve essere un muro tra chi vuole governare con le parole e chi con le armi». </w:t>
      </w:r>
      <w:r>
        <w:rPr>
          <w:b/>
          <w:bCs/>
          <w:color w:val="000000"/>
          <w:sz w:val="20"/>
          <w:szCs w:val="20"/>
        </w:rPr>
        <w:t>6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tilina partì sùbito con trecento armati, si circondò di fasci e scuri come fosse un magistrato, infine, innalzate 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segne, si diresse velocemente verso Mallio. Raccolse ventimila uomini: quando passava per le città, ne persuadeva g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bitanti ad insorgere. La guerra era ormai inevitabile: Antonio fu inviato a combatterla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XVII 1 </w:t>
      </w:r>
      <w:r>
        <w:rPr>
          <w:color w:val="000000"/>
          <w:sz w:val="20"/>
          <w:szCs w:val="20"/>
        </w:rPr>
        <w:t>A Roma Catilina aveva lasciato alcuni dei congiurati da lui corrotti: a tenerli uniti e a far loro coraggio e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masto Cornelio Lentulo detto «Sura». Questi, nato da nobile famiglia, era tuttavia vissuto in maniera deplorevole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mpo prima, quando era senatore, lo avevano scacciato dall'ordine per immoralità, ora, invece, ricopriva la carica di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pretore per la seconda volta, perché solitamente faceva così chi voleva riacquistare la dignità senatoria. </w:t>
      </w:r>
      <w:r>
        <w:rPr>
          <w:b/>
          <w:bCs/>
          <w:color w:val="000000"/>
          <w:sz w:val="20"/>
          <w:szCs w:val="20"/>
        </w:rPr>
        <w:t xml:space="preserve">2 </w:t>
      </w:r>
      <w:r>
        <w:rPr>
          <w:color w:val="000000"/>
          <w:sz w:val="20"/>
          <w:szCs w:val="20"/>
        </w:rPr>
        <w:t>Riguardo a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tivo per cui veniva soprannominato «Sura», si dice questo. Ai tempi della dittatura di Silla, Lentulo, approfittando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del suo ruolo di questore, prelevò dalle casse dello Stato forti somme di denaro, che poi dissipò per uso personale. </w:t>
      </w:r>
      <w:r>
        <w:rPr>
          <w:b/>
          <w:bCs/>
          <w:color w:val="000000"/>
          <w:sz w:val="20"/>
          <w:szCs w:val="20"/>
        </w:rPr>
        <w:t>3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ora Silla, irritato, gli chiese conto del suo comportamento alla presenza del Senato: e lui, fatto un passo avanti, c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ria di grande disprezzo, disse che non avrebbe dato alcuna giustificazione, ma presentò la gamba, proprio come hanno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l'abitudine di fare i bambini quando sbagliano nel gioco della palla. </w:t>
      </w:r>
      <w:r>
        <w:rPr>
          <w:b/>
          <w:bCs/>
          <w:color w:val="000000"/>
          <w:sz w:val="20"/>
          <w:szCs w:val="20"/>
        </w:rPr>
        <w:t xml:space="preserve">4 </w:t>
      </w:r>
      <w:r>
        <w:rPr>
          <w:color w:val="000000"/>
          <w:sz w:val="20"/>
          <w:szCs w:val="20"/>
        </w:rPr>
        <w:t>Gamba, in latino, si dice sura: ecco perché l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iamarono così. Fu poi citato in giudizio una seconda volta, ma riuscì a corrompere alcuni dei giudici. Se la cavò pe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li due voti: «Con un giudice ho gettato i miei soldi», fu il commento, «per venire prosciolto mi bastava un voto solo»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5 </w:t>
      </w:r>
      <w:r>
        <w:rPr>
          <w:color w:val="000000"/>
          <w:sz w:val="20"/>
          <w:szCs w:val="20"/>
        </w:rPr>
        <w:t>Uno con siffatto temperamento prendeva ordini da Catilina; e per di più contribuivano a rovinarlo del tutto con vuo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eranze falsi indovini e imbroglioni, che lo incantavano raccontandogli oracoli di loro invenzione, spacciandoli com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rbo della Sibilla. A Roma dovevano esserci per volontà divina tre Corneli, padroni assoluti della città: per due di ess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nna e Silla, l'oracolo si era già compiuto, mentre al terzo ed ultimo, Sura per l'appunto, gli dèi stavano offrendo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tere: doveva, però, accettare e sùbito, a qualunque condizione, non sprecare un'occasione del genere aspettando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mento più opportuno, come faceva Catilina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XVIII 1 </w:t>
      </w:r>
      <w:r>
        <w:rPr>
          <w:color w:val="000000"/>
          <w:sz w:val="20"/>
          <w:szCs w:val="20"/>
        </w:rPr>
        <w:t>Il piano escogitato da Lentulo era esiziale. Aveva infatti deciso di eliminare tutti i senatori (e chi tra i priva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ttadini avesse un qualche potere), di bruciare la città e di non risparmiare nessuno tranne i figli di Pompeo: bisognav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iuttosto, catturarli vivi e tenerli in ostaggio, per scendere poi a patti con il padre, sul cui rientro dalla grande spedizione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militare circolavano ormai voci sicure. </w:t>
      </w:r>
      <w:r>
        <w:rPr>
          <w:b/>
          <w:bCs/>
          <w:color w:val="000000"/>
          <w:sz w:val="20"/>
          <w:szCs w:val="20"/>
        </w:rPr>
        <w:t xml:space="preserve">2 </w:t>
      </w:r>
      <w:r>
        <w:rPr>
          <w:color w:val="000000"/>
          <w:sz w:val="20"/>
          <w:szCs w:val="20"/>
        </w:rPr>
        <w:t>Per passare all'azione si stabilì una notte dei Saturnali; armi, stoppa e zolfo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furono, così, portate in casa di Cetego, dove rimasero nascoste. </w:t>
      </w:r>
      <w:r>
        <w:rPr>
          <w:b/>
          <w:bCs/>
          <w:color w:val="000000"/>
          <w:sz w:val="20"/>
          <w:szCs w:val="20"/>
        </w:rPr>
        <w:t xml:space="preserve">3 </w:t>
      </w:r>
      <w:r>
        <w:rPr>
          <w:color w:val="000000"/>
          <w:sz w:val="20"/>
          <w:szCs w:val="20"/>
        </w:rPr>
        <w:t>Si disposero cento uomini in altrettante parti di Rom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ascuno assegnato alla sua postazione, per trasformare la città in un rogo in breve tempo, grazie a tanti focolai. Altri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ostruirono gli acquedotti e si tennero pronti a uccidere chi fosse accorso ad attingere acqua. </w:t>
      </w:r>
      <w:r>
        <w:rPr>
          <w:b/>
          <w:bCs/>
          <w:color w:val="000000"/>
          <w:sz w:val="20"/>
          <w:szCs w:val="20"/>
        </w:rPr>
        <w:t xml:space="preserve">4 </w:t>
      </w:r>
      <w:r>
        <w:rPr>
          <w:color w:val="000000"/>
          <w:sz w:val="20"/>
          <w:szCs w:val="20"/>
        </w:rPr>
        <w:t>Mentre a Roma ferveva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 preparativi per la rivolta, il caso volle che in città si trovassero due ambasciatori degli Allobrogi, una popolazione che,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insofferente del predominio romano, versava allora in misere condizioni di vita. </w:t>
      </w:r>
      <w:r>
        <w:rPr>
          <w:b/>
          <w:bCs/>
          <w:color w:val="000000"/>
          <w:sz w:val="20"/>
          <w:szCs w:val="20"/>
        </w:rPr>
        <w:t xml:space="preserve">5 </w:t>
      </w:r>
      <w:r>
        <w:rPr>
          <w:color w:val="000000"/>
          <w:sz w:val="20"/>
          <w:szCs w:val="20"/>
        </w:rPr>
        <w:t>I seguaci di Lentulo, ritenendo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tessero rivelarsi utili per spingere la Gallia alla ribellione, li misero a parte della congiura e consegnarono loro du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ttere: una indirizzata al Consiglio degli Allobrogi, a cui si prometteva la libertà, un'altra a Catilina, invitandolo a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liberare gli schiavi e farli marciare contro Roma. </w:t>
      </w:r>
      <w:r>
        <w:rPr>
          <w:b/>
          <w:bCs/>
          <w:color w:val="000000"/>
          <w:sz w:val="20"/>
          <w:szCs w:val="20"/>
        </w:rPr>
        <w:t xml:space="preserve">6 </w:t>
      </w:r>
      <w:r>
        <w:rPr>
          <w:color w:val="000000"/>
          <w:sz w:val="20"/>
          <w:szCs w:val="20"/>
        </w:rPr>
        <w:t>Insieme agli ambasciatori inviarono anche un certo Tito di Crotone a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portare il messaggio a Catilina. </w:t>
      </w:r>
      <w:r>
        <w:rPr>
          <w:b/>
          <w:bCs/>
          <w:color w:val="000000"/>
          <w:sz w:val="20"/>
          <w:szCs w:val="20"/>
        </w:rPr>
        <w:t xml:space="preserve">7 </w:t>
      </w:r>
      <w:r>
        <w:rPr>
          <w:color w:val="000000"/>
          <w:sz w:val="20"/>
          <w:szCs w:val="20"/>
        </w:rPr>
        <w:t>Ma disegni di questo genere, degni di uno sbandato, dedito soprattutto al vino e al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nne, non rimasero un mistero per Cicerone, che seppe agire con la lucida e calcolata determinazione di chi, dotato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'intelligenza superiore, per di più non beve. Poteva, inoltre, contare su alcuni informatori esterni che lo aiutavano ne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durre le ricerche; dal canto suo, si intratteneva segretamente con molti di quelli che sembravano aderire a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giura e dava loro fiducia. Fu così che, venuto a conoscenza dei rapporti di collaborazione con gli Allobrogi, tese u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gguato notturno al crotoniate e intercettò le due lettere; lo aiutarono gli stessi Allobrogi, passati dalla sua parte: quest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ò, nessuno lo sapeva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XIX 1 </w:t>
      </w:r>
      <w:r>
        <w:rPr>
          <w:color w:val="000000"/>
          <w:sz w:val="20"/>
          <w:szCs w:val="20"/>
        </w:rPr>
        <w:t>Appena fece giorno, raccolto il Senato al tempio della Concordia, diede pubblica lettura delle lettere e raccolse 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stimonianze degli informatori. Parlò anche Giunio Silano: secondo la sua deposizione, c'era chi aveva sentito dire d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tego che presto avrebbero ucciso tre consoli e quattro pretori. Dello stesso tenore furono pure le rivelazioni dell'ex-console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Pisone. </w:t>
      </w:r>
      <w:r>
        <w:rPr>
          <w:b/>
          <w:bCs/>
          <w:color w:val="000000"/>
          <w:sz w:val="20"/>
          <w:szCs w:val="20"/>
        </w:rPr>
        <w:t xml:space="preserve">2 </w:t>
      </w:r>
      <w:r>
        <w:rPr>
          <w:color w:val="000000"/>
          <w:sz w:val="20"/>
          <w:szCs w:val="20"/>
        </w:rPr>
        <w:t>Si inviò, allora, a casa di Cetego il pretore Caio Sulpicio, che rinvenne una grande quantità d'armi: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frecce, pugnali e spade, tutte affilate di recente. </w:t>
      </w:r>
      <w:r>
        <w:rPr>
          <w:b/>
          <w:bCs/>
          <w:color w:val="000000"/>
          <w:sz w:val="20"/>
          <w:szCs w:val="20"/>
        </w:rPr>
        <w:t xml:space="preserve">3 </w:t>
      </w:r>
      <w:r>
        <w:rPr>
          <w:color w:val="000000"/>
          <w:sz w:val="20"/>
          <w:szCs w:val="20"/>
        </w:rPr>
        <w:t>Seguì il verdetto finale del Senato, che accordava l'impunità a Tito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rotone per via della sua collaborazione. Lentulo, invece, dopo essere stato smascherato, si dimise formalmente da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ica (era pretore); spogliatosi, quindi, della toga pretesta sotto gli occhi dell'intero Senato, indossò una veste dal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colore più adatto alle circostanze. </w:t>
      </w:r>
      <w:r>
        <w:rPr>
          <w:b/>
          <w:bCs/>
          <w:color w:val="000000"/>
          <w:sz w:val="20"/>
          <w:szCs w:val="20"/>
        </w:rPr>
        <w:t xml:space="preserve">4 </w:t>
      </w:r>
      <w:r>
        <w:rPr>
          <w:color w:val="000000"/>
          <w:sz w:val="20"/>
          <w:szCs w:val="20"/>
        </w:rPr>
        <w:t>Messo, poi, agli arresti domiciliari, fu consegnato ai pretori111 insieme con i suo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nne la sera e il popolo era ancora lì riunito ad aspettare; si presentò, allora, Cicerone ed espose i fatti ai suo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cittadini, da cui si fece accompagnare a casa di un amico suo vicino, dove poter passare la notte: la sua, infatti, e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ccupata dalle donne, impegnate a celebrare con riti segreti i misteri dedicati a una dea, che i Romani chiamano Bona, i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Greci Ginecea. </w:t>
      </w:r>
      <w:r>
        <w:rPr>
          <w:b/>
          <w:bCs/>
          <w:color w:val="000000"/>
          <w:sz w:val="20"/>
          <w:szCs w:val="20"/>
        </w:rPr>
        <w:t xml:space="preserve">5 </w:t>
      </w:r>
      <w:r>
        <w:rPr>
          <w:color w:val="000000"/>
          <w:sz w:val="20"/>
          <w:szCs w:val="20"/>
        </w:rPr>
        <w:t>Ogni anno la cerimonia si svolge nell'abitazione del console e viene presieduta dalla moglie o da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dre, alla presenza delle vergini Vestali. Una volta in casa dell'amico, preferì appartarsi e meditare: non che ci fossero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molte persone intorno a lui, ma aveva bisogno di calma per riflettere su cosa fare dei congiurati. </w:t>
      </w:r>
      <w:r>
        <w:rPr>
          <w:b/>
          <w:bCs/>
          <w:color w:val="000000"/>
          <w:sz w:val="20"/>
          <w:szCs w:val="20"/>
        </w:rPr>
        <w:t xml:space="preserve">6 </w:t>
      </w:r>
      <w:r>
        <w:rPr>
          <w:color w:val="000000"/>
          <w:sz w:val="20"/>
          <w:szCs w:val="20"/>
        </w:rPr>
        <w:t>Nelle sue intenzion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 proponeva di non ricorrere alla pena capitale, anche se adatta a punire colpe così gravi, e due erano le cause della su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sitazione: una innata bontà d'animo e il timore che sembrasse abusare del suo potere di console, attaccando così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uramente uomini di famiglia nobile e per di più amici di potenti. D'altra parte, trattarli con troppa indulgenza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significava correre il rischio di pericolose vendette da parte loro. </w:t>
      </w:r>
      <w:r>
        <w:rPr>
          <w:b/>
          <w:bCs/>
          <w:color w:val="000000"/>
          <w:sz w:val="20"/>
          <w:szCs w:val="20"/>
        </w:rPr>
        <w:t xml:space="preserve">7 </w:t>
      </w:r>
      <w:r>
        <w:rPr>
          <w:color w:val="000000"/>
          <w:sz w:val="20"/>
          <w:szCs w:val="20"/>
        </w:rPr>
        <w:t>Se, infatti, si fosse inflitta loro una pena più mite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lla capitale, non solo non sarebbero stati comunque soddisfatti, ma avrebbero reagito con tutta la loro arroganz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ché la rabbia per la punizione subita sarebbe andata ad aggiungersi ai precedenti motivi del loro odio. Lo stess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cerone, poi, che già non aveva fama di uomo forte e virile, agli occhi dell'opinione pubblica avrebbe fatto la figura de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vid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XX 1 </w:t>
      </w:r>
      <w:r>
        <w:rPr>
          <w:color w:val="000000"/>
          <w:sz w:val="20"/>
          <w:szCs w:val="20"/>
        </w:rPr>
        <w:t>Ma, mentre l'oratore era indeciso sul da farsi, le donne intente a sacrificare assistettero a un prodigio. Quando il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fuoco sull'altare sembrava spento, dalla cenere e dalla corteccia bruciata si levò una fiamma robusta e luminosa, </w:t>
      </w:r>
      <w:r>
        <w:rPr>
          <w:b/>
          <w:bCs/>
          <w:color w:val="000000"/>
          <w:sz w:val="20"/>
          <w:szCs w:val="20"/>
        </w:rPr>
        <w:t xml:space="preserve">2 </w:t>
      </w:r>
      <w:r>
        <w:rPr>
          <w:color w:val="000000"/>
          <w:sz w:val="20"/>
          <w:szCs w:val="20"/>
        </w:rPr>
        <w:t>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imorì le presenti. Le vergini Vestali, invece, ordinarono a Terenzia, moglie di Cicerone, di recarsi quanto prima da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rito e di spingerlo a passare all'azione per il bene dello Stato, in base alle decisioni prese: la dea, infatti, gli inviava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quel grande segno di fuoco per garantirgli salvezza e gloria. </w:t>
      </w:r>
      <w:r>
        <w:rPr>
          <w:b/>
          <w:bCs/>
          <w:color w:val="000000"/>
          <w:sz w:val="20"/>
          <w:szCs w:val="20"/>
        </w:rPr>
        <w:t xml:space="preserve">3 </w:t>
      </w:r>
      <w:r>
        <w:rPr>
          <w:color w:val="000000"/>
          <w:sz w:val="20"/>
          <w:szCs w:val="20"/>
        </w:rPr>
        <w:t>Terenzia non era affatto una donna timida né dolce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ttere, bensì ambiziosa: come ci attesta lo stesso Cicerone, preferiva decisamente condividere con lui 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occupazioni politiche che scaricargli addosso quelle della casa e della famiglia. Per questo Terenzia non indugiò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ccontargli tutto, per filo e per segno, e ad istigarlo contro i congiurati; lo stesso fecero il fratello Quinto e Publi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gidio, compagno di studi filosofici, dei cui consigli in campo politico Cicerone assai spesso si giovava in circostanze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particolarmente gravi. </w:t>
      </w:r>
      <w:r>
        <w:rPr>
          <w:b/>
          <w:bCs/>
          <w:color w:val="000000"/>
          <w:sz w:val="20"/>
          <w:szCs w:val="20"/>
        </w:rPr>
        <w:t xml:space="preserve">4 </w:t>
      </w:r>
      <w:r>
        <w:rPr>
          <w:color w:val="000000"/>
          <w:sz w:val="20"/>
          <w:szCs w:val="20"/>
        </w:rPr>
        <w:t>Il giorno dopo in Senato si discusse della pena da infliggere ai congiurati. Il primo a cui si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chiese un parere fu Silano; secondo lui, bisognava gettarli in carcere e punirli con la morte. </w:t>
      </w:r>
      <w:r>
        <w:rPr>
          <w:b/>
          <w:bCs/>
          <w:color w:val="000000"/>
          <w:sz w:val="20"/>
          <w:szCs w:val="20"/>
        </w:rPr>
        <w:t xml:space="preserve">5 </w:t>
      </w:r>
      <w:r>
        <w:rPr>
          <w:color w:val="000000"/>
          <w:sz w:val="20"/>
          <w:szCs w:val="20"/>
        </w:rPr>
        <w:t>A uno a uno tutti gli altri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acconsentirono alla sua proposta, finché non si giunse a Caio Cesare, che sarebbe diventato in séguito dittatore. </w:t>
      </w:r>
      <w:r>
        <w:rPr>
          <w:b/>
          <w:bCs/>
          <w:color w:val="000000"/>
          <w:sz w:val="20"/>
          <w:szCs w:val="20"/>
        </w:rPr>
        <w:t xml:space="preserve">6 </w:t>
      </w:r>
      <w:r>
        <w:rPr>
          <w:color w:val="000000"/>
          <w:sz w:val="20"/>
          <w:szCs w:val="20"/>
        </w:rPr>
        <w:t>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i tempi era ancora giovane e la sua carriera appena agli inizi, ma quanto a idee politiche e a speranze si era già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camminato per quella strada che lo avrebbe portato a trasformare il governo romano in una monarchia. Gli altri anco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lo capivano, ma Cicerone nutriva molti sospetti sul suo conto, anche se, purtroppo, non aveva alcuna prova certa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uttavia, non era raro sentir dire in giro che Cicerone lo aveva quasi colto in flagrante, ma Cesare era riuscito a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sfuggirgli. </w:t>
      </w:r>
      <w:r>
        <w:rPr>
          <w:b/>
          <w:bCs/>
          <w:color w:val="000000"/>
          <w:sz w:val="20"/>
          <w:szCs w:val="20"/>
        </w:rPr>
        <w:t xml:space="preserve">7 </w:t>
      </w:r>
      <w:r>
        <w:rPr>
          <w:color w:val="000000"/>
          <w:sz w:val="20"/>
          <w:szCs w:val="20"/>
        </w:rPr>
        <w:t>Tra queste voci si ascoltava anche la diceria che Cicerone avesse agito così a bella posta: che avesse, cioè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ascurato volutamente il capo d'accusa contro Cesare perché temeva la reazione di un uomo potente e dei suoi amic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a cosa, comunque, era evidente a tutti: era molto più probabile che i congiurati si salvassero grazie a Cesar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iuttosto che Cesare fosse punito per causa lor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XXI 1 </w:t>
      </w:r>
      <w:r>
        <w:rPr>
          <w:color w:val="000000"/>
          <w:sz w:val="20"/>
          <w:szCs w:val="20"/>
        </w:rPr>
        <w:t>Quando, dunque, toccò a Cesare esprimere il suo parere, alzatosi in piedi, dichiarò che non si doveva condanna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morte i congiurati, ma anzitutto confiscare loro i beni; proponeva, poi, il confino in varie città italiane, scelte da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Cicerone, dove, incatenati, fossero sottoposti a stretta sorveglianza, finché almeno non si fosse sconfitto Catilina. </w:t>
      </w:r>
      <w:r>
        <w:rPr>
          <w:b/>
          <w:bCs/>
          <w:color w:val="000000"/>
          <w:sz w:val="20"/>
          <w:szCs w:val="20"/>
        </w:rPr>
        <w:t xml:space="preserve">2 </w:t>
      </w:r>
      <w:r>
        <w:rPr>
          <w:color w:val="000000"/>
          <w:sz w:val="20"/>
          <w:szCs w:val="20"/>
        </w:rPr>
        <w:t>La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proposta sembrò ragionevole e assai convincente chi l'aveva fatta: ma a dare il colpo di grazia fu lo stesso Cicerone. </w:t>
      </w:r>
      <w:r>
        <w:rPr>
          <w:b/>
          <w:bCs/>
          <w:color w:val="000000"/>
          <w:sz w:val="20"/>
          <w:szCs w:val="20"/>
        </w:rPr>
        <w:t>3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gli, infatti, si alzò in piedi e mise in discussione entrambe le richieste, esprimendo il suo favore tanto per la prim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posta quanto per quella di Cesare. Tutti gli amici dell'oratore, però, pensavano che in realtà a Cicerone sembrass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iù vantaggiosa la proposta di Cesare, perché così non si sarebbe tirato addosso l'accusa di aver mandato a morte deg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omini. Fu per questo che espressero la loro preferenza per la seconda soluzione: persino Silano cambiò idea e ritrattò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la sua proposta, sostenendo che la massima pena per un senatore romano era il carcere, non la morte. </w:t>
      </w:r>
      <w:r>
        <w:rPr>
          <w:b/>
          <w:bCs/>
          <w:color w:val="000000"/>
          <w:sz w:val="20"/>
          <w:szCs w:val="20"/>
        </w:rPr>
        <w:t xml:space="preserve">4 </w:t>
      </w:r>
      <w:r>
        <w:rPr>
          <w:color w:val="000000"/>
          <w:sz w:val="20"/>
          <w:szCs w:val="20"/>
        </w:rPr>
        <w:t>A queste paro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 primo a opporre resistenza fu Lutazio Catulo, seguito sùbito dopo da Catone: questi, lasciando trapelare dal su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corso i fortissimi sospetti che nutriva sui rapporti tra Cesare e la congiura, riuscì a infondere tanto coraggio nei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senatori presenti da indurli a votare tutti per la pena capitale. </w:t>
      </w:r>
      <w:r>
        <w:rPr>
          <w:b/>
          <w:bCs/>
          <w:color w:val="000000"/>
          <w:sz w:val="20"/>
          <w:szCs w:val="20"/>
        </w:rPr>
        <w:t xml:space="preserve">5 </w:t>
      </w:r>
      <w:r>
        <w:rPr>
          <w:color w:val="000000"/>
          <w:sz w:val="20"/>
          <w:szCs w:val="20"/>
        </w:rPr>
        <w:t>Quando si arrivò a parlare della confisca dei beni, Cesa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se di no: non era giusto, secondo il suo punto di vista, bocciare la parte più moderata della sua proposta e applica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lla più severa. Molte furono le voci di protesta; egli, allora, chiese l'intervento dei tribuni, che, però, non l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coltarono. Ci pensò Cicerone a dirimere la questione, rinunciando a ottenere la confisca dei beni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XXII 1 </w:t>
      </w:r>
      <w:r>
        <w:rPr>
          <w:color w:val="000000"/>
          <w:sz w:val="20"/>
          <w:szCs w:val="20"/>
        </w:rPr>
        <w:t>Accompagnato dal Senato, Cicerone raggiunse i congiurati, che non erano raccolti tutti nello stesso luogo, ma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sparsi qua e là, sotto la sorveglianza dei pretori. </w:t>
      </w:r>
      <w:r>
        <w:rPr>
          <w:b/>
          <w:bCs/>
          <w:color w:val="000000"/>
          <w:sz w:val="20"/>
          <w:szCs w:val="20"/>
        </w:rPr>
        <w:t xml:space="preserve">2 </w:t>
      </w:r>
      <w:r>
        <w:rPr>
          <w:color w:val="000000"/>
          <w:sz w:val="20"/>
          <w:szCs w:val="20"/>
        </w:rPr>
        <w:t>Come prima mossa, si recò sul Palatino, prese Lentulo e lo conduss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ngo la Via Sacra in mezzo al Foro: lo circondavano i cittadini più ragguardevoli, armati come guardie del corp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ntre la gente, che sfilava in silenzio dietro al gruppo, osservava inorridita il succedersi degli eventi. Ma i più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aventati, i più stupiti erano i giovani, a cui sembrava quasi di essere iniziati a chissà quali ancestrali riti, appannaggio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di una solida aristocrazia. </w:t>
      </w:r>
      <w:r>
        <w:rPr>
          <w:b/>
          <w:bCs/>
          <w:color w:val="000000"/>
          <w:sz w:val="20"/>
          <w:szCs w:val="20"/>
        </w:rPr>
        <w:t xml:space="preserve">3 </w:t>
      </w:r>
      <w:r>
        <w:rPr>
          <w:color w:val="000000"/>
          <w:sz w:val="20"/>
          <w:szCs w:val="20"/>
        </w:rPr>
        <w:t>Attraversato, dunque, il Foro e fermatosi dinanzi al carcere, consegnò Lentulo al carnefice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li ordinò di ucciderlo. Stessa fine per Cetego e per gli altri imputati che, condotti a uno a uno sul posto, vennero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condannati a morte. </w:t>
      </w:r>
      <w:r>
        <w:rPr>
          <w:b/>
          <w:bCs/>
          <w:color w:val="000000"/>
          <w:sz w:val="20"/>
          <w:szCs w:val="20"/>
        </w:rPr>
        <w:t xml:space="preserve">4 </w:t>
      </w:r>
      <w:r>
        <w:rPr>
          <w:color w:val="000000"/>
          <w:sz w:val="20"/>
          <w:szCs w:val="20"/>
        </w:rPr>
        <w:t>Nel Foro c'erano ancora molti congiurati che, riunitisi, ignoravano cosa stesse accadendo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pettavano la notte per poter liberare i loro compagni, creduti vivi e in grado di reagire. Cicerone li vide e gridò loro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Sono vivi!». In realtà, i Romani, quando non volevano pronunziare parole ritenute di cattivo auspicio, si servivano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sta espressione per indicare l'esatto contrari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5 </w:t>
      </w:r>
      <w:r>
        <w:rPr>
          <w:color w:val="000000"/>
          <w:sz w:val="20"/>
          <w:szCs w:val="20"/>
        </w:rPr>
        <w:t>Intanto era calata la sera. Cicerone se ne tornava a casa, attraversando il Foro: la folla che lo accompagnava n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stava più in silenzio, non rispettava con ordine la fila, ma ne scandiva il passaggio per i diversi quartieri con grida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cclamazioni, chiamandolo salvatore e fondatore della patria. Numerose luci illuminavano le anguste stradine e sulle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porte si collocavano fiaccole e torce. </w:t>
      </w:r>
      <w:r>
        <w:rPr>
          <w:b/>
          <w:bCs/>
          <w:color w:val="000000"/>
          <w:sz w:val="20"/>
          <w:szCs w:val="20"/>
        </w:rPr>
        <w:t xml:space="preserve">6 </w:t>
      </w:r>
      <w:r>
        <w:rPr>
          <w:color w:val="000000"/>
          <w:sz w:val="20"/>
          <w:szCs w:val="20"/>
        </w:rPr>
        <w:t>Salite sui tetti, le donne accendevano fuochi in segno di rispetto e anche pe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glio vedere quell'uomo che procedeva, solennemente scortato dagli aristocratici della città. Tra questi, quasi tut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vevano condotto con successo grandi guerre ed erano entrati in Roma trionfando, recando nuovi grandi possedimen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terra e di mare. Tuttavia, mentre camminavano e si scambiavano idee, su un punto erano tutti d'accordo: il popol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mano doveva sì riconoscenza a molti comandanti e generali di allora, per le ricchezze, il bottino e il potere che la città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veva guadagnato, ma la gratitudine per la salvezza e l'incolumità andava solo e unicamente a Cicerone, capace di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annientare un pericolo di quel peso e di tali proporzioni. </w:t>
      </w:r>
      <w:r>
        <w:rPr>
          <w:b/>
          <w:bCs/>
          <w:color w:val="000000"/>
          <w:sz w:val="20"/>
          <w:szCs w:val="20"/>
        </w:rPr>
        <w:t xml:space="preserve">7 </w:t>
      </w:r>
      <w:r>
        <w:rPr>
          <w:color w:val="000000"/>
          <w:sz w:val="20"/>
          <w:szCs w:val="20"/>
        </w:rPr>
        <w:t>Ciò che più pareva meravigliarli non era tanto che egli avess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ventato la congiura, punendone i responsabili, ma soprattutto la sua abilità nel soffocare la più grande insurrezione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politica di tutti i tempi con il minimo danno, senza creare turbolenze e rivolte. </w:t>
      </w:r>
      <w:r>
        <w:rPr>
          <w:b/>
          <w:bCs/>
          <w:color w:val="000000"/>
          <w:sz w:val="20"/>
          <w:szCs w:val="20"/>
        </w:rPr>
        <w:t xml:space="preserve">8 </w:t>
      </w:r>
      <w:r>
        <w:rPr>
          <w:color w:val="000000"/>
          <w:sz w:val="20"/>
          <w:szCs w:val="20"/>
        </w:rPr>
        <w:t>Infatti, non appena si seppe in gir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la fine di Lentulo e Cetego, la maggior parte di quelli che avevano appoggiato Catilina, lo abbandonarono e 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ontanarono. Catilina, nel frattempo, stava combattendo contro Antonio insieme ai pochi rimasti al suo fianco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rirono tutti, lui e i suoi uomini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XXIII 1 </w:t>
      </w:r>
      <w:r>
        <w:rPr>
          <w:color w:val="000000"/>
          <w:sz w:val="20"/>
          <w:szCs w:val="20"/>
        </w:rPr>
        <w:t>Tuttavia, c'era già chi era pronto a criticare Cicerone per il suo modo di agire e a fargli del male. Guidavano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questa schiera i magistrati eletti per il nuovo anno: Cesare come pretore, Metello e Bestia come tribuni. </w:t>
      </w:r>
      <w:r>
        <w:rPr>
          <w:b/>
          <w:bCs/>
          <w:color w:val="000000"/>
          <w:sz w:val="20"/>
          <w:szCs w:val="20"/>
        </w:rPr>
        <w:t xml:space="preserve">2 </w:t>
      </w:r>
      <w:r>
        <w:rPr>
          <w:color w:val="000000"/>
          <w:sz w:val="20"/>
          <w:szCs w:val="20"/>
        </w:rPr>
        <w:t>Appena sali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carica (Cicerone era ormai prossimo alla scadenza del mandato consolare), impedirono all'oratore di parlare i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ubblico: collocarono, infatti, alcuni seggi sui rostri della tribuna e gli vietarono tassativamente di aprire bocca. S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prio voleva - gli intimarono -, poteva salire per giurare, come si fa quando si depone una carica; una volta giurato,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però, doveva scendere immediatamente. </w:t>
      </w:r>
      <w:r>
        <w:rPr>
          <w:b/>
          <w:bCs/>
          <w:color w:val="000000"/>
          <w:sz w:val="20"/>
          <w:szCs w:val="20"/>
        </w:rPr>
        <w:t xml:space="preserve">3 </w:t>
      </w:r>
      <w:r>
        <w:rPr>
          <w:color w:val="000000"/>
          <w:sz w:val="20"/>
          <w:szCs w:val="20"/>
        </w:rPr>
        <w:t>Si fece silenzio intorno a lui: Cicerone pronunciò il suo giuramento, ma n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ottò la formula solita, tradizionale, bensì una nuova, molto particolare, che sottolineva il suo ruolo di salvatore della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patria e di custode del potere di Roma. Tutto il popolo giurò con lui. </w:t>
      </w:r>
      <w:r>
        <w:rPr>
          <w:b/>
          <w:bCs/>
          <w:color w:val="000000"/>
          <w:sz w:val="20"/>
          <w:szCs w:val="20"/>
        </w:rPr>
        <w:t xml:space="preserve">4 </w:t>
      </w:r>
      <w:r>
        <w:rPr>
          <w:color w:val="000000"/>
          <w:sz w:val="20"/>
          <w:szCs w:val="20"/>
        </w:rPr>
        <w:t>Fu un duro colpo per Cesare e i tribuni,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amarono sùbito nuovi intrighi a danno dell'avversario: tra l'altro, presentarono una proposta di legge per richiamare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Pompeo e il suo esercito, così da annientare il potere di Cicerone. </w:t>
      </w:r>
      <w:r>
        <w:rPr>
          <w:b/>
          <w:bCs/>
          <w:color w:val="000000"/>
          <w:sz w:val="20"/>
          <w:szCs w:val="20"/>
        </w:rPr>
        <w:t xml:space="preserve">5 </w:t>
      </w:r>
      <w:r>
        <w:rPr>
          <w:color w:val="000000"/>
          <w:sz w:val="20"/>
          <w:szCs w:val="20"/>
        </w:rPr>
        <w:t>Ma, per fortuna dell'oratore e di tutta la città, e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ora tribuno Catone, che pose il veto alle richieste dei suoi avversari (e colleghi), rispetto ai quali godeva degli stessi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diritti, ma di maggiore stima presso il popolo. </w:t>
      </w:r>
      <w:r>
        <w:rPr>
          <w:b/>
          <w:bCs/>
          <w:color w:val="000000"/>
          <w:sz w:val="20"/>
          <w:szCs w:val="20"/>
        </w:rPr>
        <w:t xml:space="preserve">6 </w:t>
      </w:r>
      <w:r>
        <w:rPr>
          <w:color w:val="000000"/>
          <w:sz w:val="20"/>
          <w:szCs w:val="20"/>
        </w:rPr>
        <w:t>Sciogliere le loro trame fu per lui un gioco da ragazzi; tenne, poi, u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corso pubblico, teso a esaltare quanto Cicerone aveva fatto durante il suo consolato, così da fargli decretare i più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randi onori mai visti prima di allora e attribuirgli il titolo di «padre della patria». Pare che Cicerone sia stato il primo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i fu tributato un tale riconoscimento, visto che Catone lo aveva chiamato così alla presenza del popol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XXIV 1 </w:t>
      </w:r>
      <w:r>
        <w:rPr>
          <w:color w:val="000000"/>
          <w:sz w:val="20"/>
          <w:szCs w:val="20"/>
        </w:rPr>
        <w:t>E infatti acquistò allora in città un grandissimo potere; tuttavia, agli occhi di molti seppe rendersi odioso n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 essersi comportato male, ma perché riuscì a infastidire parecchia gente con quel suo lodarsi e celebrarsi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continuamente. </w:t>
      </w:r>
      <w:r>
        <w:rPr>
          <w:b/>
          <w:bCs/>
          <w:color w:val="000000"/>
          <w:sz w:val="20"/>
          <w:szCs w:val="20"/>
        </w:rPr>
        <w:t xml:space="preserve">2 </w:t>
      </w:r>
      <w:r>
        <w:rPr>
          <w:color w:val="000000"/>
          <w:sz w:val="20"/>
          <w:szCs w:val="20"/>
        </w:rPr>
        <w:t>Non era possibile che si riunisse il Senato o il popolo o il tribunale senza che lo si dovesse stare a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sentire, mentre parlava per l'ennesima volta di Catilina o Lentulo. </w:t>
      </w:r>
      <w:r>
        <w:rPr>
          <w:b/>
          <w:bCs/>
          <w:color w:val="000000"/>
          <w:sz w:val="20"/>
          <w:szCs w:val="20"/>
        </w:rPr>
        <w:t xml:space="preserve">3 </w:t>
      </w:r>
      <w:r>
        <w:rPr>
          <w:color w:val="000000"/>
          <w:sz w:val="20"/>
          <w:szCs w:val="20"/>
        </w:rPr>
        <w:t>Finì col riempire degli encomi di sé persino i suo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bri, le sue opere; e la sua oratoria, così dolce e aggraziata, la rese un peso insopportabile per chi stava ad ascoltare,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come se, per un qualche destino, fosse sua questa prerogativa, quella, cioè, di annoiare il pubblico. </w:t>
      </w:r>
      <w:r>
        <w:rPr>
          <w:b/>
          <w:bCs/>
          <w:color w:val="000000"/>
          <w:sz w:val="20"/>
          <w:szCs w:val="20"/>
        </w:rPr>
        <w:t xml:space="preserve">4 </w:t>
      </w:r>
      <w:r>
        <w:rPr>
          <w:color w:val="000000"/>
          <w:sz w:val="20"/>
          <w:szCs w:val="20"/>
        </w:rPr>
        <w:t>Ciononostant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nché tutto preso da una tale smisurata ambizione, non provò mai invidia per il prossimo: fu, anzi, assai generoso nel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celebrare gli uomini vissuti prima di lui o suoi contemporanei (lo si può leggere nelle sue opere). </w:t>
      </w:r>
      <w:r>
        <w:rPr>
          <w:b/>
          <w:bCs/>
          <w:color w:val="000000"/>
          <w:sz w:val="20"/>
          <w:szCs w:val="20"/>
        </w:rPr>
        <w:t xml:space="preserve">5 </w:t>
      </w:r>
      <w:r>
        <w:rPr>
          <w:color w:val="000000"/>
          <w:sz w:val="20"/>
          <w:szCs w:val="20"/>
        </w:rPr>
        <w:t>Di lui si ricordan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proposito, numerose affermazioni: di Aristotele,130 ad esempio, diceva che era un fiume d'oro, dei dialoghi di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Platone che se Giove parlava, parlava così. </w:t>
      </w:r>
      <w:r>
        <w:rPr>
          <w:b/>
          <w:bCs/>
          <w:color w:val="000000"/>
          <w:sz w:val="20"/>
          <w:szCs w:val="20"/>
        </w:rPr>
        <w:t xml:space="preserve">6 </w:t>
      </w:r>
      <w:r>
        <w:rPr>
          <w:color w:val="000000"/>
          <w:sz w:val="20"/>
          <w:szCs w:val="20"/>
        </w:rPr>
        <w:t>Teofrasto, poi, era solito definirlo un piacere tutto suo. Quando, infine, g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 chiedeva quale delle orazioni di Demostene gli sembrasse più bella, rispondeva: «La più lunga». È vero, alcuni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lli che si vantano di imitare Demostene, si attaccano a una frase di Cicerone, scritta in una lettera inviata a uno de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oi amici: «In qualche passo delle sue orazioni Demostene sonnecchia». Costoro, però, dimenticano le importan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role d'ammirazione di cui Cicerone spesso si servì per definire quest'uomo; non ricordano, inoltre, che intitolò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0"/>
          <w:szCs w:val="20"/>
        </w:rPr>
        <w:t xml:space="preserve">Filippiche </w:t>
      </w:r>
      <w:r>
        <w:rPr>
          <w:color w:val="000000"/>
          <w:sz w:val="20"/>
          <w:szCs w:val="20"/>
        </w:rPr>
        <w:t xml:space="preserve">i discorsi contro Antonio, quelli a cui sicuramente lavorò con maggiore impegno. </w:t>
      </w:r>
      <w:r>
        <w:rPr>
          <w:b/>
          <w:bCs/>
          <w:color w:val="000000"/>
          <w:sz w:val="20"/>
          <w:szCs w:val="20"/>
        </w:rPr>
        <w:t xml:space="preserve">7 </w:t>
      </w:r>
      <w:r>
        <w:rPr>
          <w:color w:val="000000"/>
          <w:sz w:val="20"/>
          <w:szCs w:val="20"/>
        </w:rPr>
        <w:t>Dei retori e dei filosofi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i contemporanei, allora ben noti, non ce n'è uno che egli non abbia reso ancora più famoso, parlando o scrivendo i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o favore. Al peripatetico Cratippo, ad esempio, fece ottenere la cittadinanza romana da Cesare, che allora era già i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ica, e fece sì che l'Areopago gli domandasse di restare in Atene a insegnare ai giovani, come se fosse un onore per la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città. </w:t>
      </w:r>
      <w:r>
        <w:rPr>
          <w:b/>
          <w:bCs/>
          <w:color w:val="000000"/>
          <w:sz w:val="20"/>
          <w:szCs w:val="20"/>
        </w:rPr>
        <w:t xml:space="preserve">8 </w:t>
      </w:r>
      <w:r>
        <w:rPr>
          <w:color w:val="000000"/>
          <w:sz w:val="20"/>
          <w:szCs w:val="20"/>
        </w:rPr>
        <w:t>A questo proposito, esistono, poi, delle lettere che Cicerone scrisse ad Erode, altre al figlio, con cui li esorta ad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bbracciare la filosofia di Cratippo. Quanto al retore Gorgia, invece, lo accusò di indurre il figlio ai piaceri e al vizio del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bere, e impedì, quindi, al giovinetto di frequentarlo. </w:t>
      </w:r>
      <w:r>
        <w:rPr>
          <w:b/>
          <w:bCs/>
          <w:color w:val="000000"/>
          <w:sz w:val="20"/>
          <w:szCs w:val="20"/>
        </w:rPr>
        <w:t xml:space="preserve">9 </w:t>
      </w:r>
      <w:r>
        <w:rPr>
          <w:color w:val="000000"/>
          <w:sz w:val="20"/>
          <w:szCs w:val="20"/>
        </w:rPr>
        <w:t>Fu questa probabilmente l'unica delle lettere scritte in grec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insieme a un'altra, indirizzata a Pelope di Bisanzio), dettata dalla collera: nel caso di Gorgia fece bene a stroncarl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ché aveva fama di essere uomo dissoluto e meschino; ma, per quel che riguarda Pelope, mostrò un animo davver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iccino, dato che lo rimproverò per avere impedito agli abitanti di Bisanzio di accordargli tramite il voto alcu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norificenze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XXV 1 </w:t>
      </w:r>
      <w:r>
        <w:rPr>
          <w:color w:val="000000"/>
          <w:sz w:val="20"/>
          <w:szCs w:val="20"/>
        </w:rPr>
        <w:t>Queste parole furono il frutto della sua ambizione. Spesso, poi, il suo talento di oratore lo portò a passare ogn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mite. Una volta, ad esempio, sostenne la causa di Munazio: prosciolto dall'accusa, questi citò in tibunale Sabin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mico di Cicerone, e Cicerone, raccontano, fu preso da un attacco di collera, al punto che disse: «Munazio, è grazie alle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tue forze che sei stato assolto, o sono io che, al posto della luce, ho fatto calare una fitta tenebra, qui in tribunale?». </w:t>
      </w:r>
      <w:r>
        <w:rPr>
          <w:b/>
          <w:bCs/>
          <w:color w:val="000000"/>
          <w:sz w:val="20"/>
          <w:szCs w:val="20"/>
        </w:rPr>
        <w:t>2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'altra volta, invece, dalla tribuna tessé le lodi di Marco Crasso ed ebbe successo: qualche giorno dopo, però, ne parlò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le ed egli, allora, gli domandò: «Ma come? Non era proprio da qui che tu, l'altro giorno, mi hai tributato un pubblico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elogio?». «Sì», fu la risposta, «stavo esercitando la mia eloquenza con un soggetto di poco conto». </w:t>
      </w:r>
      <w:r>
        <w:rPr>
          <w:b/>
          <w:bCs/>
          <w:color w:val="000000"/>
          <w:sz w:val="20"/>
          <w:szCs w:val="20"/>
        </w:rPr>
        <w:t xml:space="preserve">3 </w:t>
      </w:r>
      <w:r>
        <w:rPr>
          <w:color w:val="000000"/>
          <w:sz w:val="20"/>
          <w:szCs w:val="20"/>
        </w:rPr>
        <w:t>In un'alt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ccasione, poi, Crasso disse che a Roma nessuno della famiglia dei Crassi aveva mai vissuto più di sessant'anni; i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éguito, però, ritrattò e aggiunse: «Che mi prese quando feci una tale affermazione?». Cicerone controbatté: «Sapevi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che i Romani avrebbero ascoltato con estremo piacere parole come queste: ecco perché ti guadagnasti il loro favore». </w:t>
      </w:r>
      <w:r>
        <w:rPr>
          <w:b/>
          <w:bCs/>
          <w:color w:val="000000"/>
          <w:sz w:val="20"/>
          <w:szCs w:val="20"/>
        </w:rPr>
        <w:t>4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a volta sempre Crasso disse che gli piacevano gli Stoici, perché convinti che il saggio è ricco. «Bada», rispos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cerone, «che non ti piacciano piuttosto perché dicono che tutto appartiene al saggio». Crasso, infatti, aveva nomea di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essere uomo avido. </w:t>
      </w:r>
      <w:r>
        <w:rPr>
          <w:b/>
          <w:bCs/>
          <w:color w:val="000000"/>
          <w:sz w:val="20"/>
          <w:szCs w:val="20"/>
        </w:rPr>
        <w:t xml:space="preserve">5 </w:t>
      </w:r>
      <w:r>
        <w:rPr>
          <w:color w:val="000000"/>
          <w:sz w:val="20"/>
          <w:szCs w:val="20"/>
        </w:rPr>
        <w:t>Uno dei due figli di Crasso, sembrava assomigliare a un certo Assio; per questo sulla mad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sava l'accusa di avere avuto con Assio una tresca vergognosa. Il giovane, presentatosi un giorno al Senato, tenne u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corso che fu molto apprezzato; si domandò a Cicerone che cosa gliene sembrasse ed egli commentò: «Assio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rasso»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XXVI </w:t>
      </w:r>
      <w:r>
        <w:rPr>
          <w:color w:val="000000"/>
          <w:sz w:val="20"/>
          <w:szCs w:val="20"/>
        </w:rPr>
        <w:t>1 In procinto di salpare per la Siria, Crasso desiderava avere in Cicerone un amico più che un nemico. Quindi,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lanciandogli segnali di amicizia, disse che intendeva andare a cena da lui; ed egli lo ricevette cordialmente. </w:t>
      </w:r>
      <w:r>
        <w:rPr>
          <w:b/>
          <w:bCs/>
          <w:color w:val="000000"/>
          <w:sz w:val="20"/>
          <w:szCs w:val="20"/>
        </w:rPr>
        <w:t xml:space="preserve">2 </w:t>
      </w:r>
      <w:r>
        <w:rPr>
          <w:color w:val="000000"/>
          <w:sz w:val="20"/>
          <w:szCs w:val="20"/>
        </w:rPr>
        <w:t>Poch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iorni dopo, alcuni amici gli riferirono che Vatinio, un suo avversario politico, voleva riconciliarsi e stringere con lu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'amicizia. «Ma come?», commentò Cicerone, «anche Vatinio vuole cenare con me?». Con Crasso, quindi, si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comportò come ho detto. </w:t>
      </w:r>
      <w:r>
        <w:rPr>
          <w:b/>
          <w:bCs/>
          <w:color w:val="000000"/>
          <w:sz w:val="20"/>
          <w:szCs w:val="20"/>
        </w:rPr>
        <w:t xml:space="preserve">3 </w:t>
      </w:r>
      <w:r>
        <w:rPr>
          <w:color w:val="000000"/>
          <w:sz w:val="20"/>
          <w:szCs w:val="20"/>
        </w:rPr>
        <w:t>Sempre lo stesso Vatinio aveva delle scrofole sul collo: una volta che stava difendendo un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usa, Cicerone disse che era un oratore gonfio. Sentì, poi, dire che Vatinio era morto, ma poco dopo venne a sapere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che, al contrario, era vivo e vegeto: «Che muoia come un cane chi non è capace a mentire!», fu il suo commento. </w:t>
      </w:r>
      <w:r>
        <w:rPr>
          <w:b/>
          <w:bCs/>
          <w:color w:val="000000"/>
          <w:sz w:val="20"/>
          <w:szCs w:val="20"/>
        </w:rPr>
        <w:t>4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ndo su votazione popolare fu concesso a Cesare di distribuire terre ai soldati in Campania, furono molti in Sena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 opporsi, e Lucio Gellio, forse il più anziano, disse che non sarebbe successo, almeno finché era vivo lui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«Aspettiamo», controbatté Cicerone: «Gellio, in fondo, non chiede una lunga revoca». </w:t>
      </w:r>
      <w:r>
        <w:rPr>
          <w:b/>
          <w:bCs/>
          <w:color w:val="000000"/>
          <w:sz w:val="20"/>
          <w:szCs w:val="20"/>
        </w:rPr>
        <w:t xml:space="preserve">5 </w:t>
      </w:r>
      <w:r>
        <w:rPr>
          <w:color w:val="000000"/>
          <w:sz w:val="20"/>
          <w:szCs w:val="20"/>
        </w:rPr>
        <w:t>C'era un certo Ottavio che 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ceva originario della Libia; una volta, mentre Cicerone discuteva una causa, si lamentò perché non sentiva. «Eppure»,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fu il commento, «hai orecchie bucate». </w:t>
      </w:r>
      <w:r>
        <w:rPr>
          <w:b/>
          <w:bCs/>
          <w:color w:val="000000"/>
          <w:sz w:val="20"/>
          <w:szCs w:val="20"/>
        </w:rPr>
        <w:t xml:space="preserve">6 </w:t>
      </w:r>
      <w:r>
        <w:rPr>
          <w:color w:val="000000"/>
          <w:sz w:val="20"/>
          <w:szCs w:val="20"/>
        </w:rPr>
        <w:t>Metello Nepote gli rinfacciò che, con le sue testimonianze, ne aveva mandati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rte più di quanti ne avesse salvati assumendosene la difesa. «Sì», rispose, «riconosco che in me vale più il credito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che la potenza del mio discorso». </w:t>
      </w:r>
      <w:r>
        <w:rPr>
          <w:b/>
          <w:bCs/>
          <w:color w:val="000000"/>
          <w:sz w:val="20"/>
          <w:szCs w:val="20"/>
        </w:rPr>
        <w:t xml:space="preserve">7 </w:t>
      </w:r>
      <w:r>
        <w:rPr>
          <w:color w:val="000000"/>
          <w:sz w:val="20"/>
          <w:szCs w:val="20"/>
        </w:rPr>
        <w:t>C'era un giovinetto, accusato di aver dato al padre una focaccia avvelenata, il quale,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con fare insolente, asserì che avrebbe insultato Cicerone. «Da te preferisco questo che una torta» commentò l'oratore. </w:t>
      </w:r>
      <w:r>
        <w:rPr>
          <w:b/>
          <w:bCs/>
          <w:color w:val="000000"/>
          <w:sz w:val="20"/>
          <w:szCs w:val="20"/>
        </w:rPr>
        <w:t>8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a volta, nel corso di una causa, Publio Sestio scelse, tra gli altri difensori, anche Cicerone. Tuttavia, voleva semp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ssere lui a parlare e non permetteva a nessuno di aprire bocca. Quando si procedette alla votazione, era ormai chiar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i giudici lo avevano assolto. Cicerone allora gli disse: «Approfitta oggi dell'occasione, Sestio: domani sarai di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nuovo un uomo qualunque». </w:t>
      </w:r>
      <w:r>
        <w:rPr>
          <w:b/>
          <w:bCs/>
          <w:color w:val="000000"/>
          <w:sz w:val="20"/>
          <w:szCs w:val="20"/>
        </w:rPr>
        <w:t xml:space="preserve">9 </w:t>
      </w:r>
      <w:r>
        <w:rPr>
          <w:color w:val="000000"/>
          <w:sz w:val="20"/>
          <w:szCs w:val="20"/>
        </w:rPr>
        <w:t>Durante un processo, Cicerone chiamò a testimoniare Publio Costa. Costui aveva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tesa di essere un esperto di questioni legali, ma in realtà era un incapace e per di più ignorante. Quando, interrogat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spose di non sapere niente, Cicerone aggiunse: «Probabilmente credi che ti stia facendo domande di diritto!». Un'alt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ta, durante un litigio, Metello Nepote non faceva altro che chiedergli: «Chi è tuo padre, Cicerone?». Alla fi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'oratore sbottò: «Quanto a te, tua madre ti ha reso la risposta alquanto difficile». La madre di Nepote era, infatti, una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donna dissoluta, e il figlio stesso era un tipo volubile. </w:t>
      </w:r>
      <w:r>
        <w:rPr>
          <w:b/>
          <w:bCs/>
          <w:color w:val="000000"/>
          <w:sz w:val="20"/>
          <w:szCs w:val="20"/>
        </w:rPr>
        <w:t xml:space="preserve">10 </w:t>
      </w:r>
      <w:r>
        <w:rPr>
          <w:color w:val="000000"/>
          <w:sz w:val="20"/>
          <w:szCs w:val="20"/>
        </w:rPr>
        <w:t>Una volta, ad esempio, abbandonò all'improvviso la sua caric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tribuno e salpò per raggiungere Pompeo, che si trovava in Siria; ma, giunto sul posto, se ne ripartì in modo ancora più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inspiegabile. </w:t>
      </w:r>
      <w:r>
        <w:rPr>
          <w:b/>
          <w:bCs/>
          <w:color w:val="000000"/>
          <w:sz w:val="20"/>
          <w:szCs w:val="20"/>
        </w:rPr>
        <w:t xml:space="preserve">11 </w:t>
      </w:r>
      <w:r>
        <w:rPr>
          <w:color w:val="000000"/>
          <w:sz w:val="20"/>
          <w:szCs w:val="20"/>
        </w:rPr>
        <w:t>Quando, poi, seppellì il suo maestro Filagro - e lo fece con particolare sollecitudine -, collocò sulla su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mba un corvo di pietra. E Cicerone commentò: «Questo sì che è stato un gesto davvero assennato: ti ha sicuramente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insegnato a volare più che a parlare». </w:t>
      </w:r>
      <w:r>
        <w:rPr>
          <w:b/>
          <w:bCs/>
          <w:color w:val="000000"/>
          <w:sz w:val="20"/>
          <w:szCs w:val="20"/>
        </w:rPr>
        <w:t xml:space="preserve">12 </w:t>
      </w:r>
      <w:r>
        <w:rPr>
          <w:color w:val="000000"/>
          <w:sz w:val="20"/>
          <w:szCs w:val="20"/>
        </w:rPr>
        <w:t>Quando infine, durante un processo, Marco Appio esordì dicendo che il su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mico lo aveva pregato di essere diligente, eloquente e leale, Cicerone domandò: «E tu sei un uomo con il cuore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erro, al punto da non accontentare la richiesta del tuo amico in nessuna di queste tre qualità?»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XXVII 1 </w:t>
      </w:r>
      <w:r>
        <w:rPr>
          <w:color w:val="000000"/>
          <w:sz w:val="20"/>
          <w:szCs w:val="20"/>
        </w:rPr>
        <w:t>Ora, l'usare motti piuttosto pungenti all'indirizzo di nemici o avversari politici, lo si può considerare tipic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l'oratore; ma che Cicerone se la prendesse con chiunque incontrasse solo per suscitare le risate dei presenti, fece di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lui una figura particolarmente odiosa. </w:t>
      </w:r>
      <w:r>
        <w:rPr>
          <w:b/>
          <w:bCs/>
          <w:color w:val="000000"/>
          <w:sz w:val="20"/>
          <w:szCs w:val="20"/>
        </w:rPr>
        <w:t xml:space="preserve">2 </w:t>
      </w:r>
      <w:r>
        <w:rPr>
          <w:color w:val="000000"/>
          <w:sz w:val="20"/>
          <w:szCs w:val="20"/>
        </w:rPr>
        <w:t>Citerò alcuni esempi anche di questo genere di battute. Marco Aquinio aveva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due generi in esilio e Cicerone lo chiamava «Adrasto». </w:t>
      </w:r>
      <w:r>
        <w:rPr>
          <w:b/>
          <w:bCs/>
          <w:color w:val="000000"/>
          <w:sz w:val="20"/>
          <w:szCs w:val="20"/>
        </w:rPr>
        <w:t xml:space="preserve">3 </w:t>
      </w:r>
      <w:r>
        <w:rPr>
          <w:color w:val="000000"/>
          <w:sz w:val="20"/>
          <w:szCs w:val="20"/>
        </w:rPr>
        <w:t>Lucio Cotta era censore e grande amante del vino. Una volt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Cicerone era impegnato in campagna elettorale per la carica di console, gli venne sete; mentre beveva, circondato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da un gruppo di amici, disse loro: «Fate bene a temere che il censore infierisca contro di me: bevo acqua». </w:t>
      </w:r>
      <w:r>
        <w:rPr>
          <w:b/>
          <w:bCs/>
          <w:color w:val="000000"/>
          <w:sz w:val="20"/>
          <w:szCs w:val="20"/>
        </w:rPr>
        <w:t xml:space="preserve">4 </w:t>
      </w:r>
      <w:r>
        <w:rPr>
          <w:color w:val="000000"/>
          <w:sz w:val="20"/>
          <w:szCs w:val="20"/>
        </w:rPr>
        <w:t>Una volt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contrato Voconio che conduceva con sé tre figlie, una più brutta dell'altra, declamò ad alta voce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generò figli anche se Febo non glielo permetteva»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5 </w:t>
      </w:r>
      <w:r>
        <w:rPr>
          <w:color w:val="000000"/>
          <w:sz w:val="20"/>
          <w:szCs w:val="20"/>
        </w:rPr>
        <w:t>Di Marco Gellio si diceva che non fosse nato da genitori di condizione libera; ecco perché quella volta che, rivolto a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nato, lesse per intero alcune lettere con voce forte e chiara, Cicerone commentò: «Non meravigliatevi! È anche lui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uno di quelli che reclamano la sua libertà!». </w:t>
      </w:r>
      <w:r>
        <w:rPr>
          <w:b/>
          <w:bCs/>
          <w:color w:val="000000"/>
          <w:sz w:val="20"/>
          <w:szCs w:val="20"/>
        </w:rPr>
        <w:t xml:space="preserve">6 </w:t>
      </w:r>
      <w:r>
        <w:rPr>
          <w:color w:val="000000"/>
          <w:sz w:val="20"/>
          <w:szCs w:val="20"/>
        </w:rPr>
        <w:t>Quando, poi, Fausto, figlio di quel Silla che ebbe in Roma il pote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soluto e mandò molti a morte con le sue liste di proscrizione, mise i suoi beni all'asta perché, pieno di debiti, avev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sipato parecchie delle sue sostanze, Cicerone asserì: «Preferisco le liste del figlio a quelle del padre»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XXVIII 1 </w:t>
      </w:r>
      <w:r>
        <w:rPr>
          <w:color w:val="000000"/>
          <w:sz w:val="20"/>
          <w:szCs w:val="20"/>
        </w:rPr>
        <w:t>In séguito a un simile comportamento, risultò odioso a molte persone; e i seguaci di Clodio, prendend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unto da quanto sto per raccontare, gli si scagliarono contro. Clodio era un giovane di buona famiglia, dal carattere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superbo e prepotente. </w:t>
      </w:r>
      <w:r>
        <w:rPr>
          <w:b/>
          <w:bCs/>
          <w:color w:val="000000"/>
          <w:sz w:val="20"/>
          <w:szCs w:val="20"/>
        </w:rPr>
        <w:t xml:space="preserve">2 </w:t>
      </w:r>
      <w:r>
        <w:rPr>
          <w:color w:val="000000"/>
          <w:sz w:val="20"/>
          <w:szCs w:val="20"/>
        </w:rPr>
        <w:t>Innamorato di Pompea, moglie di Cesare, si introdusse di nascosto nella sua abitazione, dop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ssersi truccato da suonatrice di cetra. In casa di Cesare, infatti, le donne stavano celebrando una segreta cerimoni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erdetta agli uomini e nessun rappresentante del sesso maschile era presente. Clodio, però, poco più che un ragazzino,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ancora imberbe, sperava di intrufolarsi di nascosto in mezzo alle donne e di giungere fino a Pompea. </w:t>
      </w:r>
      <w:r>
        <w:rPr>
          <w:b/>
          <w:bCs/>
          <w:color w:val="000000"/>
          <w:sz w:val="20"/>
          <w:szCs w:val="20"/>
        </w:rPr>
        <w:t xml:space="preserve">3 </w:t>
      </w:r>
      <w:r>
        <w:rPr>
          <w:color w:val="000000"/>
          <w:sz w:val="20"/>
          <w:szCs w:val="20"/>
        </w:rPr>
        <w:t>Ma quando i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iena notte penetrò nella grande casa, perse l'orientamento: mentre vagava, lo notò una serva di Aurelia, madre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sare, e gli chiese il nome. Clodio, costretto a parlare, disse che cercava un'ancella di Pompea, chiamata Abra; quella,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allora, resasi conto che non era una voce femminile, levò un grido e chiamò a raccolta le compagne. </w:t>
      </w:r>
      <w:r>
        <w:rPr>
          <w:b/>
          <w:bCs/>
          <w:color w:val="000000"/>
          <w:sz w:val="20"/>
          <w:szCs w:val="20"/>
        </w:rPr>
        <w:t xml:space="preserve">4 </w:t>
      </w:r>
      <w:r>
        <w:rPr>
          <w:color w:val="000000"/>
          <w:sz w:val="20"/>
          <w:szCs w:val="20"/>
        </w:rPr>
        <w:t>Sprangarono 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rte, frugarono ovunque: alla fine trovarono Clodio rintanato nella stanza di una servetta, grazie a cui era riuscito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ntrare. Il fatto divenne di dominio pubblico: Cesare, allora, ripudiò Pompea, mentre si intentò a Clodio un process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ccusandolo di empietà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XXIX 1 </w:t>
      </w:r>
      <w:r>
        <w:rPr>
          <w:color w:val="000000"/>
          <w:sz w:val="20"/>
          <w:szCs w:val="20"/>
        </w:rPr>
        <w:t>Cicerone era amico di Clodio: ai tempi della congiura di Catilina, si era servito di lui come di un collaborato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vinto e guardia del corpo. Per confutare l'accusa di empietà, Clodio si basava sul fatto che non si trovava a Roma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iorno dell'accaduto, ma soggiornava in una località molto lontana. Cicerone, invece, testimoniò di essersi recato a casa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sua e di aver conversato con lui su diversi argomenti - il che era vero. </w:t>
      </w:r>
      <w:r>
        <w:rPr>
          <w:b/>
          <w:bCs/>
          <w:color w:val="000000"/>
          <w:sz w:val="20"/>
          <w:szCs w:val="20"/>
        </w:rPr>
        <w:t xml:space="preserve">2 </w:t>
      </w:r>
      <w:r>
        <w:rPr>
          <w:color w:val="000000"/>
          <w:sz w:val="20"/>
          <w:szCs w:val="20"/>
        </w:rPr>
        <w:t>Sembrava che Cicerone avesse fornito questa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versione dei fatti non per amore della verità, ma piuttosto per giustificarsi agli occhi di sua moglie Terenzia. </w:t>
      </w:r>
      <w:r>
        <w:rPr>
          <w:b/>
          <w:bCs/>
          <w:color w:val="000000"/>
          <w:sz w:val="20"/>
          <w:szCs w:val="20"/>
        </w:rPr>
        <w:t xml:space="preserve">3 </w:t>
      </w:r>
      <w:r>
        <w:rPr>
          <w:color w:val="000000"/>
          <w:sz w:val="20"/>
          <w:szCs w:val="20"/>
        </w:rPr>
        <w:t>L'odi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ella provava nei confronti di Clodio era dovuto alla sorella di lui Clodia. Costei, infatti, voleva sposare Cicerone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cava di raggiungere il suo scopo servendosi di un tal Tullo, nativo di Taranto, compagno e amico fra i più intim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lo stesso Cicerone. Tullo faceva spesso visita a Clodia e la corteggiava: dato che lei abitava vicino, Terenzia ebbe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motivo di sospettare. </w:t>
      </w:r>
      <w:r>
        <w:rPr>
          <w:b/>
          <w:bCs/>
          <w:color w:val="000000"/>
          <w:sz w:val="20"/>
          <w:szCs w:val="20"/>
        </w:rPr>
        <w:t xml:space="preserve">4 </w:t>
      </w:r>
      <w:r>
        <w:rPr>
          <w:color w:val="000000"/>
          <w:sz w:val="20"/>
          <w:szCs w:val="20"/>
        </w:rPr>
        <w:t>Era una donna dura di carattere e abituata a comandare Cicerone: per questo lo esortò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gliarsi contro Clodio e a deporre a suo sfavore. Molti degli ottimati testimoniarono contro di lui, accusandolo di ave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iurato il falso, di essere un poco di buono, di corrompere le folle, di fare violenza sulle donne. Lucullo presentò com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ste anche alcune ancelle, le quali attestarono che Clodio aveva una relazione intima con la più giovane delle sue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sorelle, ai tempi in cui essa era moglie di Lucullo. </w:t>
      </w:r>
      <w:r>
        <w:rPr>
          <w:b/>
          <w:bCs/>
          <w:color w:val="000000"/>
          <w:sz w:val="20"/>
          <w:szCs w:val="20"/>
        </w:rPr>
        <w:t xml:space="preserve">5 </w:t>
      </w:r>
      <w:r>
        <w:rPr>
          <w:color w:val="000000"/>
          <w:sz w:val="20"/>
          <w:szCs w:val="20"/>
        </w:rPr>
        <w:t>Correva, inoltre, voce certa che Clodio se la intendesse pure con 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tre due sorelle: Terzia, sposata a Marcio Re, e Clodia, sposata a Metello Celere. Quest'ultima aveva il soprannome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dranzia, perché uno dei suoi amanti le aveva mandato una borsa piena di monete di bronzo, anziché d'argento (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mani, infatti, chiamano quadrans la più piccola delle loro monete di bronzo). Soprattutto a lei Clodio doveva la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pessima fama di cui godeva. </w:t>
      </w:r>
      <w:r>
        <w:rPr>
          <w:b/>
          <w:bCs/>
          <w:color w:val="000000"/>
          <w:sz w:val="20"/>
          <w:szCs w:val="20"/>
        </w:rPr>
        <w:t xml:space="preserve">6 </w:t>
      </w:r>
      <w:r>
        <w:rPr>
          <w:color w:val="000000"/>
          <w:sz w:val="20"/>
          <w:szCs w:val="20"/>
        </w:rPr>
        <w:t>Nonostante ciò, quella volta il popolo si oppose a chi testimoniava a carico di Clodio 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endeva colpirlo; i giudici, per paura, si circondarono di un corpo di guardia e quasi tutti scrissero sulle loro tavolet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ttere confuse. Tuttavia, sembrarono in maggioranza i voti d'assoluzione (ci fu anche chi disse che qualcuno era stato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corrotto). </w:t>
      </w:r>
      <w:r>
        <w:rPr>
          <w:b/>
          <w:bCs/>
          <w:color w:val="000000"/>
          <w:sz w:val="20"/>
          <w:szCs w:val="20"/>
        </w:rPr>
        <w:t xml:space="preserve">7 </w:t>
      </w:r>
      <w:r>
        <w:rPr>
          <w:color w:val="000000"/>
          <w:sz w:val="20"/>
          <w:szCs w:val="20"/>
        </w:rPr>
        <w:t>Per questo Catulo, rivolto ai giudici, commentò: «Avete fatto bene a chiedere un presidio armato per la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vostra incolumità: temevate che qualcuno vi portasse via il denaro!». </w:t>
      </w:r>
      <w:r>
        <w:rPr>
          <w:b/>
          <w:bCs/>
          <w:color w:val="000000"/>
          <w:sz w:val="20"/>
          <w:szCs w:val="20"/>
        </w:rPr>
        <w:t xml:space="preserve">8 </w:t>
      </w:r>
      <w:r>
        <w:rPr>
          <w:color w:val="000000"/>
          <w:sz w:val="20"/>
          <w:szCs w:val="20"/>
        </w:rPr>
        <w:t>Clodio rinfacciò, poi, a Cicerone di non ave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quistato la fiducia dei giudici testimoniando contro di lui. «Venticinque di loro mi hanno creduto, e sono quelli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anno votato contro di te. Gli altri trenta, semmai, è a te che non hanno dato credito: non per nulla non ti hanno assolto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prima di avere incassato il denaro». </w:t>
      </w:r>
      <w:r>
        <w:rPr>
          <w:b/>
          <w:bCs/>
          <w:color w:val="000000"/>
          <w:sz w:val="20"/>
          <w:szCs w:val="20"/>
        </w:rPr>
        <w:t xml:space="preserve">9 </w:t>
      </w:r>
      <w:r>
        <w:rPr>
          <w:color w:val="000000"/>
          <w:sz w:val="20"/>
          <w:szCs w:val="20"/>
        </w:rPr>
        <w:t>Cesare, chiamato a testimoniare contro Clodio, non volle deporre e si rifiutò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conoscere l'adulterio della moglie; piuttosto, l'aveva ripudiata perché la moglie di Cesare doveva essere immune da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azioni turpi, è evidente, ma anche da turpi sospetti. </w:t>
      </w:r>
      <w:r>
        <w:rPr>
          <w:i/>
          <w:iCs/>
          <w:color w:val="000000"/>
          <w:sz w:val="20"/>
          <w:szCs w:val="20"/>
        </w:rPr>
        <w:t>|[continua</w:t>
      </w:r>
      <w:r>
        <w:rPr>
          <w:color w:val="000000"/>
          <w:sz w:val="20"/>
          <w:szCs w:val="20"/>
        </w:rPr>
        <w:t>]|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0"/>
          <w:szCs w:val="20"/>
        </w:rPr>
        <w:t>|[VITA DI CICERONE, 2</w:t>
      </w:r>
      <w:r>
        <w:rPr>
          <w:color w:val="000000"/>
          <w:sz w:val="20"/>
          <w:szCs w:val="20"/>
        </w:rPr>
        <w:t>]|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XXX 1 </w:t>
      </w:r>
      <w:r>
        <w:rPr>
          <w:color w:val="000000"/>
          <w:sz w:val="20"/>
          <w:szCs w:val="20"/>
        </w:rPr>
        <w:t>Scampato il pericolo ed eletto tribuno, sùbito Clodio prese di mira Cicerone, muovendo e agitando tutto e tutti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indistintamente contro di lui. </w:t>
      </w:r>
      <w:r>
        <w:rPr>
          <w:b/>
          <w:bCs/>
          <w:color w:val="000000"/>
          <w:sz w:val="20"/>
          <w:szCs w:val="20"/>
        </w:rPr>
        <w:t xml:space="preserve">2 </w:t>
      </w:r>
      <w:r>
        <w:rPr>
          <w:color w:val="000000"/>
          <w:sz w:val="20"/>
          <w:szCs w:val="20"/>
        </w:rPr>
        <w:t>Si guadagnò il favore del popolo proponendo leggi ad esso favorevoli e votò affinché 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segnassero vaste province a ciascuno dei due consoli: la Macedonia a Pisone, a Gabinio la Siria. Fece poi partecipare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alla vita politica molti spiantati e si creò un séguito di schiavi, che armò sino ai denti. </w:t>
      </w:r>
      <w:r>
        <w:rPr>
          <w:b/>
          <w:bCs/>
          <w:color w:val="000000"/>
          <w:sz w:val="20"/>
          <w:szCs w:val="20"/>
        </w:rPr>
        <w:t xml:space="preserve">3 </w:t>
      </w:r>
      <w:r>
        <w:rPr>
          <w:color w:val="000000"/>
          <w:sz w:val="20"/>
          <w:szCs w:val="20"/>
        </w:rPr>
        <w:t>A quei tempi erano tre g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omini che detenevano il massimo potere: Crasso, decisamente ostile a Cicerone, Pompeo, che si lasciava corteggia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gli altri due, e Cesare, pronto a partire per la Gallia con l'esercito. Cicerone si mise sotto la protezione di quest'ultimo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zi, benché non fosse propriamente un amico - addirittura si sospettava che avesse partecipato alla congiura di Catilina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-, gli domandò di poter militare con lui in qualità di luogotenente. </w:t>
      </w:r>
      <w:r>
        <w:rPr>
          <w:b/>
          <w:bCs/>
          <w:color w:val="000000"/>
          <w:sz w:val="20"/>
          <w:szCs w:val="20"/>
        </w:rPr>
        <w:t xml:space="preserve">4 </w:t>
      </w:r>
      <w:r>
        <w:rPr>
          <w:color w:val="000000"/>
          <w:sz w:val="20"/>
          <w:szCs w:val="20"/>
        </w:rPr>
        <w:t>Cesare accettò; Clodio, allora, vedendo che così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cerone sfuggiva ai suoi impegni di tribuno, finse di voler stringere con lui un accordo e addossò ogni colpa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renzia. Lo ricordava sempre con affetto e pronunciava sul suo conto discorsi pieni di bontà, come chi non odia e n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utre sentimenti ostili: qualche rimprovero ogni tanto, questo sì, ma sempre con tono bonario. Insomma: alla fin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ncellò completamente ogni suo timore, al punto che Cicerone rinunciò alla carica di luogotenente e si gettò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nuovamente in politica. </w:t>
      </w:r>
      <w:r>
        <w:rPr>
          <w:b/>
          <w:bCs/>
          <w:color w:val="000000"/>
          <w:sz w:val="20"/>
          <w:szCs w:val="20"/>
        </w:rPr>
        <w:t xml:space="preserve">5 </w:t>
      </w:r>
      <w:r>
        <w:rPr>
          <w:color w:val="000000"/>
          <w:sz w:val="20"/>
          <w:szCs w:val="20"/>
        </w:rPr>
        <w:t>Irritato da questo comportamento, Cesare fomentò Clodio e fece sì che Pompeo si staccass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 Cicerone in maniera definitiva. Quanto a lui, poi, lo accusò davanti al popolo di aver mandato a morte i seguaci di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Lentulo e Cetego in modo illegale e vergognoso, senza, cioè, previa discussione di causa. </w:t>
      </w:r>
      <w:r>
        <w:rPr>
          <w:b/>
          <w:bCs/>
          <w:color w:val="000000"/>
          <w:sz w:val="20"/>
          <w:szCs w:val="20"/>
        </w:rPr>
        <w:t xml:space="preserve">6 </w:t>
      </w:r>
      <w:r>
        <w:rPr>
          <w:color w:val="000000"/>
          <w:sz w:val="20"/>
          <w:szCs w:val="20"/>
        </w:rPr>
        <w:t>Questo era il cap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'imputazione e fu chiamato a risponderne Cicerone. Era in pericolo, lo citavano in tribunale: si vestì a lutto, lasciò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crescere i capelli e andò in giro a supplicare la gente. </w:t>
      </w:r>
      <w:r>
        <w:rPr>
          <w:b/>
          <w:bCs/>
          <w:color w:val="000000"/>
          <w:sz w:val="20"/>
          <w:szCs w:val="20"/>
        </w:rPr>
        <w:t xml:space="preserve">7 </w:t>
      </w:r>
      <w:r>
        <w:rPr>
          <w:color w:val="000000"/>
          <w:sz w:val="20"/>
          <w:szCs w:val="20"/>
        </w:rPr>
        <w:t>Dovunque, però, in ogni via incontrava Clodio, che aveva al su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éguito uomini violenti e protervi: senza il minimo pudore, si prendevano con insistenza gioco di lui e ne deridevano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mbiamento e l'aspetto. Spesso, poi, disturbavano le sue preghiere lanciandogli fango e pietre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XXXI 1 </w:t>
      </w:r>
      <w:r>
        <w:rPr>
          <w:color w:val="000000"/>
          <w:sz w:val="20"/>
          <w:szCs w:val="20"/>
        </w:rPr>
        <w:t>Tuttavia, in segno di solidarietà con Cicerone, quasi tutto l'ordine dei cavalieri si mutò d'abito, e non meno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ntimila giovani lo seguivano con i capelli sciolti sulle spalle e in atto di supplica. Poi si riunì il Senato per delibera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il popolo, come fosse lutto nazionale, si vestisse in maniera adeguata. I consoli non erano d'accordo; Clodio, nel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frattempo, circondò la Curia di uomini armati e molti senatori, strappandosi il mantello, corsero fuori gridando. </w:t>
      </w:r>
      <w:r>
        <w:rPr>
          <w:b/>
          <w:bCs/>
          <w:color w:val="000000"/>
          <w:sz w:val="20"/>
          <w:szCs w:val="20"/>
        </w:rPr>
        <w:t xml:space="preserve">2 </w:t>
      </w:r>
      <w:r>
        <w:rPr>
          <w:color w:val="000000"/>
          <w:sz w:val="20"/>
          <w:szCs w:val="20"/>
        </w:rPr>
        <w:t>Ma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ro vista non suscitò pietà né pudore in gente come quella. A Cicerone non restava che prendere la via dell'esili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ppure affrontare Clodio con le armi e la violenza. Pensò di ricorrere all'aiuto di Pompeo. Costui si era volutamen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uto fuori da tutto e se ne stava in campagna, nel suo podere albano. Come prima mossa, Cicerone inviò il genero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Pisone a intercedere per lui. In un secondo tempo, poi, si recò là di persona. </w:t>
      </w:r>
      <w:r>
        <w:rPr>
          <w:b/>
          <w:bCs/>
          <w:color w:val="000000"/>
          <w:sz w:val="20"/>
          <w:szCs w:val="20"/>
        </w:rPr>
        <w:t xml:space="preserve">3 </w:t>
      </w:r>
      <w:r>
        <w:rPr>
          <w:color w:val="000000"/>
          <w:sz w:val="20"/>
          <w:szCs w:val="20"/>
        </w:rPr>
        <w:t>Appena Pompeo ne fu informato, n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pportò l'idea di vederselo davanti: provava una vergogna terribile nei confronti di quell'uomo, che aveva sostenuto pe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i ardue battaglie e lo aveva spesso favorito nei suoi giochi politici. Ma allora Pompeo era genero di Cesare e, visto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i glielo chiedeva, lasciò cadere gli antichi motivi di riconoscenza che lo legavano all'oratore, e, dileguandosi da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un'uscita secondaria, evitò l'incontro. </w:t>
      </w:r>
      <w:r>
        <w:rPr>
          <w:b/>
          <w:bCs/>
          <w:color w:val="000000"/>
          <w:sz w:val="20"/>
          <w:szCs w:val="20"/>
        </w:rPr>
        <w:t xml:space="preserve">4 </w:t>
      </w:r>
      <w:r>
        <w:rPr>
          <w:color w:val="000000"/>
          <w:sz w:val="20"/>
          <w:szCs w:val="20"/>
        </w:rPr>
        <w:t>Così Cicerone, tradito da Pompeo e rimasto completamente solo, cercò scamp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sso i consoli. Gabinio, tuttavia, continuava a essergli ostile, mentre Pisone lo trattò con maggiore cortesia, e g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sigliò di allontanarsi da Roma, di cedere alla violenza di Clodio, di accettare il corso degli eventi, per quanto mutati,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e di salvare nuovamente la patria, che navigava in pessime acque per colpa di Clodio. </w:t>
      </w:r>
      <w:r>
        <w:rPr>
          <w:b/>
          <w:bCs/>
          <w:color w:val="000000"/>
          <w:sz w:val="20"/>
          <w:szCs w:val="20"/>
        </w:rPr>
        <w:t xml:space="preserve">5 </w:t>
      </w:r>
      <w:r>
        <w:rPr>
          <w:color w:val="000000"/>
          <w:sz w:val="20"/>
          <w:szCs w:val="20"/>
        </w:rPr>
        <w:t>Dopo questa risposta Cicero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 consigliò con gli amici: Lucullo lo esortò a restare perché alla fine avrebbe avuto lui la meglio; altri lo invitarono ad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andarsene, perché presto il popolo, sazio dei furori maniacali di Clodio, lo avrebbe rimpianto. </w:t>
      </w:r>
      <w:r>
        <w:rPr>
          <w:b/>
          <w:bCs/>
          <w:color w:val="000000"/>
          <w:sz w:val="20"/>
          <w:szCs w:val="20"/>
        </w:rPr>
        <w:t xml:space="preserve">6 </w:t>
      </w:r>
      <w:r>
        <w:rPr>
          <w:color w:val="000000"/>
          <w:sz w:val="20"/>
          <w:szCs w:val="20"/>
        </w:rPr>
        <w:t>Cicerone decise i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sta direzione: portò sul Campidoglio la statua di Minerva, che per molto tempo aveva tenuto in casa e venerato sop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gni altra, e la consacrò, scrivendoci sopra: «A Minerva, sentinella di Roma». Poi, scelti fra gli amici alcuni compagn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viaggio, si allontanò dalla città intorno a mezzanotte e attraversò via terra la Lucania, con l'intenzione di raggiunge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Sicilia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XXXII 1 </w:t>
      </w:r>
      <w:r>
        <w:rPr>
          <w:color w:val="000000"/>
          <w:sz w:val="20"/>
          <w:szCs w:val="20"/>
        </w:rPr>
        <w:t>Appena si rese noto che Cicerone era ormai fuggito, Clodio fece votare un decreto sul suo esilio ed espose un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editto con cui si vietava di offrire a Cicerone acqua, fuoco e un tetto fino a cinquecento miglia di distanza dall'Italia. </w:t>
      </w:r>
      <w:r>
        <w:rPr>
          <w:b/>
          <w:bCs/>
          <w:color w:val="000000"/>
          <w:sz w:val="20"/>
          <w:szCs w:val="20"/>
        </w:rPr>
        <w:t>2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li altri, invece, quelli che rispettavano Cicerone, neanche considerarono la validità di questo decreto, anzi, dandog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va di tutto il loro affetto, gli facevano da guida lungo il cammino. Tuttavia, a Ipponio, città della Lucania, chiamat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ggi Vibo,189 Vibio, un uomo che aveva tratto più di un vantaggio dall'amicizia con Cicerone (quando era console, ad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sempio, l'oratore lo aveva nominato comandante del genio), non lo volle in casa sua e promise di assegnargli u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dere. Così pure, Caio Virgilio, pretore della Sicilia, tra quelli che più si erano serviti di Cicerone per raggiungere i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loro scopi, scrisse all'oratore di tenersi lontano dall'isola. </w:t>
      </w:r>
      <w:r>
        <w:rPr>
          <w:b/>
          <w:bCs/>
          <w:color w:val="000000"/>
          <w:sz w:val="20"/>
          <w:szCs w:val="20"/>
        </w:rPr>
        <w:t xml:space="preserve">3 </w:t>
      </w:r>
      <w:r>
        <w:rPr>
          <w:color w:val="000000"/>
          <w:sz w:val="20"/>
          <w:szCs w:val="20"/>
        </w:rPr>
        <w:t>Cicerone, nel vedersi trattato così, si perse d'animo. 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resse velocemente a Brindisi e là, approfittando del vento favorevole, prese il largo per Durazzo. Passò poco e il vento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mutò direzione: il giorno seguente venne risospinto a riva. Qualche tempo più tardi, però, riuscì a partire. </w:t>
      </w:r>
      <w:r>
        <w:rPr>
          <w:b/>
          <w:bCs/>
          <w:color w:val="000000"/>
          <w:sz w:val="20"/>
          <w:szCs w:val="20"/>
        </w:rPr>
        <w:t xml:space="preserve">4 </w:t>
      </w:r>
      <w:r>
        <w:rPr>
          <w:color w:val="000000"/>
          <w:sz w:val="20"/>
          <w:szCs w:val="20"/>
        </w:rPr>
        <w:t>Racconta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quando era ormai giunto a Durazzo e si apprestava a sbarcare, la terra all'improvviso ebbe un tremito e il ma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temporaneamente si infuriò. Gli indovini ne dedussero che il suo esilio non sarebbe durato a lungo, perché quelli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erano presagi di cambiamento. </w:t>
      </w:r>
      <w:r>
        <w:rPr>
          <w:b/>
          <w:bCs/>
          <w:color w:val="000000"/>
          <w:sz w:val="20"/>
          <w:szCs w:val="20"/>
        </w:rPr>
        <w:t xml:space="preserve">5 </w:t>
      </w:r>
      <w:r>
        <w:rPr>
          <w:color w:val="000000"/>
          <w:sz w:val="20"/>
          <w:szCs w:val="20"/>
        </w:rPr>
        <w:t>Numerosi erano gli uomini che si recavano a fargli visita, in segno di benevolenza, e 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ttà greche facevano a gara nel rendergli omaggio; ma Cicerone viveva quasi sempre in uno stato di depressio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fonda, con lo sguardo rivolto all'Italia, proprio come gli innamorati infelici. Quella disavventura l'aveva prostrat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dotto al lumicino, schiacciato nell'animo: nessuno avrebbe creduto che da giovane avesse ricevuto un'educazione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come la sua. </w:t>
      </w:r>
      <w:r>
        <w:rPr>
          <w:b/>
          <w:bCs/>
          <w:color w:val="000000"/>
          <w:sz w:val="20"/>
          <w:szCs w:val="20"/>
        </w:rPr>
        <w:t xml:space="preserve">6 </w:t>
      </w:r>
      <w:r>
        <w:rPr>
          <w:color w:val="000000"/>
          <w:sz w:val="20"/>
          <w:szCs w:val="20"/>
        </w:rPr>
        <w:t>Eppure, più di una volta egli stesso aveva preteso che gli amici lo chiamassero filosofo, non retore;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losofia, infatti, diceva di averla scelta come sua occupazione primaria, mentre si serviva dell'oratoria come di uno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strumento per i suoi scopi, solo quando faceva politica. </w:t>
      </w:r>
      <w:r>
        <w:rPr>
          <w:b/>
          <w:bCs/>
          <w:color w:val="000000"/>
          <w:sz w:val="20"/>
          <w:szCs w:val="20"/>
        </w:rPr>
        <w:t xml:space="preserve">7 </w:t>
      </w:r>
      <w:r>
        <w:rPr>
          <w:color w:val="000000"/>
          <w:sz w:val="20"/>
          <w:szCs w:val="20"/>
        </w:rPr>
        <w:t>Ma le opinioni hanno la terribile capacità di cancellare l'us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la ragione, come fosse una tinta, dall'animo di chi si dedica alla politica e di ispirare modi di sentire simili a quel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la massa, perché con la massa si instaura un rapporto di affinità, di confidenza. Per evitare di correre questo rischi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isogna stare bene attenti a lasciarsi sì coinvolgere dalle vicissitudini della comunità, ma senza partecipare alle passion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esse suscitan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XXXIII 1 </w:t>
      </w:r>
      <w:r>
        <w:rPr>
          <w:color w:val="000000"/>
          <w:sz w:val="20"/>
          <w:szCs w:val="20"/>
        </w:rPr>
        <w:t>Dopo aver messo al bando Cicerone, Clodio ne bruciò le residenze di campagna e la casa di città. Nel luog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ve essa sorgeva, fece erigere un tempio dedicato alla Libertà. I rimanenti beni li mise in vendita: tutti i giorni faceva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bandire un'asta, ma nessuno comprava nulla. </w:t>
      </w:r>
      <w:r>
        <w:rPr>
          <w:b/>
          <w:bCs/>
          <w:color w:val="000000"/>
          <w:sz w:val="20"/>
          <w:szCs w:val="20"/>
        </w:rPr>
        <w:t xml:space="preserve">2 </w:t>
      </w:r>
      <w:r>
        <w:rPr>
          <w:color w:val="000000"/>
          <w:sz w:val="20"/>
          <w:szCs w:val="20"/>
        </w:rPr>
        <w:t>Un comportamento così violento lo rese temibile agli occhi deg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ristocratici; lui, intanto, trascinandosi dietro il popolo che si lasciava andare a frequenti gesti tracotanti e sfrontat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cominciò ad attaccare Pompeo, scagliandosi contro alcuni dei provvedimenti da lui presi durante la spedizione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militare in Asia. </w:t>
      </w:r>
      <w:r>
        <w:rPr>
          <w:b/>
          <w:bCs/>
          <w:color w:val="000000"/>
          <w:sz w:val="20"/>
          <w:szCs w:val="20"/>
        </w:rPr>
        <w:t xml:space="preserve">3 </w:t>
      </w:r>
      <w:r>
        <w:rPr>
          <w:color w:val="000000"/>
          <w:sz w:val="20"/>
          <w:szCs w:val="20"/>
        </w:rPr>
        <w:t>Pompeo, dal canto suo, screditato da questi attacchi, rimproverò a se stesso di avere abbandona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cerone nel momento del bisogno; e così, cambiato nuovamente parere, fece il possibile per garantirgli il rientro c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'aiuto di amici. Netta fu l'opposizione di Clodio: il Senato decise, allora, di non ratificare nel frattempo alcun decreto e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di non trattare affare di pubblico interesse, finché Cicerone non fosse rientrato in città. </w:t>
      </w:r>
      <w:r>
        <w:rPr>
          <w:b/>
          <w:bCs/>
          <w:color w:val="000000"/>
          <w:sz w:val="20"/>
          <w:szCs w:val="20"/>
        </w:rPr>
        <w:t xml:space="preserve">4 </w:t>
      </w:r>
      <w:r>
        <w:rPr>
          <w:color w:val="000000"/>
          <w:sz w:val="20"/>
          <w:szCs w:val="20"/>
        </w:rPr>
        <w:t>Sotto il consolato di Lentulo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 collega, i focolai dei rivoltosi si moltiplicarono: alcuni tribuni furono feriti nel Foro e Quinto, fratello di Ciceron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uscì a cavarsela fingendo di essere morto, mentre giaceva in mezzo ai caduti. La gente incominciò a cambiare avvis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l conto di Clodio; uno dei tribuni, Annio Milone, per primo ebbe la forza di trascinarlo in tribunale con l'accusa di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violenza. Molti del popolo e delle città vicine si unirono a Pompeo. </w:t>
      </w:r>
      <w:r>
        <w:rPr>
          <w:b/>
          <w:bCs/>
          <w:color w:val="000000"/>
          <w:sz w:val="20"/>
          <w:szCs w:val="20"/>
        </w:rPr>
        <w:t xml:space="preserve">5 </w:t>
      </w:r>
      <w:r>
        <w:rPr>
          <w:color w:val="000000"/>
          <w:sz w:val="20"/>
          <w:szCs w:val="20"/>
        </w:rPr>
        <w:t>Egli, allora, si fece avanti con i suoi sostenitori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cciò Clodio dal Foro; poi, invitò i cittadini a votare. Raccontano che in nessun altra occasione il popolo fu mai così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unanime nel decidere. </w:t>
      </w:r>
      <w:r>
        <w:rPr>
          <w:b/>
          <w:bCs/>
          <w:color w:val="000000"/>
          <w:sz w:val="20"/>
          <w:szCs w:val="20"/>
        </w:rPr>
        <w:t xml:space="preserve">6 </w:t>
      </w:r>
      <w:r>
        <w:rPr>
          <w:color w:val="000000"/>
          <w:sz w:val="20"/>
          <w:szCs w:val="20"/>
        </w:rPr>
        <w:t>Il Senato, in gara con il popolo, stabilì di conferire onori alle città che si fossero occupate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cerone durante il suo esilio. Quanto alla casa e alle ville in campagna, distrutte da Clodio, le si sarebbero ricostruite a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spese pubbliche. </w:t>
      </w:r>
      <w:r>
        <w:rPr>
          <w:b/>
          <w:bCs/>
          <w:color w:val="000000"/>
          <w:sz w:val="20"/>
          <w:szCs w:val="20"/>
        </w:rPr>
        <w:t xml:space="preserve">7 </w:t>
      </w:r>
      <w:r>
        <w:rPr>
          <w:color w:val="000000"/>
          <w:sz w:val="20"/>
          <w:szCs w:val="20"/>
        </w:rPr>
        <w:t>Cicerone tornò a Roma dopo sedici mesi di confino. Il suo rientro suscitò tanta gioia nelle città e ta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mure negli abitanti che le testimonianze rilasciate in séguito da Cicerone furono inferiori al reale svolgimento dei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fatti: </w:t>
      </w:r>
      <w:r>
        <w:rPr>
          <w:b/>
          <w:bCs/>
          <w:color w:val="000000"/>
          <w:sz w:val="20"/>
          <w:szCs w:val="20"/>
        </w:rPr>
        <w:t xml:space="preserve">8 </w:t>
      </w:r>
      <w:r>
        <w:rPr>
          <w:color w:val="000000"/>
          <w:sz w:val="20"/>
          <w:szCs w:val="20"/>
        </w:rPr>
        <w:t>eppure disse che l'Italia lo aveva trasportato a Roma, tenendolo sulle spalle. Infatti, persino Crasso, suo nemic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ià prima dell'esilio, in quella occasione gli venne incontro benevolo e si riconciliò: per far cosa gradita a suo figli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ublio, diceva, ammiratore sincero di Cicerone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XXXIV 1 </w:t>
      </w:r>
      <w:r>
        <w:rPr>
          <w:color w:val="000000"/>
          <w:sz w:val="20"/>
          <w:szCs w:val="20"/>
        </w:rPr>
        <w:t>Qualche tempo dopo, approfittando di un'assenza di Clodio, Cicerone, in compagnia di molti amici, salì sul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Campidoglio, asportò le tavole tribunizie, su cui erano registrati i decreti di quella magistratura, e le distrusse. </w:t>
      </w:r>
      <w:r>
        <w:rPr>
          <w:b/>
          <w:bCs/>
          <w:color w:val="000000"/>
          <w:sz w:val="20"/>
          <w:szCs w:val="20"/>
        </w:rPr>
        <w:t xml:space="preserve">2 </w:t>
      </w:r>
      <w:r>
        <w:rPr>
          <w:color w:val="000000"/>
          <w:sz w:val="20"/>
          <w:szCs w:val="20"/>
        </w:rPr>
        <w:t>Clodi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sso al corrente dell'accaduto, lo citò in giudizio; Cicerone, allora si difese sostenendo che lui, per quanto di famigli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trizia, era divenuto tribuno, contravvenendo in questo la legge. Nessuno dei suoi provvedimenti poteva, quind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tenersi legale. Catone andò su tutte le furie e contestò il gesto dell'oratore. Non spese per Clodio parole elogiative, anz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 disapprovò la condotta politica, ma dichiarò che il Senato commetteva un'azione violenta e scorretta votand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'abrogazione di decreti e atti così importanti: tra questi c'erano anche alcuni provvedimenti presi dallo stesso Catone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quando era governatore a Cipro e Bisanzio. </w:t>
      </w:r>
      <w:r>
        <w:rPr>
          <w:b/>
          <w:bCs/>
          <w:color w:val="000000"/>
          <w:sz w:val="20"/>
          <w:szCs w:val="20"/>
        </w:rPr>
        <w:t xml:space="preserve">3 </w:t>
      </w:r>
      <w:r>
        <w:rPr>
          <w:color w:val="000000"/>
          <w:sz w:val="20"/>
          <w:szCs w:val="20"/>
        </w:rPr>
        <w:t>In séguito all'episodio, tra lui e Cicerone nacque uno screzio che n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generò nella rottura definitiva del rapporto che li univa, ma fece sì che tra i due si oscurasse l'amicizia di un temp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XXXV 1 </w:t>
      </w:r>
      <w:r>
        <w:rPr>
          <w:color w:val="000000"/>
          <w:sz w:val="20"/>
          <w:szCs w:val="20"/>
        </w:rPr>
        <w:t>Qualche tempo dopo Milone uccise Clodio e volle che fosse Cicerone a difenderlo in tribunale dall'accusa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micidio. Il Senato, intimorito dall'idea che durante il processo potessero scoppiare dei tumulti, visto che l'imputato e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lone, illustre sì, ma collerico, incaricò Pompeo di presiedere questa ed eventuali altre sedute: egli, infatti, garantiva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sicurezza alla città e protezione ai tribunali. </w:t>
      </w:r>
      <w:r>
        <w:rPr>
          <w:b/>
          <w:bCs/>
          <w:color w:val="000000"/>
          <w:sz w:val="20"/>
          <w:szCs w:val="20"/>
        </w:rPr>
        <w:t xml:space="preserve">2 </w:t>
      </w:r>
      <w:r>
        <w:rPr>
          <w:color w:val="000000"/>
          <w:sz w:val="20"/>
          <w:szCs w:val="20"/>
        </w:rPr>
        <w:t>Quando era ancora notte, Pompeo, partendo dai colli tutt'attorno, fec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rcondare il Foro con milizie; Milone, per paura che Cicerone, turbato da quella vista insolita, potesse risultare poc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vincente nelle sue argomentazioni, lo persuase a farsi trasportare nel Foro in lettiga e a starsene tranquillo, finché i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giudici non si fossero riuniti e il tribunale riempito. </w:t>
      </w:r>
      <w:r>
        <w:rPr>
          <w:b/>
          <w:bCs/>
          <w:color w:val="000000"/>
          <w:sz w:val="20"/>
          <w:szCs w:val="20"/>
        </w:rPr>
        <w:t xml:space="preserve">3 </w:t>
      </w:r>
      <w:r>
        <w:rPr>
          <w:color w:val="000000"/>
          <w:sz w:val="20"/>
          <w:szCs w:val="20"/>
        </w:rPr>
        <w:t>Cicerone, da quel che sembra, non solo si intimidiva davanti al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rmi, ma anche quando incominciava a parlare era pieno di paure; addirittura, in più di una causa non smise di tremare e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di agitarsi, nemmeno quando aveva raggiunto l'apice del discorso, ormai ben delineato. </w:t>
      </w:r>
      <w:r>
        <w:rPr>
          <w:b/>
          <w:bCs/>
          <w:color w:val="000000"/>
          <w:sz w:val="20"/>
          <w:szCs w:val="20"/>
        </w:rPr>
        <w:t xml:space="preserve">4 </w:t>
      </w:r>
      <w:r>
        <w:rPr>
          <w:color w:val="000000"/>
          <w:sz w:val="20"/>
          <w:szCs w:val="20"/>
        </w:rPr>
        <w:t>Quella volta, ad esempio,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 assunse la difesa di Licinio Murena, accusato da Catone, con lo scopo di superare Ortensio, reduce da un grand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ccesso ottenuto con il suo discorso, non chiuse occhio tutta la notte: e così, distrutto dalle inutili preoccupazioni e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dalla lunga veglia, si rivelò nettamente inferiore alle proprie capacità. </w:t>
      </w:r>
      <w:r>
        <w:rPr>
          <w:b/>
          <w:bCs/>
          <w:color w:val="000000"/>
          <w:sz w:val="20"/>
          <w:szCs w:val="20"/>
        </w:rPr>
        <w:t xml:space="preserve">5 </w:t>
      </w:r>
      <w:r>
        <w:rPr>
          <w:color w:val="000000"/>
          <w:sz w:val="20"/>
          <w:szCs w:val="20"/>
        </w:rPr>
        <w:t>Giunto quindi al processo di Milone, trasporta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 una lettiga, vide Pompeo seduto in alto, come se fosse in un accampamento, e le armi tutto intorno che illuminava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 Foro. Ebbe paura e con fatica diede inizio al suo discorso: il corpo era scosso da tremiti, la voce ridotta a un fil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lone, dal canto suo, se ne stava in mezzo al tribunale con aria spavalda, per nulla intimorita: non aveva nean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uto farsi crescere i capelli e indossare una veste scura (pare che tale atteggiamento contribuì non poco a determina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sua condanna). Tuttavia, si direbbe che il comportamento timoroso di Cicerone fosse dettato più dal sincero vincol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'amicizia che lo legava a Milone, che da viltà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XXXVI 1 </w:t>
      </w:r>
      <w:r>
        <w:rPr>
          <w:color w:val="000000"/>
          <w:sz w:val="20"/>
          <w:szCs w:val="20"/>
        </w:rPr>
        <w:t>Cicerone divenne poi persino uno di quei sacerdoti che i Romani chiamano àuguri, al posto del giova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rasso, morto nella campagna contro i Parti. Tra le province ottenne per sorteggio la Cilicia e un esercito composto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dicimila fanti e milleseicento cavalieri; prese, quindi, la via del mare con l'ordine di ridurre all'obbedienza la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Cappadocia, stringendo con il re Ariobarzane un rapporto d'amicizia. </w:t>
      </w:r>
      <w:r>
        <w:rPr>
          <w:b/>
          <w:bCs/>
          <w:color w:val="000000"/>
          <w:sz w:val="20"/>
          <w:szCs w:val="20"/>
        </w:rPr>
        <w:t xml:space="preserve">2 </w:t>
      </w:r>
      <w:r>
        <w:rPr>
          <w:color w:val="000000"/>
          <w:sz w:val="20"/>
          <w:szCs w:val="20"/>
        </w:rPr>
        <w:t>Cicerone appianò la questione politica e giuns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a pace in maniera irreprensibile, senza bisogno di guerre. Quando, poi, vide che, in séguito alla disfatta roman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tro i Parti, anche gli abitanti della Cilicia stavano fomentando una rivolta in Siria, li tenne buoni governando con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mitezza. </w:t>
      </w:r>
      <w:r>
        <w:rPr>
          <w:b/>
          <w:bCs/>
          <w:color w:val="000000"/>
          <w:sz w:val="20"/>
          <w:szCs w:val="20"/>
        </w:rPr>
        <w:t xml:space="preserve">3 </w:t>
      </w:r>
      <w:r>
        <w:rPr>
          <w:color w:val="000000"/>
          <w:sz w:val="20"/>
          <w:szCs w:val="20"/>
        </w:rPr>
        <w:t>Non accettò doni, neanche se era un re a farglieli, e dispensò i sudditi della provincia dall'obbligo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ganizzare banchetti in suo onore: anzi, era lui a invitare giornalmente a pranzo le persone di riguardo, senza sfarzo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eccessivo ma con generosità. </w:t>
      </w:r>
      <w:r>
        <w:rPr>
          <w:b/>
          <w:bCs/>
          <w:color w:val="000000"/>
          <w:sz w:val="20"/>
          <w:szCs w:val="20"/>
        </w:rPr>
        <w:t xml:space="preserve">4 </w:t>
      </w:r>
      <w:r>
        <w:rPr>
          <w:color w:val="000000"/>
          <w:sz w:val="20"/>
          <w:szCs w:val="20"/>
        </w:rPr>
        <w:t>La sua casa non aveva portinaio; nessuno, poi, vide mai Cicerone mentre dormiva. Anz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'abitudine, l'oratore, stando in piedi o passeggiando davanti alla sua camera da letto, riceveva chi veniva a dargli il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buongiorno. </w:t>
      </w:r>
      <w:r>
        <w:rPr>
          <w:b/>
          <w:bCs/>
          <w:color w:val="000000"/>
          <w:sz w:val="20"/>
          <w:szCs w:val="20"/>
        </w:rPr>
        <w:t xml:space="preserve">5 </w:t>
      </w:r>
      <w:r>
        <w:rPr>
          <w:color w:val="000000"/>
          <w:sz w:val="20"/>
          <w:szCs w:val="20"/>
        </w:rPr>
        <w:t>Di lui si racconta che non fece mai fustigare nessuno, che non strappò nemmeno una veste, che l'ira n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 spinse a bestemmiare né a infliggere pene oltraggiose. Arricchì, poi, le città restituendo moltissimi dei beni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prietà dello Stato che erano stati rubati e che lui aveva ritrovato: quanto ai responsabili del furto, invece, non li privò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dei diritti di cittadinanza, gli bastò che avessero restituito il maltolto, niente più di questo. </w:t>
      </w:r>
      <w:r>
        <w:rPr>
          <w:b/>
          <w:bCs/>
          <w:color w:val="000000"/>
          <w:sz w:val="20"/>
          <w:szCs w:val="20"/>
        </w:rPr>
        <w:t xml:space="preserve">6 </w:t>
      </w:r>
      <w:r>
        <w:rPr>
          <w:color w:val="000000"/>
          <w:sz w:val="20"/>
          <w:szCs w:val="20"/>
        </w:rPr>
        <w:t>Intraprese anche una guer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sgominò una banda di ladroni che abitavano nei pressi del monte Amano: per questa operazione fu persino proclama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i suoi soldati imperatore. L'oratore Celio gli chiese di inviargli a Roma dalla Cilicia delle pantere per uno spettacol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d egli, vantandosi per quanto era accaduto, gli scrisse in risposta che in tutta la Cilicia non c'erano più pantere: se 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rano fuggite in Caria, contrariate perché solo a loro si muoveva guerra, visto che nel resto del paese regnava ovunque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la pace. </w:t>
      </w:r>
      <w:r>
        <w:rPr>
          <w:b/>
          <w:bCs/>
          <w:color w:val="000000"/>
          <w:sz w:val="20"/>
          <w:szCs w:val="20"/>
        </w:rPr>
        <w:t xml:space="preserve">7 </w:t>
      </w:r>
      <w:r>
        <w:rPr>
          <w:color w:val="000000"/>
          <w:sz w:val="20"/>
          <w:szCs w:val="20"/>
        </w:rPr>
        <w:t>Durante il viaggio di ritorno dalla provincia, si fermò qualche tempo a Rodi, quindi passò ad Atene, tut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so dal dolce rimpianto del bel periodo che vi aveva trascorso in gioventù. Si incontrò con i più eminenti uomini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ltura, salutò con affetto vecchi amici e conoscenti; poi, giustamente ammirato da tutta la Grecia, se ne tornò a Rom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ve la situazione politica stava ormai degenerando in una guerra civile, come un ascesso infiammato sul punto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oppiare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XXXVII 1 </w:t>
      </w:r>
      <w:r>
        <w:rPr>
          <w:color w:val="000000"/>
          <w:sz w:val="20"/>
          <w:szCs w:val="20"/>
        </w:rPr>
        <w:t>In Senato si volle decretare a Cicerone il trionfo. Egli tuttavia commentò che avrebbe preferito persi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guire il carro di Cesare trionfante, purché i due rivali Cesare e Pompeo venissero a un accordo. Dal canto suo, diede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sare parecchi consigli per lettera, quanto a Pompeo, invece, lo pregò più e più volte: cercava, così, di ammansire, di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tenere buono sia l'uno che l'altro. </w:t>
      </w:r>
      <w:r>
        <w:rPr>
          <w:b/>
          <w:bCs/>
          <w:color w:val="000000"/>
          <w:sz w:val="20"/>
          <w:szCs w:val="20"/>
        </w:rPr>
        <w:t xml:space="preserve">2 </w:t>
      </w:r>
      <w:r>
        <w:rPr>
          <w:color w:val="000000"/>
          <w:sz w:val="20"/>
          <w:szCs w:val="20"/>
        </w:rPr>
        <w:t>Ma la situazione era ormai compromessa. Quando, infatti, Cesare iniziò ad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vvicinarsi alla città, Pompeo non lo aspettò, ma lasciò Roma in compagnia di molti nobili personaggi. Cicerone n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se parte a questa fuga, anzi, sembrò cercare con Cesare un abboccamento. Ormai era chiaro: tormentato dai dubbi,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volgeva la sua attenzione a entrambi i politici, senza sapersi decidere. </w:t>
      </w:r>
      <w:r>
        <w:rPr>
          <w:b/>
          <w:bCs/>
          <w:color w:val="000000"/>
          <w:sz w:val="20"/>
          <w:szCs w:val="20"/>
        </w:rPr>
        <w:t xml:space="preserve">3 </w:t>
      </w:r>
      <w:r>
        <w:rPr>
          <w:color w:val="000000"/>
          <w:sz w:val="20"/>
          <w:szCs w:val="20"/>
        </w:rPr>
        <w:t>Nelle lettere di quel periodo egli esprim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plessità e incertezze su dove volgersi: Pompeo aveva un riconosciuto e valido motivo per dare inizio alla guerr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sare gestiva con maggiore abilità i suoi interessi ed era bravo a togliere dai guai se stesso e gli amici. Così, Cicerone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aveva da chi fuggire, ma non aveva presso chi trovare rifugio. </w:t>
      </w:r>
      <w:r>
        <w:rPr>
          <w:b/>
          <w:bCs/>
          <w:color w:val="000000"/>
          <w:sz w:val="20"/>
          <w:szCs w:val="20"/>
        </w:rPr>
        <w:t xml:space="preserve">4 </w:t>
      </w:r>
      <w:r>
        <w:rPr>
          <w:color w:val="000000"/>
          <w:sz w:val="20"/>
          <w:szCs w:val="20"/>
        </w:rPr>
        <w:t>Trebazio, un amico di Cesare, scrisse a Cicerone un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ttera in cui riferiva che, secondo il parere di Cesare, egli avrebbe dovuto schierarsi dalla sua parte e condividere le su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pettative; se, invece, non se la sentiva a causa dell'età avanzata, avrebbe fatto meglio ad andarsene in Grecia e a vive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à tranquillo, lontano da entrambi. Cicerone si stupì che non fosse stato Cesare, di suo pugno, a scrivere quella lettera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 questo, rispose adirato che non avrebbe fatto nulla che non fosse degno dei suoi trascorsi politici. L'episodio i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stione si legge nel suo epistolari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XXXVIII 1 </w:t>
      </w:r>
      <w:r>
        <w:rPr>
          <w:color w:val="000000"/>
          <w:sz w:val="20"/>
          <w:szCs w:val="20"/>
        </w:rPr>
        <w:t>Tuttavia, appena Cesare partì per l'Iberia, sùbito Cicerone salpò per raggiungere Pompeo. Quando lo vider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rtire, gli altri concittadini si rallegrarono; dal canto suo, invece, Catone, dopo averlo osservato, lo rimproverò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pramente per essersi schierato dalla parte di Pompeo. Per Cicerone, disse, non sarebbe stata una mossa convenien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bbandonare il partito politico, scelto fin dagli esordi della sua carriera; piuttosto, sarebbe stato di maggiore utilità a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tria e agli amici, se, restando neutrale, si fosse adattato al succedersi degli eventi. Raggiungendo Pompeo, invece, 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arebbe inimicato Cesare senza alcuna ragione e senza esservi costretto e, per di più, sarebbe rimasto coinvolto in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pericoli gravissimi. </w:t>
      </w:r>
      <w:r>
        <w:rPr>
          <w:b/>
          <w:bCs/>
          <w:color w:val="000000"/>
          <w:sz w:val="20"/>
          <w:szCs w:val="20"/>
        </w:rPr>
        <w:t xml:space="preserve">2 </w:t>
      </w:r>
      <w:r>
        <w:rPr>
          <w:color w:val="000000"/>
          <w:sz w:val="20"/>
          <w:szCs w:val="20"/>
        </w:rPr>
        <w:t>Queste parole confusero le idee a Cicerone, per non dire del fatto che Pompeo non lo teneva i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cuna considerazione nelle decisioni di rilievo. Ma proprio Cicerone ne era responsabile, perché nulla faceva pe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scondere il suo mutamento d'animo: si mostrava ironico nei confronti dell'esercito di Pompeo e disprezzava in segre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 piani di quello, non evitava di deridere pesantemente gli alleati con un continuo motteggio, vagava per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l'accampamento, scuro in volto e arcigno, suscitando il riso di chi, magari, non aveva alcuna voglia di ridere. </w:t>
      </w:r>
      <w:r>
        <w:rPr>
          <w:b/>
          <w:bCs/>
          <w:color w:val="000000"/>
          <w:sz w:val="20"/>
          <w:szCs w:val="20"/>
        </w:rPr>
        <w:t xml:space="preserve">3 </w:t>
      </w:r>
      <w:r>
        <w:rPr>
          <w:color w:val="000000"/>
          <w:sz w:val="20"/>
          <w:szCs w:val="20"/>
        </w:rPr>
        <w:t>È be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ricordi anche alcuni di questi motti di spirito. Una volta, ad esempio, Domizio voleva eleggere a una posizione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ando un uomo che non aveva alcuna pratica di guerra, ma - diceva - era buono di carattere e assennato. «Perché,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allora», intervenne Cicerone, «non te lo tieni come tutore dei tuoi figli?». </w:t>
      </w:r>
      <w:r>
        <w:rPr>
          <w:b/>
          <w:bCs/>
          <w:color w:val="000000"/>
          <w:sz w:val="20"/>
          <w:szCs w:val="20"/>
        </w:rPr>
        <w:t xml:space="preserve">4 </w:t>
      </w:r>
      <w:r>
        <w:rPr>
          <w:color w:val="000000"/>
          <w:sz w:val="20"/>
          <w:szCs w:val="20"/>
        </w:rPr>
        <w:t>Ci fu, poi, chi lodò Teofane di Lesbo,227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era comandante del genio dell'esercito, perché era stato particolarmente bravo a consolare i Rodii, i quali avevano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perduto la loro flotta. «Che fortuna», commentò Cicerone, «avere come capo un Greco!». </w:t>
      </w:r>
      <w:r>
        <w:rPr>
          <w:b/>
          <w:bCs/>
          <w:color w:val="000000"/>
          <w:sz w:val="20"/>
          <w:szCs w:val="20"/>
        </w:rPr>
        <w:t xml:space="preserve">5 </w:t>
      </w:r>
      <w:r>
        <w:rPr>
          <w:color w:val="000000"/>
          <w:sz w:val="20"/>
          <w:szCs w:val="20"/>
        </w:rPr>
        <w:t>Cesare, intanto, stav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etendo un successo dietro l'altro e, in un certo qual modo, teneva i Pompeiani assediati. Lentulo, tuttavia, diceva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ver saputo che gli amici di Cesare non sembravano soddisfatti. Cicerone, allora, ribatté: «Stando alle tue parole, essi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nutrono odio per Cesare». </w:t>
      </w:r>
      <w:r>
        <w:rPr>
          <w:b/>
          <w:bCs/>
          <w:color w:val="000000"/>
          <w:sz w:val="20"/>
          <w:szCs w:val="20"/>
        </w:rPr>
        <w:t xml:space="preserve">6 </w:t>
      </w:r>
      <w:r>
        <w:rPr>
          <w:color w:val="000000"/>
          <w:sz w:val="20"/>
          <w:szCs w:val="20"/>
        </w:rPr>
        <w:t>Un'altra volta, poi, giunse fresco dall'Italia un tal Marcio e raccontò che a Roma correv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sistente la voce che Pompeo fosse assediato. «E così hai fatto vela fin qui», gli chiese Cicerone, «per vedere con i tuoi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occhi e poi crederci?». </w:t>
      </w:r>
      <w:r>
        <w:rPr>
          <w:b/>
          <w:bCs/>
          <w:color w:val="000000"/>
          <w:sz w:val="20"/>
          <w:szCs w:val="20"/>
        </w:rPr>
        <w:t xml:space="preserve">7 </w:t>
      </w:r>
      <w:r>
        <w:rPr>
          <w:color w:val="000000"/>
          <w:sz w:val="20"/>
          <w:szCs w:val="20"/>
        </w:rPr>
        <w:t>Dopo la disfatta, Nonio disse che bisognava avere buone speranze, perché nel campo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mpeo erano rimaste sette aquile. Cicerone commentò: «Il tuo sarebbe un bel consiglio, se combattessimo con le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cornacchie». </w:t>
      </w:r>
      <w:r>
        <w:rPr>
          <w:b/>
          <w:bCs/>
          <w:color w:val="000000"/>
          <w:sz w:val="20"/>
          <w:szCs w:val="20"/>
        </w:rPr>
        <w:t xml:space="preserve">8 </w:t>
      </w:r>
      <w:r>
        <w:rPr>
          <w:color w:val="000000"/>
          <w:sz w:val="20"/>
          <w:szCs w:val="20"/>
        </w:rPr>
        <w:t>Labieno, che si fondava su certe profezie, sosteneva che Pompeo doveva vincere: «Infatti», osservò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'oratore, «servendoci dei suoi stratagemmi, abbiamo appena perso il campo»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XXXIX 1 </w:t>
      </w:r>
      <w:r>
        <w:rPr>
          <w:color w:val="000000"/>
          <w:sz w:val="20"/>
          <w:szCs w:val="20"/>
        </w:rPr>
        <w:t>Ma quando ci furono la battaglia di Farsalo, a cui Cicerone non partecipò perché malato, e la fuga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mpeo, Catone, che a Durazzo possedeva un grande esercito e un'ingente flotta, pensò che Cicerone fosse in grado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sumerne il comando. Così voleva la consuetudine, dato che, in qualità di ex-console, Cicerone godeva di una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maggiore dignità. </w:t>
      </w:r>
      <w:r>
        <w:rPr>
          <w:b/>
          <w:bCs/>
          <w:color w:val="000000"/>
          <w:sz w:val="20"/>
          <w:szCs w:val="20"/>
        </w:rPr>
        <w:t xml:space="preserve">2 </w:t>
      </w:r>
      <w:r>
        <w:rPr>
          <w:color w:val="000000"/>
          <w:sz w:val="20"/>
          <w:szCs w:val="20"/>
        </w:rPr>
        <w:t>Ma egli rifiutò la carica, perché voleva assolutamente evitare di combattere. Per questo su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portamento rischiò di essere ucciso: Pompeo il giovane e i suoi seguaci, chiamandolo traditore, avevano già estratto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le spade, ma Catone, opponendosi, ebbe a stento la meglio e riuscì ad allontanare Cicerone dal campo. </w:t>
      </w:r>
      <w:r>
        <w:rPr>
          <w:b/>
          <w:bCs/>
          <w:color w:val="000000"/>
          <w:sz w:val="20"/>
          <w:szCs w:val="20"/>
        </w:rPr>
        <w:t xml:space="preserve">3 </w:t>
      </w:r>
      <w:r>
        <w:rPr>
          <w:color w:val="000000"/>
          <w:sz w:val="20"/>
          <w:szCs w:val="20"/>
        </w:rPr>
        <w:t>Approdato a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Brindisi, si attardò in città in attesa di Cesare, trattenuto dagli affari d'Asia e d'Egitto. </w:t>
      </w:r>
      <w:r>
        <w:rPr>
          <w:b/>
          <w:bCs/>
          <w:color w:val="000000"/>
          <w:sz w:val="20"/>
          <w:szCs w:val="20"/>
        </w:rPr>
        <w:t xml:space="preserve">4 </w:t>
      </w:r>
      <w:r>
        <w:rPr>
          <w:color w:val="000000"/>
          <w:sz w:val="20"/>
          <w:szCs w:val="20"/>
        </w:rPr>
        <w:t>Quando giunse notizia che e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ntrato nel porto di Taranto e si stava dirigendo a Brindisi per via di terra, Cicerone mosse verso di lui: era grande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eranza di ottenere il suo perdono, ma, davanti a tanta gente, si vergognava di sperimentare la benevolenza di uno che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gli era nemico e, per di più, vincitore. </w:t>
      </w:r>
      <w:r>
        <w:rPr>
          <w:b/>
          <w:bCs/>
          <w:color w:val="000000"/>
          <w:sz w:val="20"/>
          <w:szCs w:val="20"/>
        </w:rPr>
        <w:t xml:space="preserve">5 </w:t>
      </w:r>
      <w:r>
        <w:rPr>
          <w:color w:val="000000"/>
          <w:sz w:val="20"/>
          <w:szCs w:val="20"/>
        </w:rPr>
        <w:t>Non fu, tuttavia, costretto a fare o dire nulla che andasse contro la sua dignità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sare, infatti, appena lo vide farglisi incontro sotto gli occhi della folla, scese da cavallo, lo salutò con affetto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corse con lui parecchi stadi di strada, discorrendo a quattr'occhi. Da quel momento Cesare lo stimò ed apprezzò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mpre. Rispondendo all'encomio di Catone, scritto da Cicerone, lodò l'eloquenza e la vita di Cicerone, paragonandole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soprattutto a quelle di Pericle e di Teramene. </w:t>
      </w:r>
      <w:r>
        <w:rPr>
          <w:b/>
          <w:bCs/>
          <w:color w:val="000000"/>
          <w:sz w:val="20"/>
          <w:szCs w:val="20"/>
        </w:rPr>
        <w:t xml:space="preserve">6 </w:t>
      </w:r>
      <w:r>
        <w:rPr>
          <w:color w:val="000000"/>
          <w:sz w:val="20"/>
          <w:szCs w:val="20"/>
        </w:rPr>
        <w:t xml:space="preserve">Il discorso di Cicerone ha per titolo </w:t>
      </w:r>
      <w:r>
        <w:rPr>
          <w:i/>
          <w:iCs/>
          <w:color w:val="000000"/>
          <w:sz w:val="20"/>
          <w:szCs w:val="20"/>
        </w:rPr>
        <w:t>Caton</w:t>
      </w:r>
      <w:r>
        <w:rPr>
          <w:color w:val="000000"/>
          <w:sz w:val="20"/>
          <w:szCs w:val="20"/>
        </w:rPr>
        <w:t xml:space="preserve">e, quello di Cesare </w:t>
      </w:r>
      <w:r>
        <w:rPr>
          <w:i/>
          <w:iCs/>
          <w:color w:val="000000"/>
          <w:sz w:val="20"/>
          <w:szCs w:val="20"/>
        </w:rPr>
        <w:t>Anticaton</w:t>
      </w:r>
      <w:r>
        <w:rPr>
          <w:color w:val="000000"/>
          <w:sz w:val="20"/>
          <w:szCs w:val="20"/>
        </w:rPr>
        <w:t>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 racconta che quando Quinto Ligario fu accusato in tribunale per avere combattuto contro Cesare, e Cicerone se 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sunse la difesa, Cesare, rivolto agli amici, disse: «Cosa ci impedisce di ascoltare Cicerone mentre declama, visto che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da tempo non lo facciamo? Quanto all'imputato, si è già espresso il gudizio: è uomo malvagio e a me ostile». </w:t>
      </w:r>
      <w:r>
        <w:rPr>
          <w:b/>
          <w:bCs/>
          <w:color w:val="000000"/>
          <w:sz w:val="20"/>
          <w:szCs w:val="20"/>
        </w:rPr>
        <w:t xml:space="preserve">7 </w:t>
      </w:r>
      <w:r>
        <w:rPr>
          <w:color w:val="000000"/>
          <w:sz w:val="20"/>
          <w:szCs w:val="20"/>
        </w:rPr>
        <w:t>Appen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ò, Cicerone iniziò a parlare e a commuovere il pubblico con forza straordinaria, e il suo discorso si fece via via più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ppassionato e mirabile per eleganza, il volto di Cesare si dipinse di mille colori, mentre il suo animo (e si vedev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iaramente) veniva sconvolto da continue emozioni. Alla fine, quando l'oratore accennò agli scontri di Farsalo, Cesa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mase fulminato: il suo corpo fu scosso da un fremito e gli caddero alcuni documenti che teneva in mano. Questo l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strinse ad assolvere suo malgrado l'imputato dall'accusa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XL 1 </w:t>
      </w:r>
      <w:r>
        <w:rPr>
          <w:color w:val="000000"/>
          <w:sz w:val="20"/>
          <w:szCs w:val="20"/>
        </w:rPr>
        <w:t>Dopo questa esperienza, dato che il potere politico si era accentrato nelle mani di un solo cittadino, Ciceron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bbandonato il suo impegno in prima linea, si diede a frequentare quei giovani a cui piaceva occuparsi di filosofia. E fu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prio grazie all'amicizia con questi illustri rampolli di nobile famiglia che riconquistò un ruolo di prestigio all'interno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della città. </w:t>
      </w:r>
      <w:r>
        <w:rPr>
          <w:b/>
          <w:bCs/>
          <w:color w:val="000000"/>
          <w:sz w:val="20"/>
          <w:szCs w:val="20"/>
        </w:rPr>
        <w:t xml:space="preserve">2 </w:t>
      </w:r>
      <w:r>
        <w:rPr>
          <w:color w:val="000000"/>
          <w:sz w:val="20"/>
          <w:szCs w:val="20"/>
        </w:rPr>
        <w:t>A quei tempi la sua principale occupazione consisteva nel comporre e nel tradurre dialoghi filosofici; 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mentava, inoltre, a volgere a uno a uno in lingua latina i termini greci usati per la dialettica o per la fisica. Da quanto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si racconta, fu lui, infatti, a introdurre per primo vocaboli equivalenti a </w:t>
      </w:r>
      <w:r>
        <w:rPr>
          <w:i/>
          <w:iCs/>
          <w:color w:val="000000"/>
          <w:sz w:val="20"/>
          <w:szCs w:val="20"/>
        </w:rPr>
        <w:t>phantasi</w:t>
      </w:r>
      <w:r>
        <w:rPr>
          <w:color w:val="000000"/>
          <w:sz w:val="20"/>
          <w:szCs w:val="20"/>
        </w:rPr>
        <w:t xml:space="preserve">a, </w:t>
      </w:r>
      <w:r>
        <w:rPr>
          <w:i/>
          <w:iCs/>
          <w:color w:val="000000"/>
          <w:sz w:val="20"/>
          <w:szCs w:val="20"/>
        </w:rPr>
        <w:t>epoch</w:t>
      </w:r>
      <w:r>
        <w:rPr>
          <w:color w:val="000000"/>
          <w:sz w:val="20"/>
          <w:szCs w:val="20"/>
        </w:rPr>
        <w:t xml:space="preserve">é, </w:t>
      </w:r>
      <w:r>
        <w:rPr>
          <w:i/>
          <w:iCs/>
          <w:color w:val="000000"/>
          <w:sz w:val="20"/>
          <w:szCs w:val="20"/>
        </w:rPr>
        <w:t>syncatathesi</w:t>
      </w:r>
      <w:r>
        <w:rPr>
          <w:color w:val="000000"/>
          <w:sz w:val="20"/>
          <w:szCs w:val="20"/>
        </w:rPr>
        <w:t xml:space="preserve">s, </w:t>
      </w:r>
      <w:r>
        <w:rPr>
          <w:i/>
          <w:iCs/>
          <w:color w:val="000000"/>
          <w:sz w:val="20"/>
          <w:szCs w:val="20"/>
        </w:rPr>
        <w:t>catalepsi</w:t>
      </w:r>
      <w:r>
        <w:rPr>
          <w:color w:val="000000"/>
          <w:sz w:val="20"/>
          <w:szCs w:val="20"/>
        </w:rPr>
        <w:t>s, e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ancora </w:t>
      </w:r>
      <w:r>
        <w:rPr>
          <w:i/>
          <w:iCs/>
          <w:color w:val="000000"/>
          <w:sz w:val="20"/>
          <w:szCs w:val="20"/>
        </w:rPr>
        <w:t>atomo</w:t>
      </w:r>
      <w:r>
        <w:rPr>
          <w:color w:val="000000"/>
          <w:sz w:val="20"/>
          <w:szCs w:val="20"/>
        </w:rPr>
        <w:t xml:space="preserve">n, </w:t>
      </w:r>
      <w:r>
        <w:rPr>
          <w:i/>
          <w:iCs/>
          <w:color w:val="000000"/>
          <w:sz w:val="20"/>
          <w:szCs w:val="20"/>
        </w:rPr>
        <w:t>ameré</w:t>
      </w:r>
      <w:r>
        <w:rPr>
          <w:color w:val="000000"/>
          <w:sz w:val="20"/>
          <w:szCs w:val="20"/>
        </w:rPr>
        <w:t xml:space="preserve">s, </w:t>
      </w:r>
      <w:r>
        <w:rPr>
          <w:i/>
          <w:iCs/>
          <w:color w:val="000000"/>
          <w:sz w:val="20"/>
          <w:szCs w:val="20"/>
        </w:rPr>
        <w:t xml:space="preserve">kenón </w:t>
      </w:r>
      <w:r>
        <w:rPr>
          <w:color w:val="000000"/>
          <w:sz w:val="20"/>
          <w:szCs w:val="20"/>
        </w:rPr>
        <w:t>e molti altri del genere. Per renderli, poi, comprensibili e il più possibile vicini ai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Romani, ne rese alcuni servendosi di metafore, altri di un linguaggio familiare ai suoi lettori </w:t>
      </w:r>
      <w:r>
        <w:rPr>
          <w:b/>
          <w:bCs/>
          <w:color w:val="000000"/>
          <w:sz w:val="20"/>
          <w:szCs w:val="20"/>
        </w:rPr>
        <w:t xml:space="preserve">3 </w:t>
      </w:r>
      <w:r>
        <w:rPr>
          <w:color w:val="000000"/>
          <w:sz w:val="20"/>
          <w:szCs w:val="20"/>
        </w:rPr>
        <w:t>Per pur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vertimento, invece, e visto che gli riusciva tanto facile, si dedicava alla poesia. Quando si abbandonava all'estr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cono che arrivasse a scrivere cinquecento versi per notte. Trascorse la maggior parte di questo periodo a Tuscolo, ne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oi possedimenti; agli amici scriveva che era come se vivesse la vita di Laerte, e un po' lo faceva per scherzo, perché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era sua abitudine, un po' era roso dall'ambizione di tornare all'attività politica e tormentato dallo stato delle cose. </w:t>
      </w:r>
      <w:r>
        <w:rPr>
          <w:b/>
          <w:bCs/>
          <w:color w:val="000000"/>
          <w:sz w:val="20"/>
          <w:szCs w:val="20"/>
        </w:rPr>
        <w:t>4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ramente scendeva in città per corteggiare Cesare, ma fu il primo a sostenere i riconoscimenti che gli si voller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ibutare, e ad esprimere sempre qualche nuovo apprezzamento che sottolineasse il valore di quell'uomo e del su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perato. Di tal fatta sono anche le parole che pronunciò a proposito delle statue di Pompeo, che, abbattute e distrutte,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Cesare aveva ordinato di ricostruire. Furono, infatti, ricostruite: </w:t>
      </w:r>
      <w:r>
        <w:rPr>
          <w:b/>
          <w:bCs/>
          <w:color w:val="000000"/>
          <w:sz w:val="20"/>
          <w:szCs w:val="20"/>
        </w:rPr>
        <w:t xml:space="preserve">5 </w:t>
      </w:r>
      <w:r>
        <w:rPr>
          <w:color w:val="000000"/>
          <w:sz w:val="20"/>
          <w:szCs w:val="20"/>
        </w:rPr>
        <w:t>e Cicerone commentò che con questo suo gesto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enerosità Cesare innalzava le statue di Pompeo, e intanto rafforzava le sue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XLI 1 </w:t>
      </w:r>
      <w:r>
        <w:rPr>
          <w:color w:val="000000"/>
          <w:sz w:val="20"/>
          <w:szCs w:val="20"/>
        </w:rPr>
        <w:t>A quanto si racconta, Cicerone aveva in mente di compendiare in un'opera la storia della sua patria, intercaland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atti accaduti in Grecia e facendovi confluire tutte le testimonianze e le leggende da lui raccolte. Venne, tuttavi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tolto dal suo proposito da parecchi episodi spiacevoli e dolorosi della sua vita sia privata che pubblica: pare,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comunque, che responsabile della maggior parte di essi sia stato proprio Cicerone. </w:t>
      </w:r>
      <w:r>
        <w:rPr>
          <w:b/>
          <w:bCs/>
          <w:color w:val="000000"/>
          <w:sz w:val="20"/>
          <w:szCs w:val="20"/>
        </w:rPr>
        <w:t xml:space="preserve">2 </w:t>
      </w:r>
      <w:r>
        <w:rPr>
          <w:color w:val="000000"/>
          <w:sz w:val="20"/>
          <w:szCs w:val="20"/>
        </w:rPr>
        <w:t>Come prima mossa, infatti, ripudiò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moglie Terenzia, colpevole di averlo trascurato durante la guerra civile: era dovuto partire privo persino delle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provviste per il viaggio e anche quando tornò nuovamente in Italia, la trovò maldisposta nei suoi confronti. </w:t>
      </w:r>
      <w:r>
        <w:rPr>
          <w:b/>
          <w:bCs/>
          <w:color w:val="000000"/>
          <w:sz w:val="20"/>
          <w:szCs w:val="20"/>
        </w:rPr>
        <w:t xml:space="preserve">3 </w:t>
      </w:r>
      <w:r>
        <w:rPr>
          <w:color w:val="000000"/>
          <w:sz w:val="20"/>
          <w:szCs w:val="20"/>
        </w:rPr>
        <w:t>Infatt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lo raggiunse nel periodo in cui soggiornò a lungo a Brindisi; quando, poi, volle recarvisi la figlia, che era anco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gazzina, non le procurò una scorta adatta a un viaggio del genere, né il denaro necessario. Anzi, fece trovare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cerone la casa spoglia e sprovvista di tutto, non però di un ingente numero di debiti. Sono queste le ragioni più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decorose addotte per motivare il divorzio. </w:t>
      </w:r>
      <w:r>
        <w:rPr>
          <w:b/>
          <w:bCs/>
          <w:color w:val="000000"/>
          <w:sz w:val="20"/>
          <w:szCs w:val="20"/>
        </w:rPr>
        <w:t xml:space="preserve">4 </w:t>
      </w:r>
      <w:r>
        <w:rPr>
          <w:color w:val="000000"/>
          <w:sz w:val="20"/>
          <w:szCs w:val="20"/>
        </w:rPr>
        <w:t>Terenzia non le ammetteva. Egli stesso, allora, le fornì una convincen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iustificazione sposando poco tempo dopo una donna molto giovane:246 perché si era innamorato della sua età, diceva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Terenzia; perché gli tornavano comodi i suoi soldi per pagare i debiti, scrive Tirone, liberto di Cicerone. </w:t>
      </w:r>
      <w:r>
        <w:rPr>
          <w:b/>
          <w:bCs/>
          <w:color w:val="000000"/>
          <w:sz w:val="20"/>
          <w:szCs w:val="20"/>
        </w:rPr>
        <w:t xml:space="preserve">5 </w:t>
      </w:r>
      <w:r>
        <w:rPr>
          <w:color w:val="000000"/>
          <w:sz w:val="20"/>
          <w:szCs w:val="20"/>
        </w:rPr>
        <w:t>La fanciull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fatti, era ricchissima, e Cicerone ne custodiva le sostanze, poiché nel testamento era stato lasciato erede fiduciario. 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oi debiti ammontavano a molte decine di migliaia di dracme; amici e parenti lo persuasero, così, a sposare la ragazza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nonostante la grande differenza d'età e a liquidare i creditori, servendosi del conto di lei. </w:t>
      </w:r>
      <w:r>
        <w:rPr>
          <w:b/>
          <w:bCs/>
          <w:color w:val="000000"/>
          <w:sz w:val="20"/>
          <w:szCs w:val="20"/>
        </w:rPr>
        <w:t xml:space="preserve">6 </w:t>
      </w:r>
      <w:r>
        <w:rPr>
          <w:color w:val="000000"/>
          <w:sz w:val="20"/>
          <w:szCs w:val="20"/>
        </w:rPr>
        <w:t>Antonio, il quale menziona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queste nozze negli scritti in risposta alle </w:t>
      </w:r>
      <w:r>
        <w:rPr>
          <w:i/>
          <w:iCs/>
          <w:color w:val="000000"/>
          <w:sz w:val="20"/>
          <w:szCs w:val="20"/>
        </w:rPr>
        <w:t>Filippich</w:t>
      </w:r>
      <w:r>
        <w:rPr>
          <w:color w:val="000000"/>
          <w:sz w:val="20"/>
          <w:szCs w:val="20"/>
        </w:rPr>
        <w:t>e, afferma che Cicerone scacciò di casa la donna con cui e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vecchiato; si prende, inoltre, gioco con arguzia delle abitudini casalinghe di Cicerone, tacciandolo di inettitudine nella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vita di tutti i giorni e sul campo di battaglia. </w:t>
      </w:r>
      <w:r>
        <w:rPr>
          <w:b/>
          <w:bCs/>
          <w:color w:val="000000"/>
          <w:sz w:val="20"/>
          <w:szCs w:val="20"/>
        </w:rPr>
        <w:t xml:space="preserve">7 </w:t>
      </w:r>
      <w:r>
        <w:rPr>
          <w:color w:val="000000"/>
          <w:sz w:val="20"/>
          <w:szCs w:val="20"/>
        </w:rPr>
        <w:t>Poco tempo dopo il secondo matrimonio, sua figlia morì di parto in casa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di Lentulo (lo aveva, infatti, sposato dopo la scomparsa del suo primo marito Pisone). </w:t>
      </w:r>
      <w:r>
        <w:rPr>
          <w:b/>
          <w:bCs/>
          <w:color w:val="000000"/>
          <w:sz w:val="20"/>
          <w:szCs w:val="20"/>
        </w:rPr>
        <w:t xml:space="preserve">8 </w:t>
      </w:r>
      <w:r>
        <w:rPr>
          <w:color w:val="000000"/>
          <w:sz w:val="20"/>
          <w:szCs w:val="20"/>
        </w:rPr>
        <w:t>Giunsero da ogni parte gli amic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 recare conforto a Cicerone: quanto gli era capitato lo aveva fatto sprofondare in un baratro di tristezza, al punto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pudiò la sposina fresca di nozze perché gli aveva dato l'impressione di essersi rallegrata per la morte di Tullia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XLII 1 </w:t>
      </w:r>
      <w:r>
        <w:rPr>
          <w:color w:val="000000"/>
          <w:sz w:val="20"/>
          <w:szCs w:val="20"/>
        </w:rPr>
        <w:t>Erano queste, dunque, le vicissitudini familiari capitate a Cicerone in quel periodo. Nel frattempo, fu ordita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giura contro Cesare, ma egli non vi partecipò, per quanto fosse amico tra i più intimi di Bruto: sembrava, inoltre,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sopportare a malicuore la situazione politica di allora e rimpiangere come nessun altro quella dei tempi passati. </w:t>
      </w:r>
      <w:r>
        <w:rPr>
          <w:b/>
          <w:bCs/>
          <w:color w:val="000000"/>
          <w:sz w:val="20"/>
          <w:szCs w:val="20"/>
        </w:rPr>
        <w:t>2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ononostante, i congiurati temevano la sua indole così poco coraggiosa, come pure la sua età, quella in cui persino gli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animi più vigorosi diventano codardi. </w:t>
      </w:r>
      <w:r>
        <w:rPr>
          <w:b/>
          <w:bCs/>
          <w:color w:val="000000"/>
          <w:sz w:val="20"/>
          <w:szCs w:val="20"/>
        </w:rPr>
        <w:t xml:space="preserve">3 </w:t>
      </w:r>
      <w:r>
        <w:rPr>
          <w:color w:val="000000"/>
          <w:sz w:val="20"/>
          <w:szCs w:val="20"/>
        </w:rPr>
        <w:t>Portata, dunque, a compimento l'impresa di Bruto e Cassio, gli amici di Cesa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 coalizzarono per contrastare i suoi uccisori e nuovamente si diffuse il terrore che la città precipitasse in una serie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uerre intestine. Antonio, allora console, convocò il Senato e tenne un breve discorso a proposito della concordia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cerone, invece, spese fiumi di parole adatte alla circostanza e convinse l'assemblea a decretare, su imitazione deg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teniesi, l'amnistia per gli assassini di Cesare. A Cassio e Bruto, poi, e ai loro compagni, si dovevano assegnare le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province. </w:t>
      </w:r>
      <w:r>
        <w:rPr>
          <w:b/>
          <w:bCs/>
          <w:color w:val="000000"/>
          <w:sz w:val="20"/>
          <w:szCs w:val="20"/>
        </w:rPr>
        <w:t xml:space="preserve">4 </w:t>
      </w:r>
      <w:r>
        <w:rPr>
          <w:color w:val="000000"/>
          <w:sz w:val="20"/>
          <w:szCs w:val="20"/>
        </w:rPr>
        <w:t>Alla fine, però, non si ottemperò a nessuna delle sue richieste. Il popolo, infatti, già commosso per su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to, quando vide il cadavere trasportato nel Foro e Antonio che mostrava loro la veste insanguinata e lacerat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vunque dai colpi di pugnale, impazzì dalla rabbia, si mise a cercare i responsabili per tutta la piazza e corse alle loro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case per incendiarle. </w:t>
      </w:r>
      <w:r>
        <w:rPr>
          <w:b/>
          <w:bCs/>
          <w:color w:val="000000"/>
          <w:sz w:val="20"/>
          <w:szCs w:val="20"/>
        </w:rPr>
        <w:t xml:space="preserve">5 </w:t>
      </w:r>
      <w:r>
        <w:rPr>
          <w:color w:val="000000"/>
          <w:sz w:val="20"/>
          <w:szCs w:val="20"/>
        </w:rPr>
        <w:t>Ma, con mossa previdente, i colpevoli sfuggirono a questo pericolo e, immaginando che 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vrebbero corso numerosi altri, di entità anche maggiore, lasciarono la città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XLIII 1 </w:t>
      </w:r>
      <w:r>
        <w:rPr>
          <w:color w:val="000000"/>
          <w:sz w:val="20"/>
          <w:szCs w:val="20"/>
        </w:rPr>
        <w:t>Antonio acquistò sùbito potere: tutti temevano che potesse accentrare su di sé il governo della città, ma il più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rrorizzato era Cicerone. Antonio si rendeva conto che l'autorità politica dell'oratore si era nuovamente rafforzata e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sapeva bene dei suoi rapporti di stretta amicizia con Bruto: ecco perché il momento contingente lo opprimeva tanto. </w:t>
      </w:r>
      <w:r>
        <w:rPr>
          <w:b/>
          <w:bCs/>
          <w:color w:val="000000"/>
          <w:sz w:val="20"/>
          <w:szCs w:val="20"/>
        </w:rPr>
        <w:t>2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'altra parte, già da prima i due si guardavano con reciproco sospetto e tenevano una condotta di vita completamente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diversa. </w:t>
      </w:r>
      <w:r>
        <w:rPr>
          <w:b/>
          <w:bCs/>
          <w:color w:val="000000"/>
          <w:sz w:val="20"/>
          <w:szCs w:val="20"/>
        </w:rPr>
        <w:t xml:space="preserve">3 </w:t>
      </w:r>
      <w:r>
        <w:rPr>
          <w:color w:val="000000"/>
          <w:sz w:val="20"/>
          <w:szCs w:val="20"/>
        </w:rPr>
        <w:t>Dapprima Cicerone, pieno di paure, pensò di salpare per la Siria con Dolabella come suo luogotenente; allo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rzio e Pansa, due valorosi uomini che ammiravano l'operato di Cicerone e sarebbero divenuti consoli dopo Antonio, l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garono di non abbandonarli, impegnandosi, se Cicerone fosse rimasto, a rovesciare Antonio. L'oratore, incerto s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redervi o meno, lasciò partire Dolabella e si accordò con Irzio e Pansa di trascorrere in Atene la sola estate: poi, nel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caso quelli avessero ottenuto la carica, egli sarebbe sùbito tornato indietro. E così partì solo. </w:t>
      </w:r>
      <w:r>
        <w:rPr>
          <w:b/>
          <w:bCs/>
          <w:color w:val="000000"/>
          <w:sz w:val="20"/>
          <w:szCs w:val="20"/>
        </w:rPr>
        <w:t xml:space="preserve">4 </w:t>
      </w:r>
      <w:r>
        <w:rPr>
          <w:color w:val="000000"/>
          <w:sz w:val="20"/>
          <w:szCs w:val="20"/>
        </w:rPr>
        <w:t>La navigazione registrò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lche ritardo. Nel frattempo, giunsero da Roma alcune novità sui recenti sviluppi della situazione politica interna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tonio aveva incredibilmente mutato atteggiamento e si avvaleva della collaborazione del Senato prima di prende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lunque decisione, anche politica. Perché le cose prendessero la piega migliore, mancava solo la presenza di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Cicerone: e così, rimproverandosi una prudenza davvero eccessiva, se ne tornò nuovamente a Roma. </w:t>
      </w:r>
      <w:r>
        <w:rPr>
          <w:b/>
          <w:bCs/>
          <w:color w:val="000000"/>
          <w:sz w:val="20"/>
          <w:szCs w:val="20"/>
        </w:rPr>
        <w:t xml:space="preserve">5 </w:t>
      </w:r>
      <w:r>
        <w:rPr>
          <w:color w:val="000000"/>
          <w:sz w:val="20"/>
          <w:szCs w:val="20"/>
        </w:rPr>
        <w:t>E in un prim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mpo le sue speranze non rimasero deluse: era una gran folla quella che gli si fece incontro per la gioia e il desiderio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vederlo; le strette di mano e le dimostrazioni d'affetto, sia presso le porte sia lungo il tragitto verso casa sua, si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susseguirono per quasi tutto il giorno. </w:t>
      </w:r>
      <w:r>
        <w:rPr>
          <w:b/>
          <w:bCs/>
          <w:color w:val="000000"/>
          <w:sz w:val="20"/>
          <w:szCs w:val="20"/>
        </w:rPr>
        <w:t xml:space="preserve">6 </w:t>
      </w:r>
      <w:r>
        <w:rPr>
          <w:color w:val="000000"/>
          <w:sz w:val="20"/>
          <w:szCs w:val="20"/>
        </w:rPr>
        <w:t>La mattina seguente, Antonio convocò il Senato e invitò Cicerone a partecipare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gli, però, preferì non andare, ma rimase a letto, adducendo come pretesto di essere indisposto per la fatica. In realtà,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pare che avesse paura di un attentato: ne sospettava perché, durante il viaggio, aveva ricevuto qualche avvertimento. </w:t>
      </w:r>
      <w:r>
        <w:rPr>
          <w:b/>
          <w:bCs/>
          <w:color w:val="000000"/>
          <w:sz w:val="20"/>
          <w:szCs w:val="20"/>
        </w:rPr>
        <w:t>7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sta calunnia mandò Antonio su tutte le furie: inviò i suoi soldati a prenderlo, con l'ordine di bruciargli la casa s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vesse opposto resistenza. Molti, allora, espressero il loro dissenso e lo supplicarono di desistere dal suo proposito: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Antonio si accontentò, così, di ricevere delle semplici assicurazioni. </w:t>
      </w:r>
      <w:r>
        <w:rPr>
          <w:b/>
          <w:bCs/>
          <w:color w:val="000000"/>
          <w:sz w:val="20"/>
          <w:szCs w:val="20"/>
        </w:rPr>
        <w:t xml:space="preserve">8 </w:t>
      </w:r>
      <w:r>
        <w:rPr>
          <w:color w:val="000000"/>
          <w:sz w:val="20"/>
          <w:szCs w:val="20"/>
        </w:rPr>
        <w:t>Da allora in poi continuarono tranquillamente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vitarsi e a guardarsi l'uno dall'altro; questo, almeno, finché non giunse da Apollonia il giovane Cesare e prese possess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l'eredità del primo Cesare. Nacque con Antonio una contesa relativa ai venticinque milioni di dracme, che Antoni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eva come suoi, benché appartenessero alle sostanze del dittatore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XLIV 1 </w:t>
      </w:r>
      <w:r>
        <w:rPr>
          <w:color w:val="000000"/>
          <w:sz w:val="20"/>
          <w:szCs w:val="20"/>
        </w:rPr>
        <w:t>Qualche tempo dopo Filippo, che aveva sposato la madre del giovane Cesare, e Marcello, marito, invece, de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rella di questo, si recarono da Cicerone con il giovinetto e gli proposero un accordo: Cicerone doveva mettere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posizione di Cesare la sua abilità in campo oratorio e politico, al cospetto sia del Senato che del popolo; Cesare, i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mbio, gli garantiva l'incolumità, ponendo al suo servizio le proprie armi e ricchezze. Il giovane, infatti, aveva già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sotto di sé parecchi dei soldati che avevano militato con Cesare. </w:t>
      </w:r>
      <w:r>
        <w:rPr>
          <w:b/>
          <w:bCs/>
          <w:color w:val="000000"/>
          <w:sz w:val="20"/>
          <w:szCs w:val="20"/>
        </w:rPr>
        <w:t xml:space="preserve">2 </w:t>
      </w:r>
      <w:r>
        <w:rPr>
          <w:color w:val="000000"/>
          <w:sz w:val="20"/>
          <w:szCs w:val="20"/>
        </w:rPr>
        <w:t>Pare, tuttavia, che dietro all'entusiasmo con cui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Cicerone accolse il vincolo d'amicizia con Cesare ci fosse un motivo ben più grave. </w:t>
      </w:r>
      <w:r>
        <w:rPr>
          <w:b/>
          <w:bCs/>
          <w:color w:val="000000"/>
          <w:sz w:val="20"/>
          <w:szCs w:val="20"/>
        </w:rPr>
        <w:t xml:space="preserve">3 </w:t>
      </w:r>
      <w:r>
        <w:rPr>
          <w:color w:val="000000"/>
          <w:sz w:val="20"/>
          <w:szCs w:val="20"/>
        </w:rPr>
        <w:t>Mentre Pompeo e Cesare era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cora in vita - così sembra -, Cicerone fece un sogno: un tale chiamava sul Campidoglio i figli dei senatori, poiché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iove voleva designare uno di loro quale guida di Roma. L'intera cittadinanza, accorsa in gran fretta, si accalcava in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piedi intorno al tempio e i fanciulli, vestiti della toga pretesta, stavano seduti in silenzio. </w:t>
      </w:r>
      <w:r>
        <w:rPr>
          <w:b/>
          <w:bCs/>
          <w:color w:val="000000"/>
          <w:sz w:val="20"/>
          <w:szCs w:val="20"/>
        </w:rPr>
        <w:t xml:space="preserve">4 </w:t>
      </w:r>
      <w:r>
        <w:rPr>
          <w:color w:val="000000"/>
          <w:sz w:val="20"/>
          <w:szCs w:val="20"/>
        </w:rPr>
        <w:t>All'improvviso 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alancarono le porte: i ragazzi, alzatisi a uno a uno, sfilarono in cerchio intorno al dio. Questi li osserva attentament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 poi li fa uscire, gettandoli nello sconforto. Quando, tuttavia, a passare sotto il suo sguardo è il giovane Cesare, il dio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gli tende la mano destra e dice: «Romani, costui sarà il capo che porrà fine alle vostre guerre intestine». </w:t>
      </w:r>
      <w:r>
        <w:rPr>
          <w:b/>
          <w:bCs/>
          <w:color w:val="000000"/>
          <w:sz w:val="20"/>
          <w:szCs w:val="20"/>
        </w:rPr>
        <w:t xml:space="preserve">5 </w:t>
      </w:r>
      <w:r>
        <w:rPr>
          <w:color w:val="000000"/>
          <w:sz w:val="20"/>
          <w:szCs w:val="20"/>
        </w:rPr>
        <w:t>Si tramand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questo sogno così particolare impresse l'immagine del fanciullo in Cicerone, che ne fissò bene i connotati, benché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lo conoscesse affatto. Il giorno dopo, mentre scendeva verso il campo di Marte, si imbatté nei ragazzi che, termina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li esercizi del ginnasio, stavano tornando a casa: il primo che Cicerone scorse aveva le fattezze di quello visto in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sogno. Sconvolto, chiese chi fossero i suoi genitori. </w:t>
      </w:r>
      <w:r>
        <w:rPr>
          <w:b/>
          <w:bCs/>
          <w:color w:val="000000"/>
          <w:sz w:val="20"/>
          <w:szCs w:val="20"/>
        </w:rPr>
        <w:t xml:space="preserve">6 </w:t>
      </w:r>
      <w:r>
        <w:rPr>
          <w:color w:val="000000"/>
          <w:sz w:val="20"/>
          <w:szCs w:val="20"/>
        </w:rPr>
        <w:t>Il padre, un certo Ottavio, non era uomo molto famoso, ma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dre era Attia, figlia di una sorella di Cesare. Per questo grado di parentela Cesare, che non aveva figli suoi, lo lasciò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nel testamento erede delle sue sostanze e gli trasmise il nome del casato. </w:t>
      </w:r>
      <w:r>
        <w:rPr>
          <w:b/>
          <w:bCs/>
          <w:color w:val="000000"/>
          <w:sz w:val="20"/>
          <w:szCs w:val="20"/>
        </w:rPr>
        <w:t xml:space="preserve">7 </w:t>
      </w:r>
      <w:r>
        <w:rPr>
          <w:color w:val="000000"/>
          <w:sz w:val="20"/>
          <w:szCs w:val="20"/>
        </w:rPr>
        <w:t>Da quel giorno si narra che Cicerone, duran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 loro incontri, fu sempre pieno di mille attenzioni per il fanciullo; egli, dal canto suo, ricambiò cordialmente quel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mostrazioni d'affetto. Inoltre, il caso volle che egli fosse nato sotto il consolato di Cicerone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XLV 1 </w:t>
      </w:r>
      <w:r>
        <w:rPr>
          <w:color w:val="000000"/>
          <w:sz w:val="20"/>
          <w:szCs w:val="20"/>
        </w:rPr>
        <w:t>Sono queste, dunque, le ragioni addotte per giustificare il sorgere dell'amicizia tra i due. In realtà, a spinge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cerone verso Cesare era anzitutto l'odio che egli nutriva per Antonio, in secondo luogo la sua natura particolarmente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sensibile agli onori: credeva, infatti, di poter approfittare del potere politico di Cesare per consolidare il suo. </w:t>
      </w:r>
      <w:r>
        <w:rPr>
          <w:b/>
          <w:bCs/>
          <w:color w:val="000000"/>
          <w:sz w:val="20"/>
          <w:szCs w:val="20"/>
        </w:rPr>
        <w:t xml:space="preserve">2 </w:t>
      </w:r>
      <w:r>
        <w:rPr>
          <w:color w:val="000000"/>
          <w:sz w:val="20"/>
          <w:szCs w:val="20"/>
        </w:rPr>
        <w:t>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iovane, in effetti, era abilissimo nel circuire Cicerone, al punto da chiamarlo persino padre. Nelle sue lettere ad Attic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ruto, assai irritato da questo comportamento, muove a Cicerone una precisa accusa: secondo lui, era evidente ch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rteggiando Cesare per paura di Antonio, Cicerone non si proponeva come fine quello di garantire la libertà alla patria,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ma inseguiva il sogno di un sovrano assoluto a lui benevolo. </w:t>
      </w:r>
      <w:r>
        <w:rPr>
          <w:b/>
          <w:bCs/>
          <w:color w:val="000000"/>
          <w:sz w:val="20"/>
          <w:szCs w:val="20"/>
        </w:rPr>
        <w:t xml:space="preserve">3 </w:t>
      </w:r>
      <w:r>
        <w:rPr>
          <w:color w:val="000000"/>
          <w:sz w:val="20"/>
          <w:szCs w:val="20"/>
        </w:rPr>
        <w:t>Nonostante queste critiche, Bruto accolse sotto la su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ezione il figlio di Cicerone che viveva in Atene, impegnato in studi filosofici; in séguito, gli diede anche incarichi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militari e, servendosi del suo contributo, riportò alcuni successi. </w:t>
      </w:r>
      <w:r>
        <w:rPr>
          <w:b/>
          <w:bCs/>
          <w:color w:val="000000"/>
          <w:sz w:val="20"/>
          <w:szCs w:val="20"/>
        </w:rPr>
        <w:t xml:space="preserve">4 </w:t>
      </w:r>
      <w:r>
        <w:rPr>
          <w:color w:val="000000"/>
          <w:sz w:val="20"/>
          <w:szCs w:val="20"/>
        </w:rPr>
        <w:t>L'autorità di Cicerone in città raggiunse allora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ssima potenza. Riuscì a ottenere ciò che voleva: rovesciò Antonio con l'aiuto della fazione a lui avversa e l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ontanò da Roma; gli mandò contro a combattere i due consoli Irzio e Pansa e persuase il Senato a votare per Cesare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littori e onori militari, visto che combatteva in difesa della patria. </w:t>
      </w:r>
      <w:r>
        <w:rPr>
          <w:b/>
          <w:bCs/>
          <w:color w:val="000000"/>
          <w:sz w:val="20"/>
          <w:szCs w:val="20"/>
        </w:rPr>
        <w:t xml:space="preserve">5 </w:t>
      </w:r>
      <w:r>
        <w:rPr>
          <w:color w:val="000000"/>
          <w:sz w:val="20"/>
          <w:szCs w:val="20"/>
        </w:rPr>
        <w:t>Dopo la sconfitta di Antonio e la morte in battagli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entrambi i consoli, tutte le forze militari passarono sotto il comando di Cesare. Ma il Senato, che temeva un giova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ciato dal destino a lui tanto propizio, tentò di richiamare a sé le truppe, concedendo loro onorificenze e doni, e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ivare Cesare del potere militare con la scusa che ormai, dopo la fuga di Antonio, non vi era più bisogno di organizza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difesa. E così Cesare, assalito dai timori, mandò di nascosto a Cicerone alcuni suoi uomini a chiedergli, o meglio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vincerlo a ottenere il consolato per loro due: una volta rivestita la carica, approfittasse pure delle circostanze come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meglio credeva, libero di comandare anche sul giovane, perché quello rincorreva solo un nome e un po' di gloria. </w:t>
      </w:r>
      <w:r>
        <w:rPr>
          <w:b/>
          <w:bCs/>
          <w:color w:val="000000"/>
          <w:sz w:val="20"/>
          <w:szCs w:val="20"/>
        </w:rPr>
        <w:t xml:space="preserve">6 </w:t>
      </w:r>
      <w:r>
        <w:rPr>
          <w:color w:val="000000"/>
          <w:sz w:val="20"/>
          <w:szCs w:val="20"/>
        </w:rPr>
        <w:t>L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esso Cesare, qualche tempo dopo, confessò di essersi servito in quel frangente dell'ambizione di Cicerone, poiché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meva lo scioglimento delle truppe e l'isolamento in una situazione di pericolo. Per questo lo aveva spinto a sollecita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 consolato, avvalendosi della sua collaborazione e di un valido appoggio che ne favorisse la candidatura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XLVI 1 </w:t>
      </w:r>
      <w:r>
        <w:rPr>
          <w:color w:val="000000"/>
          <w:sz w:val="20"/>
          <w:szCs w:val="20"/>
        </w:rPr>
        <w:t>In quella occasione, quindi, più che in qualunque altra circostanza della sua vita, Cicerone, che pure e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cchio, si lasciò coinvolgere e abbindolare da un ragazzetto. Infatti, ne sostenne l'elezione a console e gli procacciò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avore del Senato. Ma gli amici lo misero sùbito sotto accusa e non passò molto che egli stesso si rese conto di essersi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rovinato con le proprie mani e di aver compromesso la libertà del popolo. </w:t>
      </w:r>
      <w:r>
        <w:rPr>
          <w:b/>
          <w:bCs/>
          <w:color w:val="000000"/>
          <w:sz w:val="20"/>
          <w:szCs w:val="20"/>
        </w:rPr>
        <w:t xml:space="preserve">2 </w:t>
      </w:r>
      <w:r>
        <w:rPr>
          <w:color w:val="000000"/>
          <w:sz w:val="20"/>
          <w:szCs w:val="20"/>
        </w:rPr>
        <w:t>Appena il giovane vide rafforzata la su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sizione e fu ufficialmente console, disse addio a Cicerone, strinse un'alleanza con Antonio e Lepido e unì alle loro 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prie forze, spartendo il potere come fosse un qualunque altro bene. Vennero, poi, proscritti quegli uomini che era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meglio far sparire, in numero superiore a duecento. </w:t>
      </w:r>
      <w:r>
        <w:rPr>
          <w:b/>
          <w:bCs/>
          <w:color w:val="000000"/>
          <w:sz w:val="20"/>
          <w:szCs w:val="20"/>
        </w:rPr>
        <w:t xml:space="preserve">3 </w:t>
      </w:r>
      <w:r>
        <w:rPr>
          <w:color w:val="000000"/>
          <w:sz w:val="20"/>
          <w:szCs w:val="20"/>
        </w:rPr>
        <w:t>La decisone più difficile da prendere, quella che creò i problem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ggiori fra i tre, riguardò Cicerone: Antonio non sarebbe sceso ad alcun accordo se quello non fosse stato il primo a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morire, Lepido stava dalla parte di Antonio, mentre Cesare si opponeva ad entrambi. </w:t>
      </w:r>
      <w:r>
        <w:rPr>
          <w:b/>
          <w:bCs/>
          <w:color w:val="000000"/>
          <w:sz w:val="20"/>
          <w:szCs w:val="20"/>
        </w:rPr>
        <w:t xml:space="preserve">4 </w:t>
      </w:r>
      <w:r>
        <w:rPr>
          <w:color w:val="000000"/>
          <w:sz w:val="20"/>
          <w:szCs w:val="20"/>
        </w:rPr>
        <w:t>La riunione, che rimase segret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ché vi parteciparono loro tre soli, si protrasse per tre giorni e si tenne nei pressi di Bologna. Si riunirono, infatti, in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un luogo appartato, attorno al quale scorreva un fiume, lontano dagli accampamenti. </w:t>
      </w:r>
      <w:r>
        <w:rPr>
          <w:b/>
          <w:bCs/>
          <w:color w:val="000000"/>
          <w:sz w:val="20"/>
          <w:szCs w:val="20"/>
        </w:rPr>
        <w:t xml:space="preserve">5 </w:t>
      </w:r>
      <w:r>
        <w:rPr>
          <w:color w:val="000000"/>
          <w:sz w:val="20"/>
          <w:szCs w:val="20"/>
        </w:rPr>
        <w:t>I primi due giorni Cesare si batté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 Cicerone (così si racconta), ma al terzo mostrò segni di cedimento e abbandonò l'oratore alla sua sorte. Ci fu un ver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proprio compromesso, così articolato: Cesare dové sacrificare Cicerone, ma Lepido suo fratello Paullo, Antonio Lucio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Cesare, che era suo zio per parte di madre. </w:t>
      </w:r>
      <w:r>
        <w:rPr>
          <w:b/>
          <w:bCs/>
          <w:color w:val="000000"/>
          <w:sz w:val="20"/>
          <w:szCs w:val="20"/>
        </w:rPr>
        <w:t xml:space="preserve">6 </w:t>
      </w:r>
      <w:r>
        <w:rPr>
          <w:color w:val="000000"/>
          <w:sz w:val="20"/>
          <w:szCs w:val="20"/>
        </w:rPr>
        <w:t>Così rabbia e furore li tennero lontani da ogni ragione umana: o megli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mostrarono come nessuna bestia è più selvaggia dell'uomo quando a un'indole passionale si aggiunge il potere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XLVII 1 </w:t>
      </w:r>
      <w:r>
        <w:rPr>
          <w:color w:val="000000"/>
          <w:sz w:val="20"/>
          <w:szCs w:val="20"/>
        </w:rPr>
        <w:t>Mentre i tre prendevano accordi, Cicerone si trovava in compagnia del fratello nei suoi possedimenti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uscolo. Appena seppero dell'ondata di proscrizioni, decisero di trasferirsi ad Astura, dove Cicerone aveva un su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dere sul mare: di là avrebbero navigato in Macedonia per raggiungere Bruto. Da qualche tempo, infatti, correva voce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che la posizione di questo fosse divenuta autorevole. </w:t>
      </w:r>
      <w:r>
        <w:rPr>
          <w:b/>
          <w:bCs/>
          <w:color w:val="000000"/>
          <w:sz w:val="20"/>
          <w:szCs w:val="20"/>
        </w:rPr>
        <w:t xml:space="preserve">2 </w:t>
      </w:r>
      <w:r>
        <w:rPr>
          <w:color w:val="000000"/>
          <w:sz w:val="20"/>
          <w:szCs w:val="20"/>
        </w:rPr>
        <w:t>Si fecero trasportare su lettighe, in preda alla disperazione più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cupa: ogni tanto, fermandosi lungo la strada, avvicinavano le portantine e si consolavano a vicenda. </w:t>
      </w:r>
      <w:r>
        <w:rPr>
          <w:b/>
          <w:bCs/>
          <w:color w:val="000000"/>
          <w:sz w:val="20"/>
          <w:szCs w:val="20"/>
        </w:rPr>
        <w:t xml:space="preserve">3 </w:t>
      </w:r>
      <w:r>
        <w:rPr>
          <w:color w:val="000000"/>
          <w:sz w:val="20"/>
          <w:szCs w:val="20"/>
        </w:rPr>
        <w:t>Il più depress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ra Quinto, perché non faceva che pensare alle mille difficoltà che avrebbero incontrato: ripeteva che da casa sua n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veva portato nulla e anche Cicerone aveva scarse provviste per il viaggio. Sarebbe stato meglio, quindi, che Cicerone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continuasse a fuggire, mentre lui sarebbe corso a casa a prendere il necessario per entrambi. </w:t>
      </w:r>
      <w:r>
        <w:rPr>
          <w:b/>
          <w:bCs/>
          <w:color w:val="000000"/>
          <w:sz w:val="20"/>
          <w:szCs w:val="20"/>
        </w:rPr>
        <w:t xml:space="preserve">4 </w:t>
      </w:r>
      <w:r>
        <w:rPr>
          <w:color w:val="000000"/>
          <w:sz w:val="20"/>
          <w:szCs w:val="20"/>
        </w:rPr>
        <w:t>Così fu deciso: e i due, t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bbracci e lacrime, si separarono. Qualche giorno dopo, venduto dai suoi servi agli uomini sulle sue tracce, Quinto fu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cciso con il figlio. Cicerone, nel frattempo, giunse ad Astura dove, trovata un'imbarcazione, prese sùbito il largo e,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approfittando di un vento favorevole, navigò lungo la costa fino al Circeo. </w:t>
      </w:r>
      <w:r>
        <w:rPr>
          <w:b/>
          <w:bCs/>
          <w:color w:val="000000"/>
          <w:sz w:val="20"/>
          <w:szCs w:val="20"/>
        </w:rPr>
        <w:t xml:space="preserve">5 </w:t>
      </w:r>
      <w:r>
        <w:rPr>
          <w:color w:val="000000"/>
          <w:sz w:val="20"/>
          <w:szCs w:val="20"/>
        </w:rPr>
        <w:t>I piloti volevano ripartire immediatamente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 l'oratore, un po' per paura del mare, un po' perché non aveva ancora perso del tutto la fiducia in Cesare, preferì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sbarcare e percorrere a piedi un centinaio di stadi in direzione di Roma. </w:t>
      </w:r>
      <w:r>
        <w:rPr>
          <w:b/>
          <w:bCs/>
          <w:color w:val="000000"/>
          <w:sz w:val="20"/>
          <w:szCs w:val="20"/>
        </w:rPr>
        <w:t xml:space="preserve">6 </w:t>
      </w:r>
      <w:r>
        <w:rPr>
          <w:color w:val="000000"/>
          <w:sz w:val="20"/>
          <w:szCs w:val="20"/>
        </w:rPr>
        <w:t>Ma ancora lo assalirono dubbi, perplessità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a fine cambiò idea: scese di nuovo verso il mare, ad Astura. Là trascorse la notte, assillato da incubi e orribi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nsieri: arrivò persino a immaginare di introdursi di nascosto in casa di Cesare e di togliersi la vita presso il focolare,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in modo da eccitargli contro le furie vendicatrici. </w:t>
      </w:r>
      <w:r>
        <w:rPr>
          <w:b/>
          <w:bCs/>
          <w:color w:val="000000"/>
          <w:sz w:val="20"/>
          <w:szCs w:val="20"/>
        </w:rPr>
        <w:t xml:space="preserve">7 </w:t>
      </w:r>
      <w:r>
        <w:rPr>
          <w:color w:val="000000"/>
          <w:sz w:val="20"/>
          <w:szCs w:val="20"/>
        </w:rPr>
        <w:t>Ma il timore di incorrere nella tortura, in caso avesse fallito, lo fec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sistere da questo proposito. Alla fine, dopo aver fatto e disfatto con la mente un gran numero di progetti, uno più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fuso dell'altro, ordinò ai suoi servi di condurlo per mare a Gaeta: là, infatti, possedeva un podere, ameno rifugio alla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calura estiva, quando con piacevolissima brezza soffiavano i venti etesi. </w:t>
      </w:r>
      <w:r>
        <w:rPr>
          <w:b/>
          <w:bCs/>
          <w:color w:val="000000"/>
          <w:sz w:val="20"/>
          <w:szCs w:val="20"/>
        </w:rPr>
        <w:t xml:space="preserve">8 </w:t>
      </w:r>
      <w:r>
        <w:rPr>
          <w:color w:val="000000"/>
          <w:sz w:val="20"/>
          <w:szCs w:val="20"/>
        </w:rPr>
        <w:t>In quella località vi era anche un tempiett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to sul mare, consacrato ad Apollo. Dal promontorio uno stormo di corvi gracchianti si alzò in volo per diriger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'imbarcazione di Cicerone, che procedeva verso terra a forza di remi. Gli uccelli si posarono su entrambi i la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l'antenna e in parte si misero a rumoreggiare, in parte spezzarono i capi delle corde. A tutti il presagio sembrò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rivelarsi funesto. </w:t>
      </w:r>
      <w:r>
        <w:rPr>
          <w:b/>
          <w:bCs/>
          <w:color w:val="000000"/>
          <w:sz w:val="20"/>
          <w:szCs w:val="20"/>
        </w:rPr>
        <w:t xml:space="preserve">9 </w:t>
      </w:r>
      <w:r>
        <w:rPr>
          <w:color w:val="000000"/>
          <w:sz w:val="20"/>
          <w:szCs w:val="20"/>
        </w:rPr>
        <w:t>Cicerone, comunque, sbarcò e, recatosi nella sua villa, si coricò per riposare. Ma i corvi 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ppollaiarono qua e là sulla finestra in gran numero, con grande frastuono; uno di essi, poi, volò giù sul letto, afferrò col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becco la veste con cui Cicerone si era coperto il volto, e a poco a poco la sfilò via. </w:t>
      </w:r>
      <w:r>
        <w:rPr>
          <w:b/>
          <w:bCs/>
          <w:color w:val="000000"/>
          <w:sz w:val="20"/>
          <w:szCs w:val="20"/>
        </w:rPr>
        <w:t xml:space="preserve">10 </w:t>
      </w:r>
      <w:r>
        <w:rPr>
          <w:color w:val="000000"/>
          <w:sz w:val="20"/>
          <w:szCs w:val="20"/>
        </w:rPr>
        <w:t>I servi, assistendo a u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ettacolo del genere, si rimproverarono di restare impotenti a guardare l'assassinio del loro padrone, senza difenderl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ntre persino una bestiola cercava di soccorrerlo, prendendosi cura di lui, vittima di una sorte avversa: per questo, u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' con le preghiere, un po' con la forza, lo sollevarono di peso e lo trasportarono in lettiga fino al mare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XLVIII 1 </w:t>
      </w:r>
      <w:r>
        <w:rPr>
          <w:color w:val="000000"/>
          <w:sz w:val="20"/>
          <w:szCs w:val="20"/>
        </w:rPr>
        <w:t>Nel frattempo, sopraggiunsero i sicari: Erennio, un centurione, e Popillio, tribuno militare che, a suo tempo,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Cicerone aveva difeso dall'accusa di parricidio. Con loro, un gruppetto di soldati. </w:t>
      </w:r>
      <w:r>
        <w:rPr>
          <w:b/>
          <w:bCs/>
          <w:color w:val="000000"/>
          <w:sz w:val="20"/>
          <w:szCs w:val="20"/>
        </w:rPr>
        <w:t xml:space="preserve">2 </w:t>
      </w:r>
      <w:r>
        <w:rPr>
          <w:color w:val="000000"/>
          <w:sz w:val="20"/>
          <w:szCs w:val="20"/>
        </w:rPr>
        <w:t>Trovando le porte serrate, 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bbatterono a spallate, ma dentro Cicerone non c'era e i servi di casa ripetevano di non sapere dove fosse finito. 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cconta, però, che un giovinetto, a cui Cicerone aveva fatto da maestro negli studi letterari e scientifici, che forma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'uomo di condizione libera, liberto del fratello Quinto, di nome Filologo, rivelò al tribuno che l'oratore era diretto in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lettiga verso il mare attraverso un percorso ombreggiato, segnato da alberi. </w:t>
      </w:r>
      <w:r>
        <w:rPr>
          <w:b/>
          <w:bCs/>
          <w:color w:val="000000"/>
          <w:sz w:val="20"/>
          <w:szCs w:val="20"/>
        </w:rPr>
        <w:t xml:space="preserve">3 </w:t>
      </w:r>
      <w:r>
        <w:rPr>
          <w:color w:val="000000"/>
          <w:sz w:val="20"/>
          <w:szCs w:val="20"/>
        </w:rPr>
        <w:t>Il tribuno, allora, presi con sé poch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omini, fece di corsa il giro della casa, dirigendosi verso l'uscita; Erennio, invece, si lanciò in gran fretta lungo i viali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Cicerone se ne accorse e ordinò ai suoi servi di depositare la portantina a terra. </w:t>
      </w:r>
      <w:r>
        <w:rPr>
          <w:b/>
          <w:bCs/>
          <w:color w:val="000000"/>
          <w:sz w:val="20"/>
          <w:szCs w:val="20"/>
        </w:rPr>
        <w:t xml:space="preserve">4 </w:t>
      </w:r>
      <w:r>
        <w:rPr>
          <w:color w:val="000000"/>
          <w:sz w:val="20"/>
          <w:szCs w:val="20"/>
        </w:rPr>
        <w:t>Con un gesto che era solito far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ppoggiò il mento sulla mano sinistra e fissò lo sguardo in quello dei suoi assassini. I capelli erano sporchi e e arruffat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 volto segnato dalle preoccupazioni di quei giorni: quasi tutti i presenti preferirono coprirsi gli occhi, quando Erennio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lo colpì a morte. </w:t>
      </w:r>
      <w:r>
        <w:rPr>
          <w:b/>
          <w:bCs/>
          <w:color w:val="000000"/>
          <w:sz w:val="20"/>
          <w:szCs w:val="20"/>
        </w:rPr>
        <w:t xml:space="preserve">5 </w:t>
      </w:r>
      <w:r>
        <w:rPr>
          <w:color w:val="000000"/>
          <w:sz w:val="20"/>
          <w:szCs w:val="20"/>
        </w:rPr>
        <w:t xml:space="preserve">Fu ucciso mentre protendeva il collo dalla lettiga. Aveva sessantaquattro anni. </w:t>
      </w:r>
      <w:r>
        <w:rPr>
          <w:b/>
          <w:bCs/>
          <w:color w:val="000000"/>
          <w:sz w:val="20"/>
          <w:szCs w:val="20"/>
        </w:rPr>
        <w:t xml:space="preserve">6 </w:t>
      </w:r>
      <w:r>
        <w:rPr>
          <w:color w:val="000000"/>
          <w:sz w:val="20"/>
          <w:szCs w:val="20"/>
        </w:rPr>
        <w:t>Per ordine di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Antonio gli vennero tagliate la testa e anche le mani, perché con quelle aveva scritto le </w:t>
      </w:r>
      <w:r>
        <w:rPr>
          <w:i/>
          <w:iCs/>
          <w:color w:val="000000"/>
          <w:sz w:val="20"/>
          <w:szCs w:val="20"/>
        </w:rPr>
        <w:t>Filippich</w:t>
      </w:r>
      <w:r>
        <w:rPr>
          <w:color w:val="000000"/>
          <w:sz w:val="20"/>
          <w:szCs w:val="20"/>
        </w:rPr>
        <w:t>e. Era questo il titol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elto da Cicerone per le sue invettive contro Antonio e ancora oggi l'opera si chiama così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XLIX 1 </w:t>
      </w:r>
      <w:r>
        <w:rPr>
          <w:color w:val="000000"/>
          <w:sz w:val="20"/>
          <w:szCs w:val="20"/>
        </w:rPr>
        <w:t>Quando il corpo scempiato di Cicerone venne portato a Roma, Antonio era casualmente impegna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ll'elezione di alcuni magistrati. Appena ne ebbe notizia e vide con i suoi occhi, levò un grido e disse che ora le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proscrizioni erano finite davvero. </w:t>
      </w:r>
      <w:r>
        <w:rPr>
          <w:b/>
          <w:bCs/>
          <w:color w:val="000000"/>
          <w:sz w:val="20"/>
          <w:szCs w:val="20"/>
        </w:rPr>
        <w:t xml:space="preserve">2 </w:t>
      </w:r>
      <w:r>
        <w:rPr>
          <w:color w:val="000000"/>
          <w:sz w:val="20"/>
          <w:szCs w:val="20"/>
        </w:rPr>
        <w:t>Comandò poi di porre testa e mani sopra i rostri che si trovano sulla tribuna deg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atori: uno spettacolo raccapricciante per i Romani, i quali credettero di vedere in quei tratti non il volto di Ciceron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 l'immagine dell'animo di Antonio. In questo frangente costui si comportò con giustizia in una sola occasione: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quando consegnò Filologo a Pomponia, moglie di Quinto. </w:t>
      </w:r>
      <w:r>
        <w:rPr>
          <w:b/>
          <w:bCs/>
          <w:color w:val="000000"/>
          <w:sz w:val="20"/>
          <w:szCs w:val="20"/>
        </w:rPr>
        <w:t xml:space="preserve">3 </w:t>
      </w:r>
      <w:r>
        <w:rPr>
          <w:color w:val="000000"/>
          <w:sz w:val="20"/>
          <w:szCs w:val="20"/>
        </w:rPr>
        <w:t>La donna, entrata in possesso di quello schiavo, gli inflisse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le pene più atroci: tra le altre, lo costrinse a tagliarsi le carni un pezzo alla volta, per arrostirle e mangiarsele. </w:t>
      </w:r>
      <w:r>
        <w:rPr>
          <w:b/>
          <w:bCs/>
          <w:color w:val="000000"/>
          <w:sz w:val="20"/>
          <w:szCs w:val="20"/>
        </w:rPr>
        <w:t xml:space="preserve">4 </w:t>
      </w:r>
      <w:r>
        <w:rPr>
          <w:color w:val="000000"/>
          <w:sz w:val="20"/>
          <w:szCs w:val="20"/>
        </w:rPr>
        <w:t>Così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meno, attestano alcuni scrittori; ma Tirone, liberto dello stesso Cicerone, non allude minimamente al fatto né,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tantomeno, al tradimento di Filologo. </w:t>
      </w:r>
      <w:r>
        <w:rPr>
          <w:b/>
          <w:bCs/>
          <w:color w:val="000000"/>
          <w:sz w:val="20"/>
          <w:szCs w:val="20"/>
        </w:rPr>
        <w:t xml:space="preserve">5 </w:t>
      </w:r>
      <w:r>
        <w:rPr>
          <w:color w:val="000000"/>
          <w:sz w:val="20"/>
          <w:szCs w:val="20"/>
        </w:rPr>
        <w:t>Ho saputo che Cesare, molti anni dopo, si recò a far visita a uno dei suoi nipot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 quale, sorpreso con un libro di Cicerone in mano, lo nascose sotto la veste, tremante di paura. Cesare, che avev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sistito alla scena, prese il libro e, restando fermo in piedi, ne lesse una buona parte, poi lo restituì di nuovo al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giovinetto e disse: «Era un uomo colto, ragazzo mio, colto e amante della patria». </w:t>
      </w:r>
      <w:r>
        <w:rPr>
          <w:b/>
          <w:bCs/>
          <w:color w:val="000000"/>
          <w:sz w:val="20"/>
          <w:szCs w:val="20"/>
        </w:rPr>
        <w:t xml:space="preserve">6 </w:t>
      </w:r>
      <w:r>
        <w:rPr>
          <w:color w:val="000000"/>
          <w:sz w:val="20"/>
          <w:szCs w:val="20"/>
        </w:rPr>
        <w:t>Sùbito dopo aver sconfitto Antoni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sare scelse come suo collega nel consolato il figlio di Cicerone; nello stesso anno il Senato fece abbattere le statue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tonio, cancellò tutti gli altri onori a lui precedentemente riconosciuti e decretò inoltre che nessun membro de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amiglia degli Antoni potesse chiamarsi Marco. Così la divinità conferì al casato di Cicerone il compito di completare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unizione di Antonio.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ONFRONTO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I 1 </w:t>
      </w:r>
      <w:r>
        <w:rPr>
          <w:color w:val="000000"/>
          <w:sz w:val="20"/>
          <w:szCs w:val="20"/>
        </w:rPr>
        <w:t>Questi sono i fatti degni di essere ricordati tra quanti, tramandati sul conto di Demostene e Cicerone, giunsero alla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mia conoscenza. </w:t>
      </w:r>
      <w:r>
        <w:rPr>
          <w:b/>
          <w:bCs/>
          <w:color w:val="000000"/>
          <w:sz w:val="20"/>
          <w:szCs w:val="20"/>
        </w:rPr>
        <w:t xml:space="preserve">2 </w:t>
      </w:r>
      <w:r>
        <w:rPr>
          <w:color w:val="000000"/>
          <w:sz w:val="20"/>
          <w:szCs w:val="20"/>
        </w:rPr>
        <w:t>Pur astenendomi dal confrontare la loro capacità in campo oratorio, credo di non dover tralasciare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guente considerazione: Demostene investì tutte le sue qualità, sia naturali che frutto d'esercizio, nell'arte della parol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uscì, così, a superare, per chiarezza ed efficacia del discorso, coloro che lo avversarono in cause d'argomento politic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nelle liti giudiziarie; per magnificenza e splendore gli oratori che parlavano solo per dar sfoggio di sé; per sottigliezza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e capacità tecniche i sofisti. </w:t>
      </w:r>
      <w:r>
        <w:rPr>
          <w:b/>
          <w:bCs/>
          <w:color w:val="000000"/>
          <w:sz w:val="20"/>
          <w:szCs w:val="20"/>
        </w:rPr>
        <w:t xml:space="preserve">3 </w:t>
      </w:r>
      <w:r>
        <w:rPr>
          <w:color w:val="000000"/>
          <w:sz w:val="20"/>
          <w:szCs w:val="20"/>
        </w:rPr>
        <w:t>Cicerone, invece, che si era fatto una cultura vasta e approfondita attraverso i suoi studi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loquenza, lasciò non poche opere di stampo filosofico, stese secondo i dettami dell'Accademia. Comunque, anche se 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ggono i discorsi scritti per il tribunale o per il Foro, risulta evidente la volontà di far trapelare dalle sue parole un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chiaro esempio della sua cultura. </w:t>
      </w:r>
      <w:r>
        <w:rPr>
          <w:b/>
          <w:bCs/>
          <w:color w:val="000000"/>
          <w:sz w:val="20"/>
          <w:szCs w:val="20"/>
        </w:rPr>
        <w:t xml:space="preserve">4 </w:t>
      </w:r>
      <w:r>
        <w:rPr>
          <w:color w:val="000000"/>
          <w:sz w:val="20"/>
          <w:szCs w:val="20"/>
        </w:rPr>
        <w:t>Inoltre, anche analizzando i discorsi di entrambi, è possibile sottolineare alcun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petti del loro carattere. Demostene, alieno da qualunque ghirigoro retorico e da un certo sorrisetto divertito, tut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mpegno e serietà, non puzzava di lucignolo, come disse Pitea deridendolo; al contrario, era lucido come chi beve sol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cqua, sempre immerso nei suoi pensieri, con il viso stizzito e l'animo mesto che lo resero famoso. Cicerone, invec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rtato spesso dalla voglia di ridere a burlarsi del prossimo, persino nei processi amava ironizzare con battute e risati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 fatti degni di ogni considerazione e non aveva riguardo per un linguaggio necessariamente conveniente. Durante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fesa di Celio, ad esempio, affermò quanto segue: «Non c'è nulla di strano nel fatto che, in mezzo a tanta lussuos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gnificenza, egli si abbandoni ai piaceri. È da folli non approfittare di opportunità del genere quando lo si può; d'altra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parte, come è noto, sono gli stessi filosofi a riporre nel piacere la felicità». </w:t>
      </w:r>
      <w:r>
        <w:rPr>
          <w:b/>
          <w:bCs/>
          <w:color w:val="000000"/>
          <w:sz w:val="20"/>
          <w:szCs w:val="20"/>
        </w:rPr>
        <w:t xml:space="preserve">5 </w:t>
      </w:r>
      <w:r>
        <w:rPr>
          <w:color w:val="000000"/>
          <w:sz w:val="20"/>
          <w:szCs w:val="20"/>
        </w:rPr>
        <w:t>Quando, poi, Catone citò Murena i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ibunale, raccontano che Cicerone, allora console, se ne assunse la difesa; proprio a causa di Catone, derise c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tinue battute la setta degli Stoici per l'assurdità di quei loro principî chiamati paradossi. Una risata fragoros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tagiò tutti, da quelli che ascoltavano in piedi ai giudici presenti; e Catone, sorridendo compiaciuto, disse rivolto ai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suoi vicini: «Che uomo divertente questo console!». </w:t>
      </w:r>
      <w:r>
        <w:rPr>
          <w:b/>
          <w:bCs/>
          <w:color w:val="000000"/>
          <w:sz w:val="20"/>
          <w:szCs w:val="20"/>
        </w:rPr>
        <w:t xml:space="preserve">6 </w:t>
      </w:r>
      <w:r>
        <w:rPr>
          <w:color w:val="000000"/>
          <w:sz w:val="20"/>
          <w:szCs w:val="20"/>
        </w:rPr>
        <w:t>In effetti, Cicerone sembrò davvero amare la risata e lo scherzo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 suo volto ispirava serenità e pace. Su quello di Demostene, invece, gravò sempre un'aria pensosa: era assai raro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gli abbandonasse questa espressione cupa e preoccupata. Per questo i suoi nemici, come egli stesso attesta, l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finivano, senza peli sulla lingua, scorbutico e intrattabile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II 1 </w:t>
      </w:r>
      <w:r>
        <w:rPr>
          <w:color w:val="000000"/>
          <w:sz w:val="20"/>
          <w:szCs w:val="20"/>
        </w:rPr>
        <w:t>Ancora, sempre analizzando i loro scritti, si può vedere che quando Demostene elogia se stesso, lo fa con misura ed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leganza, costretto a questo da qualche altro fine importante; per il resto, si comporta con prudenza e moderazion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'eccesso, invece, raggiunto da Cicerone nei suoi discorsi denuncia una certa mancanza di misura nella considerazione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di sé, tipica di chi, in nome della gloria, grida: «Le armi cedano alla toga e l'alloro del trionfo all'eloquenza». </w:t>
      </w:r>
      <w:r>
        <w:rPr>
          <w:b/>
          <w:bCs/>
          <w:color w:val="000000"/>
          <w:sz w:val="20"/>
          <w:szCs w:val="20"/>
        </w:rPr>
        <w:t>2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somma, non celebrava solo i fatti e le azioni, ma anche i discorsi da lui pronunciati e scritti: come se avesse avuto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tesa di gareggiare con sofisti quali Anassimene e Isocrate, non di guidare e governare il popolo roma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forte, tutto armato, terribile con i nemici»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3 </w:t>
      </w:r>
      <w:r>
        <w:rPr>
          <w:color w:val="000000"/>
          <w:sz w:val="20"/>
          <w:szCs w:val="20"/>
        </w:rPr>
        <w:t>Certo è necessario che l'uomo politico si imponga per mezzo della parola, ma è ignobile che brami ardentemente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ama che la parola stessa gli può garantire. In questo senso ebbe un comportamento più serio e signorile Demosten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ffermando che la sua abilità nel parlare era dovuta sì a una certa pratica, ma necessitava pure della grande benevolenz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chi lo ascoltava. Considerava, infatti, esseri ignobili e volgari coloro che si pavoneggiano per la loro eloquenza: e i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sto aveva proprio ragione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III 1 </w:t>
      </w:r>
      <w:r>
        <w:rPr>
          <w:color w:val="000000"/>
          <w:sz w:val="20"/>
          <w:szCs w:val="20"/>
        </w:rPr>
        <w:t>La capacità di parlare in pubblico e di governare caratterizzò ugualmente l'attività politica di entrambi, tanto che 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pi dell'esercito ebbero bisogno del loro aiuto: Carete, Diopite e Leostene chiesero l'intervento di Demostene, Pompe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Cesare il giovane quello di Cicerone, come ci testimonia lo stesso Cesare nelle sue memorie indirizzate ad Agrippa e a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Mecenate. </w:t>
      </w:r>
      <w:r>
        <w:rPr>
          <w:b/>
          <w:bCs/>
          <w:color w:val="000000"/>
          <w:sz w:val="20"/>
          <w:szCs w:val="20"/>
        </w:rPr>
        <w:t xml:space="preserve">2 </w:t>
      </w:r>
      <w:r>
        <w:rPr>
          <w:color w:val="000000"/>
          <w:sz w:val="20"/>
          <w:szCs w:val="20"/>
        </w:rPr>
        <w:t>Ma, secondo quanto si crede e si dice comunemente, esiste un solo modo per svelare e mettere alla prova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ttere di un uomo: dotarlo di un potere e di una carica tale da scatenare in lui ogni passione e da smascherare ogn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o vizio. A Demostene non toccò un'esperienza del genere: e così non diede siffatta prova di sé, perché nessun incarico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prestigioso gli venne affidato: non prese neppure il comando dell'esercito da lui schierato contro Filippo. </w:t>
      </w:r>
      <w:r>
        <w:rPr>
          <w:b/>
          <w:bCs/>
          <w:color w:val="000000"/>
          <w:sz w:val="20"/>
          <w:szCs w:val="20"/>
        </w:rPr>
        <w:t xml:space="preserve">3 </w:t>
      </w:r>
      <w:r>
        <w:rPr>
          <w:color w:val="000000"/>
          <w:sz w:val="20"/>
          <w:szCs w:val="20"/>
        </w:rPr>
        <w:t>Ciceron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vece, fu mandato come questore in Sicilia e come proconsole in Cilicia e Cappadocia in un periodo in cui la brama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naro non conosceva limiti e pretori e governatori, visto che rubare era poca cosa, preferivano dedicarsi al saccheggi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quei tempi appropriarsi dei beni altrui non sembrava azione riprovevole, anzi farlo con eleganza, senza esagerar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rviva a procacciarsi lodi. Ma Cicerone dimostrò con grande maestria di non essere interessato alle ricchezze e rivelò,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piuttosto, un'indole generosa e onesta. </w:t>
      </w:r>
      <w:r>
        <w:rPr>
          <w:b/>
          <w:bCs/>
          <w:color w:val="000000"/>
          <w:sz w:val="20"/>
          <w:szCs w:val="20"/>
        </w:rPr>
        <w:t xml:space="preserve">4 </w:t>
      </w:r>
      <w:r>
        <w:rPr>
          <w:color w:val="000000"/>
          <w:sz w:val="20"/>
          <w:szCs w:val="20"/>
        </w:rPr>
        <w:t>Persino a Roma, quando a parole fu designato console, mentre nei fatti esercitò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teri assoluti di dittatore a danno dei seguaci di Catilina, testimoniò quanto Platone profetizza: e cioè che le città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dranno la fine di tutti i loro mali, quando, per buona sorte, intelligenza e autorità si incarneranno in una sola persona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insieme a un forte senso di giustizia. </w:t>
      </w:r>
      <w:r>
        <w:rPr>
          <w:b/>
          <w:bCs/>
          <w:color w:val="000000"/>
          <w:sz w:val="20"/>
          <w:szCs w:val="20"/>
        </w:rPr>
        <w:t xml:space="preserve">5 </w:t>
      </w:r>
      <w:r>
        <w:rPr>
          <w:color w:val="000000"/>
          <w:sz w:val="20"/>
          <w:szCs w:val="20"/>
        </w:rPr>
        <w:t>A proposito di Demostene, invece, si racconta che con la sua eloquenz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ccumulò una fortuna in modo vergognoso, scrivendo discorsi di nascosto per Formione e Apollodoro, che pure era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parte a lui avversa nella stessa causa; inoltre, lo si accusò di essersi lasciato corrompere dal Gran Re e fu addirittura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condannato per il denaro preso da Arpalo. </w:t>
      </w:r>
      <w:r>
        <w:rPr>
          <w:b/>
          <w:bCs/>
          <w:color w:val="000000"/>
          <w:sz w:val="20"/>
          <w:szCs w:val="20"/>
        </w:rPr>
        <w:t xml:space="preserve">6 </w:t>
      </w:r>
      <w:r>
        <w:rPr>
          <w:color w:val="000000"/>
          <w:sz w:val="20"/>
          <w:szCs w:val="20"/>
        </w:rPr>
        <w:t>Se anche volessimo ammettere che chi scrive queste cose - e non so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chi - lo fa per calunniare Demostene, diventa, però, impossibile negare che Demostene non ebbe la forza di resta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sensibile ai doni che gli mandavano i re in segno di gratitudine e onore: non era, questa, azione aliena da un uomo che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prestava denaro in usura agli armatori. </w:t>
      </w:r>
      <w:r>
        <w:rPr>
          <w:b/>
          <w:bCs/>
          <w:color w:val="000000"/>
          <w:sz w:val="20"/>
          <w:szCs w:val="20"/>
        </w:rPr>
        <w:t xml:space="preserve">7 </w:t>
      </w:r>
      <w:r>
        <w:rPr>
          <w:color w:val="000000"/>
          <w:sz w:val="20"/>
          <w:szCs w:val="20"/>
        </w:rPr>
        <w:t>Di Cicerone, invece, si è detto che rifiutò le numerose offerte di chi persino l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gava di accettare: i Siciliani quando era questore, il re di Cappadocia durante il suo proconsolato, gli amici a Rom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ntre era in procinto di partire per l'esili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IV 1 </w:t>
      </w:r>
      <w:r>
        <w:rPr>
          <w:color w:val="000000"/>
          <w:sz w:val="20"/>
          <w:szCs w:val="20"/>
        </w:rPr>
        <w:t>L'esilio, infatti, colpì tanto Demostene quanto Cicerone, ma per uno costituì un disonore, perché venne incolpato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di furto, per l'altro la più gloriosa delle azioni, perché gli toccò per avere fermato uomini nocivi alla patria. </w:t>
      </w:r>
      <w:r>
        <w:rPr>
          <w:b/>
          <w:bCs/>
          <w:color w:val="000000"/>
          <w:sz w:val="20"/>
          <w:szCs w:val="20"/>
        </w:rPr>
        <w:t xml:space="preserve">2 </w:t>
      </w:r>
      <w:r>
        <w:rPr>
          <w:color w:val="000000"/>
          <w:sz w:val="20"/>
          <w:szCs w:val="20"/>
        </w:rPr>
        <w:t>Per ques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tivo, quando Demostene fu bandito, non si spese una parola sul suo conto; quando, invece, si trattò di Cicerone,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nato romano mutò abito, si vestì a lutto e stabilì di non prendere nessuna decisione prima che si fosse votato il su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entro. Tuttavia, Cicerone trascorse il suo esilio nell'ozio, standosene in Macedonia a far nulla; per Demostene, al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contrario, l'esilio rappresentò uno dei momenti più importanti della sua attività politica. </w:t>
      </w:r>
      <w:r>
        <w:rPr>
          <w:b/>
          <w:bCs/>
          <w:color w:val="000000"/>
          <w:sz w:val="20"/>
          <w:szCs w:val="20"/>
        </w:rPr>
        <w:t xml:space="preserve">3 </w:t>
      </w:r>
      <w:r>
        <w:rPr>
          <w:color w:val="000000"/>
          <w:sz w:val="20"/>
          <w:szCs w:val="20"/>
        </w:rPr>
        <w:t>Da quanto si racconta, infatt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u di grande aiuto ai Greci: passò di città in città, scacciandone via via gli ambasciatori macedoni, e rivelò, così, u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nso civico nettamente superiore a quello di Temistocle e Alcibiade, protagonisti della medesima situazione. An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ndo poi rientrò nuovamente in patria, continuò a seguire la stessa linea politica e a combattere fino allo stremo delle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forze contro Antipatro e i Macedoni. </w:t>
      </w:r>
      <w:r>
        <w:rPr>
          <w:b/>
          <w:bCs/>
          <w:color w:val="000000"/>
          <w:sz w:val="20"/>
          <w:szCs w:val="20"/>
        </w:rPr>
        <w:t xml:space="preserve">4 </w:t>
      </w:r>
      <w:r>
        <w:rPr>
          <w:color w:val="000000"/>
          <w:sz w:val="20"/>
          <w:szCs w:val="20"/>
        </w:rPr>
        <w:t>Cicerone, invece, fu messo sotto accusa da Lelio davanti a tutto il Senato, perché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 ne stava seduto in silenzio mentre Cesare, contro ogni legge, domandava il consolato (e non aveva ancora un pelo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rba sul mento). Anche Bruto gli scrisse parole di biasimo per avere allevato una tirannide più grave e pesante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lla da lui abbattuta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V 1 </w:t>
      </w:r>
      <w:r>
        <w:rPr>
          <w:color w:val="000000"/>
          <w:sz w:val="20"/>
          <w:szCs w:val="20"/>
        </w:rPr>
        <w:t>E per concludere, non si può non commiserare la fine di Cicerone, un povero vecchio che, vittima della su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decisione, si fece trasportare su e giù dai suoi servi, nel tentativo di fuggire la morte e di nascondersi ai sicari, giunti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per ucciderlo poco prima che la morte naturale lo prendesse, e che infine finì trucidato. </w:t>
      </w:r>
      <w:r>
        <w:rPr>
          <w:b/>
          <w:bCs/>
          <w:color w:val="000000"/>
          <w:sz w:val="20"/>
          <w:szCs w:val="20"/>
        </w:rPr>
        <w:t xml:space="preserve">2 </w:t>
      </w:r>
      <w:r>
        <w:rPr>
          <w:color w:val="000000"/>
          <w:sz w:val="20"/>
          <w:szCs w:val="20"/>
        </w:rPr>
        <w:t>Demostene, invece, lo si dev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mmirare: è vero che ebbe un attimo di cedimento e supplicò pietà, ma si procurò un veleno, lo mise da parte, e poi s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 servì. Dato che il dio non gli offriva un riparo sicuro, egli si rifugiò presso un altare più grande, sottraendosi alla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uria delle armi e delle guardie e prendendosi, così, gioco della crudeltà di Antipatro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Plutarco – Vite Parallele –  Coriolano, Alcibiade, Demostene, Cicerone.</w:t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i/>
      <w:i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 w:val="32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color w:val="000000"/>
      <w:sz w:val="20"/>
      <w:szCs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2T07:54:00Z</dcterms:created>
  <dc:creator>Rodolfo Furneri</dc:creator>
  <dc:description/>
  <dc:language>en-US</dc:language>
  <cp:lastModifiedBy>Rodolfo Furneri</cp:lastModifiedBy>
  <dcterms:modified xsi:type="dcterms:W3CDTF">2004-08-22T08:07:00Z</dcterms:modified>
  <cp:revision>1</cp:revision>
  <dc:subject/>
  <dc:title>Plutarco</dc:title>
</cp:coreProperties>
</file>