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io Sallustio Crispo</w:t>
      </w:r>
    </w:p>
    <w:p>
      <w:pPr>
        <w:pStyle w:val="Heading2"/>
        <w:rPr/>
      </w:pPr>
      <w:r>
        <w:rPr/>
        <w:t>La congiura di Catil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gli uomini che si studiano di superare ogni altro vivente, con somma energia conviene si adoprino pe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orrere la vita nel silenzio, come le bestie che la natura fece chine in terra e solo ubbidienti agli impulsi del vent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, tutta la nostra forza risiede nell'animo e nel corpo; dell'animo usiamo il potere, del corpo l'ubbidienza;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mo in comune con gli Dèi, questo con gli animali. Perciò mi sembra più giusto cercare la gloria con la fo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ngegno che con quella delle membra, e poiché la vita di cui fruiamo è breve, rendere durevole quanto più poss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emoria di noi. Infatti la gloria della ricchezza e della beltà è fragile e fugace, la virtù dura splendida e eter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 lungo tra i mortali vi fu aspra contesa se la gloria militare provenisse dalla forza del corpo o dal val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imo. Infatti prima d'intraprendere bisogna decidere, e quando tu abbia deciso, si deve rapidamente operare.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cose, di per sé difettose, necessitano ciascuna dell'aiuto dell'altr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all'inizio i re - ché sulla terra questa fu la prima denominazione del potere - secondo inclin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e esercitavano alcuni l'ingegno, altri la forza fisica; allora la vita degli uomini trascorreva senza cupidigia;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bastava il suo. Ma poi, quando in Asia Ciro, in Grecia gli Spartani e gli Ateniesi, presero a sottomettere città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ioni, a reputare che la gloria più grande risiedesse nel potere più grande, allora infine alla prova dei fatti si ricono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n guerra la supremazia spetta all'ingegno. Che se la forza d'animo di re e comandanti valesse così in pace com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le umane vicende si conterrebbero con maggior equilibrio e costanza, non vedresti tutte le cose mut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escolarsi. Poiché il potere facilmente si conserva con le doti dell'animo che all'inizio lo generarono. Ma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erzia si diffonde in luogo dell'efficienza, la sfrenatezza e l'orgoglio in luogo dell'equità e della continenza allo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 cambia insieme con i costumi. Così il potere si trasferisce sempre dal meno capace al migli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gricoltura, la navigazione, l'arte edilizia obbediscono all'ingegno. Ma molti mortali, schiavi del ventre 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no, trascorrono ignoranti e incolti la vita, simili a viandanti. Ad essi senza dubbio contro natura il corpo è piac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imo un peso. Vita e morte di costoro io ritengo alla pari, poiché dell'una e dell'altra si tace. Mentre certam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ine, mi sembra vivere e godere della vita quello che, intento a qualche attività, cerca la gloria di un'illustre impres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a nobile occupazio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n così grande quantità di opere, la natura mostra ad ognuno un diverso cammino. È bello giovare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; anche non è disdicevole il bene esprimersi, è lecito acquistare fama in pace o in guerra; molti hanno otten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 operando, molti narrando le imprese altrui. Quanto a me, sebbene non pari gloria segua chi scrive e chi compi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e, tuttavia mi sembra oltremodo arduo scrivere storie: primo perché bisogna equiparare le parole ai fatti,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, nel riprovare i delitti, i più riterranno le tue parole dettate da malevolenza, e nel narrare il grande valore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 dei buoni, ognuno accoglierà di buon animo ciò che crede di poter agevolmente operare, ma ciò che è al di sop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à falso come parto di fanta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, fin da giovane, come i più, fui tratto da ambizione alla vita pubblica, e ivi incontrai molte avvers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invece della modestia, della parsimonia, del valore, regnavano sfrontatezza, prodigalità, avidità. Sebbene i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o disprezzasse tutto ciò, inesperto tuttavia fra tanti vizi, la mia fragile età, sedotta dall'ambizione, veniva manten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 clima di corruzione, e sebbene dissentissi dai pravi costumi degli altri, tuttavia la medesima cupidigia di gloria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mentava esponendomi come gli altri alla maldicenza e all'invid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, allorché l'animo trovò posa fra tante tribolazioni e pericoli, e decisi di trascorrere il resto del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lontano dalle cure pubbliche, non pensai di consumare un tempo prezioso nell'inerzia e nella pigrizia, né spende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icandomi all'agricoltura o alla caccia, attività da schiavi; ma tornato alla mia passione d'un tempo da cui m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olto la mala ambizione, decisi di narrare le gesta del popolo romano per episodi, così come mi risultavano deg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oria, tanto più che avevo l'animo scevro da speranze, timori, passioni politi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narrerò in breve, con quanta più verità potrò, la congiura di Catilina; poiché tale fatto stimo sopra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orabile per l'eccezionalità del delitto e del rischio. Ma prima di cominciare il racconto, mi corre l'obbligo di espo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lcosa sull'indole di costui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. Catilina, nato di nobile stirpe, fu di grande vigore d'animo e di membra, ma d'ingegno malvagio e vizio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 dalla prima giovinezza gli piacquero guerre intestine, stragi, rapine, discordie civili, e in esse spese tutta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entù. Il corpo resistente alla fame, al gelo, alle veglie oltre ogni immaginazione. Animo temerario, subd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tevole, simulatore e dissimulatore di qualsivoglia cosa, avido dell'altrui, prodigo del suo, ardente nelle cupidig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ile di parola, niente saggezza. Spirito vasto, anelava sempre alle cose smisurate, al fantastico, all'immenso. Dop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inazione di L. Silla, era stato invaso da una sfrenata cupidigia d'impadronirsi del potere, senza farsi scrupol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ta dei mezzi pur di procurarsi il regno. Sempre di più, di giorno in giorno quell'animo fiero era agitato dalla pover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atrimonio e dal rimorso dei delitti, entrambi accresciuti dai vizi sopra ricordati. Lo incitavano, inoltre, i costu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una cittadinanza corrotta, tormentata da due mali funesti e fra loro discordi, il lusso e l'av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gomento stesso sembra richiedere, poiché l'occasione mi ha richiamato ai costumi della città, di ripr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se più da lontano, ed esporre in breve gli istituti degli avi in pace e in guerra, in qual modo abbiano govern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, e quanto grande l'abbiano lasciata, e come con lenta decadenza il più bello e il migliore degli Stati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ato il più sciagurato e corrott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ttà di Roma, secondo la tradizione, ebbe per fondatori e primi abitanti i Troiani, che vagavano in ince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i, profughi sotto la guida di Enea, insieme con gli Aborigeni, popolo agreste, senza leggi né magistrati, libe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pendente. Questi, dopo che si raccolsero fra le stesse mura, diversi di razza, di lingua, di costumi, appare incred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dare con quanta rapidità si fondessero: così, in breve tempo, la concordia di una turba dispersa e nomade fec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 Ma dopo che il loro Stato si accrebbe di cittadini, di costumi, di terre, e apparve prospero e vigoroso, allora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o più accade nelle cose umane, dalla ricchezza sorse l'invidia. Allora re e popoli vicini sperimentarono la guerr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 degli amici portarono aiuto; gli altri atterriti si tenevano lontano dai pericoli. Ma i Romani, sempre attivi in pac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uerra, sempre in moto, sempre pronti, si esortarono a vicenda, affrontarono il nemico, con le armi difesero la liber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atria, la famiglia. Poi, respinto con il valore il pericolo, portavano aiuto ad alleati e ad amici, e con l'accordare,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n il ricevere benefici, si guadagnavano le amicizie. Avevano un governo legittimo, il capo aveva titolo di re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o dello Stato consultavano uomini scelti, di cui il vigore fisico era indebolito dagli anni, ma l'ingegno val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saggezza: questi, per età e somiglianza di ufficio, erano chiamati «padri». Poi, quando il potere regio, sor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io per conservare la libertà e ingrandire lo Stato, degenerò in una superba tirannide, mutarono siste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verno, si diedero due capi che avessero potere annuale: in tal modo pensavano che l'animo umano non potess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olentire senza fren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, in quel tempo, ognuno cominciò a sollevare le sue aspirazioni e a mettere maggiormente in mostra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egno. Infatti i re hanno in maggior sospetto i buoni che i malvagi, e sempre incute loro timore il valore altrui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a la libertà, è incredibile a dirsi la rapidità con cui la città si accrebbe: tanto la percorse il desiderio di gl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rimo luogo la gioventù, non appena adatta alle armi, con strenua fatica apprendeva in campo l'arte della guerra;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va brama di belle armi e di destrieri, più che di cortigiane e di festini. Dunque per tali uomini non v'era fa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olita, non luogo aspro o arduo, non nemico terribile in armi: il valore domava tutto. Ma il più ardente conflitt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 era fra loro stessi, ognuno anelava colpire un nemico, scalare un muro, essere scorto mentre compiv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a. Queste ritenevano essere le ricchezze, questo il buon nome, questa la grande nobiltà. Avidi di gloria,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li di danaro; volevano grande fama, oneste ricchezze. Potrei ricordare in qual luogo il popolo romano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cola schiera abbia messo in fuga ingenti forze nemiche, quali roccaforti naturali abbia conquistato in battagli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mi distrarrebbe troppo dall'argoment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per certo su ogni cosa domina la Fortuna; essa celebra o oscura tutto, più secondo il capriccio che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o merito. Le gesta degli Ateniesi, a mio parere, furono assai grandi e magnifiche, ma tuttavia alquanto mino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e tramanda la fama. Ma poiché ivi fiorirono scrittori di grande ingegno, le imprese degli Ateniesi sono celebrate 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il mondo come sublimi. Così il valore di quelli che le compirono è ritenuto così grande quanto preclari ingegni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critti poterono esaltarlo. Il popolo romano invece non ne ebbe gran copia, perché tutti i più saggi eran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emamente attivi, nessuno esercitava l'ingegno senza attività corporale, tutti i migliori preferivano agire piutto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re, e che le loro fortunate imprese fossero lodate da altri, invece che narrare essi quelle degli altr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i buoni costumi prosperavano in pace e in guerra: v'era massima concordia, nessuna avidità, il gius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nesto valevano presso di loro non più per legge che per natura. Liti, discordie, rivalità rivolgevano contro i nemici;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non contendevano tra loro se non per la gloria. Nei sacrifici agli Dèi erano generosi, in casa parsimonio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li con gli amici. Con queste due qualità, l'audacia in guerra, l'equità in pace reggevano se stessi e lo Stato. Di ciò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due prove inconfutabili: in guerra punivano più severamente coloro che combattevano il nemico senza ave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uto l'ordine, o richiamati indietro avevano tardato a uscire dalla battaglia, piuttosto che i disertori o i battu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lasciato il posto; invece in pace esercitavano il comando più con la bontà che con il timore, e ricevuta un'off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vano perdonare che punir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come con travaglio e giustizia lo Stato crebbe, grandi re furono domati in guerra, nazioni barbare e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 furono sottomessi con la forza, Cartagine rivale di Roma perì dalle fondamenta, aperti ai vincitor i tutti i mar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e, la fortuna cominciò a incrudelire e a rimescolare tutto. Quelli stessi che avevano sopportato travagli e peric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i incerte e aspre, trovarono nella quiete e nelle ricchezze, beni fino allora desiderabili, peso e miseria. C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upidigia, prima di danaro, poi di potenza: ciò fu, per così dire, alimento d'ogni male. Infatti l'avidità sovvertì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ltà, la probità, i buoni costumi; in luogo di essi insegnò la superbia, la crudeltà, trascurare gli Dèi, avere tut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ale. L'ambizione spinse molti a divenire mendaci, ad avere una cosa sulle labbra, un'altra chiusa nel cuore, far co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micizia e dell'inimicizia non del merito, ma dell'utile, essere buoni in volto più che nell'animo. Queste iat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pprima crebbero lentamente, e furono talvolta punite; poi, quando il contagio dilagò a guisa di pestilenza, la città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volta, il governo, prima sommamente giusto e buono, diventò crudele e intollerabi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dapprima l'ambizione più che l'avidità tormentava l'animo degli uomini, poiché è tuttavia un vizi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quanto più vicino alla virtù. Infatti sia l'uomo valoroso sia l'ignavo desiderano gloria, onore, potere; ma il primo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egue per la giusta via, l'altro, poiché manca di buoni mezzi, cerca di raggiungerli con inganni e menzogne. L'avid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a in sé la brama di denaro, che mai nessun saggio ha desiderato: essa, quasi imbevuta di veleni perniciosi, effemin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 e l'animo virile; è sempre infinita e insaziabile, non è sminuita né dall'abbondanza né dalla penuria. Ma dop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la, conquistato con le armi il potere, da buoni inizi riuscì a malvagità, tutti si diedero a rapine, a ruberie, a deside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una casa, chi una fattoria, e i vincitori a non avere né misura né moderazione, a compiere contro i cittadini 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pi e crudeli. A ciò aggiungi che Silla, per rendersi fido l'esercito che aveva guidato in Asia, contro il costum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i lo aveva tenuto nelle mollezze e nel lusso eccessivo. Luoghi ameni e deliziosi avevano facilmente ammorbid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ozio l'animo fiero dei soldati. Ivi per la prima volta l'esercito del popolo romano si avvezzò a fornicare, a bere,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irare le statue, i quadri, i vasi cesellati, a strapparli ai cittadini privati o alle comunità a spogliare i templi, a vi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acro e il profano. Dunque quei soldati, ottenuta la vittoria, non lasciarono nulla ai vinti. E certo se una con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ta mette a prova l'animo dei saggi, tanto meno quelli di corrotti costumi potevano moderarsi nella vittor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le ricchezze cominciarono ad essere in onore, e la gloria, il potere, la potenza a seguirle, il val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ò a infiacchirsi, la povertà ad essere tenuta in conto di disonore, l'integrità ad essere ritenuta malevol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, dopo le ricchezze, la lussuria, l'avidità insieme con la superbia invasero i giovani; rapinare, dissipare, sti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il proprio, desiderare l'altrui, senza distinzione vergogna e pudicizia, promiscui l'umano e il divino, nulla av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derato e di moderato. Vale la pena, quando abbia conosciuto case e ville a guisa di città, visitare i templi degli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nostri avi, uomini devotissimi, fecero costruire. Ma essi abbellivano i santuari con la pietà, le loro case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loria, e ai vinti null'altro strappavano che la licenza di nuocere. Questi, di contro, uomini vilissimi, per colmo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leratezza, strapparono agli alleati i diritti che uomini fortissimi sebbene vincitori, avevano lasciato loro, com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rrecare offesa dovesse propriamente consistere l'esercizio del poter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perché ricordare cose da nessuno credibili se non da chi le ha viste, monti spianati, mari interr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 privati cittadini? Per essi mi pare che le ricchezze fossero divenute un trastullo; infatti si affrettavano a sperperar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osamente invece di investirle onestamente. Né con minore violenza li aveva presi la libidine dello stupro,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zzoviglia e di altri piaceri; uomini soggiacevano in atti di femmina, donne facevano scempio d'ogni pudore;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ozzarsi frugavano dovunque in terra e in mare; dormivano prima di aver sonno; non aspettavano la fame, la sete,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reddo, né la stanchezza, ma con raffinata mollezza ne prevenivano l'arrivo. Tutto ciò, dissipato il patrimo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olava la gioventù al delitto: gli animi ingolfati nei vizi, non resistevano facilmente alle passioni; perciò con t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profusione si abbandonavano al guadagno e allo sperper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a città così grande e corrotta, Catilina, ciò che era facilissimo a farsi, raccoglieva intorno a sé tutti i viz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tti come guardie del corpo. Infatti tutti i corrotti, gli adulteri, i crapuloni che con il gioco, con il ventre, con il p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straziato le sostanze paterne, e coloro che avevano accumulato enormi debiti, con cui riscattare vergog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tti, e inoltre tutti i parricidi e i sacrileghi d'ogni specie, già condannati in giudizio o timorosi di esso per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fatti - aggiungi poi quelli che sostentava la mano o la lingua con lo spergiuro e l'assassinio dei concittadini -, in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coloro che tormentava il disonore, la miseria, il rimorso, erano gli intimi e i familiari di Catilina. Se qual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esente da colpa cadeva nella sua amicizia, con la pratica quotidiana e le insinuanti lusinghe era reso pari e sim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i gli altri. Ma soprattutto egli ricercava l'intimità dei giovani: i loro animi ancora teneri e malleabili per l'età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vano facilmente prendere nell'inganno. Infatti, secondo la passione di cui ciascuno ardeva per i suoi anni, agli 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urava le ganze, ad altri acquistava carri e cavalli, infine non badava a spese né al suo onore purché se li rend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ggetti e fedeli. Qualcuno, io so, si spinse a ritenere che i giovani frequentatori della casa di Catilina facessero mer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oro pudicizia; ma tale voce s'era diffusa più come conseguenza di tutto il resto che come risultanza accertat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 dalla prima giovinezza, Catilina aveva avuto amori delittuosi, con una vergine nobile, con una Vestal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 esperienze di tal fatta contro l'umano e il divino. Infine, preso d'amore per Aurelia Orestilla, di cui mai ness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dabbene trovò nulla da lodare se non la bellezza, poiché ella esitava a sposarlo per timore del figliastro in età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ulta, si ritiene con certezza che egli assassinatolo, abbia reso la casa libera per le nozze scellerate. Ciò mi semb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ale ragione per cui affrettò la congiura. Infatti quell'animo impuro, nemico degli Dèi e degli uomini, non trov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 né nel sonno né nelle veglie; tanto il rimorso devastava quell'animo inquieto. E ancora, esangue il colorito, torv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hi, il passo ora rapido ora lento, insomma nel volto e nell'aspetto aveva i segni della foll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ai giovani che aveva adescato, di cui ho detto più sopra, in molti modi li istruiva nel crimine. Da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eva e prestava falsi testimoni e falsari: li abituava al disprezzo della lealtà, della fortuna, del pericolo; poi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consunto la loro reputazione e l'onore, ordinava loro altri maggiori delitti. Se nel presente non v'era occas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 fare, aggrediva e sgozzava gli innocenti come colpevoli; certamente perché mani e animi non intorpidi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ozio, preferiva essere malvagio e crudele senza moti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ando su tali alleati e amici, poiché inoltre i debiti crescevano in tutto il paese, e i più dei veterani di Si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perato oltre le loro possibilità, memori delle antiche prede e della vittoria passata si auguravano la guerra civ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 concepì il disegno di soggiogare la repubblica. L'Italia priva di eserciti; Cn. Pompeo impegnato in guer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e remote; egli con grande speranza nella sua candidatura al consolato; di nulla preoccupato il Senato, dov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ma e sicurezza, ma erano certamente tutte opportunità per Catil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7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tanto, verso le Calende di giugno, sotto il consolato di L. Cesare e G. Figulo, comincia a chiamare a u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i suoi accoliti, esorta gli uni, sperimenta gli altri; vanta le proprie risorse, l'impreparazione dello Stato, i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 di una congiura. Dopo che ebbe saggiato ciò che voleva conoscere, raduna tutti i più indigenti e i più auda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si trovarono, dell'ordine senatorio, P. Lentulo Sura, P. Autronio, L. Cassio Longino, G. Cetego, P. e Servio Si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 di Servio, L. Vargunteio, Q. Annio, M. Porcio Leca, L. Bestia, Q. Curio, inoltre dell'ordine equestre, M. Fulv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iore, L. Statilio P. Gabinio Capitone, G. Cornelio, poi molti delle colonie e dei municipii, notabili nella loro pat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cipavano inoltre alla congiura con un po' più di segretezza numerosi nobili, spinti più dalla speranza del pot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miseria o da altre necessità. Del resto, la maggior parte della gioventù, specialmente la nobile, favoriva i diseg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; essi, che avevano la facoltà di vivere oziosi nel lusso e nella mollezza, preferivano al certo l'incerto, 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ace. Vi fu così in quel tempo chi credette che neanche M. Licinio Crasso fosse stato all'oscuro del complott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Cn. Pompeo, che egli odiava, era a capo d'un grande esercito, avrebbe voluto vedere accrescersi la pote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unque contro di quello, fidando insieme che, se la congiura avesse trionfato, facilmente egli sarebbe divenuto il ca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ngiurat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nche in precedenza pochi uomini, tra i quali Catilina, avevano congiurato contro lo Stato; di tale congi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ò quanto più veracemente possibile. Sotto il consolato di L. Tullio e di Manio Lepido, i consoli designati P. Autro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. Silla, processati in base alla legge sui brogli, erano stati condannati. Poco dopo a Catilina, accusato di concuss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a interdetta la candidatura al consolato, poiché non aveva potuto farsi candidare entro il termine prescritto. V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 tempo Cn. Pisone, un giovane nobile di estrema audacia, bisognoso e fazioso, che la miseria e i malvagi costu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gevano a sovvertire lo Stato. Comunicatogli il loro disegno verso le None di dicembre, insieme con lui Catilin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ronio si apprestavano a uccidere in Campidoglio i consoli L. Cotta e L. Torquato nel giorno delle Calend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naio; impadronitisi essi dei fasci, avrebbero mandato Pisone con un esercito ad occupare le due Spagne. Risaput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sa, differirono ancora il progetto della sommossa alle None di febbraio. Questa volta macchinavano la strag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dei consoli, ma della maggior parte dei senatori. E se Catilina non si fosse troppo affrettato a dare il segnal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ici davanti alla Curia, in quel giorno sarebbe stato perpetrato il più orrendo misfatto dopo la fondazi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 I congiurati in armi non erano ancora sopraggiunti in numero sufficiente e ciò vanificò il progett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guito Pisone, allora questore, fu mandato nella Spagna citeriore in qualità di propretore, con l'appogg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asso che lo sapeva nemico accanito di Cn. Pompeo. Tuttavia neanche il Senato gli aveva assegnato la provin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volentieri, perché voleva lontano dalla Repubblica quell'uomo turpe, e insieme perché molti buoni 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vano di trovare in lui un appoggio contro la potenza di Pompeo, già allora temibile. Ma quel Pisone, in mar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la sua provincia, fu ucciso da cavalieri spagnoli che egli aveva ai suoi ordini nell'esercito. Taluni dicono che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bari non potevano più sopportare l'ingiustizia, la superbia, la crudeltà del suo comando; secondo altri, quei cavalie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e fedeli clienti di Cn. Pompeo, assalirono Pisone per ordine di quello, mai fino allora gli Spagnol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sso un tale crimine, anzi in precedenza avevano sopportato crudeli governatori. Noi lasceremo la cos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peso. Ma della precedente congiura, basti il già dett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, come vide radunati quelli di cui ho detto poco fa, malgrado i numerosi e lunghi incontri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o con ognuno di essi, tuttavia credendo opportuno rivolgere un appello e un'esortazione a tutti insieme, si ritras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luogo appartato della sua casa, e ivi, allontanato ogni altro testimone, tenne un discorso di questa fat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e io non avessi bene sperimentato il valore e la lealtà vostra, l'occasione favorevole si sarebbe presen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ano; una grande speranza, il potere assoluto sarebbero invano nelle nostre mani, né io con spiriti ignavi e legg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rei a caccia dell'incerto in luogo del certo. Ma poiché, in molte e gravi circostanze, vi conobbi forti e a me fi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iò il mio animo ha osato intraprendere la più grande e la più nobile delle imprese, anche perché ho capito che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i e mali in comune con me: infatti volere e disvolere le medesime cose, questa insomma è ferma amic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Tutto quel che ho progettato, lo avete già udito separatamente. Ma l'animo mi si infiamma ogni giorno di più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considero quale sarà la condizione della nostra vita, se non saremo noi stessi a rivendicare la nostra liber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fatti, dopo che la repubblica è caduta nel pieno potere di pochi potenti, è a loro che re e tetrarchi pagano i loro tributi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 e nazioni pagano l'imposta; tutti noi altri, valorosi, prodi, nobili e non nobili, siamo stati volgo, senza cred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autorità, asserviti a padroni ai quali, se lo Stato valesse, avremmo incusso timore. Così tutto il credito, la pot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nore, le ricchezze, sono presso di loro o dove essi desiderano; a noi hanno lasciato le ripulse, i pericoli, i processi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nti. Fino a che punto, o valorosi, sopporterete ciò? Non è preferibile morire coraggiosamente, piuttosto che per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ita misera e senza onore, dopo essere stati ludibrio dell'altrui superbia? Ma in verità, per gli Dèi e gli uomini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sto, la vittoria è in nostra mano. In noi l'età vigoreggia, lo spirito è forte, al contrario presso di loro, per gli ann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ezze, tutto è divenuto decrepito. Bisogna incominciare, il resto verrà da sé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nfatti quale uomo di indole virile può tollerare che essi trabocchino di ricchezze che profondono per edif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mare e spianare montagne, mentre per noi la sostanza familiare è insufficiente anche al necessario? Che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hino due o più case alla volta, mentre noi non abbiamo un focolare in nessun luogo? Per quanto acquistino quad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ue, vasi cesellati, demoliscano nuove costruzioni e ne edifichino altre, infine sperperino e dilapidino il danar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maniera, tuttavia con tutta la loro sfrenatezza non riescono ad esaurire le loro ricchezze. Noi invece abbiam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ia in casa, debiti fuori, un miserabile presente, un avvenire molto più aspro; infine che cosa ci resta oltre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o soffio di vi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Perché dunque non vi destate? Ecco, ecco quella libertà cui spesso anelaste; e inoltre ricchezze, onore, glo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sono collocati davanti agli occhi; la Fortuna ha posto tutti quei premi per i vincitori. Le circostanze, il moment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o, la miseria, le magnifiche spoglie vi esortano più del mio discorso. Servitevi di me come comandante 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o; il mio animo e il mio corpo non vi abbandoneranno. Questi disegni, come spero, io realizzerò insieme con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console, a meno che l'animo non m'inganni, e voi non siate più pronti a servire che a comandare.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udirono ciò, oppressi com'erano da ogni sorta di mali, senza beni, senza speranza, benché turb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dine sembrasse già loro una grande ricompensa, tuttavia i più chiesero che egli esponesse quale fosse la cond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uerra, quali ricompense otterrebbero combattendo, su quali risorse presenti e future potessero contare dovun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ecco allora Catilina promettere la cancellazione dei debiti, la proscrizione dei ricchi, magistrature, sacerdozi, rap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tutto ciò che comporta la guerra e la sfrenatezza dei vincitori. Inoltre v'era Pisone nella Spagna citeriore,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uritania, con un esercito, P. Sittio di Nocera, partecipi della congiura: chiedeva il consolato G. Antonio, che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va sarebbe stato suo collega: era suo intimo amico, e oppresso da ogni difficoltà; insieme con lui, da conso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 avrebbe cominciato l'azione. Oltre a ciò, egli colmava d'ingiurie tutti i buoni cittadini, elogiava, facendo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, ciascuno dei suoi, ad uno ricordava la povertà, ad un altro la cupidigia, ad altri i pericoli e l'ignominia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va, a molti le sue vittorie con Silla e il bottino che ne avevano riportato. Dopo che vide tutti gli animi arde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ortatali a sostenere la sua candidatura, congedò l'assemble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 tempo alcuni dissero che Catilina, tenuto il discorso, al momento di far prestare giuramento ai compl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uo delitto, avesse fatto circolare coppe di sangue umano misto a vino; poi, quando tutti l'ebbero gustato dop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ula del giuramento, come si usa nei sacrifici solenni, allora svelò il suo piano, dicendo che aveva fatto ciò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e tutti reciprocamente più fedeli, complici l'uno dell'altro in tale delitto. Alcuni ritenevano che questa e m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 cose fossero un'invenzione di coloro che credevano di attenuare l'ostilità verso Cicerone, che poi sorse, con l'atro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fatto dei giustiziati. A me sembra che la cosa, per la sua gravità, non sia stata abbastanza dimostrat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congiurati v'era Q. Curio, di nobile nascita, ma coperto di vergogne e di delitti; i censori lo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diato dal Senato per infamia. La leggerezza di quest'uomo non era minore dell'audacia; non sapeva tacere ci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udito, né occultare egli stesso i suoi propri delitti; in breve, non ponderava nulla di ciò che diceva o face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un antico legame carnale con una dama dell'aristocrazia, Fulvia; essendole divenuto meno gradito perch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ndosi in ristrettezze, poteva essere con lei meno prodigo, fattosi improvvisamente vanaglorioso,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ttere mari e monti e talvolta a minacciarla di spada se non fosse stata arrendevole con lui; insomma la incalz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brutalmente del solito. Fulvia, appresa la causa dell'arroganza di Curio, non tenne certo segreto tale pericol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, ma, senza citare la fonte, palesò a molti ciò che sapeva della congiura di Catilina, e il modo in cui l'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e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 causa soprattutto accese lo zelo della gente per eleggere al consolato M. Tullio Cicerone. Infatti fin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lora la nobiltà nella sua maggioranza ribolliva di gelosia, e credeva che il consolato quasi s'insozzasse se lo aves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uto un uomo nuovo, anche se egregio. Ma quando il pericolo venne, la gelosia e la superbia passarono in sec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e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, tenute le elezioni, sono proclamati consoli M. Tullio e G. Antonio: ciò che aveva vibrato un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o alla congiura. Ma tuttavia il furore di Catilina non ne era sminuito, bensì ogni giorno di più incalzava, deposi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tutta l'Italia armi in luoghi appropriati, portava a Fiesole, ad un certo Manlio, che fu poi il primo a dichiararsi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denaro improntato sulla sua parola o su quella dei suoi amici. In quel tempo si dice che a Catilina s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ciati uomini d'ogni risma, e anche donne che prima avevano sostenuto grandi spese facendo commercio del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, e che poi, quando l'età aveva diminuito soltanto i guadagni, ma non il lusso, avevano contratto debiti enormi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loro, Catilina credeva di poter sollevare gli schiavi urbani, o incendiare la città, e alleare a sé oppure uccid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pos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di esse era Sempronia, che sovente aveva compiuto malefatte di un'audacia virile. Questa donn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 dolersi della fortuna, per la nobiltà, la bellezza, e inoltre per lo sposo e i figli: esperta nelle lettere greche e lat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nava la cetra e danzava con più raffinatezza di quanto si confacesse a una donna onesta, e possedeva molt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nti che sono strumenti di lussuria. Ma tutto le fu sempre più caro del decoro e della pudicizia; non discerneresti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sse meno conto del danaro o della reputazione; una libidine così ardente da chiedere gli uomini più spess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ne richiesta. Spesso in passato aveva tradito la sua parola, negato con spergiuro un debito, era stata complice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tto; la lussuria e la miseria l'avevano precipitata nell'abisso. Ma possedeva un ingegno non spregevole: sapeva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i, sollecitare scherzi, parlare con decoro, o mollezza, o procacia: insomma v'erano in lei molto spirito e fascin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o in questi preparativi, Catilina chiedeva tuttavia il consolato per l'anno successivo, sperando, s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eletto, di manovrare Antonio a suo piacimento. E intanto non stava quieto, ma in tutti i modi tendeva insidi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cerone. A questi non mancavano tuttavia astuzia e scaltrezza per guardarsi. Infatti, fin dall'inizio del consolato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e promesse per mezzo di Fulvia aveva ottenuto che Q. Curio, di cui poc'anzi ho parlato, gli rivelasse i pia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. Per di più, pattuito uno scambio di provincia con il suo collega Antonio, l'aveva indotto a non schierarsi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pubblica, s'era circondato d'una guardia segreta di amici e di clienti. Venuto il giorno delle elezioni, Catilina, vi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é la sua candidatura né le insidie tese ai consoli nel Campo di Marte avevano sortito successo, decise di far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a e di ricorrere ad ogni mezzo estremo, poiché i suoi tentativi segreti s'erano risolti in vergognosi rovesc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mandò G. Manlio a Fiesole e nell'Etruria circonvicina, un certo Settimio di Camerino nel Piceno, 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lio in Puglia, e, in più, altri in luoghi diversi dove credeva gli servissero meglio. Frattanto a Roma egli ag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que senza requie, macchinava attentati ai consoli, preparava incendi, presidiava luoghi opportuni con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i, egli stesso sempre munito d'un pugnale, sempre a comandare, ad esortare che fossero pronti e all'erta, gior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e in movimento, desto, infaticabile al sonno e alla stanchezza. Infine, poiché tale frenesia non dà frutto, convoc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 nel cuore della notte i capi della congiura in casa di M. Porcio Leca, e ivi rampognatili aspramente per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rzia, li informa di aver mandato G. Manlio presso quelle bande che egli aveva riunito per prendere le armi, 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in luoghi propizi per cominciare la guerra; egli stesso ardeva di raggiungere l'esercito, ma prima voleva sopprim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cerone che molto ostacolava i suoi pian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tanto, rimasti tutti gli altri sgomenti e dubbiosi G. Cornelio, cavaliere romano, e con lui L. Vargunte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natore, promessa l'opera loro, stabilirono per quella stessa notte, poco dopo, di introdursi con uomini armati press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cerone, come per salutarlo, e di trafiggerlo così di sorpresa nella sua casa. Curio, come comprese quale peri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vrastasse il console, immediatamente per mezzo di Fulvia informa Cicerone dell'agguato che gli si prepara.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, tenuti fuori della porta, si erano accollati invano una tale atroc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tanto Manlio in Etruria cercava di far ribellare la plebe, che la povertà e insieme il risentimento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iustizie patite rendevano incline alla rivoluzione poiché sotto il dominio di Silla aveva perduto i campi e tutti i ben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 reclutava predoni d'ogni genere, dei quali nella regione c'era gran copia, e anche alcuni coloni di Silla, ai qual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zi e la prodigalità non avevano lasciato nulla delle loro grandi rapi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o di ciò, Cicerone, angustiato da un duplice pericolo, poiché non poteva proteggere più a lungo 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ua propria iniziativa, e non conosceva esattamente l'entità e i piani dell'esercito di Manlio, porta davanti al Sen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 di cui s'era già prima impossessata la pubblica opinione. Pertanto, come suole accadere nelle situ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eme, il Senato emanò il decreto secondo il quale «i consoli dovessero provvedere a che nessuna sciagura incogli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ato». Tale potere, secondo la legge romana, è il massimo che sia concesso a un magistrato, levare un esercito,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reprimere in ogni modo alleati e cittadini, esercitare in patria e fuori la suprema autorità militare e civ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menti, senza l'autorizzazione del popolo romano, il console non ha il diritto di nessuno di questi poter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 giorni dopo, il senatore L. Senio lesse in Senato una lettera, che diceva essergli stata recapitat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esole, nella quale era scritto che il sesto giorno prima delle Calende di novembre G. Manlio aveva preso le arm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rande moltitudine. Nello stesso tempo, come suole accadere in tali circostanze, alcuni davano notizie di porten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odigi, altri di complotti e di truppe in armi e di una sollevazione di schiavi a Capua e in Puglia. Allora, per decr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enato, Q. Marcio Re fu inviato a Fiesole, Q. Metello Cretico in Puglia e territori circostanti - entramb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i vittoriosi alle porte della città, privati dall'onore del trionfo per calunnia di pochi avvezzi a trafficare con tu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e e disonore -; i pretori Q. Pompeo Rufo e Q. Metello Celere furono mandati, il primo a Capua, il second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eno, con la missione di far leve per l'esercito, secondo che il tempo e il pericolo richiedevano. Inoltre, se qual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fatto rivelazioni sulla congiura ordita contro lo Stato, avrebbe avuto, se schiavo, la libertà e centomila sesterzi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o, l'impunità e duecentomila sesterzi; parimenti fu decretato che le compagnie di gladiatori fossero distribuite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ua e gli altri municipi a seconda delle loro singole facoltà di controllo, e che a Roma squadre di vigil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ugliassero tutta la città sotto la guida di magistrati minor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tutto ciò la cittadinanza era turbata, l'aspetto della città mutato. Alla grande letizia e sfrenatezza prodott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lungo periodo di pace, seguì all'improvviso una generale mestizia: era tutto un affrettarsi, un trepidare, un diffi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ogni luogo e persona, un non far guerra e non aver pace, un misurare i pericoli ciascuno dal proprio timore. Le don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che la grandezza dello Stato aveva disabituato al timore, si percotevano il petto, tendevano supplici le mani al cie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seravano i figlioletti, chiedevano e tornavano a chiedere, temevano tutto; dimentiche di orgoglio e mollez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avano di se stesse e della pat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l crudele animo di Catilina non cessava di perseguire il suo disegno, malgrado i preparativi di difesa,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che egli stesso fosse stato messo in stato d'accusa da L. Paolo, in virtù della legge Plauzia. Infine, per dissimula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iscolparsi, si presentò in Senato, come se fosse lui ferito da una calunnia. Allora il console M. Tullio, sia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imorito dalla sua presenza, sia perché turbato dall'ira, tenne un discorso splendido e utile alla repubblica, ch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sse e pubblicò. Ma appena egli sedette, Catilina, com'era pronto a dissimulare tutto, col viso basso, la vo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hevole, cominciò a implorare i senatori affinché non credessero di dover temere nulla da lui, rampollo di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; fin dall'adolescenza aveva informato la vita in modo da poterne sperare ogni bene: non ritenessero che egli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o, che personalmente, oltre ai suoi antenati, aveva arrecato tanti benefici al popolo romano, avesse interes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vinare la repubblica, mentre la salverebbe M. Tullio, un inquilino della città di Roma. E aggiungendo egli a ciò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iurie, tutti si diedero a strepitare e a chiamarlo nemico pubblico e parricida. Allora egli furibondo: «Ebbene,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orniato da nemici sono spinto nell'abisso,» esclamò, «estinguerò con la rovina l'incendio che mi minaccia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2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dalla Curia si precipitò in casa sua. Ivi, volgendo in sé molti pensieri, poiché gli attentati al consol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vano e ben comprendeva che la città era protetta contro gli incendi da squadre di vigili, credendo ottima inizia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fforzare l'esercito e, prima che venissero arruolate le legioni, prevenire il nemico con molti preparativi di guerra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ore della notte con altri pochi partì per l'accampamento di Manlio. Ma a Cetego, a Lentulo e a tutti gli altri, di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va l'audacia risoluta, lascia l'ordine di accrescere con ogni mezzo la forza del partito, di affrettare l'aggu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di preparare massacri, incendi, e altre atrocità di guerra; egli stesso, dopo qualche giorno, con un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marcerebbe sull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 Roma accade ciò, G. Manlio dal suo seguito manda una delegazione a Marcio Re con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i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Chiamiamo a testimoni gli Dèi e gli uomini, o generale vittorioso, che se abbiamo preso le armi, non è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pace né per nuocere ad altri, ma perché le nostre persone fossero sicure dall'ingiustizia. Sventurati, indig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violenza e la crudeltà degli usurai, siamo stati quasi tutti privati del focolare e tutti della reputazione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anze; a nessuno di noi secondo la pratica della legge degli avi fu concesso che, perduto il patrimonio, conserva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 la persona: tanta è stata la crudeltà degli usurai e del pre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pesso i nostri antenati, mossi a compassione della plebe romana, con propri decreti sovvennero a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ia; e ultimamente, nei nostri tempi, in ragione della grandezza dei debiti, con il consenso dei buoni cittadin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i in argento vennero pagati in rame. Spesso la stessa plebe, spinta dal desiderio di dominare e per l'arroga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, si separò in armi dai patrizi. Ma noi non chiediamo potere né ricchezze, che producono guerre e ogni sor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sa fra i mortali, ma la libertà, che nessun vero uomo perde se non insieme con la vita. Scongiuriamo te e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ovvedere a noi sventurati cittadini, di restituirci il presidio della legge, che l'ingiustizia del pretore ci ha strappat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on imporci la necessità di cercare il modo di vendere a più caro prezzo il nostro sangue e la nostra vita.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iò Q. Marcio rispose che se volevano chiedere qualcosa al Senato, deponessero le armi, si reca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i a Roma; il Senato del popolo romano era sempre stato di una tale trattabilità e misericordia, che nessuno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si era inutilmente rivolto per ai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, da parte sua, durante il viaggio scrisse una lettera alla più gran parte dei consolari e ad ogn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uente personaggio: assediato da false accuse, poiché aveva potuto resistere alla fazione dei suoi nemici, egli c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ortuna, andava in esilio a Marsiglia, non perché si riconosceva colpevole d'un così gran delitto ma affinch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 restasse tranquilla e dalla sua lotta contro la calunnia non nascesse una sedizione. Una lettera ben diversa Q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ulo lesse in Senato, dicendola indirizzata a lui da Catilina. Eccone qui sotto una copi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Lucio Catilina a Q. Catulo. La tua lealtà sperimentata nei fatti, e a me preziosa nei miei grandi pericoli, d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a alla mia raccomandazione. Perciò ho stabilito di non fornirti nessuna difesa della mia estrema decisione, 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pevole della mia innocenza, di darti una spiegazione dalla quale, in fede di Giove, si possa conoscere la ver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sperato al colmo dalle angherie e dalle offese, poiché privato del frutto delle mie attività e del mio travagli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o conservare il rango della mia dignità, secondo la mia consuetudine ho assunto pubblicamente la caus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nturati; non perché non potessi far fronte coi miei mezzi ai debiti contratti a mio nome - a quelli contratti a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ltri farebbe fronte la liberalità di Orestilla con le sostanze sue e di sua figlia -, ma perché vedevo colmati di on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che non ne erano degni e sentivo me stesso messo in disparte da falsi sospetti. A questo titolo ho conserv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, onorevole in rapporto alla mia attuale sciagura, di serbare intatta la mia residua dignità. Mentre vorr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verti di più, mi giunge notizia che si prepara la forza contro di me. Ora ti affido Orestilla, e la raccomando alla 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ltà; proteggila da ogni oltraggio, te lo chiedo per i tuoi figli. Addio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6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 stesso, dopo aver soggiornato pochi giorni presso G. Flaminio in territorio aretino, il tempo di ar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ente di quel territorio già ribellata, si dirige all'accampamento di Manlio con i fasci e le altre insegne del com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apute queste cose a Roma, il Senato dichiara Catilina e Manlio nemici pubblici, e fissa un giorno per la riman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tudine, in cui ad ognuno, eccettuati i rei confessi di delitti capitali, fosse lecito deporre le armi senza puni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 decide che i consoli facciano la leva militare, Antonio con l'esercito si affretti a incalzare Catilina, Cicerone r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residio dell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 tempo, l'impero del popolo romano mi sembrò più che mai degno di commiserazione. Quello a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tramonto al sorgere del sole ubbidivano tutte le genti domate dalle sue armi, e al cui interno affluivano pac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ezza, ritenute fra i mortali le più importanti fra le cose, s'imbatté nondimeno in cittadini che ostin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vano rovinare se stessi e lo Stato. Infatti di tale moltitudine, malgrado i due decreti del Senato, non vi fu nessu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 tutti, che indotto dal premio rivelasse la congiura, né disertasse dal campo di Catilina: tanta la forza del male e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dire, della peste che aveva invaso l'animo della maggior parte dei cittadin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n solo quelli che erano complici della congiura avevano la mente stravolta, ma tutta intera la plebe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pidigia di novità, approvava le imprese di Catilina. Evidentemente faceva ciò secondo la sua consuetudine. In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tato, coloro che non hanno beni invidiano sempre i cittadini dabbene, esaltano i malvagi, esecrano il vecch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mano il nuovo, per odio della loro condizione desiderano un radicale mutamento, vivono senza pena di torbidi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osse perché la miseria mette facilmente al riparo da ogni danno. Ma la plebe romana aveva davvero molte ra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ettarsi nel tumulto. Prima di tutto, coloro i quali dovunque emergevano per turpitudine e sfrontatezza, poi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evano con vita svergognata dissipato il patrimonio, infine tutti coloro che un'ignominia o un delitt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cciato dalla patria, tutti costoro erano confluiti a Roma come in una sentina. Poi, molti, memori della vittoria di Si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vedevano alcuni semplici soldati divenuti senatori, altri così ricchi da trascorrere il tempo in un lusso reg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uno, se prendeva le armi, sperava dalla vittoria le medesime cose. Inoltre la gioventù che nei campi con il lav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uale pativa la miseria, stimolata dalle largizioni pubbliche e private, aveva preferito l'ozio urbano a un lav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rato. Essi e tutti gli altri vivevano del pubblico danno. Non c'era dunque da meravigliarsi se uomini bisognosi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tivi costumi, di sconfinata ambizione, facevano buon mercato dello Stato come di se stessi. Inoltre, coloro de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ittoria di Silla aveva proscritto i parenti, strappato i beni, sminuito il diritto alla libertà, non attendevano cer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animo il successo della guerra. Poi, chiunque fosse di un partito diverso da quello del Senato, preferiva ch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volto lo Stato piuttosto che diminuita la propria influenza. È così che dopo molti anni il male aveva di nuovo inv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ttà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dopo che i consoli Cn. Pompeo e M. Crasso ristabilirono la potestà tribunizia, uomini ancor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uti in possesso di un'autorità così grande, con la violenza d'animo che l'età rinfocolava coi loro attacchi a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d agitare la plebe, poi con elargizioni e promesse ad alimentare l'incendio, e così diventare essi st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osi e potenti. A loro con tutte le forze si opponeva gran parte della nobiltà, sotto l'apparenza di difendere il Se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realtà per conservare i suoi privilegi. E infatti, per dire il vero in breve, dopo quei tempi, tutti coloro che sconvol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ato sotto onorevoli pretesti, alcuni come difendessero gli interessi del popolo, altri perché grande e piena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utorità del Senato, simulando il bene pubblico, lottavano ciascuno per il proprio potere. Né avevano moderazion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ura nel contendere; gli uni e gli altri esercitavano crudelmente la vittor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dopo che Cn. Pompeo fu inviato alla guerra contro i pirati e contro Mitridate, le forze della plebe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inuite, crebbe la potenza dei pochi. In loro possesso le magistrature, le province ed ogni altra cosa; essi intoccab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orenti, trascorrevano la vita senza timore, e tenevano gli avversari sotto la minaccia dei processi per otten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la loro magistratura non agitassero la plebe. Ma appena l'incertezza della situazione richiese sper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novamenti, l'antico spirito combattivo li rianimò. E se nel primo scontro Catilina fosse riuscito vittorioso o con p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, certo una grande strage e calamità avrebbe oppresso la repubblica, e a quelli che avessero conseguito la vit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rebbe stato lecito goderne a lungo, senza che venisse qualcuno più forte a strappare il potere e la libertà ad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ssati e affr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furono tuttavia molti, estranei alla congiura, che all'inizio partirono per raggiungere Catilina. Tra di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ulvio, figlio di un senatore, che il padre fece riprendere in viaggio e ricondurre indietro, e uccider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tesso tempo a Roma, secondo gli ordini di Catilina, Lentulo sobillava o faceva sobillare da altri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o che per costumi e fortuna riteneva adatti alla sovversione: e non soltanto cittadini, ma ogni sorta d'uom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ché potessero servire alla guerr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 Lentulo incarica un cero Umbreno di abboccarsi con gli ambasciatori degli Allobrogi e, se gli riesce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gerli ad allearsi a loro, ritenendo che essi oppressi da debiti pubblici e privati, e inoltre perché il popolo gall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icoso per natura, potevano essere facilmente attratti a tale disegno. Umbreno, poiché aveva commerciato in Gall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noto alla maggior parte dei principi di quelle popolazioni, e a sua volta li conosceva. Pertanto, senza indugio,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se nel Foro gli ambasciatori degli Allobrogi, chiesta loro qualche notizia sullo stato della loro città e fing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impietosirsi della loro sorte, cominciò a chiedere quale esito sperassero a tanti travagli. Quando li vede lamen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vidità dei magistrati, accusare il Senato perché in ciò non era loro di nessun aiuto, e aspettare come unico rime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loro miserie la morte: «Ma io», disse, «se volete essere uomini, vi mostrerò il modo di scampare a codeste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agure.» Appena detto Ciò, gli Allobrogi, indotti in grande speranza pregarono Umbreno di avere compass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: nulla v'era di tanto arduo e difficile che essi non avrebbero fatto con entusiasmo, purché liberasse dai debiti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. Allora egli li condusse nella casa di D. Bruto, poiché era vicina al Foro, e grazie a Sempronia, non estrane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otto; quanto a Bruto, allora era lontano da Roma. Inoltre mandò a chiamare Gabinio, affinché fosse ma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tà nel discorso: alla sua presenza, rivela la congiura, fa il nome degli affiliati, e aggiunge i nomi di molti d'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 assolutamente innocenti, affinché maggior animo ne venisse agli ambasciatori; poi, avendo essi promesso l'op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, li conged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gli Allobrogi rimasero a lungo incerti sulla decisione a prendere. Da una parte c'erano i debiti, l'ard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una grande ricompensa nella speranza di vittoria; ma dall'altra, la superiorità di forze, l'assenza di risch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di una incerta speranza, ricompense sicure. Valutando queste cose tra loro, infine vinse la fortun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. Così svelarono tutta la trama come l'avevano appresa a Q. Fabio Sanga, il patrono consueto del loro pop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cerone, risaputo il piano da Sanga, ordinò agli ambasciatori di simulare un ardente entusiasmo per la congiura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re tutti gli altri complici, di fare ampie promesse, di adoprarsi affinché quelli si scoprissero il più possibi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la medesima epoca, la Gallia citeriore e ulteriore, e ugualmente i territori del Piceno, del Bruzzio 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glia erano in agitazione. Infatti gli emissari di Catilina, avventatamente e come presi da follia, cercavano di comp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simultaneamente; con riunioni notturne, trasporti d'armi di difesa e di offesa, con generale fretta e precipit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ssero più timore che pericolo. Molti di costoro furono gettati in catene dal pretore Q. Metello Celere, che agi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 del senatoconsulto: allo stesso modo nella Gallia ulteriore da G. Murena, che comandava la provincia in qua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t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, d'altra parte, Lentulo con gli altri capi della congiura, preparate forze a quanto sembra considerev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rono che quando Catilina fosse giunto con l'esercito nel Fiesolano, il tribuno della plebe L. Bestia, convoc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avrebbe sottoposto a censura gli atti di Cicerone, e fatta ricadere sull'eccellente console l'odiosità d'un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ve conflitto; a tale segnale la massa dei congiurati la notte seguente avrebbe eseguito il compito assegn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. I compiti, si diceva, erano distribuiti così: Statilio e Gabinio con una forte truppa incendie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ultaneamente dodici luoghi della città ben scelti, affinché nel tumulto divenisse più facile giungere al console 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cui si preparava l'agguato: Cetego assedierebbe la porta di Cicerone e sferrerebbe l'assalto; altri avrebbero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ime designate; i giovani delle famiglie, la massima parte dei quali apparteneva alla nobiltà, ucciderebbero i padr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o dopo, tra la costernazione di tutti per il massacro e l'incendio, si precipiterebbero incontro a Catilina. Fra t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tivi e programmi, Cetego si lamentava sempre dell'ignavia dei compagni: esitando e aggiornando il loro pi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ciupavano grandi opportunità; in tale discrimine c'era bisogno di fatti, non di discussioni; in quanto a lui, purché 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assero, nell'inerzia di tutti gli altri avrebbe assalito la Curia. Natura fiera, impetuosa, era pronto di mano, e ripo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premo vantaggio nella rapidità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gli Allobrogi, seguendo le istruzioni di Cicerone per mezzo di Gabinio si uniscono agli altri congiurati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ntulo, Cetego, Statilio, e così a Cassio, chiedono un giuramento scritto e sigillato da portare ai loro concittadi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menti non potranno essere spinti a un impegno così grave. Tutti, di nulla sospettando, acconsentono. Cass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tte di unirsi tra breve a loro, e parte dalla città poco prima degli ambasciatori. Lentulo manda un certo Voltur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rotone, affinché gli Allobrogi, prima di rientrare in patria, scambiato con Catilina un reciproco pegno di fede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ermassero l'alleanza. Egli stesso dà a Volturcio una lettera per Catilina, di cui riproduco il testo qui sot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Chi sono lo saprai da colui che ti ho mandato. Pensa al pericolo in cui ti trovi e ricordati che sei un 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 che cosa le tue condizioni richiedano, chiedi ausilio a tutti, anche ai più umili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iò aggiunge istruzioni orali: poiché dal Senato è stato giudicato nemico, per quale scrupolo rifiute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iuto degli schiavi? Nella città tutto è pronto secondo i suoi ordini; non esiti ad avanzar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fatto, e fissata la notte in cui gli Allobrogi partissero, Cicerone, informato di tutto dagli ambasciat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 ai pretori L. Valerio Flacco e G. Pontino di arrestare in un agguato sul ponte Milvio la compagni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brogi. Rivela loro tutta l'operazione per cui erano mandati; in quanto al resto, permette loro di agire seco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ità delle circostanze. Essi, uomini di guerra, disposti in silenzio i loro soldati, come era stato loro ordi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ccano segretamente il ponte. Dopo che gli ambasciatori con Volturcio giunsero in quel luogo e insieme dall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 sorse un clamore, i Galli, subito riconosciuto il piano, senza indugio si consegnano ai pretori. Volturcio dap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ortò gli altri con la spada e si difese dalla massa; poi, come fu abbandonato dagli ambasciatori, prima supplicò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sua salvezza Pontino, poiché era da lui conosciuto, infine, tremante e disperando della vita, si consegnò ai pre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a nemic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ato l'episodio, per mezzo di corrieri si dà sollecitamente notizia di tutto al console. E un tumu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imo e insieme una letizia lo pervasero. Infatti si rallegrava vedendo che, smascherata la congiura, la città er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ta al pericolo; d'altra parte era angosciato, esitando su come bisognasse operare, essendo stati colti in un del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grave dei cittadini così ragguardevoli: il loro supplizio peserebbe su di lui, ma la loro impunità credev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significato la rovina della repubblica. Infine si risolse, e ordinò di convocare in sua presenza Lentulo, Cet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lio, Gabinio, e ugualmente Cepario di Terracina, che si preparava a recarsi in Puglia per sollevare gli schiavi.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ltri vengono senza indugio, ma Cepario, uscito poco prima di casa, appresa la denuncia era fuggito dalla città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poiché Lentulo era pretore, lo prese egli stesso per mano e così tenendolo lo condusse in Senato; gli altri li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urre da corpi di guardia nel Tempio della Concordia. Ivi convoca il Senato, e tra gran folla di senatori fa intro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urcio e gli ambasciatori, e ordina al pretore Flacco di portare il cofanetto contenente la lettera che eg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uto dagli ambasciator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urcio, interrogato sul suo viaggio, sulla lettera, infine su quale fosse stato il suo piano e i motivi di 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pprima finge altri pretesti e dissimula l'esistenza della congiura; poi, quando fu invitato a parlare sotto la garan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tato, svela ogni cosa come s'era svolta, e spiega che egli, associato pochi giorni prima alla congiura da Gabin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pario, non sapeva nulla di più degli ambasciatori, e solo aveva spesso sentito dire da Gabinio che P. Autronio, Serv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la, L. Vargunteio e molti altri ne facevano parte. Le stesse cose attestano i Galli, smascherano Lentulo che si ostin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egare, oltre che con la lettera, riferendo i discorsi che egli era solito tenere: dai libri sibillini la signoria di Rom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etizzata per tre Cornelii: Cinna e Silla prima, egli era il terzo che il Fato designava al dominio sulla città; ino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era il ventesimo anniversario dell'incendio del Campidoglio che spesso gli aruspici dai prodigi avevano pred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insanguinato dalla guerra civile. Dunque, letta la lettera, avendo prima tutti riconosciuto il proprio sigi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 Senato decreta che Lentulo, dimessosi dalla carica, e tutti gli altri, siano dichiarati in arresto in libera custod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tanto Lentulo è affidato a P. Lentulo Spinther, che allora era edile, Cetego a Q. Cornificio, Statilio a G. Ces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binio a M. Crasso, Cepario - infatti costui era stato catturato in fuga - al senatore Cn. Terenzi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tanto, scoperta la congiura, la plebe che prima, bramosa di mutamenti, favoriva fin troppo la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iata idea, esecrava i piani di Catilina, portava alle stelle Cicerone, era tutta in gaudio e allegrezza come l'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ta alla schiavitù. In realtà gli altri flagelli della guerra le avrebbero apportato più bottino che dann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endio ritenevano crudele e smodato e a loro massimamente calamitoso, come a chi tutti i suoi averi ha negli ogg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uso quotidiano e nelle ves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iorno dopo fu condotto davanti al Senato un certo L. Tarquinio, che dicevano catturato in viaggio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 e ricondotto in città. Costui, affermando che avrebbe fornito notizie sulla congiura se gli si fosse pubblic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curata l'impunità, ordinatogli dai consoli di rivelare ciò che sapeva, informa quasi delle stesse cose di Volturcio,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tivi d'incendi, del massacro dei nobili, della marcia del nemico; aggiunge di essere stato inviato da M. Cra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annunziasse a Catilina di non atterrirsi della cattura di Lentulo, di Cetego e degli altri affiliati alla congiur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zi perciò tanto più si affrettasse a marciare sulla città, per rinsaldare l'animo degli altri e perché essi fosser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ilmente strappati al pericolo. Ma come Tarquinio fece il nome di Crasso, di nobile lignaggio, di sterminate ricchezz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omma potenza, alcuni, ritenendo la cosa incredibile, altri, pur giudicandola vera, tuttavia, poiché in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iuntura un personaggio così potente sembrava doversi accarezzare anziché provocare, mentre la maggior part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obbligati per affari privati, proclamano a una voce falso il testimonio, e chiedono che sia sottoposto al giud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enato. Allora il Senato, consultato da Cicerone, dichiara a ranghi folti che la denuncia sembrava falsa 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e doveva essere incarcerato; né gli fosse consentito di deporre oltre. A meno che confessasse per suggeri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aveva pronunciato una così grave menzogna. V'era in quel tempo chi riteneva il fatto una macchinazione di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ronio, affinché più facilmente chiamato in causa Crasso, per la comunità del pericolo gli altri fossero protetti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za di quello. Altri dicevano che Tarquinio era stato sobillato da Cicerone, affinché Crasso, secondo il suo costu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nto il patrocinio dei malvagi non turbasse lo Stato. In seguito io stesso ho udito Crasso in persona dichiar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denuncia infamante gli era stata inflitta da Cicero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n quello stesso momento, Q. Catulo e G. Pisone, né con preghiere, né con il loro credito, né con dana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ono spingere Cicerone a fare falsamente il nome di Cesare per mezzo degli Allobrogi o di qualche delatore.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i nutrivano per quello una grande ostilità: Pisone in un processo per concussione era stato da lui attaccato per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zio ingiustamente inflitto a un Gallo transpadano; Catulo ardeva d'odio dopo la sua candidatura al pontific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egli, nel colmo dell'età, investito delle più alte cariche, era uscito sconfitto dal giovanissimo Cesare. Semb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una circostanza opportuna il fatto che Cesare, per la sua straordinaria liberalità in privato e per la sua magnific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opere pubbliche, si era fortemente indebitato. Ma poiché non riescono a indurre il console a un crimin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, essi stessi singolarmente, dandosi d'attorno e seminando menzogne che dicono aver udito da Volturcio e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brogi, riescono a suscitare contro Cesare un grande sfavore, fino al punto che alcuni cavalieri romani che er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dio in armi intorno al Tempio della Concordia, spinti sia dalla gravità del pericolo sia da mobilità d'animo, affin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loro zelo verso la repubblica fosse più chiaro, minacciarono con le spade Cesare che usciva al Senat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n Senato accadono queste cose, e si decide sulla ricompensa agli ambasciatori Allobrogi e a 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urcio, essendo risultata vera la loro denuncia, i liberti e pochi clienti di Lentulo, correndo in direzioni diver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lecitavano gli artieri e gli schiavi nei rioni a strapparlo di prigionia; altri cercavano l'aiuto dei capipopolo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i a turbare a prezzo la repubblica. Cetego poi, per mezzo di corrieri ai suoi schiavi e liberti, scelti e addestrati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ortava a una prova di audacia, e cioè a farsi stuolo in armi e ad irrompere fino a lui. Il console, quando seppe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chinavano tali cose, disposti presidii secondo che il fatto e la circostanza lo richiedevano, convocato il Senato,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lta su cosa intendano fare di coloro che erano stati affidati in custodia. Ora, in una seduta precedente, il Se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nito a grande maggioranza, li aveva giudicati colpevoli di complotto contro lo Stato. Allora D. Giunio Sil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o per primo a esprimere il suo parere perché in quel periodo era console designato, aveva propost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nuti fossero messi a morte, e così anche L. Cassio, P. Furio, P. Umbreno, Q. Annio, se fossero catturati; ma egl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to, turbato dal discorso di Cesare, si era di nuovo pronunciato, questa volta a favore della proposta di Tib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rone, il quale si era detto dell'avviso di rinviare la deliberazione sulla vicenda dopo aver rafforzato la guarnigion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a Cesare, quando venne il suo turno di esprimere il parere richiesto dal console, tenne all'incirca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Tutti gli uomini che giudicano su casi dubbi, o padri coscritti, devono essere esenti da malevolenza, da ira,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tà. L'animo non distingue facilmente il vero se è da esse offuscato, e mai nessuno servì insieme la pass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esse. Se tendi lo spirito, esso ha tutta la sua forza; se domina la passione, essa ha il potere, l'animo nulla vale.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abbondanza di memorie, o padri coscritti, sulla quantità di cattive decisioni prese da re e popoli, spinti dall'ira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ietà; ma preferisco parlare di quella che i nostri avi presero secondo probità e giustizia dominando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ione. Nella guerra di Macedonia che facemmo al re Perseo, la grande e opulenta città di Rodi, che aveva prospe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'aiuto dei Romani, ci fu infida e avversa. Ma dopo che, finita la guerra, si deliberò sui Rodiesi, i nostri av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ndo che alcuno li accusasse di aver fatto la guerra più per le ricchezze che per l'offesa ricevuta, li lasc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uniti. Ugualmente in tutte le guerre puniche, mentre i Cartaginesi durante gli intervalli di pace e le tregue comp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oci misfatti, i nostri avi all'occasione non ne compirono di tali; cercavano di fare ciò che fosse degno di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giuste ritorsioni contro di quelli. Allo stesso modo dovete preoccuparvi, o padri coscritti, che non val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o di voi l'offesa di P. Lentulo e di tutti gli altri, più della vostra dignità, e che non pensiate più alla vostra i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vostra fama. Infatti se si cerca una pena degna dell'operato di quelli, approvo una misura senza precedenti; ma 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zza del delitto supera ogni immaginazione, sono dell'avviso che si debbano applicare loro le pene previst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 più di quelli che hanno espresso il loro parere prima di me hanno deplorato con parole acconce e adorn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ntura della repubblica. Quale sarebbe la crudeltà della guerra, quale la sorte dei vinti: le vergini, i fanciulli rapit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 strappati dalle braccia dei genitori, le matrone sottoposte al capriccio dei vincitori, i templi, le case spogli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unque perpetrati assassini, incendi, infine, tutto invaso dalle armi, dai cadaveri, dal sangue, dalle lacrime. Ma, per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immortali, a che tendeva un tale discorso? Forse a rendervi ostili alla congiura? Certo chi non è stato turbato d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tanto grave e atroce, lo sarà da un discorso! Ma non è così: e a nessun mortale i torti subiti sembrano lievi,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zi li stimarono più gravi del giusto. Ma la libertà d'azione non è uguale per tutti, o padri coscritti. Gli umi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ono oscuri, se peccarono d'ira, pochi lo sanno: la reputazione e la fortuna sono pari. Quelli forniti di grande pot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ivono in alto, compiono azioni esposte alla conoscenza di tutti i mortali. Così, più grande è la fortuna,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è la libertà d'azione: non si deve favorire, né odiare e meno di tutto adirarsi. Quella che presso gli altri si d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acondia, nell'esercizio del potere si chiama crudeltà e superbia. Per mia parte, o padri coscritti, ritengo ogni suppl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ore ai loro crimini. Ma i più dei mortali ricordano le ultime impressioni, e anche essendo in causa degli sceller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imentica il loro delitto per discutere la loro pena, se sia stata un po' troppo sev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Certamente so che D. Silano, uomo forte ed energico, ha detto quel che ha detto per amore della repubbl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in tale grave argomento lo hanno mosso favore o inimicizia: conosco l'indole e la moderazione di quest'uomo. M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proposta mi sembra non crudele - cosa infatti può farsi di crudele a tali uomini? -, ma estranea allo spirito del n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. Infatti di certo il timore e l'enormità dell'offesa ti hanno indotto, o Silano, che sei console designato, a propo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pena sconosciuta alle nostre leggi. Del timore è superfluo discutere, soprattutto perché per lo zelo del n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nente console tanti presidii si trovano in armi. Della pena posso ben dire qualcosa, com'è nei fatti: che nel dolo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miserie la morte è requie ai tormenti, non supplizio, e dissoluzione di tutte le sventure mortali; oltre essa non v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a gioia o ad affanni. Ma, per gli Dèi immortali, perché nella proposta non hai aggiunto che contro di ess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esse anche con la flagellazione? Forse perché la legge Porcia lo vieta? Ma altre leggi vietano che ai 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annati si tolga la vita, e ingiungono che si infligga loro l'esilio. Forse perché la flagellazione è più grav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? Ma che può essa avere di troppo rigoroso e grave verso uomini convinti d'un delitto così grave? Se è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questa pena è troppo lieve, come accordi il rispetto della legge in un dettaglio minore, mentre la trascuri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essenzia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Ma, si dirà, chi biasimerà ciò che è stato decretato contro degli assassini della patria? L'occasione, il tempo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, il cui capriccio governa le genti. Qualunque cosa accadrà, essi l'avranno meritata, ma voi o padri coscri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e l'influenza della vostra decisione su altri. Tutti gli abusi sono nati da buone misure. Ma quando i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venne agli ignari di esso, o a disonesti, quell'abuso straordinario, da colpevoli che lo meritavano, si applic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ocenti che non lo meritano. Gli Spartani, vinti gli Ateniesi, imposero trenta uomini per governare la loro repubbl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oro dapprima cominciarono a mandare a morte senza processo i peggiori criminali invisi a tutti: e il popol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llegrarsi di ciò, e che era giustamente accaduto. Poi, quando a poco a poco l'arbitrio crebbe, ecco costoro ucci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scriminatamente i buoni e i cattivi a loro capriccio, e a terrorizzare tutti gli altri. Così la città, oppressa dalla servitù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ò gravi pene per una stolta letizia. In giorni che ricordiamo, quando Silla vincitore fece sgozzare Damasippo e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tessa marmaglia che erano cresciuti per la sventura della repubblica, chi non lodava il suo operato? Dic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mente soppressi dei criminali e dei faziosi, che avevano turbato la repubblica con la sedizione. Ma tale fatt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'inizio di una grande strage. Infatti, appena qualcuno bramava un palazzo, una villa, insomma addirittura un vaso o i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ito di un altro, si adoprava a farlo risultare nella lista dei proscritti. Così coloro per i quali la morte di Damas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a una gioia, poco dopo venivano trascinati essi stessi al supplizio; né si smise di sgozzare prima che Si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masse tutti i suoi di ricchezze. Io non temo questo, con un console come M. Tullio, e di questi tempi; ma i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città molte e varie sono le indoli. In un altro tempo, con un altro console che abbia ugualmente in pug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, può credersi il falso come cosa vera. Se poggiando sul nostro precedente, un console per decreto de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nuderà la spada, chi gli porrà un limite, chi potrà moderar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 nostri antenati, o padri coscritti, non difettarono mai né di raziocinio né di audacia; né v'era superbi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isse loro di imitare istituzioni straniere, se erano buone. Dai Sanniti presero armi di difesa e di offesa;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 la maggior parte delle insegne delle magistrature; infine, ciò che presso alleati o nemici appariva utilizzab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grande zelo cercavano di realizzarlo in patria: preferivano imitare piuttosto che invidiare i buoni esempi. M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esimo tempo, imitando l'uso dei Greci, facevano battere con le verghe i cittadini, e sottoponevano i condannat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a capitale. Dopo che la repubblica crebbe, e per la moltitudine dei cittadini presero vigore le fazioni, si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ffare gli innocenti e a compiere abusi di tal genere. Allora furono promulgate la legge Porcia e altre leggi,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fu permesso ai condannati l'alternativa dell'esilio. Ritengo, o padri coscritti, che questo sia argomento capi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decisione di prendere provvedimenti inusitati. Certo il valore e la saggezza furono maggiori in costoro, ch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cola potenza fecero un così grande impero, piuttosto che in noi, che a stento conserviamo i beni acquistati per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Vorremo forse che essi siano liberati, e si rafforzi così l'esercito di Catilina? No davvero. Ma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ngo: le loro ricchezze siano confiscate, essi si debbano tenere in catene nei municipi più forti e attrezzat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poi ne venga a parlare in Senato o ne discuta con il popolo; chi avrà fatto diversamente, il Senato lo riten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dello Stato e della comune salvezza.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Cesare ebbe finito di parlare, gli altri consentivano con le parole dell'uno o dell'altro. Quand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M. Porcio Catone il turno di esprimere il suo parere, egli tenne un discorso di questa guis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Di gran lunga diverso è il mio animo, o padri coscritti, quando considero la vicenda e i nostri pericol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fra me stesso valuto l'opinione di alcuni. Mi sembra che essi abbiano dissertato sul castigo per coloro che h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to guerra alla loro patria, ai parenti, agli altari e ai focolari; ma la situazione ci ammonisce a premunirci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ssi piuttosto che consultarci sulle condanne da infliggere loro. Infatti tu puoi punire tutti gli altri crimini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stati commessi: questo invece, se non provvedi a non farlo accadere, quando sia accaduto imploreresti in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iuto della legge: presa la città, nulla resta per i vinti. Ma, per gli Dèi immortali, mi rivolgo a voi che sempre aves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ore i palazzi, le ville, le statue, i quadri, piuttosto che la repubblica, se volete conservare quei beni, di qual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 siano, ai quali siete così attaccati, se volete dedicarvi tranquillamente ai vostri piaceri, destatevi infin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te in pugno le sorti della patria. Non si tratta di tasse abusive o di angherie agli alleati: la libertà e la vita n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in gi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ovente, o padri coscritti, ho parlato a lungo davanti al vostro consesso, spesso ho rampognato il luss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idità dei nostri concittadini, e per questa ragione molti mi si sono fatti nemici mortali. Per me, che non avrei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onato a me stesso e al mio animo nessun delitto, non era facile perdonare ad altri le malefatte della loro pass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ebbene voi non vi curaste di ciò, tuttavia la repubblica era salda: la prosperità tollerava la negligenza. Ma or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tratta di questo, se viviamo virtuosamente o viziosamente, né di quanto sia grande e magnifico l'impero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ma di sapere se questi beni, in qualunque modo li si consideri, resteranno nostri o cadranno insieme con no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del nemico. E ora qualcuno mi viene a parlare di mansuetudine e di pietà? Già da tempo, invero, a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imparato il vero senso delle parole: poiché l'essere prodighi coi denari altrui si dice liberalità e l'audacia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balderie si chiama bravura, perciò la repubblica è ridotta allo stremo. Poiché tali sono i costumi, siano pure liberal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beni degli alleati; siano pietosi con i ladri dell'erario: ma non largheggino con il nostro sangue, e mentre risparm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 scellerati, non mandino tutti i galantuomini in rov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Con parole acconce ed eleganti Cesare ha poc'anzi dissertato di vita e di morte in questo consesso, stim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vole, io credo, le tradizioni relative agli inferi, secondo le quali i malvagi per cammino diverso dai buon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gnati a luoghi tetri, selvaggi, spaventosi e sozzi. E così ha proposto di confiscare i beni dei colpevoli, e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rli in prigione sparsi nei municipi, evidentemente per timore che, se restino a Roma, siano liberati a forz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ici della congiura e dalla plebaglia prezzolata: quasi che i malvagi e gli scellerati si trovino nella città, e no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 Italia, e l'audacia non abbia più potere dove minori sono le forze della difesa. Perciò è sicuramente van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ura, se Cesare teme un pericolo da parte di quelli; se fra lo spavento di tutti egli solo non teme, tanto più impor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o e voi temiamo. Perciò, quando voi vi pronuncerete sulla sorte di Lentulo e degli altri, tenete per certo che decidere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dell'esercito di Catilina e di tutti i congiurati. Quanto più energicamente agirete voi, tanto più debole sarà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o; se vi vedranno vacillare appena un poco, subito si ergeranno tutti pieni di fero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Non pensate che i nostri avi da piccola abbiano fatto grande la repubblica con le armi. Se fosse così, noi o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avremmo ancora più bella, poiché certo noi abbiamo maggiore copia di alleati e di cittadini, maggior numero anch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e di cavalli di quanti ne ebbero essi. Ma altre cose furono a renderli grandi, e che noi non abbiamo per nul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in patria, giustizia nel governare all'estero, animo libero nel decidere, scevro da rimorsi e passioni. In luog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, noi abbiamo lusso e avidità, povere le finanze pubbliche, doviziose le private; lodiamo le ricchezze, aspir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ozio, nessuna distinzione fra i buoni e i malvagi; tutte le ricompense dovute alla virtù sono in mano all'intrigo. Né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aviglia; quando voi separatamente prendete decisioni ciascuno a proprio vantaggio, quando in casa siete serv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ere, e qui del denaro e del favore, da ciò consegue che si faccia violenza allo Stato indife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Ma tralasciamo questo argomento. Cittadini della più alta nobiltà hanno congiurato per incendiare la patri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no alla guerra un popolo gallo, il più ostile al nome romano; il capo dei nemici ci è sopra con un esercito: e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indugiate ed esitate nella punizione da infliggere a nemici catturati dentro le mura della città? Abbiatene pietà,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ngo; sono ragazzi, errarono per ambizione; anzi di più, liberateli armati; purché questa vostra mansuetudi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tà, se essi prendano le armi, non si mutino in rovina. Senza dubbio la questione è grave, ma voi non la temete. An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terrorizza: ma per inerzia e mollezza d'animo voi prendete tempo aspettando l'uno dopo l'altro, cer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dando negli Dèi immortali che sempre nei più grandi pericoli salvarono questa repubblica. Ma non con voti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he da femmine si ottiene il soccorso degli Dèi, bensì con le veglie, con l'azione, con le sagge decisioni,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volgono al meglio. Quando ti sia dato all'inerzia e all'ignavia, invano imploreresti gli Dèi; sono irati e ost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Al tempo dei nostri antenati, A. Manlio Torquato, durante la guerra gallica fece giustiziare suo figlio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gli ordini aveva attaccato il nemico, e quel giovane egregio pagò con la morte la pena di un eccessivo coraggio;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 osate indugiare nello stabilire la sorte dei più crudeli parricidi? Certamente tutta la loro vita trascorsa protest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loro delitto. Ebbene rispettate la dignità di Lentulo, se egli ebbe mai riguardo del suo pudore e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tazione, degli Dèi e degli uomini; perdonate la giovinezza di Cetego, se non è la seconda volta che egli prend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contro la patria. E che dire di Gabinio, Statilio, Cepario, i quali, se avessero avuto mai scrupolo, non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chitettato questo piano contro la repubblica? Infine, o padri coscritti, se potessimo, per Ercole, rischiare un err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erei volentieri che voi foste corretti dagli eventi, poiché spregiate le parole. Ma siamo circondati da tutte le par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 con l'esercito ci serra la gola, altri sono nemici tra le mura, nel cuore della città, e nulla può preparar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dersi in segreto: ragione di più per affrettar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n conseguenza di ciò io propongo: poiché per nefando complotto di scellerati cittadini la repubblica è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ta nei più gravi rischi, e convinti su denuncia di T. Volturcio e degli ambasciatori Allobrogi essi stessi h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essato il proposito di stragi, incendi e altri turpi e crudeli atti contro i cittadini e la patria, sulla loro confession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colti in flagrante delitto capitale, siano condannati a morte secondo il costume degli antichi.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Catone sedette, i consolari e con loro la maggior parte del Senato plaudono alla sua propos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no alle stelle la sua fermezza d'animo; gridando gli uni contro gli altri, si rimproverano la pusillanimità. Caton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lamato grande e illustre: il Senato decide secondo la sua pro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o, che molto ho letto e molto ho ascoltato le gloriose gesta del popolo romano in pace e in guerra, nel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ulla terra, per avventura ho voluto ricercare le cause che soprattutto hanno sostenuto tali imprese. Sapevo che sp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a piccola schiera i Romani si erano scontrati con grandi eserciti nemici; avevo appreso che con esigue for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fatto guerra a regni opulenti; oltre a ciò, avevano spesso sopportato i rovesci della fortuna; ma era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ori ai Greci nella parola, ai Galli nella gloria militare. Ebbene, alla mia lunga riflessione appariva chiaro ques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o straordinario valore di pochi cittadini aveva tutto operato, e per sua cagione la povertà aveva vint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ezza, i pochi avevano superato la moltitudine. Ma dopo che il lusso e l'inerzia corruppero la città, la potenz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 a sua volta fu tanto forte da resistere ai vizi dei suoi condottieri e magistrati; ma come si fosse isteril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orendo, per lunghi periodi non vi fu più in Roma nessun uomo grande nella virtù. Tuttavia nella mia epoca v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uomini di diversa indole ma di valore eminente, M. Catone e G. Cesare. E poiché l'argomento li ha posti sul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a, non sono stato del parere di passarli sotto silenzio, ma voglio descriverli, per quanto io sappia, nel loro cara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ei loro costu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4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, essi furono quasi uguali per nascita, per età, per eloquenza, pari la grandezza d'animo, e an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, ma di qualità differente. Cesare era stimato grande per liberalità e munificenza, Catone per integrità di vit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si era fatto illustre con l'umanità e l'inclinazione alla pietà, al secondo aveva aggiunto dignità il rigore. Ce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acquistato gloria con il danaro, con il soccorrere, con il perdonare, Catone con il nulla concedere. L'uno e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ugio degli sventurati, l'altro la rovina dei malvagi. Del primo era lodata l'indulgenza del secondo la fermezza. In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are s'era prefisso nell'animo di lavorare senza tregua, di vegliare, di trascurare i suoi interessi per dedicarsi a qu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mici, di non rifiutare nulla che meritasse di essere donato; per sé desiderava una grande potenza, un esercito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nuova in cui potesse risplendere il suo valore. Catone invece ambiva la misura, il decoro, ma soprattut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rità. Non gareggiava in ricchezze con il ricco, in faziosità con il fazioso, ma in coraggio con il valoroso, in rit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l modesto, in integrità con gli onesti. Preferiva essere che sembrare buono, così, quanto meno cercava la glo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più quella lo seguiv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il Senato, come ho detto, si fu schierato con la proposta di Catone, il console, ritenendo che il me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farsi era prevenire la notte che incombeva, affinché nell'intervallo non accadesse nulla di nuovo, ordina ai triumvi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eparare tutto per il supplizio; egli stesso, disposti i corpi di guardia, conduce Lentulo nel carcere, altrettanto fan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ori con gli altri congiurati. V'è nella prigione, quando si sale un poco sulla sinistra, un luogo chiamato Tulli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vato di circa dodici piedi sotto il terreno. Lo chiudono muri da ogni parte e, sopra, una volta con archi di pietra;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quallore, le tenebre, il fetore, ha un aspetto sozzo e spaventoso. Lentulo, calato in questo luogo, secondo l'or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rtito fu strangolato con un laccio dai carnefici. Cosí quel patrizio, della nobilissima famiglia dei Cornelii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esercitato in Roma il potere consolare, trovò una fine degna dei suoi costumi e dei suoi atti. Cetego, Stat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binio, Cepario, furono messi a morte nello stesso mod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 Roma accadono queste cose, Catilina forma due legioni con tutta la truppa che aveva condotto con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n quella che Manlio già aveva; completa i ranghi delle coorti in proporzione al numero dei soldati. Poi riparti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gualmente tutti quelli che erano venuti nel campo, come volontari o alleati, e in breve tempo completa il num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le degli effettivi, mentre all'inizio non aveva più di duemila uomini. Ma di tutti quei soldati, circa la quart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armata regolarmente; tutti gli altri, come il caso aveva armato ciascuno, portavano aste o lanciotti, altri brand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i aguzzati in punta. Ma dopo che Antonio cominciò ad avvicinarsi con l'esercito, Catilina marcia tra i monti; mu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ampo ora verso Roma, ora verso la Gallia, senza mai offrire al nemico l'occasione di combattere; sperava di a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o grandi rinforzi, se a Roma ai suoi compagni era riuscito il colpo di mano. Frattanto respingeva gli schiavi,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massa all'inizio grande era il concorso a lui, poiché fidava nelle sole forze della congiura, e insieme stim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o ai suoi fini dare a vedere che aveva accomunato la causa dei cittadini a quella di schiavi fuggiasch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dopo che giunse nel campo la notizia che la congiura era stata scoperta, e del supplizio inflitto a Lentulo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tego e agli altri che più su ho ricordati, la maggior parte che era stata attratta alla guerra dalla speranza di rapi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smania di rivolgimenti, si disperde, gli altri Catilina li conduce a marce forzate per aspre giogaie, nel territor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stoia, con il proposito di rifugiarsi per segreti sentieri nella Gallia Transalpina. Ma Q. Metello Celere era stanziat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eno con tre legioni pensando che per la difficoltà della situazione Catilina meditasse proprio il piano che a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 esposto. Dunque, conosciuto da transfughi il cammino di lui, mosse in fretta l'accampamento e si attestò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piedi dei monti, per dove quegli doveva discendere nella sua rapida marcia verso la Gallia. Tuttavia neanche Anto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lontano, pronto a inseguire il nemico in fuga, con il vantaggio di un grande esercito e di territori pianeggianti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ilina, visto se stesso serrato tra i monti e le truppe del nemico, il rovescio patito in città e nessuna speranza di fuga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iuto, stimando la cosa più degna da farsi il tentare la sorte della guerra, stabilì di scontrarsi al più pres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onio. Pertanto, riunita l'assemblea dei soldati parlò loro così: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8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o bene, soldati, che le parole non donano il coraggio, e che nessun esercito da ignavo diventa strenuo,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e da timoroso per un discorso del comandante. Quanta audacia è nell'animo di ciascuno per natura o per indole, t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le rivelarsi in guerra. Si esorterebbe invano chi non è infiammato né dalla gloria né dai rischi; la paura gli occlud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ecchie. Ma io vi ho chiamati per darvi brevi consigli e insieme per svelarvi la ragione della mia sce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apete certamente, soldati, quanta rovina ci abbia arrecato la mollezza e la viltà di Lentulo, e in qual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ttesa dei rinforzi dalla città m'ha impedito di marciare verso la Gallia. E ora in quale situazione ci troviam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endete tutti come me. Ci si oppongono due eserciti nemici, uno dalla città, uno dalla Gallia. Rimanere più a lun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sti luoghi, anche se l'animo lo sopportasse, ci è impedito dalla mancanza di frumento e di altro. Dov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amo andare dobbiamo aprirci la via con il ferro. Perciò vi esorto ad essere di animo strenuo e pronto a tutt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entrerete in battaglia, ricordate che avete in pugno la ricchezza, l'onore, la gloria e inoltre la libertà e la pat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vinciamo, tutto sarà sicuro per noi: avremo viveri in abbondanza, i municipi e le colonie ci apriranno le porte. Ma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deremo alla paura, tutte quelle stesse cose ci si faranno avverse, né vi sarà luogo o amico che protegga chi non s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difeso dalle sue armi. Inoltre, soldati noi e loro non siamo sovrastati dalla stessa necessità; noi lottiam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, per la libertà, per la vita, per essi è un sovrappiù il combattere per la potenza di pochi. Perciò con ma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lancio assaliteli, memori dell'antico valore. Avreste potuto trascorrere in esilio la vita con sommo disdoro; alcuni, p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loro beni avrebbero potuto sperare di vivere a Roma della liberalità altrui. Ma poiché ciò sembrava turpe e intoller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ei veri uomini, sceglieste di affrontare questo pericolo. Se volete uscirne, c'è bisogno di audacia, nessuno,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itore, poté mutare la guerra nella pace. Infatti, sperare salvezza nella fuga, quando hai sviato dal nemico le arm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proteggono le membra, è pura follia. Sempre, in battaglia, è più grave il pericolo per coloro che hanno il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ore; l'audacia è un baluar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Quando vi guardo, o soldati, e rivolgo nel mio animo le vostre imprese passate, mi prende una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di vittoria. L'animo, l'età, il valore vostri mi infondono fiducia, e pure la necessità che rende forti an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orosi. Per di più l'angustia del luogo impedisce alla moltitudine dei nemici di circondarci. Che se la fortun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iuterà di assecondare il vostro valore, badate di non perdere la vita invendicati, e piuttosto di lasciarvi prend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cidare come bestie, combattendo da uomini lasciate al nemico una vittoria insanguinata e luttuosa.»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detto, indugiato brevemente, fa suonare il segnale di battaglia e guida i ranghi schierati in un luo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eggiante. Poi, allontanati tutti i cavalli per dare più coraggio ai soldati con l'uguaglianza del pericolo, egli stesso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i, dispone l'esercito secondo la natura del terreno e la qualità dei soldati. Infatti, poiché la pianura era fra i mon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istra e scoscendimenti dirupati a destra, stanzia otto coorti sul fronte, e raggruppa le altre in masse più serra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a. Da queste preleva i centurioni, tutti soldati scelti e richiamati, e inoltre i meglio armati dei comuni soldati, 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e in prima fila. Affida il comando della destra a G. Manlio, della sinistra a uno di Fiesole, egli con i liberti e i col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ttesta presso l'aquila, che si diceva essere stata di Mario contro i Cimb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ltra parte G. Antonio, sofferente di gotta, poiché non poteva partecipare alla battaglia, affida l'eserci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. Petreio. Questi dispone sul fronte le coorti dei veterani arruolati contro l'insurrezione, e alle loro spalle i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 di riserva. Egli stesso percorrendo a cavallo le file, chiama per nome ogni soldato, li prega di ricordars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no lottando con predoni male armati, per la patria, per i figli, per gli altari e i focolari. Uomo di guerra, poiché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nell'esercito più di trent'anni con grande gloria, tribuno, prefetto, legato, pretore, conosceva i più dei soldat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imprese, e ricordandole infiammava i loro cuor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passato tutto in rivista Petreio fa dare con le trombe il segnale della battaglia, ordina alle coor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re lentamente, lo stesso fa l'esercito nemico. Giunti là dove i ferentari devono attaccare combattimento, piega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contro il nemico, con altissimo clamore corrono gli uni contro gli altri, lasciano i giavellotti, si combatte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de. I veterani, memori dell'antico valore, incalzano acremente da presso: quelli, per nulla intimoriti, resiston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 con estrema violenza. Intanto Catilina con la truppa leggera imperversa in prima linea, soccorre quell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icoltà, rimpiazza i feriti con truppe fresche, provvede a tutto, si batte egli stesso con vigore, spesso colpisc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; eseguiva insieme il dovere di un soldato coraggioso e di un buon condottiero. Petreio, quando vede che Catil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amente a quel che aveva creduto, combatteva con grande energia, lancia la coorte pretoria contro il centr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, e massacra quelli che riesce a scompigliare e che cercavano di resistere altrove; poi attacca gli altri da entram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arti. Manlio e il Fiesolano cadono tra i primi combattendo. Catilina, quando vede le sue truppe in rotta e se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to con pochi uomini, memore della sua stirpe e della passata dignità, si getta dove i nemici erano più folti e 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ottando è trafitt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ata la battaglia, allora avresti veduto davvero quanta audacia e forza d'animo fossero state nel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atilina. Infatti quel luogo che ognuno da vivo aveva occupato lottando, ora, perduta la vita, lo ricopriva con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avere. Pochi del centro, poi, che la coorte pretoria aveva disperso, giacevano un po' più lontano, ma tutti nondi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iti di fronte. Catilina fu trovato lontano dai suoi, tra i cadaveri dei nemici, respirava ancora appena, rec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sa in volto la fierezza d'animo che aveva avuto da vivo. Infine, di tutta questa armata, nessun libero cittadin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turato in battaglia o in fuga: a tal punto ciascuno aveva risparmiato la sua vita al pari di quella del nemico.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del popolo romano aveva ottenuto una vittoria lieta o incruenta, infatti tutti i più valorosi o erano cadu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o ne erano usciti gravemente feriti. Molti poi che erano usciti dal campo per visitare il terre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imento o far bottino, rivolgendo i cadaveri dei nemici, trovavano chi un amico, chi un ospite o un parente;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anche alcuni che trovarono un nemico personale. Così per tutto l'esercito variamente si mescolavano la letiz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angoscia il cordoglio la gio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aio Sallustio Crispo - La congiura di Catilin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17:00Z</dcterms:created>
  <dc:creator>Rodolfo Furneri</dc:creator>
  <dc:description/>
  <dc:language>en-US</dc:language>
  <cp:lastModifiedBy>Rodolfo Furneri</cp:lastModifiedBy>
  <dcterms:modified xsi:type="dcterms:W3CDTF">2004-08-25T12:26:00Z</dcterms:modified>
  <cp:revision>3</cp:revision>
  <dc:subject/>
  <dc:title>Caio Sallustio Crispo</dc:title>
</cp:coreProperties>
</file>