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aio Sallustio Crispo</w:t>
      </w:r>
    </w:p>
    <w:p>
      <w:pPr>
        <w:pStyle w:val="Heading1"/>
        <w:rPr/>
      </w:pPr>
      <w:r>
        <w:rPr/>
        <w:t>La guerra di Giugur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I 1 </w:t>
      </w:r>
      <w:r>
        <w:rPr>
          <w:sz w:val="20"/>
          <w:szCs w:val="20"/>
        </w:rPr>
        <w:t xml:space="preserve">A torto il genere umano lamenta che la sua natura, debole e caduca, sia retta dal caso più che dalla virtù. </w:t>
      </w:r>
      <w:r>
        <w:rPr>
          <w:b/>
          <w:bCs/>
          <w:sz w:val="20"/>
          <w:szCs w:val="20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contrario, chi ben rifletta troverà che non vi è cosa più grande o importante, e che alla natura umana manca 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olontà di agire, più che la forza o il tempo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Ma è lo spirito che guida e governa la vita dell'uomo. Se questo proce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so la gloria per la via della virtù, ha in abbondanza vigore, potenza e fama e non ha bisogno della fortuna, perché n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è essa che può dare o togliere ad alcuno onestà, energia e altre doti morali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Se invece, schiavo di spregevoli passio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è abbandonato all'ozio e ai piaceri del corpo e ha goduto per breve tempo della rovinosa lussuria, quando nell'inerz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a, tempo e ingegno svaniscono, s'incolpa la fragilità della natura: ciascuno, pur responsabile, fa ricadere le propri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lpe sulle circostanze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Se gli uomini dedicassero al bene tanto impegno, quanto ne mettono nella ricerca di ciò che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opportuno, inutile e anzi spesso pericoloso e dannoso, governerebbero loro gli eventi invece di esserne governat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'innalzerebbero a una tale grandezza che, da mortali, diventerebbero, per gloria, immortal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II 1 </w:t>
      </w:r>
      <w:r>
        <w:rPr>
          <w:sz w:val="20"/>
          <w:szCs w:val="20"/>
        </w:rPr>
        <w:t>Infatti, poiché l'uomo è composto di corpo e di anima, tutte le nostre attività e inclinazioni si conforma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lla natura dell'uno o dell'altra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Pertanto la bellezza, la ricchezza, nonché la prestanza fisica e tutte le altre doti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questo genere in breve dileguano: ma le grandi opere dell'ingegno sono, come l'anima, immortali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Insomma le qual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siche e i beni della fortuna, come hanno un inizio, così hanno una fine e tutto ciò che sorge tramonta e ciò che cres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cchia; lo spirito, invece, essendo guida incorruttibile ed eterna del genere umano, muove e domina tutto e da nul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 lascia dominare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Tanto più deve suscitare meraviglia, quindi, la perversione di coloro che, dediti ai piaceri dei sen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corrono la vita nel lusso e nell'indolenza, e lasciano intorpidire nell'ignoranza e nell'apatia l'intelligenza, di cui n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 è di meglio e di più grande nella natura umana, mentre sono così numerose e varie le attività dello spirito, con cu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ò ottenere chiara fam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III 1 </w:t>
      </w:r>
      <w:r>
        <w:rPr>
          <w:sz w:val="20"/>
          <w:szCs w:val="20"/>
        </w:rPr>
        <w:t>Ma fra queste attività, le magistrature e i comandi militari, insomma ogni forma di partecipazion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ta pubblica, non mi sembrano in alcun modo da desiderare in questi tempi, perché le cariche onorifiche non vanno a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iù meritevoli e neppure quelli che le hanno ottenute con l'intrigo sono per questo più sicuri o più onorati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Governa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tti, la patria e la famiglia con la violenza, ammesso che riesca e valga a frenare gli abusi, non è impresa priva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ischi, soprattutto perché ogni rivoluzione è foriera di stragi, esili e altre violenze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Impegnarsi poi in sforzi vani e 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ambio della propria fatica ottenere nient'altro che odio, è vera follia,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a meno che non si sia dominati dalla vogl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gnobile e rovinosa di sacrificare alla potenza di pochi la propria dignità e la propria libertà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IV 1 </w:t>
      </w:r>
      <w:r>
        <w:rPr>
          <w:sz w:val="20"/>
          <w:szCs w:val="20"/>
        </w:rPr>
        <w:t>Del resto, fra le altre attività intellettuali, di particolare utilità è da considerarsi la rievocazione deg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vvenimenti del passat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Penso, peraltro, di non dovermi soffermare sulla sua importanza, dato che già molti ne han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arlato; non voglio, poi, che si pensi che proprio io mi metta a esaltare, per vanità, i meriti della mia fatic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Epp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mancheranno, credo, coloro che chiameranno ozio un'occupazione nobile e importante come questa, dal mo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ho deciso di vivere lontano dalla politica: e saranno senza dubbio quei tali che ritengono attività estremamen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mportanti rivolgere saluti alla plebe e ingraziarsela con banchetti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Ma se si considereranno in quali tempi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ccarono le cariche, a quali uomini furono negate e che razza di gente mise poi piede in Senato, cert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nosceranno che ho cambiato il mio modo di pensare a ragion veduta più che per viltà e che questo mio ozio gioverà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lla repubblica più dell'affaccendarsi di altri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Quinto Massimo, Publio Scipione e altri eminenti personaggi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stra città erano soliti affermare, come più di una volta ho udito narrare, che, osservando i ritratti degli antenati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entivano accendersi nel loro animo un vivissimo entusiasmo per la virtù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Certo né quella cera né quelle fattezz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lavano in sé tanta forza: era il ricordo delle antiche gesta che teneva desta tale fiamma nel cuore di quegli egreg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 e non permetteva che si spegnesse prima che il loro valore avesse eguagliato la fama e la gloria dei loro antenat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Ma nell'attuale situazione di decadenza, chi c'è fra tutti che gareggi con i suoi antenati non per ricchezza e lusso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onestà e operosità? Anche gli "uomini nuovi", che prima erano soliti superare i nobili in virtù, ormai si aprono 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rada alle cariche militari e civili più con intrighi e con aperte rapine che con mezzi onesti: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quasi che la pretura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ato e tutte le altre cariche di questo tipo siano nobili ed eccellenti di per sé e non vengano invece giudica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econdo i meriti di coloro che le ricoprono. </w:t>
      </w: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Ma l'amarezza e il fastidio per i costumi dei miei concittadini mi h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nto a divagare troppo liberamente e troppo lontano; è tempo che ritorni al mio argomen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V 1 </w:t>
      </w:r>
      <w:r>
        <w:rPr>
          <w:sz w:val="20"/>
          <w:szCs w:val="20"/>
        </w:rPr>
        <w:t>Intendo narrare la guerra combattuta dal popolo romano contro il re dei Numidi Giugurta; in primo luo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essa fu lunga, sanguinosa e dall'esito incerto; poi perché allora per la prima volta si fece fronte all'arroganza de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bili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Questo conflitto, che sconvolse leggi umane e divine, giunse a tale follia, che soltanto la guerra e 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vastazione dell'Italia posero fine alle discordie civili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Ma prima di iniziare questa narrazione, mi rifarò un po'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etro, perché il complesso degli avvenimenti risulti più chiaro e comprensibil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Nella seconda guerra punica, in cui il comandante cartaginese Annibale aveva logorato più di ogni altr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e italiche da quando si era imposta la grandezza del nome di Roma, il re di Numidia Massinissa, riconosciuto nos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ato da quel Publio Scipione che fu poi detto l'Africano per il suo valore, si era distinto in molte e gloriose azion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. Perciò, quando furono vinti i Cartaginesi e fu fatto prigioniero Siface, signore in Africa di un vasto e poten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mpero, il popolo romano fece dono al re di tutte le città e le terre da lui conquistate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Da allora Massinissa fu per no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curo e fedele alleato, ma con la sua vita finì anche il suo impero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In seguito regnò da solo suo figlio Micipsa, poiché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rano morti di malattia i suoi fratelli Mastanabale e Gulussa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Egli ebbe due figli, Aderbale e Iempsale, e accols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a, educandolo come i propri figli, il figlio del fratello Mastanabale, Giugurta, che Massinissa aveva escluso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ssione perché nato da una concubin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VI 1 </w:t>
      </w:r>
      <w:r>
        <w:rPr>
          <w:sz w:val="20"/>
          <w:szCs w:val="20"/>
        </w:rPr>
        <w:t>Costui, divenuto un giovane prestante e di bell'aspetto, ma soprattutto ragguardevole per intelligenza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lasciò corrompere dai piaceri e dall'ozio, ma, secondo gli usi della sua gente, cavalcava, lanciava il giavellot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reggiava con i coetanei nella corsa: e, benché eccellesse su tutti, a tutti, nondimeno, era caro. Dedicava, inoltre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gior parte del suo tempo alla caccia, era il primo o fra i primi a colpire il leone e simili fiere: quanto più agiva, tan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eno parlava di sé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Dapprima Micipsa era stato lieto di tutto questo, pensando che dal valore di Giugurta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uta gloria al suo regno; tuttavia, vedendo il prestigio di quel giovane aumentare sempre più, mentre lui era già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nziano e i suoi figli ancora piccoli, cominciò a preoccuparsi gravemente di tale fatto, rivolgendo in sé mille pensieri. </w:t>
      </w:r>
      <w:r>
        <w:rPr>
          <w:b/>
          <w:bCs/>
          <w:sz w:val="20"/>
          <w:szCs w:val="20"/>
        </w:rPr>
        <w:t>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atterriva la natura umana, avida di potere e pronta a soddisfare le proprie passioni, e inoltre l'opportunità del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à e di quella dei suoi figli, adatta a traviare, con la speranza di un facile successo, anche gli uomini meno ambiziosi;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erriva, infine, il forte affetto dei Numidi per Giugurta, che gli faceva temere l'insorgere di una rivolta o di una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vile, se avesse ucciso con l'inganno un tale uom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VII 1 </w:t>
      </w:r>
      <w:r>
        <w:rPr>
          <w:sz w:val="20"/>
          <w:szCs w:val="20"/>
        </w:rPr>
        <w:t>Fra tante difficoltà, non potendo né con la forza né con l'inganno eliminare quell'uomo così gradit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, pensò, sapendo Giugurta temerario e desideroso di gloria militare, di tentare la fortuna con l'esporlo ai pericol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Durante la guerra numantina, dunque, Micipsa, nell'inviare truppe ausiliarie di cavalleria e di fanteria ai Romani,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e a capo del contingente numidico distaccato in Spagna, sperando che facilmente o per far mostra del proprio valo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 per la ferocia dei nemici avrebbe trovato la morte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 xml:space="preserve">Ma gli avvenimenti delusero le sue aspettative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Pronto e ast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'era, Giugurta, quando conobbe il carattere di Publio Scipione, che allora comandava l'esercito romano, e la tatt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nemici, con la sua attività incessante e la sua grande diligenza, e inoltre obbedendo scrupolosamente e affront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sso i pericoli, si conquistò in breve tale reputazione, che divenne ai nostri carissimo, terribile agli occhi de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umantini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E veramente egli si distingueva, cosa che assai raramente si verifica, per coraggio in battaglia 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ggezza nelle decisioni, mentre nei più l'una, per eccesso di prudenza, genera timore, l'altro, per troppa audac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emerarietà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Scipione, perciò, si valeva di Giugurta per quasi tutte le imprese più rischiose, lo voleva tra i suoi amic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apprezzava di giorno in giorno sempre di più, vedendo che nessuna delle sue decisioni e delle sue iniziative avev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attivo esito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A queste doti Giugurta univa un animo generoso e un'intelligenza vivace, grazie a cui aveva strett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miliare amicizia con molti Roman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VIII 1 </w:t>
      </w:r>
      <w:r>
        <w:rPr>
          <w:sz w:val="20"/>
          <w:szCs w:val="20"/>
        </w:rPr>
        <w:t>In quel tempo nel nostro esercito v'erano molti, sia "uomini nuovi" che nobili, i quali apprezz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ai più le ricchezze della rettitudine e dell'onestà, influenti in patria, potenti presso gli alleati, famosi più che stim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 infiammavano l'animo già tutt'altro che umile di Giugurta, promettendogli spesso che, se fosse venuto a manc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re Micipsa, il regno di Numidia sarebbe toccato a lui solo: d'altronde egli aveva tutte le qualità necessarie e a R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era in vendit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Ma quando, distrutta Numanzia, Publio Scipione decise di congedare le truppe ausiliarie e di ritornar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a, dapprima al cospetto dell'esercito ricompensò e lodò splendidamente Giugurta, poi, condottolo nel pretorio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ato gli consigliò di coltivare l'amicizia del popolo romano pubblicamente piuttosto che privatamente e d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ituarsi a elargire denaro ad alcuno: è un rischio comprare da pochi ciò che appartiene a molti. Se avesse continu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via intrapresa, gloria e regno gli sarebbero venuti da soli; se invece avesse avuto troppa fretta, proprio i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naro lo avrebbe fatto cadere in rovin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IX 1 </w:t>
      </w:r>
      <w:r>
        <w:rPr>
          <w:sz w:val="20"/>
          <w:szCs w:val="20"/>
        </w:rPr>
        <w:t>Parlatogli così, lo congedò con una lettera per Micipsa, il cui tenore era questo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«Il valore del tuo Giugurta nella guerra di Numanzia è stato davvero senza pari: il che, sono certo, ti far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cere. Egli mi è caro per i suoi meriti e sarà mia cura che lo sia altrettanto al Senato e al popolo romano. Per l'amiciz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i lega, mi congratulo con te, perché hai un uomo veramente degno di te e di Massinissa, suo avo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Ora, poiché il re vide che le voci già pervenutegli erano confermate dalla lettera di Scipione, vinto ormai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ore ma anche dalla popolarità del nipote, mutò il suo proposito: volle cattivarsi Giugurta con benefici. Così l'adottò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mmediatamente e nel testamento lo nominò suo erede alla pari dei figli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Pochi anni dopo, prostrato dagli anni e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e, sentendosi ormai alla fine della vita, si dice che, alla presenza di amici e parenti e anche dei suoi figli Aderbal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empsale, si rivolgesse a Giugurta pressappoco con queste parole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 1 </w:t>
      </w:r>
      <w:r>
        <w:rPr>
          <w:sz w:val="20"/>
          <w:szCs w:val="20"/>
        </w:rPr>
        <w:t>«Eri ancora piccolo, Giugurta, orfano di padre, privo di speranze e di fortuna quando io ti accolsi nel mi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gno, convinto che per i miei benefici mi avresti amato non meno dei miei figli, se ne avessi generat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E non mi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gannato, perché, tralasciando pure altre tue grandi e nobili imprese, ultimamente, ritornando da Numanzia, hai coper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gloria me e il mio regno: per il tuo valore i Romani da amici ci sono diventati amicissimi. In Spagna il nome del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stra famiglia si è rinverdito. E infine, cosa difficilissima tra gli uomini, con la tua gloria hai vinto l'invidi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O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ché per legge inevitabile di natura la mia vita è al termine, io ti prego e ti scongiuro, per questa destra e per la fedel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corona, di avere cari questi, che ti sono per nascita cugini e per mia benevola scelta fratelli, e di non voler cerca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'amicizia degli estranei anziché conservare quella dei congiunti per sangue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Non gli eserciti né i tesori son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stegno del regno, ma gli amici, che non si ottengono con le armi, né si comprano con l'oro: si acquistano con 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enefici e la lealtà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E chi è più amico del fratello al fratello? O quale estraneo troverai fedele, essendo nemico de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uoi?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Io vi lascio un regno stabile, se sarete retti, debole se malvagi. La concordia, infatti, fa prosperare i piccoli stati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a discordia fa crollare anche i più grandi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Nondimeno, più che a loro, spetta a te, Giugurta, che li precedi per età 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no, di provvedere che non accada altrimenti, perché in ogni contesa il più forte, anche se ha subito il torto, siccom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uò di più, pare che lo abbia fatto.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Ma voi, Aderbale e Iempsale, rispettate e onorate un uomo come ques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tandone la virtù cercate di dimostrare che io non ho adottato figli più capaci di quelli che ho generato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I 1 </w:t>
      </w:r>
      <w:r>
        <w:rPr>
          <w:sz w:val="20"/>
          <w:szCs w:val="20"/>
        </w:rPr>
        <w:t>A tali parole, Giugurta, sebbene sapesse che il re non era stato sincero, e lui stesso dissimulasse il su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ero pensiero, nondimeno, date le circostanze, rispose benevolmente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Micipsa di lì a pochi giorni morì. Fattegli 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sequie con la magnificenza dovuta a un re, i prìncipi si radunarono per discutere tra loro tutte le questioni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empsale, il più giovane, che, per natura impetuoso, già da un pezzo disprezzava Giugurta per l'oscurità delle sue orig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erne, si sedette alla destra di Aderbale, non volendo che il posto di mezzo fra i tre, che presso i Numidi è seg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'onore, toccasse a Giugurta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Poi, però, per le insistenti preghiere del fratello, che lo invitava a cedere all'età, si spostò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malincuore dall'altra parte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Apertasi quindi la discussione in merito all'amministrazione del regno, Giugurta tra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e cose lanciò la proposta di annullare ogni legge e decreto dell'ultimo quinquennio, durante il quale Micips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debolito dall'età, non era stato perfettamente lucido di mente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Allora Iempsale rispose che la proposta gli piacev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erché Giugurta era pervenuto al regno per adozione tre anni prima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Queste parole si conficcarono nel cuore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iugurta più profondamente di quel che si sarebbe potuto pensare.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Agitato quindi dall'ira e dal timore, da que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omento era solo intento a macchinare, a predisporre e a escogitare dei piani per catturare Iempsale con l'inganno. </w:t>
      </w:r>
      <w:r>
        <w:rPr>
          <w:b/>
          <w:bCs/>
          <w:sz w:val="20"/>
          <w:szCs w:val="20"/>
        </w:rPr>
        <w:t>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poiché questi piani procedevano con troppa lentezza e il suo animo impetuoso non trovava pace, decise di esegu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uo progetto in qualsiasi mod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II 1 </w:t>
      </w:r>
      <w:r>
        <w:rPr>
          <w:sz w:val="20"/>
          <w:szCs w:val="20"/>
        </w:rPr>
        <w:t>Nel primo convegno, che, come si è detto, ebbero i prìncipi, dato il disaccordo, fu deciso di spartire 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esori e di stabilire i confini del dominio di ciascun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Fissarono le date per le due operazioni, e prima di tutto per 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visione del tesoro. Nel frattempo i prìncipi si ritirarono in diverse parti, tutti, però, nelle vicinanze dei tesori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empsale toccò di soggiornare in Tirmida, in casa di un tale che, essendo primo littore di Giugurta, gli era sempre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o e gradito. Poiché il caso gli offre un simile strumento, Giugurta con grandi promesse lo induce a recarsi nel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a come per visitarla e a preparare chiavi false per le porte, in quanto le autentiche venivano riconsegnate a Iempsale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l momento opportuno, poi, egli sarebbe giunto con un nutrito stuolo di armati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Il Numida esegue senza indugi g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rdini, e, come convenuto, introduce nottetempo i soldati di Giugurta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Questi, precipitatisi dentro, si spargon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erca del re, uccidono alcuni nel sonno, altri mentre si fanno loro incontro, frugano in ogni angolo, sfondano le por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tono tutto a soqquadro con gran strepito e trambusto: quand'ecco trovano Iempsale che si nasconde nella capanna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una schiava, ove sin dall'inizio, atterrito e inesperto dei luoghi, aveva trovato rifugio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I Numidi, come era stato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ato, portano la sua testa a Giugurt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III 1 </w:t>
      </w:r>
      <w:r>
        <w:rPr>
          <w:sz w:val="20"/>
          <w:szCs w:val="20"/>
        </w:rPr>
        <w:t>La fama di un così atroce delitto si diffonde rapidamente per tutta l'Africa. Aderbale e quanti erano st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dditi di Micipsa sono atterriti. I Numidi si dividono in due parti: il maggior numero segue Aderbale, ma i più bellicos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quell'altr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Giugurta arruola pertanto il maggior numero possibile di uomini: annette città, alcune con la forza, altre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oro volontà, si prepara a sottomettere l'intera Numidi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Aderbale, benché avesse inviato ambasciatori a Rom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re il senato dell'assassinio del fratello e della sua precaria situazione, tuttavia, confidando nel gran numero de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uoi soldati, si apprestava a dar battaglia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Ma quando si venne allo scontro, sconfitto, fuggì dal campo di battagli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ella nostra provincia, da dove raggiunse poi Roma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Giugurta, realizzato il suo disegno di essere signore incontra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tutta la Numidia, ha modo di ripensare con calma al suo misfatto; comincia allora a temere il popolo romano e contr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a sua vendetta non vede altra speranza che l'avidità dei nobili e il suo denaro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Perciò, pochi giorni dopo, spedisc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 ambasciatori carichi d'oro e d'argento: ordina loro di colmare di doni i suoi antichi fautori, di procurarne di nuov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 di non esitare a comprare tutti gli aiuti possibili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Giunti gli ambasciatori in Roma e inviati magnifici doni, seco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ordini del re, agli ospiti di Giugurta e ai senatori in quel periodo più influenti, vi fu un tale cambiamento che i nobi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assarono dalla più viva indignazione alla simpatia e al favore per Giugurta.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Alcuni indotti dai doni promessi, altr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i ricevuti, circuivano i senatori a uno a uno, adoperandosi perché non si procedesse con troppo rigore contro di lu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Pertanto, quando gli ambasciatori si sentirono abbastanza sicuri, in un giorno stabilito il senato concesse udienz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rambe le parti. Ci risulta che in quell'occasione Aderbale parlò così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IV 1 </w:t>
      </w:r>
      <w:r>
        <w:rPr>
          <w:sz w:val="20"/>
          <w:szCs w:val="20"/>
        </w:rPr>
        <w:t>«Padri coscritti, Micipsa, mio padre, m'ingiunse morendo di ritenermi soltanto l'amministrator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no di Numidia, perché, per il resto, il dominio su di esso di diritto e di fatto spettava a voi; e mi raccomandò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olgere il più possibile ogni mio sforzo, in pace e in guerra, all'utilità del popolo romano e di considerarvi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anguinei e parenti. A queste condizioni, nella vostra alleanza io avrei ritrovato esercito, ricchezza, difesa del regn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Mentre io applicavo i consigli di mio padre, Giugurta, l'uomo più malvagio che sia mai nato, disprezzando la vos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torità, privò del trono e d'ogni bene me, nipote di Massinissa, sin dalla nascita alleato e amico del popolo roman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Ora io, padri coscritti, poiché ero destinato a precipitare in tanta miseria, avrei desiderato poter chiede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stro aiuto più per i miei servigi che per quelli dei miei antenati; avrei voluto, anzitutto, che mi fossero dovuti da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popolo romano, senza averne bisogno; in secondo luogo, se proprio avessi dovuto ricorrervi, che fossero come u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bito da riscuotere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Ma poiché l'onestà è di per sé malsicura e il comportamento di Giugurta non dipendeva da m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ono ricorso a voi, padri coscritti, costretto, per mia somma sventura, a esservi più di peso che di giovamento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Gli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 o furono da voi accolti come amici, dopo essere stati sconfitti, o chiesero di diventarlo nel momento del pericolo;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rio la nostra famiglia si alleò col popolo romano nel corso della guerra contro Cartagine, quando si poteva conta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ulla sua lealtà più che sulla sua potenza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Non vogliate permettere, padri coscritti, che io, progenie di quei re, nipote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assinissa, implori invano il vostro aiuto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Se a ottenerlo non avessi altro titolo che la mia misera sorte per cui, fi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eri re potente per stirpe, fama e ricchezze, sono oggi avvilito dalle sventure, povero e bisognoso del soccorso altru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 pur sempre degno della maestà del popolo romano impedire un sopruso e non consentire che per mezzo di u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litto si possa accrescere un regno.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Ma ora io sono cacciato da quella terra che i miei antenati ebbero dal pop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, da cui mio padre e mio nonno, insieme con voi, espulsero Siface e i Cartaginesi; quanto mi vien tolto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stro, padri coscritti; voi, nella offesa recata a me, siete gli offes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Oh me infelice! Ecco dunque, Micipsa, padre mio, il frutto della tua generosità! Il più accanito stermina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tua stirpe è proprio colui che tu avevi reso uguale ai tuoi figli e compartecipe del regno. Non avrà mai pace 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stra famiglia? Sarà sempre travagliata da uccisioni, guerre, esili? </w:t>
      </w:r>
      <w:r>
        <w:rPr>
          <w:b/>
          <w:bCs/>
          <w:sz w:val="20"/>
          <w:szCs w:val="20"/>
        </w:rPr>
        <w:t xml:space="preserve">10 </w:t>
      </w:r>
      <w:r>
        <w:rPr>
          <w:sz w:val="20"/>
          <w:szCs w:val="20"/>
        </w:rPr>
        <w:t>Finché Cartagine fu potente, era natural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portassimo ogni tipo di prepotenza: con i nemici accanto e voi, gli amici, lontani, l'unico scampo era nelle armi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ata l'Africa da quel flagello, noi vivevamo sereni e tranquilli, non avendo alcun nemico, se non quello che vo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vreste potuto eventualmente imporci. </w:t>
      </w:r>
      <w:r>
        <w:rPr>
          <w:b/>
          <w:bCs/>
          <w:sz w:val="20"/>
          <w:szCs w:val="20"/>
        </w:rPr>
        <w:t xml:space="preserve">11 </w:t>
      </w:r>
      <w:r>
        <w:rPr>
          <w:sz w:val="20"/>
          <w:szCs w:val="20"/>
        </w:rPr>
        <w:t>Quand'ecco all'improvviso Giugurta, gonfio di intollerabile audacia,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vagità e tracotanza, ucciso mio fratello, che era al tempo stesso suo congiunto, dapprima, in compenso del deli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esso s'impadronì del suo regno; quindi, non potendo prendermi con gli stessi inganni, poiché non mi aspetta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violenza e guerra, come vedete, mi rese, sebbene sotto la vostra sovranità, esule dalla casa paterna, povero e affli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e sventure, così da essere più al sicuro in qualsiasi luogo che nel mio regn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2 </w:t>
      </w:r>
      <w:r>
        <w:rPr>
          <w:sz w:val="20"/>
          <w:szCs w:val="20"/>
        </w:rPr>
        <w:t>Io ritenevo, come avevo inteso più volte dire da mio padre, che chiunque coltivasse fedelmente la vostr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micizia, padri coscritti, si assumesse un impegno non facile, ma fosse, fra tutti, il più sicuro. </w:t>
      </w:r>
      <w:r>
        <w:rPr>
          <w:b/>
          <w:bCs/>
          <w:sz w:val="20"/>
          <w:szCs w:val="20"/>
        </w:rPr>
        <w:t xml:space="preserve">13 </w:t>
      </w:r>
      <w:r>
        <w:rPr>
          <w:sz w:val="20"/>
          <w:szCs w:val="20"/>
        </w:rPr>
        <w:t>La nostra famiglia h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pre fatto tutto quello che le era possibile per aiutarvi in tutte le guerre: che noi oggi viviamo sicuri in tempo di pac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pende da voi, padri coscritti. </w:t>
      </w:r>
      <w:r>
        <w:rPr>
          <w:b/>
          <w:bCs/>
          <w:sz w:val="20"/>
          <w:szCs w:val="20"/>
        </w:rPr>
        <w:t xml:space="preserve">14 </w:t>
      </w:r>
      <w:r>
        <w:rPr>
          <w:sz w:val="20"/>
          <w:szCs w:val="20"/>
        </w:rPr>
        <w:t>Mio padre lasciò noi due fratelli e il terzo, Giugurta, pensò che sarebbe rimasto lega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noi dai suoi benefici. Dei due uno è stato ucciso: io sono sfuggito a stento alle empie mani dell'altro. </w:t>
      </w:r>
      <w:r>
        <w:rPr>
          <w:b/>
          <w:bCs/>
          <w:sz w:val="20"/>
          <w:szCs w:val="20"/>
        </w:rPr>
        <w:t xml:space="preserve">15 </w:t>
      </w:r>
      <w:r>
        <w:rPr>
          <w:sz w:val="20"/>
          <w:szCs w:val="20"/>
        </w:rPr>
        <w:t>Che c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ò? Dove, infelice, potrò mai rivolgermi? I sostegni della famiglia sono venuti tutti a mancare. Mio padre ha dov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evitabilmente cedere alla legge di natura; a mio fratello chi meno avrebbe dovuto, cioè un parente, ha tolto la vit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o spietato; i parenti, gli amici e gli altri miei congiunti sono caduti vittime chi di una sciagura chi di un'altra: pre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Giugurta, alcuni furono crocifissi, altri esposti alle fiere, i pochi lasciati in vita, rinchiusi in oscure prigioni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ascinano, nella tristezza e nel pianto, una vita peggiore d'ogni morte. </w:t>
      </w:r>
      <w:r>
        <w:rPr>
          <w:b/>
          <w:bCs/>
          <w:sz w:val="20"/>
          <w:szCs w:val="20"/>
        </w:rPr>
        <w:t xml:space="preserve">16 </w:t>
      </w:r>
      <w:r>
        <w:rPr>
          <w:sz w:val="20"/>
          <w:szCs w:val="20"/>
        </w:rPr>
        <w:t>Se mi fosse rimasto tutto quello che 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duto o che da amico mi è diventato nemico, io nondimeno, a ogni improvvisa mia disgrazia, invocherei voi, padr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scritti, ai quali, per la grandezza dell'impero, spetta la difesa del diritto e la punizione delle offese. </w:t>
      </w:r>
      <w:r>
        <w:rPr>
          <w:b/>
          <w:bCs/>
          <w:sz w:val="20"/>
          <w:szCs w:val="20"/>
        </w:rPr>
        <w:t xml:space="preserve">17 </w:t>
      </w:r>
      <w:r>
        <w:rPr>
          <w:sz w:val="20"/>
          <w:szCs w:val="20"/>
        </w:rPr>
        <w:t>Ora però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cciato dalla casa paterna, solo, spogliato di ogni dignità, dove andrò? A chi mi rivolgerò? Ai popoli o ai re, che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ostili alla nostra stirpe, a causa della nostra amicizia con voi? O posso io andare in qualche luogo, ove non ritrov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ni passo le tracce delle guerre combattute dai miei antenati? O potranno avere pietà di me coloro che un tempo furo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ostri nemici? </w:t>
      </w:r>
      <w:r>
        <w:rPr>
          <w:b/>
          <w:bCs/>
          <w:sz w:val="20"/>
          <w:szCs w:val="20"/>
        </w:rPr>
        <w:t xml:space="preserve">18 </w:t>
      </w:r>
      <w:r>
        <w:rPr>
          <w:sz w:val="20"/>
          <w:szCs w:val="20"/>
        </w:rPr>
        <w:t>Infine, padri coscritti, Massinissa ci inculcò il principio di non onorare altri che il popolo romano,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tringere nuove alleanze o trattati. Nella vostra amicizia, diceva, avremmo trovato l'aiuto più grande: se la fortun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osse mutata per questo impero, avremmo dovuto perire con esso. </w:t>
      </w:r>
      <w:r>
        <w:rPr>
          <w:b/>
          <w:bCs/>
          <w:sz w:val="20"/>
          <w:szCs w:val="20"/>
        </w:rPr>
        <w:t xml:space="preserve">19 </w:t>
      </w:r>
      <w:r>
        <w:rPr>
          <w:sz w:val="20"/>
          <w:szCs w:val="20"/>
        </w:rPr>
        <w:t>Per il vostro valore e per volere degli dèi si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i e potenti, tutto vi favorisce e vi obbedisce: tanto più facile vi è, quindi, vendicare le offese inflitte ai vos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at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0 </w:t>
      </w:r>
      <w:r>
        <w:rPr>
          <w:sz w:val="20"/>
          <w:szCs w:val="20"/>
        </w:rPr>
        <w:t>Questo soltanto io temo: che l'amicizia non bene sperimentata di alcuni privati per Giugurta abbia a trar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uno in errore. Sento che essi si adoperano con grandissimo impegno, circuiscono e sollecitano ciascuno di voi,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urvi a non prendere provvedimenti nei confronti di un assente, senza aver istruito un'inchiesta. Insinuano che le mi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ccuse sono false e il mio esilio simulato, perché nulla m'impediva di rimanere nel regno. </w:t>
      </w:r>
      <w:r>
        <w:rPr>
          <w:b/>
          <w:bCs/>
          <w:sz w:val="20"/>
          <w:szCs w:val="20"/>
        </w:rPr>
        <w:t xml:space="preserve">21 </w:t>
      </w:r>
      <w:r>
        <w:rPr>
          <w:sz w:val="20"/>
          <w:szCs w:val="20"/>
        </w:rPr>
        <w:t>Potessi io vedere simul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ettanto quell'uomo che con i suoi misfatti mi ha fatto precipitare in queste sventure! E potesse una buona vol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tarsi in voi o negli dèi immortali la sollecitudine per le vicende umane! Certamente costui, che ora va fier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onfante dei propri delitti, travagliato da mille tormenti, sconterebbe una pena tremenda per l'empietà verso nostr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adre, per l'assassinio di mio fratello e per queste mie disgrazie. </w:t>
      </w:r>
      <w:r>
        <w:rPr>
          <w:b/>
          <w:bCs/>
          <w:sz w:val="20"/>
          <w:szCs w:val="20"/>
        </w:rPr>
        <w:t xml:space="preserve">22 </w:t>
      </w:r>
      <w:r>
        <w:rPr>
          <w:sz w:val="20"/>
          <w:szCs w:val="20"/>
        </w:rPr>
        <w:t>Ormai, fratello carissimo all'animo mio, benché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ta ti sia stata strappata così immaturamente e da chi meno doveva, penso, tuttavia, che la tua morte sia motivo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solazione più che di dolore: </w:t>
      </w:r>
      <w:r>
        <w:rPr>
          <w:b/>
          <w:bCs/>
          <w:sz w:val="20"/>
          <w:szCs w:val="20"/>
        </w:rPr>
        <w:t xml:space="preserve">23 </w:t>
      </w:r>
      <w:r>
        <w:rPr>
          <w:sz w:val="20"/>
          <w:szCs w:val="20"/>
        </w:rPr>
        <w:t>con la vita hai lasciato non già il regno, ma la fuga, l'esilio, la miseria e quanti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anni mi opprimono. Ma io, infelice, precipitato dal trono paterno in un abisso di sciagure, sono fatto esempio viv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vicissitudini umane, incerto su ciò che debbo fare: se vendicare io stesso, bisognoso d'aiuto, l'oltraggio recato a t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 pensare al regno, quando la mia vita e la mia morte sono in mano ad altri. </w:t>
      </w:r>
      <w:r>
        <w:rPr>
          <w:b/>
          <w:bCs/>
          <w:sz w:val="20"/>
          <w:szCs w:val="20"/>
        </w:rPr>
        <w:t xml:space="preserve">24 </w:t>
      </w:r>
      <w:r>
        <w:rPr>
          <w:sz w:val="20"/>
          <w:szCs w:val="20"/>
        </w:rPr>
        <w:t>Oh, se almeno la morte fosse una f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orevole per le mie tragiche vicende e non apparissi invece giustamente spregevole, se vinto dalle sventure ced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offesa! Ormai vivere mi è insopportabile e non mi è dato morire senza vergogn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5 </w:t>
      </w:r>
      <w:r>
        <w:rPr>
          <w:sz w:val="20"/>
          <w:szCs w:val="20"/>
        </w:rPr>
        <w:t>Per voi, padri coscritti, per i vostri figli e congiunti, per la maestà del popolo romano, aiutatemi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ventura, opponetevi alla prepotenza, non permettete che il regno di Numidia, che vi appartiene, si dissolva per mezz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delitti e con lo sterminio della nostra famiglia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V 1 </w:t>
      </w:r>
      <w:r>
        <w:rPr>
          <w:sz w:val="20"/>
          <w:szCs w:val="20"/>
        </w:rPr>
        <w:t>Quando il re ebbe finito di parlare, gli ambasciatori di Giugurta, fidando più nel denaro elargito che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ntà della causa, replicano brevemente, sostenendo che Iempsale era stato ucciso dai Numidi per la sua crudeltà;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erbale, il vero aggressore, dopo essere stato vinto, veniva a lamentarsi di non essere riuscito a commetter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uso. Giugurta chiedeva al senatore di non ritenerlo diverso da quello che avevano conosciuto a Numanzia e di n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nteporre le parole di un nemico alle sue imprese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Le due parti escono, quindi, dalla Curia, e il senato comincia sùb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onsultazione. I sostenitori degli ambasciatori di Giugurta, nonché gran parte dei senatori, fuorviati da influenz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li, ostentavano disprezzo per le parole di Aderbale ed esaltavano il valore di Giugurta: valendosi del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tigio, della loro eloquenza, in una parola di ogni mezzo possibile, si battevano per il delitto e la vergogna altrui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quasi come per la loro propria glori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Per contro, una minoranza, che stimava la rettitudine e la giustizia più del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icchezza, riteneva che si dovesse venire in aiuto di Aderbale e vendicare severamente la morte di Iempsale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Più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vi si accalorava Emilio Scauro, uomo della nobiltà, infaticabile, fazioso, avido di potere, di onori e di ricchezza, m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bile dissimulatore dei suoi difetti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Questi, avendo visto le elargizioni scandalose e impudenti del re e temendo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degno che suole suscitare, in tali casi, l'abuso senza ritegno, seppe contenere la sua consueta rapacità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VI 1 </w:t>
      </w:r>
      <w:r>
        <w:rPr>
          <w:sz w:val="20"/>
          <w:szCs w:val="20"/>
        </w:rPr>
        <w:t xml:space="preserve">In senato s'impose, però, il partito che anteponeva il denaro e il favore personale alla giustizia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retò che dieci commissari dividessero tra Giugurta e Aderbale il regno che era appartenuto a Micipsa. Cap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issione fu nominato Lucio Opimio, personaggio illustre e allora potente in senato, perché come console,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uccisione di Gaio Gracco e di Marco Fulvio Flacco, aveva profittato della vittoria della nobiltà per infieri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rudelmente contro la plebe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Sebbene a Roma Giugurta lo avesse avuto tra i suoi oppositori, tuttavia lo ricevett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ni cortesia e lo indusse, con molti doni e promesse, ad anteporre gli interessi del re alla sua reputazione, al suo ono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, in definitiva, a tutti i suoi doveri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Circuendo allo stesso modo gli altri legati, Giugurta ne guadagnò alla sua caus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gior parte; soltanto a pochi fu più caro l'onore che il denaro. Quando fu fatta la divisione, a Giugurta fu assegnat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 della Numidia confinante con la Mauritania, che è la più fertile e la più popolata; ad Aderbale toccò l'altra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, più ricca di porti e di monumenti, era migliore in apparenza ma non in sostanz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VII 1 </w:t>
      </w:r>
      <w:r>
        <w:rPr>
          <w:sz w:val="20"/>
          <w:szCs w:val="20"/>
        </w:rPr>
        <w:t>L'argomento sembra richiedere una breve descrizione della geografia dell'Africa e un accenno a quel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opolazioni che ebbero con noi rapporti di guerra o di pace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Ma di quelle regioni e di quei popoli che sono qua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accessibili a causa del clima torrido, dell'impraticabilità e dei deserti, difficilmente potrei dare notizie sicure.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i tratterò nel modo più breve possibil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Nella suddivisione del globo terrestre i più considerano l'Africa la terza parte del mondo, pochi ritengono c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sistano soltanto l'Asia e l'Europa e comprendono l'Africa nell'Europa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L'Africa è delimitata a occidente dallo stret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ra il Mediterraneo e l'Oceano, a oriente da un'estesa pianura in declivio, che i nativi chiamano Catabatmo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Il mare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rrascoso, le coste prive di approdi; il suolo è fertile di messi, adatto al pascolo, ma infecondo per gli alberi. Vi è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enuria di pioggia e di acqua sorgiva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Gli indigeni sono di costituzione sana, agili, resistenti alle fatiche. Se non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ccisi dalle armi o dalle bestie feroci, i più muoiono di vecchiaia, dal momento che raramente periscono per malattia.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, inoltre, moltissimi animali di natura malefic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Quanto ai primi abitanti dell'Africa, a quelli che vi immigrarono successivamente e agli incroci che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ultarono, riferirò nel modo più breve possibile sulla base di quanto mi è stato tradotto dei libri punici attribuiti al 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empsale e secondo le opinioni degli abitanti di quel paese, sebbene si tratti di una versione diversa dalla tradi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lmente accolta. Del resto l'attendibilità di queste notizie è rimessa completamente agli autori che ne trattan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VIII 1 </w:t>
      </w:r>
      <w:r>
        <w:rPr>
          <w:sz w:val="20"/>
          <w:szCs w:val="20"/>
        </w:rPr>
        <w:t>I primi abitanti dell'Africa furono i Getuli e i Libii, popoli feroci e barbari, che si nutrivano di carne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iere e d'erba come le bestie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Non erano retti né da consuetudini, né da leggi, né dall'autorità di alcuno; vagava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enza una sede e sostavano dove li sorprendeva la notte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Ma quando Ercole, come credono gli Africani, morì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gna, il suo esercito, composto di genti diverse, privo di un capo e diviso tra numerosi rivali che aspiravano a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mando, in breve tempo si sbandò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Tra queste genti, i Medi, i Persiani e gli Armeni passarono in Africa a bordo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mbarcazioni e occuparono le regioni più vicine al Mediterraneo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Ma i Persiani si stabilirono più vicino all'Oceano 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virono delle chiglie capovolte delle navi come di capanne, perché in quelle terre non esisteva legname e non c'er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'opportunità di acquistarlo o di scambiarlo con la Spagna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La vastità del mare e l'ignoranza della lingua impediva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gni commercio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I Persiani per mezzo di matrimoni si mescolarono a poco a poco con i Getuli, e poiché, per esplora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l paese, erano passati spesso da un luogo all'altro, si diedero essi stessi il nome di Nomadi.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Del resto anche oggi 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bitazioni dei contadini numidi, che essi chiamano </w:t>
      </w:r>
      <w:r>
        <w:rPr>
          <w:i/>
          <w:iCs/>
          <w:sz w:val="20"/>
          <w:szCs w:val="20"/>
        </w:rPr>
        <w:t>mapali</w:t>
      </w:r>
      <w:r>
        <w:rPr>
          <w:sz w:val="20"/>
          <w:szCs w:val="20"/>
        </w:rPr>
        <w:t>a, sono allungate, coperte da pareti ricurve e rassomigliano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higlie di navi. </w:t>
      </w: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Ai Medi e agli Armeni si frammischiarono poi i Libii, che abitavano più vicini al mare d'Africa;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tuli, invece, vivevano più a mezzogiorno, non lontano dalla zona torrida. Presto essi costruirono delle città poiché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eparati dalla Spagna soltanto da uno stretto, avevano stabilito rapporti commerciali con questo paese. </w:t>
      </w:r>
      <w:r>
        <w:rPr>
          <w:b/>
          <w:bCs/>
          <w:sz w:val="20"/>
          <w:szCs w:val="20"/>
        </w:rPr>
        <w:t xml:space="preserve">10 </w:t>
      </w:r>
      <w:r>
        <w:rPr>
          <w:sz w:val="20"/>
          <w:szCs w:val="20"/>
        </w:rPr>
        <w:t>I Libii a poc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poco corruppero il loro nome chiamandoli, nella loro lingua barbara, Mauri anziché Medi. </w:t>
      </w:r>
      <w:r>
        <w:rPr>
          <w:b/>
          <w:bCs/>
          <w:sz w:val="20"/>
          <w:szCs w:val="20"/>
        </w:rPr>
        <w:t xml:space="preserve">11 </w:t>
      </w:r>
      <w:r>
        <w:rPr>
          <w:sz w:val="20"/>
          <w:szCs w:val="20"/>
        </w:rPr>
        <w:t>Ma la potenz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iani crebbe rapidamente e, in seguito, col nome di Numidi, a causa della sovrappopolazione, si allontanarono da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aese dei padri e presero possesso di quella regione molto vicina a Cartagine che è detta Numidia. </w:t>
      </w:r>
      <w:r>
        <w:rPr>
          <w:b/>
          <w:bCs/>
          <w:sz w:val="20"/>
          <w:szCs w:val="20"/>
        </w:rPr>
        <w:t xml:space="preserve">12 </w:t>
      </w:r>
      <w:r>
        <w:rPr>
          <w:sz w:val="20"/>
          <w:szCs w:val="20"/>
        </w:rPr>
        <w:t>Gli uni e gli alt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, aiutandosi a vicenda, ridussero in loro potere con le armi o con il terrore i popoli confinanti e acquist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utazione e gloria, specialmente quelli che si erano spinti fino al Mediterraneo, perché i Libii sono meno bellicos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tuli. Infine, quasi tutta l'Africa settentrionale passò sotto il controllo dei Numidi e tutti i popoli vinti confluirono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zione dei vincitori, prendendone il nom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IX 1 </w:t>
      </w:r>
      <w:r>
        <w:rPr>
          <w:sz w:val="20"/>
          <w:szCs w:val="20"/>
        </w:rPr>
        <w:t>Più tardi i Fenici, alcuni per ovviare all'eccesso di popolazione in patria, altri per brama di potere,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 spinto dalla loro parte la plebe e quanti erano desiderosi di rivolgimenti politici, fondarono Ippona, Adrume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ptis e altre città sulla costa. Queste in breve tempo divennero molto potenti e costituirono ora una difesa, ora un van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er la madre patria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Di Cartagine preferisco non parlare, anziché dire troppo poco, dato che il tempo esige che io pa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 altro argomen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Dunque, verso il Catabatmo, luogo che divide l'Egitto dall'Africa, lungo la costa si incontra per prima Cire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onia dei Terei, poi le due Sirti tra le quali si trova Leptis, quindi gli Altari dei Fileni, che per i Cartagines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appresentano il confine del loro impero dalla parte dell'Egitto; poi altre città puniche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Tutti gli altri territori fino al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auritania sono dei Numidi, mentre il popolo più vicino alla Spagna è quello dei Mauri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Sappiamo che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ezzogiorno della Numidia vivono i Getuli, alcuni in tuguri, altri, più selvaggi, da nomadi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Ancor più a mezzogi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 sono gli Etiopi e infine i territori bruciati dalla vampa del sol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Al tempo della guerra contro Giugurta, dunque, i Romani amministravano per mezzo dei loro magistr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si tutte le città puniche e il territorio posseduto dai Cartaginesi negli ultimi tempi. Gran parte dei Getuli 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idi, sino al fiume Muluccha, erano sotto l'autorità di Giugurta. Tutti i Mauri obbedivano al re Bocco, che de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omani conosceva soltanto il nome e che, fino ad allora, era a noi egualmente sconosciuto in pace e in guerra. </w:t>
      </w:r>
      <w:r>
        <w:rPr>
          <w:b/>
          <w:bCs/>
          <w:sz w:val="20"/>
          <w:szCs w:val="20"/>
        </w:rPr>
        <w:t>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frica e dei suoi abitanti si è detto quanto basta per le esigenze del raccon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X 1 </w:t>
      </w:r>
      <w:r>
        <w:rPr>
          <w:sz w:val="20"/>
          <w:szCs w:val="20"/>
        </w:rPr>
        <w:t>Quando, dopo la spartizione del regno, i legati lasciarono l'Africa, Giugurta, vedendosi premiato,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etto di ogni timore, per il suo delitto, ebbe la certezza che a Roma tutto era in vendita, come aveva sentito dire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i amici a Numanzia. Acceso poi anche dalle promesse di quelli che aveva poco prima colmato di doni, rivolse le su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ire al regno di Aderbale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Egli era inquieto, battagliero, mentre l'altro, che egli voleva assalire, era tranquillo, imbell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 carattere mite, facile vittima della prepotenza, timoroso più che temibile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All'improvviso, quindi, ne invade il pae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forze consistenti, cattura molti uomini, si impadronisce di bestiame e di altro bottino, incendia case, fa incursioni 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olti territori con la cavalleria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Poi, con tutti i suoi uomini ritorna nel suo regno, pensando che Aderbale, esacerbato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vrebbe voluto vendicare con le armi l'affronto, fornendo con ciò pretesto alla guerra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Questi, però, sente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eriore sul piano militare e contando più sull'amicizia del popolo romano che sui Numidi, inviò dei messi a Giugur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amentarsi dell'offesa. Essi riportarono risposte ingiuriose, ma il re, che già prima aveva tentato la sorte delle arm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esito sfavorevole, decise di sopportare qualsiasi sopruso piuttosto che incominciare le ostilità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Non per ques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minuiva l'ambizione di Giugurta, che in cuor suo era già padrone di tutto il regno di Aderbale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Quindi, non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con una banda di predoni, ma con l'intero esercito in pieno assetto, incominciò a muover guerra, puntand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pertamente al dominio di tutta la Numidia.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Dove si spingeva, devastava città e campagne e faceva botti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rescendo il coraggio nei suoi e il terrore nei nemic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XI 1 </w:t>
      </w:r>
      <w:r>
        <w:rPr>
          <w:sz w:val="20"/>
          <w:szCs w:val="20"/>
        </w:rPr>
        <w:t>Aderbale, quando comprende che le cose sono giunte a tal punto che è necessario o rinunciare al reg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 difenderlo con le armi, è costretto ad allestire un esercito e ad avanzare contro Giugurta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Durante la marcia i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i presero posizione nei pressi della città di Cirta, non lontano dal mare, e poiché il giorno era alla fine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accarono battaglia. Ma, trascorsa buona parte della notte, quando la luce non era ancora spuntata, i solda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gurta, dato il segnale, assaltano il campo dei nemici, ne sbaragliano e mettono in fuga alcuni ancora mezz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dormentati, altri mentre tentano di prendere le armi. Aderbale con pochi cavalieri trova riparo in Cirta, e se non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 stata una folta schiera di cittadini romani e italici a trattenere fuori delle mura i Numidi lanciati all'inseguimento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a guerra fra i due re sarebbe incominciata e finita nello stesso giorno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Giugurta, allora, strinse d'assedio la città: te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espugnarla con vinee, torri e macchine da guerra di ogni genere, affrettandosi più che mai per prevenire il ritorn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i che, come gli avevano riferito, Aderbale aveva inviato a Roma prima della battagl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Quando il senato viene informato della guerra fra loro, manda in Africa tre giovani legati, perché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ino ai due re e dichiarino loro, in nome del senato e del popolo romano, la volontà e l'ordine che depongan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i [e dirimano le controversie non con la forza ma sul piano del diritto].. Ciò era consono alla dignità di Roma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stess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XII 1 </w:t>
      </w:r>
      <w:r>
        <w:rPr>
          <w:sz w:val="20"/>
          <w:szCs w:val="20"/>
        </w:rPr>
        <w:t>I legati si affrettano a venire in Africa, tanto più che, al momento della loro partenza, si sentiva di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he era avvenuta la battaglia e che Cirta era in stato di assedio; ma erano voci che attenuavano la realtà dei fatti. </w:t>
      </w:r>
      <w:r>
        <w:rPr>
          <w:b/>
          <w:bCs/>
          <w:sz w:val="20"/>
          <w:szCs w:val="20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gurta, ascoltato il loro discorso, rispose che per lui nulla era più importante e più prezioso del volere del sen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giunse che fin dall'adolescenza si era sforzato di meritare la stima dei migliori cittadini: per meriti e non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vagità si era guadagnato il favore del grande Publio Scipione; per le medesime qualità e non per mancanza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uccessori Micipsa lo aveva associato al regno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D'altra parte, quanto più si era distinto per onestà e coraggio, tan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eno era disposto a tollerare soprusi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Aderbale aveva attentato con l'inganno alla sua vita; quando lo aveva scoper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era opposto al suo tentativo criminale. Il popolo romano non avrebbe agito rettamente né secondo giustizia s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 impedito di valersi del diritto delle genti. Concluse dicendo che avrebbe inviato al più presto messi a Roma per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scutere tutti quei fatti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Le due parti si separarono così. Non fu possibile parlare con Aderbal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XIII 1 </w:t>
      </w:r>
      <w:r>
        <w:rPr>
          <w:sz w:val="20"/>
          <w:szCs w:val="20"/>
        </w:rPr>
        <w:t>Quando Giugurta ritenne che essi avessero lasciato l'Africa, vedendo che per la natura del luogo non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ibile espugnare Cirta con le armi, circonda le mura con un vallo e una fossa, innalza torri e le rafforza con presid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oltre di giorno e di notte fa tentativi con la forza o con l'inganno; ai difensori delle mura fa intravedere ora ricompens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ra tremende ritorsioni; con discorsi accende il coraggio nei suoi; prepara, insomma, ogni cosa con la massima cura. </w:t>
      </w:r>
      <w:r>
        <w:rPr>
          <w:b/>
          <w:bCs/>
          <w:sz w:val="20"/>
          <w:szCs w:val="20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erbale, vedendosi ridotto allo stremo delle forze, di fronte a un nemico implacabile, privo di aiuti, impossibilita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rarre la guerra per la mancanza di mezzi necessari, sceglie i due uomini più coraggiosi fra quelli che s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ugiati con lui a Cirta. Con molte promesse e commiserando la sua sorte li persuade ad attraversare di notte le dife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he, per recarsi al punto più vicino della costa e di lì a Rom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XIV 1 </w:t>
      </w:r>
      <w:r>
        <w:rPr>
          <w:sz w:val="20"/>
          <w:szCs w:val="20"/>
        </w:rPr>
        <w:t>In pochi giorni i Numidi eseguono gli ordini. La lettera di Aderbale venne letta in senato; questo er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tenore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«Se io spesso vi rivolgo suppliche, padri coscritti, non è per colpa mia: sono costretto dalla prepotenz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gurta, che è preso da una tale smania di finirmi, da non aver alcun riguardo né di voi né degli dèi immortali e d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olere il mio sangue più di ogni altra cos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Così, ormai da quattro mesi io, alleato e amico del popolo romano,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etto d'assedio e non mi sono di aiuto né i benefici di mio padre Micipsa né i vostri decreti; non so neppure se sia 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pada o la fame a minacciarmi di più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La mia sorte mi dissuade dallo scrivere ancora di Giugurta, sapendo ormai per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sperienza che agli infelici si dà poco credito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Mi rendo conto, però, che le sue mire vanno al di là della mia person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non può aspirare contemporaneamente alla vostra amicizia e al mio regno. Quale delle due alternative sia più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mportante per lui non è un segreto per nessuno,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dal momento che prima ha ucciso mio fratello Iempsale e poi h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acciato me dal regno paterno. Ammettiamo pure che queste offese riguardino me e non voi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Ora, però, si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adronito con le armi di un regno che è vostro; stringe d'assedio me che voi avete posto sul trono di Numidia; in qua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to tenga le parole dei vostri legati lo attestano i pericoli in cui mi trovo.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Che cosa ormai può smuoverlo, se non 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ostre armi? </w:t>
      </w: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Quanto a me, vorrei proprio che queste cose che scrivo e quelle di cui mi lamentai l'altra volta in sena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ossero prive di fondamento, piuttosto di dovervi persuadere con la mia sventura. </w:t>
      </w:r>
      <w:r>
        <w:rPr>
          <w:b/>
          <w:bCs/>
          <w:sz w:val="20"/>
          <w:szCs w:val="20"/>
        </w:rPr>
        <w:t xml:space="preserve">10 </w:t>
      </w:r>
      <w:r>
        <w:rPr>
          <w:sz w:val="20"/>
          <w:szCs w:val="20"/>
        </w:rPr>
        <w:t>Ma poiché io sono nato per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rova della malvagità di Giugurta, vorrei almeno scongiurare non già la morte o la sventura, ma la tiranni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 e le torture. Al regno di Numidia, che è vostro, provvedete come vi piace, ma sottraete me a quelle mani empi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a maestà dell'impero, per la lealtà dovuta all'amicizia, se in voi resta ancora qualche ricordo del mio a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ssinissa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XV 1 </w:t>
      </w:r>
      <w:r>
        <w:rPr>
          <w:sz w:val="20"/>
          <w:szCs w:val="20"/>
        </w:rPr>
        <w:t>Dopo la lettura di questa missiva, alcuni senatori proposero di recare un aiuto immediato ad Aderbal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viando un esercito in Africa e di prendere, intanto, provvedimenti contro Giugurta, che aveva disobbedito ai legati. </w:t>
      </w:r>
      <w:r>
        <w:rPr>
          <w:b/>
          <w:bCs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a i soliti fautori del re si batterono con molta energia perché quel decreto non fosse approvato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Così l'interess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ubblico, come si verifica nella maggior parte dei casi, fu sacrificato all'influenza di alcuni privati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Tuttavia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darono in Africa, come legati, alcuni nobili di età matura, che avevano ricoperto le più alte cariche. Fra quest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igurava quel Marco Scauro, cui ho accennato prima, ex console e in quel tempo principe del senato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Costoro,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il fatto suscitava indignazione, sia perché erano scongiurati dai Numidi, si imbarcano tre giorni dopo. Po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odati ben presto a Utica, inviano una lettera a Giugurta, ordinandogli di recarsi immediatamente nella provinci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omana, poiché erano stati inviati a lui dal senato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Giugurta, venuto a sapere che uomini illustri, la cui autorità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so valere molto a Roma, erano giunti per ostacolare il suo progetto, sulle prime rimase turbato e combattuto tra 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aura e il desiderio smodato di conquista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Temeva l'ira del senato, qualora avesse disobbedito ai legati, ma, acceca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lla brama di potere, era trascinato sulla via già intrapresa del delitto.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Nel suo animo insaziabile vinse il peggior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siglio. </w:t>
      </w: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Pertanto, accerchiata la città con l'esercito, con uno sforzo supremo tenta di irrompere in Cirta, sperand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oprattutto, una volta divise le truppe nemiche, di ottenere con la forza o con l'inganno l'occasione della vittoria. </w:t>
      </w:r>
      <w:r>
        <w:rPr>
          <w:b/>
          <w:bCs/>
          <w:sz w:val="20"/>
          <w:szCs w:val="20"/>
        </w:rPr>
        <w:t xml:space="preserve">10 </w:t>
      </w:r>
      <w:r>
        <w:rPr>
          <w:sz w:val="20"/>
          <w:szCs w:val="20"/>
        </w:rPr>
        <w:t>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ché non vi riusciva e non poteva realizzare il suo intento di impadronirsi di Aderbale prima di incontrare i legati,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esasperare con un ulteriore indugio Scauro, che temeva moltissimo, venne con pochi cavalieri nella provinci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omana. </w:t>
      </w:r>
      <w:r>
        <w:rPr>
          <w:b/>
          <w:bCs/>
          <w:sz w:val="20"/>
          <w:szCs w:val="20"/>
        </w:rPr>
        <w:t xml:space="preserve">11 </w:t>
      </w:r>
      <w:r>
        <w:rPr>
          <w:sz w:val="20"/>
          <w:szCs w:val="20"/>
        </w:rPr>
        <w:t>E sebbene i legati, in nome del senato, gli facessero gravi minacce perché non desisteva dall'assedio, non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o, dopo aver speso molte parole, se ne andarono senza aver concluso null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XVI 1 </w:t>
      </w:r>
      <w:r>
        <w:rPr>
          <w:sz w:val="20"/>
          <w:szCs w:val="20"/>
        </w:rPr>
        <w:t>Quando la notizia giunse a Cirta, gli Italici, dal cui valore erano difese le mura, sicuri che, in cas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a non avrebbero subito alcun danno per riguardo alla grandezza del popolo romano, persuadono Aderbale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segnarsi con la città a Giugurta, al solo patto di aver salva la vita; del resto si sarebbe occupato il senat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Aderba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ché ritenesse che nulla fosse meno affidabile della parola di Giugurta, tuttavia, poiché in caso di un suo rifiu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vevano il potere di costringerlo, si arrese, così come gli avevano consigliato gli Italici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Giugurta per prima cosa f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ire Aderbale fra i tormenti, poi mette a morte indistintamente tutti gli adulti, Numidi o mercanti, che veng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ti in possesso di arm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XVII 1 </w:t>
      </w:r>
      <w:r>
        <w:rPr>
          <w:sz w:val="20"/>
          <w:szCs w:val="20"/>
        </w:rPr>
        <w:t>Come ciò si seppe a Roma e si cominciò a discuterne in senato, i soliti fautori del re, a forz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ruzioni e spesso mediante la loro influenza, talvolta guadagnando tempo con contestazioni, cercavano di attenua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'atrocità del fatt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E se Gaio Memmio, tribuno della plebe designato, uomo risoluto e avverso alla potenza dei nobi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vesse informato il popolo romano che con ciò pochi faziosi tentavano di far passare impunito il delitto di Giugur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dubbio ogni indignazione, con il continuo aggiornamento delle consultazioni, sarebbe svanita: tanto poteva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'influenza e il denaro del re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Ma quando il senato, cosciente delle proprie colpe, cominciò a temere il popolo, in bas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lla legge Sempronia destinò come province per i futuri consoli la Numidia e l'Italia,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e consoli furono eletti Publi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cipione Nasica e Lucio Bestia Calpurnio. A Calpurnio toccò la Numidia, a Scipione l'Italia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Si arruola poi un eserc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'Africa e si stabiliscono le paghe e le altre spese di guerr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XVIII 1 </w:t>
      </w:r>
      <w:r>
        <w:rPr>
          <w:sz w:val="20"/>
          <w:szCs w:val="20"/>
        </w:rPr>
        <w:t>Ma Giugurta, che non si aspettava una simile notizia, convinto com'era che tutto a Roma foss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dita, invia come delegati al senato suo figlio e due uomini di fiducia e raccomanda loro, come a quelli che avev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viato dopo l'uccisione di Iempsale, di guadagnarsi il favore di tutti senza badare a spese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Mentre costor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icinavano a Roma, il senato, interpellato da Bestia sull'opportunità di ricevere tra le mura i legati, decretò che, s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n fossero venuti per la consegna del regno e di Giugurta, avrebbero dovuto lasciare l'Italia entro dieci giorni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fa comunicare ciò ai Numidi, secondo il decreto del senato. Essi ritornano così in patria senza aver conclus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ulla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Frattanto Calpurnio, allestito l'esercito, si sceglie come luogotenenti alcuni nobili faziosi, sperando di po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prire con la loro autorità le malefatte che avesse commesso. Fra di essi era Scauro, di cui abbiamo già ricorda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'indole e i costumi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Il console era dotato di molte buone qualità morali e fisiche, ma guastate tutte dall'avidità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naro: era resistente alle fatiche, pronto d'ingegno, abbastanza prudente, non inesperto di guerra, saldissimo contro 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ericoli e gli odi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Attraverso l'Italia, le legioni giunsero a Reggio e di lì in Sicilia; dalla Sicilia furono trasportate poi 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frica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Calpurnio, dunque, avendo all'inizio provveduto alle vettovaglie, penetrò con decisione in Numidia 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endo, fece molti prigionieri e prese alcune città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XIX 1 </w:t>
      </w:r>
      <w:r>
        <w:rPr>
          <w:sz w:val="20"/>
          <w:szCs w:val="20"/>
        </w:rPr>
        <w:t>Ma quando Giugurta, attraverso i suoi emissari, cominciò a circuirlo con il denaro e a fargli conosc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difficoltà della campagna che stava conducendo, l'animo di Calpurnio, malato di avidità, si lasciò facilmente piega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Come complice ed esecutore di tutti i suoi progetti sceglie Scauro. Questi, sebbene in principio si fosse most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ersario irriducibile del re, mentre la maggior parte dei nobili si era lasciata corrompere, tuttavia, per l'offerta di un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rossa somma, abbandonò la via della virtù e dell'onestà per quella del disonore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Dapprima Giugurta tentava sol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omperare una tregua nelle operazioni militari, sperando di far agire nel frattempo a Roma il suo denaro e 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luenza. Ma quando seppe che Scauro era implicato nell'affare, nutrì grande speranza di riavere la pace e decise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scutere personalmente con loro tutte le condizioni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Intanto, come garanzia, il console invia il questore Sestio a Vag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 di Giugurta, col pretesto di ricevere il tributo di grano che Calpurnio aveva pubblicamente imposto ai messi del r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to che, tardando la resa, si era stabilito un armistizio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Il re venne dunque al campo, come aveva deciso, e in pi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glio pronunciò poche parole a proposito delle imputazioni rivoltegli e del desiderio che la resa venisse accolta.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il resto tratta in segreto con Bestia e Scauro. Il giorno dopo, messi al voto tutti gli articoli in blocco e senz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scussione, viene accolta la resa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Come stabilito dal consiglio, sono consegnati al questore trenta elefanti, bestiame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olti cavalli, con una piccola quantità d'argento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Calpurnio parte per Roma a presiedere i comizi consolari.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idia e nel nostro esercito regna la pac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XX 1 </w:t>
      </w:r>
      <w:r>
        <w:rPr>
          <w:sz w:val="20"/>
          <w:szCs w:val="20"/>
        </w:rPr>
        <w:t>Quando furono noti gli avvenimenti d'Africa e il modo in cui si erano svolti, a Roma la condott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fu oggetto di commenti in ogni angolo e in ogni riunione. La plebe era indignata; i senatori, preoccupati, n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pevano se approvare un simile scandalo oppure annullare il decreto del console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Soprattutto li distoglieva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ità e dalla giustizia il prestigio di Scauro, che veniva considerato consigliere e complice di Best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Ma Gaio Memmio, che, come si è detto, era dotato di carattere indipendente e odiava l'arroganza dei nobi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 le incertezze e gli indugi del senato, con i suoi discorsi nelle adunanze esortava il popolo a reagire. Lo ammoniv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bbandonare la repubblica e la causa della libertà, citando molti esempi dell'arroganza e della crudeltà dei nobil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somma non tralasciava occasione per infiammare con ogni mezzo la plebe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Ma, poiché in quei tempi a R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mmio fu oratore famoso e influente, ho ritenuto opportuno trascrivere uno dei suoi numerosi discorsi e di scegl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o quello che pronunciò dopo il ritorno di Bestia. Parlò pressappoco così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XXI 1 </w:t>
      </w:r>
      <w:r>
        <w:rPr>
          <w:sz w:val="20"/>
          <w:szCs w:val="20"/>
        </w:rPr>
        <w:t>«Molte ragioni, Quiriti, mi sconsiglierebbero di presentarmi a voi, se l'amore della repubblic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valesse su ogni altra considerazione: la potenza del partito avverso, la vostra rassegnazione, l'assenza di ogn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iustizia e soprattutto i pericoli che più degli onori sovrastano chi si mantiene integr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Rincresce proprio do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rdare come in questi ultimi quindici anni siate stati oggetto di scherno da parte di pochi prepotenti, come i vostr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fensori siano caduti miseramente e senza vendetta e come vi siate lasciati corrompere dall'inerzia e dalla viltà,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neppure ora che avete i nemici in pugno siete capaci di ribellarvi e continuate ancora a temere coloro ai qua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ovreste incutere terrore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Ma a dispetto di questa situazione, la mia coscienza mi impone di sfidare la potenza del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azione nobiliare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Tenterò almeno di servirmi di quella libertà che mi è stata lasciata in eredità da mio padre: che i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oi lo faccia invano o con qualche risultato, dipende solo da voi, Quiriti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Io non vi esorto ad opporvi all'ingiustizia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armi, come fecero spesso i vostri antenati. Non c'è bisogno di violenza né di secessioni: sarà la loro stessa condotta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arli in rovina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Ucciso Tiberio Gracco, accusato di aspirare al regno, s'intentarono processi contro la plebe romana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alogamente, dopo l'assassinio di Gaio Gracco e Marco Fulvio, furono uccisi in carcere molti esponenti del vostr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rdine: in entrambi i casi il loro arbitrio, non la legge pose fine allo spargimento il sangue.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Ma passi pure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tativo di instaurare il regno il voler ristabilire i diritti della plebe e si consideri pure legittima ogni vendetta che non s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ossa compiere senza il sangue dei cittadini. </w:t>
      </w: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Negli scorsi anni sopportavate con sdegno, ma in silenzio, che l'era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 saccheggiato e che re e popoli liberi fossero tributari di pochi nobili, cui toccavano sempre i più alti onori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gior ricchezza. Eppure, non contenti di aver commesso impunemente simili delitti, hanno finito per consegnare a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emici le leggi, la vostra maestà, ogni valore divino e umano. </w:t>
      </w:r>
      <w:r>
        <w:rPr>
          <w:b/>
          <w:bCs/>
          <w:sz w:val="20"/>
          <w:szCs w:val="20"/>
        </w:rPr>
        <w:t xml:space="preserve">10 </w:t>
      </w:r>
      <w:r>
        <w:rPr>
          <w:sz w:val="20"/>
          <w:szCs w:val="20"/>
        </w:rPr>
        <w:t>E i responsabili di queste imprese non pro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gogna né rimorso, ma passano tronfi sotto i vostri occhi, ostentando le cariche sacerdotali, i consolati e alcuni i lor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ionfi, come se li avessero a titolo d'onore, non come preda. </w:t>
      </w:r>
      <w:r>
        <w:rPr>
          <w:b/>
          <w:bCs/>
          <w:sz w:val="20"/>
          <w:szCs w:val="20"/>
        </w:rPr>
        <w:t xml:space="preserve">11 </w:t>
      </w:r>
      <w:r>
        <w:rPr>
          <w:sz w:val="20"/>
          <w:szCs w:val="20"/>
        </w:rPr>
        <w:t>Gli schiavi, che pure sono stati comprati col dena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opportano le imposizioni ingiuste dei padroni; e voi, Quiriti, nati per comandare, tollerate la schiavitù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gire?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2 </w:t>
      </w:r>
      <w:r>
        <w:rPr>
          <w:sz w:val="20"/>
          <w:szCs w:val="20"/>
        </w:rPr>
        <w:t>Ma chi sono questi padroni della repubblica? Uomini malvagi, dalle mani insanguinate, avidi oltre misu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i furfanti pieni di arroganza, disposti a mercanteggiare lealtà, dignità, pietà, insomma tutto ciò che di onesto e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sonesto esiste al mondo. </w:t>
      </w:r>
      <w:r>
        <w:rPr>
          <w:b/>
          <w:bCs/>
          <w:sz w:val="20"/>
          <w:szCs w:val="20"/>
        </w:rPr>
        <w:t xml:space="preserve">13 </w:t>
      </w:r>
      <w:r>
        <w:rPr>
          <w:sz w:val="20"/>
          <w:szCs w:val="20"/>
        </w:rPr>
        <w:t>Alcuni di loro si sono conquistati la propria sicurezza con l'assassinio dei tribuni del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lebe, altri con processi ingiusti, la maggior parte macchiandosi del vostro sangue. </w:t>
      </w:r>
      <w:r>
        <w:rPr>
          <w:b/>
          <w:bCs/>
          <w:sz w:val="20"/>
          <w:szCs w:val="20"/>
        </w:rPr>
        <w:t xml:space="preserve">14 </w:t>
      </w:r>
      <w:r>
        <w:rPr>
          <w:sz w:val="20"/>
          <w:szCs w:val="20"/>
        </w:rPr>
        <w:t>Così, più sono colpevoli,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vono sicuri: la paura che dovrebbero provare per i loro delitti l'hanno trasfusa in voi per la vostra viltà. Sono uniti 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un sol blocco dagli stessi desideri, dagli stessi odi, dagli stessi timori: </w:t>
      </w:r>
      <w:r>
        <w:rPr>
          <w:b/>
          <w:bCs/>
          <w:sz w:val="20"/>
          <w:szCs w:val="20"/>
        </w:rPr>
        <w:t xml:space="preserve">15 </w:t>
      </w:r>
      <w:r>
        <w:rPr>
          <w:sz w:val="20"/>
          <w:szCs w:val="20"/>
        </w:rPr>
        <w:t>ma questa che tra gli uomini onesti è amiciz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ra i disonesti è complicità. </w:t>
      </w:r>
      <w:r>
        <w:rPr>
          <w:b/>
          <w:bCs/>
          <w:sz w:val="20"/>
          <w:szCs w:val="20"/>
        </w:rPr>
        <w:t xml:space="preserve">16 </w:t>
      </w:r>
      <w:r>
        <w:rPr>
          <w:sz w:val="20"/>
          <w:szCs w:val="20"/>
        </w:rPr>
        <w:t>E se voi aveste tanta cura della libertà quanta smania hanno loro di dominio, cert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repubblica non sarebbe, come ora, in rovina e le cariche che dipendono da voi toccherebbero ai migliori, non ai più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frontati. </w:t>
      </w:r>
      <w:r>
        <w:rPr>
          <w:b/>
          <w:bCs/>
          <w:sz w:val="20"/>
          <w:szCs w:val="20"/>
        </w:rPr>
        <w:t xml:space="preserve">17 </w:t>
      </w:r>
      <w:r>
        <w:rPr>
          <w:sz w:val="20"/>
          <w:szCs w:val="20"/>
        </w:rPr>
        <w:t>I vostri antenati per conquistare i loro diritti e per difendere la dignità del loro ordine, per ben due vol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cero secessione e occuparono armati l'Aventino; e voi non vi impegnerete con tutte le forze per difendere la liber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vi hanno lasciato, e tanto più ardentemente quanto è più vergognoso perdere un bene acquisito che non averlo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quistato?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8 </w:t>
      </w:r>
      <w:r>
        <w:rPr>
          <w:sz w:val="20"/>
          <w:szCs w:val="20"/>
        </w:rPr>
        <w:t>Qualcuno dirà: «Che proponi, dunque?». Si devono punire coloro che hanno consegnato la repubblica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 non con le armi, né con la violenza, perché sarebbe più indegno per voi farlo, che per loro subirlo: ma c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un'inchiesta e con la deposizione dello stesso Giugurta. </w:t>
      </w:r>
      <w:r>
        <w:rPr>
          <w:b/>
          <w:bCs/>
          <w:sz w:val="20"/>
          <w:szCs w:val="20"/>
        </w:rPr>
        <w:t xml:space="preserve">19 </w:t>
      </w:r>
      <w:r>
        <w:rPr>
          <w:sz w:val="20"/>
          <w:szCs w:val="20"/>
        </w:rPr>
        <w:t>Se si è veramente arreso, ubbidirà di certo ai vostri ordini;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ne terrà conto, potrete senza dubbio giudicare che razza di pace e di resa sia quella da cui è venuta a Giugur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'impunità per i suoi delitti, a un pugno di potenti ricchezze immense, alla repubblica danno e disonore. </w:t>
      </w:r>
      <w:r>
        <w:rPr>
          <w:b/>
          <w:bCs/>
          <w:sz w:val="20"/>
          <w:szCs w:val="20"/>
        </w:rPr>
        <w:t xml:space="preserve">20 </w:t>
      </w:r>
      <w:r>
        <w:rPr>
          <w:sz w:val="20"/>
          <w:szCs w:val="20"/>
        </w:rPr>
        <w:t>A men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iate ancora stanchi della loro tirannia e a questi tempi non preferiate quelli in cui regni, province, leggi, dirit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ssi, guerra e pace, in una parola tutto l'ordine morale e civile erano in mano di pochi, mentre voi, il popol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, invitto e signore di tutte le genti, vi accontentavate di aver salva la vita. Chi di voi, infatti, osava ribellarsi a 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avitù?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1 </w:t>
      </w:r>
      <w:r>
        <w:rPr>
          <w:sz w:val="20"/>
          <w:szCs w:val="20"/>
        </w:rPr>
        <w:t>Quanto a me, sebbene consideri estremamente disonorevole che un uomo riceva un'offesa senza reagi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porterei nondimeno che voi perdonaste a quegli uomini malvagi, perché sono concittadini, se la clemenza n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ovesse poi trasformarsi nella vostra rovina. </w:t>
      </w:r>
      <w:r>
        <w:rPr>
          <w:b/>
          <w:bCs/>
          <w:sz w:val="20"/>
          <w:szCs w:val="20"/>
        </w:rPr>
        <w:t xml:space="preserve">22 </w:t>
      </w:r>
      <w:r>
        <w:rPr>
          <w:sz w:val="20"/>
          <w:szCs w:val="20"/>
        </w:rPr>
        <w:t>Sono talmente sfrontati, infatti, che se non venissero privati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ibilità di fare ancora del male, sembrerebbe loro troppo poco averlo fatto impunemente nel passato. E a voi rester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un'angoscia senza fine, quando comprenderete che bisogna o vivere come schiavi o difendere la libertà combattendo. </w:t>
      </w:r>
      <w:r>
        <w:rPr>
          <w:b/>
          <w:bCs/>
          <w:sz w:val="20"/>
          <w:szCs w:val="20"/>
        </w:rPr>
        <w:t>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 può, infatti, ancora sperare nella lealtà e nella concordia? Loro vogliono essere padroni, voi liberi; loro commette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oprusi, voi impedirli. Insomma considerano nemici i nostri alleati, alleati i nostri nemici. </w:t>
      </w:r>
      <w:r>
        <w:rPr>
          <w:b/>
          <w:bCs/>
          <w:sz w:val="20"/>
          <w:szCs w:val="20"/>
        </w:rPr>
        <w:t xml:space="preserve">24 </w:t>
      </w:r>
      <w:r>
        <w:rPr>
          <w:sz w:val="20"/>
          <w:szCs w:val="20"/>
        </w:rPr>
        <w:t>Sono possibili la pac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micizia in modi di pensare così diversi?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5 </w:t>
      </w:r>
      <w:r>
        <w:rPr>
          <w:sz w:val="20"/>
          <w:szCs w:val="20"/>
        </w:rPr>
        <w:t>Io vi invito e vi esorto, perciò, a non lasciare impunito un delitto così grave. Non si tratta di peculato né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naro estorto agli alleati, cose indubbiamente gravi, ma ormai di nessuna importanza, tanto sono comuni. No, l'autor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senato e il vostro stesso potere sono stati rimessi nelle mani di un nemico accanito; si è fatto commercio del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pubblica in pace e in guerra. </w:t>
      </w:r>
      <w:r>
        <w:rPr>
          <w:b/>
          <w:bCs/>
          <w:sz w:val="20"/>
          <w:szCs w:val="20"/>
        </w:rPr>
        <w:t xml:space="preserve">26 </w:t>
      </w:r>
      <w:r>
        <w:rPr>
          <w:sz w:val="20"/>
          <w:szCs w:val="20"/>
        </w:rPr>
        <w:t>Se non si perseguiranno questi misfatti, se non si puniranno i colpevoli, che altro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terà, se non sottometterci per sempre a coloro che commisero quei crimini? Infatti fare impunemente ciò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uole, significa essere 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7 </w:t>
      </w:r>
      <w:r>
        <w:rPr>
          <w:sz w:val="20"/>
          <w:szCs w:val="20"/>
        </w:rPr>
        <w:t>Io non vi esorto, Quiriti, a compiacervi del fatto che i vostri concittadini abbiano operato male piuttosto c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ene, ma non voglio che perdonando i malvagi mandiate in rovina gli onesti. </w:t>
      </w:r>
      <w:r>
        <w:rPr>
          <w:b/>
          <w:bCs/>
          <w:sz w:val="20"/>
          <w:szCs w:val="20"/>
        </w:rPr>
        <w:t xml:space="preserve">28 </w:t>
      </w:r>
      <w:r>
        <w:rPr>
          <w:sz w:val="20"/>
          <w:szCs w:val="20"/>
        </w:rPr>
        <w:t>D'altra parte, in politica è me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enticare il bene ricevuto che il male subito, perché l'onesto, se lo trascuri, si fa solo meno solerte, il malvagio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vece, diventa più sfacciato. </w:t>
      </w:r>
      <w:r>
        <w:rPr>
          <w:b/>
          <w:bCs/>
          <w:sz w:val="20"/>
          <w:szCs w:val="20"/>
        </w:rPr>
        <w:t xml:space="preserve">29 </w:t>
      </w:r>
      <w:r>
        <w:rPr>
          <w:sz w:val="20"/>
          <w:szCs w:val="20"/>
        </w:rPr>
        <w:t>Si aggiunga che, se si tolgono le offese, si deve ricorrere meno spesso all'interces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ltri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XXII 1 </w:t>
      </w:r>
      <w:r>
        <w:rPr>
          <w:sz w:val="20"/>
          <w:szCs w:val="20"/>
        </w:rPr>
        <w:t>A forza di insistere su questi e simili argomenti, Memmio persuade il popolo a inviare pr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gurta il pretore in carica Lucio Cassio: doveva ricondurre il re a Roma con pubblico salvacondotto, perché co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a deposizione venissero più facilmente alla luce gli intrighi di Scauro e di tutti gli altri da lui accusati di aver accetta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nar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Mentre a Roma accadevano questi fatti, coloro che Bestia aveva lasciato in Numidia a capo dell'esercito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eguendo l'esempio del loro comandante, continuarono a macchiarsi dei più infami misfatti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Alcuni, corrotti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naro, restituivano gli elefanti a Giugurta, altri gli vendevano i disertori, altri ancora facevano scorrerie nei paesi c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rano in pace con noi;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a tal punto la forza dell'avidità era penetrata, come una peste, nei loro anim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Ma quando, fra la costernazione di tutta la nobiltà, la proposta di Memmio fu approvata, il pretore Cassi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a da Giugurta e, nonostante il suo timore e la sua sfiducia, dettata dalla cattiva coscienza, lo persuade, dato che si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eso al popolo romano, a sperimentarne la clemenza anziché la forza. Inoltre, privatamente, impegna la sua parol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gli occhi di Giugurta non valeva meno del salvacondotto pubblico: tale era la reputazione di Cassio in quel temp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XXIII 1 </w:t>
      </w:r>
      <w:r>
        <w:rPr>
          <w:sz w:val="20"/>
          <w:szCs w:val="20"/>
        </w:rPr>
        <w:t xml:space="preserve">Giugurta, pertanto, contro la sua dignità di re, viene a Roma con Cassio in veste molto dimessa. </w:t>
      </w:r>
      <w:r>
        <w:rPr>
          <w:b/>
          <w:bCs/>
          <w:sz w:val="20"/>
          <w:szCs w:val="20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bbene non gli mancasse la forza d'animo, indotto da tutti quelli per la cui nefasta influenza si era macchiato dei deli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 riferiti, con una grande somma di denaro compra l'aiuto del tribuno della plebe Gaio Bebio, al fine di farsi scud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lla sua impudenza contro la legge e contro ogni violenz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Convocata l'assemblea, la plebe era ostile al re: chi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eva messo agli arresti, chi, secondo il costume degli antenati, lo voleva sottoporre al supplizio come nemico, s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 rivelato i nomi dei complici. Ma Gaio Memmio, badando più alla dignità che alla voce della collera, sedava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multi, placava gli animi e assicurava infine che per parte sua il salvacondotto concesso dallo Stato non sarebbe sta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iolato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Poi, ottenuto il silenzio, dopo aver fatto introdurre Giugurta, prende la parola rammentando i misfatti da l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essi a Roma e in Numidia e descrivendo i suoi delitti contro il padre e contro i fratelli. Aggiunge che il pop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 sa bene chi lo ha aiutato e chi è stato suo complice, ma vuole da lui prove più evidenti. Soltanto riveland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ità potrà sperare nella lealtà e nella clemenza del popolo romano; tacendo, non salverà i complici e comprometterà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 e ogni sua speranza di salvezz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XXIV 1 </w:t>
      </w:r>
      <w:r>
        <w:rPr>
          <w:sz w:val="20"/>
          <w:szCs w:val="20"/>
        </w:rPr>
        <w:t>Quando Memmio ebbe terminato di parlare, fu intimato a Giugurta di rispondere, ma il tribun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 Gaio Bebio, che, come ho già detto, era stato corrotto dal denaro, ingiunge al re di tacere. E, benché la fo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e all'assemblea, fortemente adirata, cercasse di atterrirlo con grida, col volto minaccioso, talora con assalti e c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utte le altre manifestazioni tipiche dell'ira, tuttavia l'impudenza ebbe la megli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Così il popolo giocato abbando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ssemblea, mentre Giugurta, Bestia e gli altri che erano preoccupati da quell'inchiesta riprendono coragg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XXV 1 </w:t>
      </w:r>
      <w:r>
        <w:rPr>
          <w:sz w:val="20"/>
          <w:szCs w:val="20"/>
        </w:rPr>
        <w:t>Si trovava allora in Roma un Numida di nome Massiva, che era figlio di Gulussa e nipo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ssinissa. Questi nella lotta fra i re si era schierato contro Giugurta e perciò, dopo la resa di Cirta e l'uccisione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derbale, fuggiasco, aveva dovuto abbandonare la patria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Ora, Spurio Albino, che esercitava il consolato con Qui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ucio Rufo l'anno dopo di Bestia, lo persuade a chiedere al senato il trono di Numidia, dal momento che appartie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lla stirpe di Massinissa e, d'altra parte, Giugurta è odiato e temuto per i suoi delitti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Il console, smanioso di entrar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, preferiva intorbidire piuttosto che far languire le cose: a lui, appunto, era toccata la provincia di Numidia,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ucio la Macedon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Avendo Massiva cominciato ad attuare questo progetto, Giugurta, che non trova sufficiente protezione n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ci, trattenuti alcuni dal rimorso, altri dalla cattiva reputazione e dal timore, ordina a Bomilcare, suo intim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otissimo amico, di assoldare, come già aveva fatto molte volte, alcuni sicari contro Massiva e di assassinarlo ne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odo più segreto possibile o, se ciò non gli riuscisse, in qualsiasi modo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Bomilcare provvede sollecitament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guire gli ordini e fa spiare, per mezzo di uomini esperti in questo tipo di attività, ogni passo, ogni uscita di lui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somma ogni luogo, ogni ora; quindi, nelle circostanze più adatte, gli tende l'agguato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Uno degli uomini che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i assoldati per l'uccisione aggredisce Massiva un po' troppo incautamente. Lo uccide, ma viene preso e su pressio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 molti, ma soprattutto del console Albino, rende una piena confessione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Bomilcare viene messo sotto accusa più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 dell'equità e della giustizia che secondo il diritto delle genti, dato che è al séguito di una persona giunta a Rom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il salvacondotto.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Giugurta, però, pur essendo manifestamente colpevole di tale delitto, non smise di cercar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scondere la verità, se non quando comprese che lo sdegno suscitato dal suo delitto era più forte del favore personale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l suo denaro. </w:t>
      </w: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Quindi, sebbene nella prima udienza egli avesse consegnato cinquanta dei suoi amici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allevadori, badando più al suo regno che agli ostaggi, manda segretamente Bomilcare in Numidia, temendo che anch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altri suoi compatrioti avessero paura ad obbedirgli, qualora questi fosse stato giustiziato. Ed egli stesso, essendog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ato ordinato dal senato di lasciare l'Italia, partì per l'Africa qualche giorno dopo. </w:t>
      </w:r>
      <w:r>
        <w:rPr>
          <w:b/>
          <w:bCs/>
          <w:sz w:val="20"/>
          <w:szCs w:val="20"/>
        </w:rPr>
        <w:t xml:space="preserve">10 </w:t>
      </w:r>
      <w:r>
        <w:rPr>
          <w:sz w:val="20"/>
          <w:szCs w:val="20"/>
        </w:rPr>
        <w:t>Ma uscito da Roma si dice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tosi più volte a guardarla senza parlare, alla fine abbia detto: «Città venale, perirà ben presto, se troverà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ratore!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XXVI 1 </w:t>
      </w:r>
      <w:r>
        <w:rPr>
          <w:sz w:val="20"/>
          <w:szCs w:val="20"/>
        </w:rPr>
        <w:t>Riprese frattanto le ostilità, Albino si affretta a far portare in Africa viveri, denaro per gli stipend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l'occorrente per l'esercito. Sùbito dopo partì anche lui, per concludere la guerra, con le armi, con la resa o 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qualsiasi altro modo, prima degli imminenti comizi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Giugurta, invece, tirava in lungo ogni cosa e adduceva semp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ovi pretesti di indugio. Prometteva di arrendersi e poi fingeva di aver paura; arretrava se lo attaccavano, e poco dop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ttaccava lui stesso, per incoraggiare i suoi. Così, ritardando ora la guerra ora la pace, si prendeva gioco del console. </w:t>
      </w:r>
      <w:r>
        <w:rPr>
          <w:b/>
          <w:bCs/>
          <w:sz w:val="20"/>
          <w:szCs w:val="20"/>
        </w:rPr>
        <w:t>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 fu chi ritenne allora Albino non del tutto estraneo ai disegni del re e pensò che una guerra intrapresa con tanta fret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 potesse protrarre così facilmente più per inganno che per inettitudine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Ma, poiché col trascorrere del tempo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icinava il giorno dei comizi, Albino, lasciato suo fratello Aulo al campo come propretore, partì per Rom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XXVII 1 </w:t>
      </w:r>
      <w:r>
        <w:rPr>
          <w:sz w:val="20"/>
          <w:szCs w:val="20"/>
        </w:rPr>
        <w:t>In quel tempo i disordini fomentati dai tribuni sconvolgevano violentemente la vita politi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omana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I tribuni della plebe Publio Lucullo e Lucio Annio cercavano di rimanere in carica contro il parere de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lleghi, e tale dissenso impediva i comizi per l'intero anno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Aulo, lasciato, come si è detto, al campo con funzio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etore, fu indotto da questo ritardo a sperare o di concludere la guerra o di estorcere denaro al re minacciandol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ercito. Nel mese di gennaio fa dunque uscire le sue truppe dai quartieri invernali per una spedizione e le conduce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arce forzate, nonostante i rigori della stagione, in prossimità della città di Suthul, in cui si custodiva il tesoro del re. </w:t>
      </w:r>
      <w:r>
        <w:rPr>
          <w:b/>
          <w:bCs/>
          <w:sz w:val="20"/>
          <w:szCs w:val="20"/>
        </w:rPr>
        <w:t>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clemenza della stagione e la natura dei luoghi non consentivano né di prenderla né di assediarla, dato che att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mura, situate sul ciglio di rocce scoscese, era una piana fangosa, che le piogge invernali avevano trasforma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lude. Malgrado ciò, Aulo, o perché volesse intimorire il re con una finta manovra, o perché fosse accecato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derio di impadronirsi della città col suo tesoro, fa avanzare le vinee, innalza il terrapieno e affretta gli altri lav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cessari alla riuscita dell'impres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XXVIII 1 </w:t>
      </w:r>
      <w:r>
        <w:rPr>
          <w:sz w:val="20"/>
          <w:szCs w:val="20"/>
        </w:rPr>
        <w:t>Ma Giugurta, accortosi della presunzione e dell'inettitudine del luogotenente, continua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econdare con astuzia la sua insensatezza e a mandargli messaggeri per supplicarlo, mentre egli stesso, quasi a volerl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vitare, conduce le sue truppe per gole boscose e valichi remoti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Infine, con la speranza di accordi vantaggiosi indu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lo a lasciare Suthul e a inseguirlo in una presunta fuga in regioni più interne: in questo modo il tradimento sarebb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imasto segreto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Frattanto, servendosi di abili emissari, saggiava giorno e notte la disponibilità dell'eserci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ompeva i centurioni e i comandanti degli squadroni per indurli, parte a disertare, parte ad abbandonare le lor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osizioni a un segnale convenuto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Dopo aver preparato tutto secondo i suoi piani, a notte fonda, d'improvviso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ccerchia il campo di Aulo con un gran numero di Numidi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I soldati romani sono disorientati dall'insolito trambus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i prendono le armi, altri cercano di nascondersi, pochi fanno coraggio ai compagni atterriti, tutti si affannano qu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à. La forza del nemico è preponderante, l'oscurità è completa per l'ora notturna e le nubi, il pericolo è da ogni lato. N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 sapeva insomma, se fosse meglio fuggire o restare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Fra quelli che, come ho detto, si erano lasciati corrompe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arono al re una coorte di Liguri, due squadroni di Traci e pochi soldati semplici. Il centurione primipilo della ter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ione aprì ai nemici un varco attraverso la trincea che gli era stata affidata da difendere e di là i Numidi fecer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rruzione in massa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I nostri fuggirono vergognosamente, i più dopo aver gettato le armi, e occuparono il colle più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icino.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 xml:space="preserve">La notte e il saccheggio del campo impedirono al nemico di sfruttare a pieno la vittoria. </w:t>
      </w: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Il giorno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gurta ha un colloquio con Aulo. Gli fa presente che tiene in pugno lui e il suo esercito sotto la minaccia delle arm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fame. Nondimeno, memore delle vicende umane, si dichiara disposto, qualora Aulo avesse firmato la pace,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iarli sani e salvi dopo averli fatti passare sotto il giogo. Aggiunge che entro dieci giorni doveva abbandonare 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umidia. </w:t>
      </w:r>
      <w:r>
        <w:rPr>
          <w:b/>
          <w:bCs/>
          <w:sz w:val="20"/>
          <w:szCs w:val="20"/>
        </w:rPr>
        <w:t xml:space="preserve">10 </w:t>
      </w:r>
      <w:r>
        <w:rPr>
          <w:sz w:val="20"/>
          <w:szCs w:val="20"/>
        </w:rPr>
        <w:t>Queste condizioni erano dure e disonorevoli; tuttavia, poiché erano in alternativa alla prospettiva di mor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concluse la pace nei termini voluti dal 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XXIX 1 </w:t>
      </w:r>
      <w:r>
        <w:rPr>
          <w:sz w:val="20"/>
          <w:szCs w:val="20"/>
        </w:rPr>
        <w:t>Quando la notizia si riseppe a Roma, la città fu presa dallo sgomento e dall'angoscia: ch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mmaricava per la gloria dello Stato, chi, inesperto di guerra, temeva per la libertà. Ma tutti, e specialmente quell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avuto un glorioso passato militare, erano sdegnati con Aulo, perché, con le armi in pugno, aveva cerca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campo in una pace disonorevole anziché nel combattiment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Perciò il console Albino, temendo che dalla colp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tello gli derivassero ostilità e anche pericoli, chiedeva il parere del senato sul trattato e nel frattempo arruolava nuo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ingenti per l'esercito, sollecitava l'invio di truppe da parte degli alleati e dei popoli latini, insomma si dava da fare 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gni modo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Il senato, com'era giusto, decreta che senza la ratifica sua e del popolo romano non si può conclude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lcun trattato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Il console, non potendo portare con sé le truppe allestite per il veto opposto dai tribuni della plebe, salp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hi giorni dopo per l'Africa, perché già tutto l'esercito, sgombrata la Numidia conformemente ai patti, svernava nel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ovincia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Albino, al suo arrivo al campo, ardeva dal desiderio di punire Giugurta e di placare l'odio contro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tello, ma quando constatò che i soldati, oltre a essere demoralizzati per la ritirata, erano caduti in una vergogn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archia per la mancanza di disciplina, ritenne opportuno, in quelle circostanze, non prendere iniziativ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L 1 </w:t>
      </w:r>
      <w:r>
        <w:rPr>
          <w:sz w:val="20"/>
          <w:szCs w:val="20"/>
        </w:rPr>
        <w:t>A Roma, frattanto, il tribuno della plebe Gaio Mamilio Limetano presenta al popolo la propost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tere sotto inchiesta coloro che avevano istigato Giugurta a non tener conto dei decreti del senato e coloro che,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issari o comandanti, avevano accettato denaro da lui o avevano restituito elefanti e disertori o avevano fat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attati di pace e di guerra con il nemic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Ostacoli a questa proposta furono frapposti sia da chi si sentiva in colpa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chi temeva le accuse suscitate dall'odio di parte; ma poiché non potevano opporsi apertamente, senza ammet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licitamente che approvavano questi e altri simili fatti, lo fecero segretamente per mezzo di amici e soprattutto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atini e di alleati italici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 xml:space="preserve">Ma incredibili furono la volontà e la tenacia con cui la plebe impose l'approvazione dell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e, più per odio contro la nobiltà, a danno della quale si preparavano quelle misure, che per interesse del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pubblica: tanto era violenta la passione di parte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Così, mentre tutti gli altri erano terrorizzati, Marco Scauro,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si è visto, era stato luogotenente di Bestia, fra l'esultanza della plebe e la costernazione dei suoi, in mezzo al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erdurante confusione della città, riuscì a farsi inserire nel novero dei tre inquisitori previsti dalla legge Manilia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chiesta fu condotta con spietata durezza, secondo le dicerie e gli umori della plebe. Come spesso la nobiltà, così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circostanza, la plebe era divenuta arrogante per il successo consegui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LI 1 </w:t>
      </w:r>
      <w:r>
        <w:rPr>
          <w:sz w:val="20"/>
          <w:szCs w:val="20"/>
        </w:rPr>
        <w:t>Del resto, la divisione invalsa fra partito popolare e fazione nobiliare, con tutte le sue conseguenz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gative, aveva avuto inizio in Roma pochi anni prima, causata dalla pace e dall'abbondanza di tutti quei beni che g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uomini considerano di primaria importanza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Prima della distruzione di Cartagine, il popolo e il senato di R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vernavano insieme la repubblica in armonia e con moderazione e i cittadini non lottavano tra loro per ottenere onori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otere: il timore dei nemici ispirava ai cittadini una giusta condott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Ma svanito quel timore dai loro animi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ubentrarono, com'è naturale, la dissolutezza e la superbia, compagne inseparabili della prosperità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Così quella pac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he avevano tanto desiderato nei momenti difficili, una volta conseguita, si rivelò ancora più dura e crudele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Infatti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biltà trasformò in abuso la propria dignità, il popolo la propria libertà: ognuno si diede a prendere per sé, ad afferrar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d arraffare. Così tutto fu diviso fra due partiti e la repubblica, che era sempre stata un bene comune, fu fatta a pezzi. </w:t>
      </w:r>
      <w:r>
        <w:rPr>
          <w:b/>
          <w:bCs/>
          <w:sz w:val="20"/>
          <w:szCs w:val="20"/>
        </w:rPr>
        <w:t>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altro i nobili erano più potenti per la loro salda coesione, mentre la forza della plebe disorganizzata e dispersa nel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assa si faceva sentire meno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In pace e in guerra si viveva secondo l'arbitrio di pochi; nelle loro mani erano erar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ince, magistrature, onori e trionfi. Il popolo era oppresso dal servizio militare e dalla povertà, mentre i condottier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videvano il bottino con pochi altri.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Intanto i padri e i figli piccoli dei soldati, se per caso era loro confinante uno più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otente, venivano cacciati dalle loro terre. </w:t>
      </w: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Così l'avidità, assecondata dal potere, cominciò a propagarsi ovunqu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modo né misura, portando con sé corruzione e distruzione e non avendo rispetto né timore religioso, finché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ecipitò in rovina da sola. </w:t>
      </w:r>
      <w:r>
        <w:rPr>
          <w:b/>
          <w:bCs/>
          <w:sz w:val="20"/>
          <w:szCs w:val="20"/>
        </w:rPr>
        <w:t xml:space="preserve">10 </w:t>
      </w:r>
      <w:r>
        <w:rPr>
          <w:sz w:val="20"/>
          <w:szCs w:val="20"/>
        </w:rPr>
        <w:t>Infatti, non appena emersero dalla fazione dei nobili alcuni uomini che preferivan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oria a una ingiusta potenza, la città si scosse e la lotta civile si scatenò come un terremo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LII 1 </w:t>
      </w:r>
      <w:r>
        <w:rPr>
          <w:sz w:val="20"/>
          <w:szCs w:val="20"/>
        </w:rPr>
        <w:t>Quando Tiberio e Gaio Gracco, i cui antenati durante la guerra punica e in altre guerre avevano mol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ato alla repubblica, incominciarono a rivendicare la libertà della plebe e a svelare le malefatte dell'oligarchia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biltà, sapendosi colpevole, fu presa dal terrore. Essa si era opposta, perciò, all'esecuzione dei progetti dei Gracchi, 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mezzo degli alleati e dei Latini, ora per mezzo dei cavalieri romani, che si erano allontanati dalla plebe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ranza di associarsi ai nobili. Per primo trucidarono Tiberio, alcuni anni dopo Gaio, che seguiva le orme del fratello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ibuno della plebe il primo, triumviro per la deduzione delle colonie il secondo; e con loro Marco Fulvio Flacco. </w:t>
      </w:r>
      <w:r>
        <w:rPr>
          <w:b/>
          <w:bCs/>
          <w:sz w:val="20"/>
          <w:szCs w:val="20"/>
        </w:rPr>
        <w:t>2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mmettiamo pure che i Gracchi, per smania di vincere non abbiano saputo mantenere una condotta moderat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Ma per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'uomo onesto è meglio essere vinto che trionfare sull'ingiustizia con mezzi violenti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I nobili, dunque, abusand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vittoria secondo il loro capriccio, eliminarono molti cittadini con le armi o con l'esilio e furono da allora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uti che potenti. Questa è la causa che ha provocato spesso la rovina di stati potenti, in quanto gli uni voglio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evalere ad ogni costo sugli altri e infierire sui vinti con troppa crudeltà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Ma se io volessi parlare in mo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rcostanziato e con l'ampiezza che il soggetto merita delle lotte dei partiti e dei costumi di ogni stato, mi manche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tempo prima che la materia. Torno perciò al mio raccon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LIII 1 </w:t>
      </w:r>
      <w:r>
        <w:rPr>
          <w:sz w:val="20"/>
          <w:szCs w:val="20"/>
        </w:rPr>
        <w:t>Dopo il trattato di Aulo e la vergognosa fuga del nostro esercito, Metello e Silano, consoli designati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divisi fra loro le province; la Numidia era toccata a Metello, uomo energico e, benché avverso alla parte popolar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 fama sempre specchiata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Questi, appena entrato in carica, dopo aver determinato tutte le altre questioni con i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llega, si dedicò esclusivamente alla guerra che stava per intraprendere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Pertanto, diffidando del vecchio eserci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uola soldati, fa venire rinforzi da ogni parte, prepara armi difensive e da lancio, cavalli e altro materiale bellico e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ttovaglie a sufficienza, tutto quanto, insomma, serve generalmente in una guerra imprevedibile e bisognevole di mol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isorse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Del resto, concorrevano alla realizzazione di questi preparativi il senato con la sua autorità, gli alleati, i Latini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 re con l'invio spontaneo di truppe ausiliarie e infine tutta la città con il massimo impegno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Così, prepara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ganizzato tutto secondo i suoi piani, parte per la Numidia suscitando grandi aspettative nei Romani, non solo per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e eccellenti doti, ma soprattutto perché di fronte al denaro il suo animo era incorruttibile: mentre proprio l'avidità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istrati in Numidia aveva fino ad allora indebolito le nostre forze e accresciuto quelle dei nemic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LIV 1 </w:t>
      </w:r>
      <w:r>
        <w:rPr>
          <w:sz w:val="20"/>
          <w:szCs w:val="20"/>
        </w:rPr>
        <w:t>Ma al suo arrivo in Africa, gli viene consegnato dal proconsole Spurio Albino un esercito fiacc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belle, insofferente di pericoli e di fatiche, più lesto di lingua che di mano, pronto a depredare gli alleati, ma ess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esso facile preda del nemico, disabituato all'autorità e alla disciplina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Perciò nel nuovo comandante i motiv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occupazione per le pessime abitudini dei soldati superavano le ragioni di conforto o di speranza, che potevano veni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l loro numero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Ora Metello, nonostante che il ritardo dei comizi avesse abbreviato il tempo utile per la campag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tiva e benché sapesse che i suoi concittadini attendevano con impazienza gli sviluppi degli eventi, decise di n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iziare le operazioni prima di aver piegato i soldati alla durezza della antica disciplina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Infatti Albino, scosso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fatta del fratello Aulo e dell'esercito, dopo aver deciso di non uscire dalla provincia, per tutto il periodo dell'estat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rimase al comando, tenne per lo più i soldati negli alloggiamenti stabili, spostandosi solo quando lo costringevano i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attivo odore o la mancanza di foraggio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Ma il campo non era fortificato e non si montava la guardia secondo l'u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tare; ognuno poteva allontanarsi dai reparti a piacimento; vivandieri e soldati, mescolati insieme, andavano in gi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o e notte, e scorrazzando qua e là devastavano le campagne, saccheggiavano le fattorie, rubavano a gara bestiam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avi che barattavano con i mercanti in cambio di vini importati e di altri prodotti di questo genere; in più vend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grano fornito dallo Stato e compravano tutti i giorni il pane fresco. In una parola, tutto ciò che di peggio si può dire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mmaginare a proposito di indolenza e corruzione, lo si trovava in quell'esercito, e altro ancora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LV 1 </w:t>
      </w:r>
      <w:r>
        <w:rPr>
          <w:sz w:val="20"/>
          <w:szCs w:val="20"/>
        </w:rPr>
        <w:t>Ma io trovo che nel superare questi ostacoli, non meno che nel condurre la guerra, Metello si rivelò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uomo grande e saggio, capace di mantenere una giusta misura tra l'indulgenza e la severità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Dapprima abolì co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itto tutto ciò che poteva favorire l'ozio. Proibì che nel campo si vendesse il pane o qualsiasi altro cibo cotto, vietò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vandieri di seguire l'esercito e ai soldati, astati o gregari che fossero, di tenere, al campo o in marcia, schiavi o best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soma; per gli altri stabilì un numero limitato. Inoltre, attraverso itinerari impervi, ogni giorno spostava il campo;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ngeva di un vallo e di un fossato, come se il nemico fosse vicino; collocava sentinelle a distanza ravvicinata, che l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 andava a ispezionare con i luogotenenti. Durante le marce stava ora in testa ora nella retroguardia, spess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tro della colonna, controllando che nessuno uscisse dai ranghi, che tutti procedessero compatti dietro le insegne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he ogni soldato portasse con sé armi e viveri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Così, prevenendo più che punendo le mancanze, in breve riorganizz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erci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LVI 1 </w:t>
      </w:r>
      <w:r>
        <w:rPr>
          <w:sz w:val="20"/>
          <w:szCs w:val="20"/>
        </w:rPr>
        <w:t>Giugurta, informato dalle sue spie dei preparativi di Metello, la cui integrità, del resto, gli era sta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fermata da Roma, cominciò a dubitare della sua sorte e per la prima volta tentò davvero di trattare la resa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Inv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di, al console ambasciatori con le insegne di supplici incaricati di chiedere per lui e per i figli soltanto la vita e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asciare tutto il resto alla discrezione del popolo romano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Ma l'esperienza aveva già insegnato a Metello che la razz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i Numidi era infida, di carattere volubile e avida di novità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Avvicina dunque gli ambasciatori separatamente l'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altro, ne saggia a poco a poco la disponibilità e, quando li trova condiscendenti, li persuade con molte promess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nargli Giugurta preferibilmente vivo, o, se non sia possibile, morto. In pubblico, poi, li incarica di riferire al 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isposte conformi ai suoi desideri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Pochi giorni dopo Metello con l'esercito in pieno assetto e pronto a combat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ade la Numidia e non vi trova alcun indizio di guerra: le capanne erano piene di gente e nei campi c'erano gregg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adini. I prefetti del re gli venivano incontro da città e villaggi, disposti a consegnare grano, a portare vettovaglie,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are, insomma, tutto ciò che venisse loro ordinato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Metello, però, proprio come se il nemico si trovasse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cinanze, avanzava in formazione di combattimento e faceva esplorare il territorio tutt'intorno per un vasto tratto, 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quanto riteneva che quegli atti di sottomissione fossero simulati e che il nemico cercasse l'occasione per un agguato. </w:t>
      </w:r>
      <w:r>
        <w:rPr>
          <w:b/>
          <w:bCs/>
          <w:sz w:val="20"/>
          <w:szCs w:val="20"/>
        </w:rPr>
        <w:t>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li stava quindi all'avanguardia con le coorti armate alla leggera e con un drappello scelto di frombolieri e di arcieri;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luogotenente Gaio Mario controllava la retroguardia con la cavalleria. Su entrambi i fianchi aveva riparti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leria ausiliaria fra i tribuni delle legioni e i prefetti delle coorti perché i veliti, frammisti ad essa, potesser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spingere i cavalieri nemici da qualunque parte attaccassero.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Giugurta, infatti, era così astuto e così esperto dei luog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dell'arte della guerra, che non si sapeva se fosse più pericoloso averlo vicino o lontano, in pace o in guerr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LVII 1 </w:t>
      </w:r>
      <w:r>
        <w:rPr>
          <w:sz w:val="20"/>
          <w:szCs w:val="20"/>
        </w:rPr>
        <w:t>Non lontano dalla via seguita da Metello vi era una città numidica di nome Vaga, la piaz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cantile più frequentata di tutto il regno, dove abitualmente risiedevano ed esercitavano il commercio molti uomini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rigine italica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Il console vi pose un presidio, per saggiare la disponibilità degli abitanti ad accettarlo e per giov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favorevole posizione del luogo. Diede anche ordine che vi fossero trasportati grano e altre provviste necessari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 di guerra, pensando, come le circostanze suggerivano, che il gran numero di mercanti avrebbe agevolato 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ifornimenti dell'esercito e avrebbe assicurato la difesa delle scorte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Nel corso di tali preparativi Giugurta manda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pre maggior insistenza ambasciatori in veste di supplici, chiede la pace, offre tutto a Metello, tranne la vita propria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quella dei figli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Ma il console rimandava a casa anche questi, come i precedenti, dopo averli indotti a tradire; al r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gava, ma neppure prometteva, la pace che quello sollecitava, e fra questi indugi attendeva che gli ambasciat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tenessero le promess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LVIII 1 </w:t>
      </w:r>
      <w:r>
        <w:rPr>
          <w:sz w:val="20"/>
          <w:szCs w:val="20"/>
        </w:rPr>
        <w:t>Giugurta, mettendo a confronto le parole di Metello con i fatti, si rese conto di essere raggirat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sue stesse arti. A parole gli veniva promessa la pace, nei fatti era già guerra spietata: la sua più grande città occupa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uo territorio esplorato dai nemici, i suoi sudditi sobillati. Egli pertanto, costretto dalla necessità, decise di ricorre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lle armi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Quindi, dopo una ricognizione della marcia compiuta dai nemici, indotto a sperare nella vittoria dal fav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terreno, raccoglie il maggior numero possibile di forze di ogni genere e, passando per sentieri nascosti, preced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'esercito di Metello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In quella parte della Numidia, che nella spartizione era toccata ad Aderbale, vi era un fium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 Muthul, che nasceva a mezzogiorno e, parallela ad esso, a venti miglia circa, sorgeva una catena montuosa br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incolta. Ma pressappoco dal centro di questa catena si staccava un colle che si estendeva a perdita d'occhio, tut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icoperto di oleastri, di mirteti e di altri tipi di arbusti, che attecchiscono nel terreno arido e sabbioso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La pianura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zzo era deserta per la mancanza d'acqua, eccettuati i terreni più vicini al fiume, che erano piantati ad alberi e d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pitalità a greggi e pastor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LIX 1 </w:t>
      </w:r>
      <w:r>
        <w:rPr>
          <w:sz w:val="20"/>
          <w:szCs w:val="20"/>
        </w:rPr>
        <w:t>Giugurta, dunque, prese posizione su quel colle, che, come si è detto, si estendeva in dire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versale, e dispose i suoi su un fronte lungo e sottile. Assegnò il comando degli elefanti e di una parte della fanteri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milcare dandogli precise istruzioni; schiera i suoi più vicino al monte con tutta la cavalleria e con drappelli scelti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anteria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Poi, passando in rassegna ad uno ad uno gli squadroni di cavalleria e i manipoli dei fanti, li incoraggia e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giura di difendere, memori del loro antico valore e della recente vittoria, sia lui che il suo regno dall'avidità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. Diceva loro che dovevano affrontare quegli stessi soldati che già una volta avevano sconfitto e fatto pass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tto il giogo: questi ora avevano cambiato il comandante, non l'animo. Da parte sua, aveva predisposto per i suoi t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spetta a un comandante preparare: aveva occupato una posizione dominante, aveva fatto sì che, pratic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hi, combattessero contro un nemico che ne era invece ignaro, e che non fossero inferiori ai Romani né per numer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é per esperienza militare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Li esortava quindi a stare all'erta e pronti ad attaccare i Romani al segnale, perché que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iorno o avrebbe coronato tutti i loro sforzi di vittoria o sarebbe stato l'inizio delle più grandi sventure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Rivolge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 personalmente a quelli che aveva premiato con denaro o con onorificenze per qualche fatto d'arme, ricordava lor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enefici concessi, additandoli come esempio agli altri. Incitava, infine, ognuno secondo il suo carattere, chi in un mod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chi in un altro, promettendo, minacciando o supplicando. Intanto Metello, ignaro della presenza del nemico, ment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cende dal monte con l'esercito, scorge qualcosa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Dapprima non riesce a capire il significato di quello st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ttacolo. I Numidi con i loro cavalli si erano appostati tra i cespugli: non erano del tutto nascosti dagli alberi bassi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avia non si riconoscevano facilmente, perché la natura del terreno e l'astuzia dell'uomo non consentivano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stinguere né loro né le insegne. Presto, però, si accorse dell'agguato e ordinò una breve sosta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Quindi, cambi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rdine di battaglia, rafforzò con tre linee di riserva il fronte sul fianco destro, che era il più vicino al nemico; distribu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 i manipoli i frombolieri e gli arcieri; dispose tutta la cavalleria sulle ali, e dopo aver rivolto poche par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incoraggiamento ai soldati, come volevano le circostanze, condusse nella pianura l'esercito così schierato, co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linea posta di fianc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 1 </w:t>
      </w:r>
      <w:r>
        <w:rPr>
          <w:sz w:val="20"/>
          <w:szCs w:val="20"/>
        </w:rPr>
        <w:t>Ma poiché vide i Numidi restare immobili, senza discendere dal colle, temendo che per la stagione e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rsità d'acqua l'esercito potesse essere sfinito dalla sete, mandò avanti verso il fiume il luogotenente Rutilio con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orti armate alla leggera e una parte della cavalleria perché occupasse per primo una posizione per l'accampam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vedeva infatti che i nemici avrebbero ritardato la sua marcia con frequenti assalti e attacchi portati sui fianchi, e ch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n fidando nelle armi, avrebbero fatto assegnamento sulla stanchezza e sulla sete dei suoi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Poi, egli,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hiedevano le circostanze e il terreno, cominciò ad avanzare lentamente nello stesso ordine in cui era sceso dal mont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eva Mario dietro la prima linea, mentre lui stesso rimaneva con la cavalleria dell'ala sinistra, che nella marcia er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ventata l'avanguardi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Ma Giugurta, quando vede che la retroguardia di Metello ha già oltrepassato le sue pr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nee, con un presidio di circa duemila fanti occupa la cima da cui era disceso Metello, perché non servisse come rifugi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 poi come difesa ai nemici in caso di ritirata. Poi all'improvviso dà il segnale e piomba sul nemico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Alcun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idi fanno strage nella retroguardia, altri attaccano da sinistra e da destra: assalgono e incalzano furiosamen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tono scompiglio in tutto lo schieramento dei Romani. Di questi, anche coloro che avevano affrontato il nemic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gior determinazione, rimanevano sconcertati da quel modo di combattere senza regole: essi soli venivano feriti d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ontano, mentre non avevano la possibilità di colpire a loro volta o di venire al corpo a corpo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I cavalieri numidi, gi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truiti da Giugurta, non appena uno squadrone romano cominciava a inseguirli, non si ritiravano in file serrate né in u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unico luogo, ma si disperdevano quanto più potevano, chi in una direzione chi in un'altra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Così, superiori di num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'erano, se non potevano impedire ai nemici di inseguirli, riuscivano però a scompaginarli e poi li aggiravano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lle o ai fianchi. Se invece alla fuga si prestava meglio il colle della pianura, i cavalli dei Numidi, già abitua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ivano facilmente a mettersi in salvo per di là, destreggiandosi tra i cespugli. I nostri, invece, erano ostacolati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reno scosceso, di cui non avevano esperienz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I 1 </w:t>
      </w:r>
      <w:r>
        <w:rPr>
          <w:sz w:val="20"/>
          <w:szCs w:val="20"/>
        </w:rPr>
        <w:t>La scena del combattimento era nel suo insieme varia, incerta, atroce e toccante. Separati dai compag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i si ritiravano, altri attaccavano. Non badavano più alle insegne né ai ranghi, ma ciascuno, là dove era colto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icolo, manteneva la propria posizione e respingeva il nemico. Scudi, lance, cavalli, uomini, Numidi e Romani era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utti confusi nella mischia. Non c'era più un piano o un ordine cui attenersi: tutto era affidato al cas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Buona par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lla giornata era così trascorsa e l'esito della battaglia era ancora incerto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Infine, quando tutti erano stremati d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forzo e dalla calura, Metello, avendo notato che i Numidi attaccavano con minor vigore, raccoglie a poco a poc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dati, riforma i ranghi e dispone quattro coorti di legionari contro i fanti nemici, la maggior parte dei quali si er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ifugiata sulle alture per la stanchezza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Nello stesso tempo pregava i soldati esortandoli a non scoraggiarsi e 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iare la vittoria a un nemico in fuga. Aggiungeva che non avevano accampamenti né luoghi fortificati dove rifugiars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caso di ritirata: il loro destino era affidato alle armi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Intanto neppure Giugurta restava inoperoso: andava intor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oraggiava gli uomini, rinfocolava la lotta, e lui stesso, con soldati scelti, non lasciava nulla di intentato, accorrev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uto dei suoi, attaccava il nemico nei punti deboli e tratteneva indietro, combattendo da lontano, quelli che ved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d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II 1 </w:t>
      </w:r>
      <w:r>
        <w:rPr>
          <w:sz w:val="20"/>
          <w:szCs w:val="20"/>
        </w:rPr>
        <w:t xml:space="preserve">In tal modo lottavano tra loro due grandi comandanti, pari in valore, ma ineguali per forze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Metell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veva soldati migliori, ma il terreno a sfavore; Giugurta, tranne i soldati, aveva tutti i vantaggi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Alla fine i Roma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dendo che non hanno un luogo in cui rifugiarsi e che il nemico rifiuta il combattimento, essendo già quasi ser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rrompono sulla collina di fronte, secondo gli ordini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I Numidi, perduta la posizione, furono complet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baragliati, ma con poche perdite: i più si salvarono per la loro agilità e per il fatto che la regione era sconosciuta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Intanto Bomilcare, che, come si è detto, era stato posto da Giugurta al comando degli elefanti e di una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fanteria, vedutosi oltrepassare da Rutilio, fa discendere a poco a poco i suoi nella pianura e, mentre il luogoten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dirige in tutta fretta verso il fiume, dove era stato mandato, egli con calma, come richiedeva il momento, dispone g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uomini per la battaglia senza smettere di spiare i movimenti del nemico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Quando apprese che Rutilio si era gi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mpato senza il minimo sospetto e contemporaneamente che cresceva il clamore dalla parte in cui combatt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gurta, cominciò a temere che il luogotenente, informato della situazione, accorresse in aiuto dei compagn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ficoltà. Per sbarrare la strada ai nemici, dispone allora su un fronte più largo i soldati che prima, per poca fiducia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valore, aveva tenuto in formazione serrata e in questo assetto avanza verso il campo di Rutil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III 1 </w:t>
      </w:r>
      <w:r>
        <w:rPr>
          <w:sz w:val="20"/>
          <w:szCs w:val="20"/>
        </w:rPr>
        <w:t>I Romani scorgono all'improvviso una spessa cortina di polvere: il terreno, coperto di arbusti, imped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vedere lontano. Dapprima pensavano che fosse sabbia sollevata dal vento, ma poi, vedendo che rimaneva uniform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i avvicinava sempre più via via che l'esercito avanzava, ricredutisi, si affrettano a prendere le armi e si schierano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econdo gli ordini, davanti al camp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Poi, come i nemici si furono avvicinati, gli uni e gli altri si lanciano all'attacc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alte grid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I Numidi resistono fino a che ritengono di poter contare sull'aiuto degli elefanti, ma quando vedon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mangono impigliati fra i rami degli alberi e, così dispersi, vengono circondati, si danno alla fuga, e i più, gettate le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rmi, si allontanarono sani e salvi, protetti dal colle e dalla notte che sopraggiungeva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Quattro elefanti furono presi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utti gli altri, una quarantina, furono uccisi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Ma i Romani, sebbene fossero stanchi e spossati per la marcia,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llestimento del campo e per la battaglia, tuttavia, vedendo che Metello tardava più del previsto, gli muovono incontr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chierati in colonna e con molta cautela,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perché l'astuzia dei Numidi non consentiva nessuna rilassatezza o negligenz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E in un primo momento, nell'oscurità della notte, quando erano a poco distanza fra loro, si misero ad avanzar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amore, come nemici, provocando gli uni negli altri spavento e confusione: e per poco a causa dell'equivoco si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ificato un deplorevole incidente, se alcuni cavalieri, mandati in avanguardia da entrambe le parti, non avesser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hiarito il fatto.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Una gioia improvvisa subentra dunque al timore. I soldati esultanti si chiamano l'un l'altro, raccont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ascoltano le loro imprese, ciascuno porta alle stelle le proprie gesta. Così è fatto l'uomo: nella vittoria pos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oriarsi perfino i vili, nella sconfitta l'infamia ricade anche sui valoros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IV 1 </w:t>
      </w:r>
      <w:r>
        <w:rPr>
          <w:sz w:val="20"/>
          <w:szCs w:val="20"/>
        </w:rPr>
        <w:t>Metello, fermatosi nel medesimo campo per quattro giorni, fa medicare con sollecitudine i feriti, prem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o l'uso militare chi si è distinto in battaglia, loda e ringrazia tutti nel corso di un'assemblea. Li esorta a comp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eguale coraggio le rimanenti imprese, che non si prospettano difficili; afferma che le ultime fatiche saranno per i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ottino, perché per la vittoria hanno già combattuto abbastanza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Tuttavia, nel frattempo, inviò disertori e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tori per accertare dove si trovasse Giugurta, che cosa stesse tramando, se avesse con sé pochi uomini o u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sercito, come si comportasse dopo la sconfitt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Ma questi si era ritirato in luoghi boscosi e protetti dalla natur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va reclutando un esercito più numeroso, ma inefficiente e fiacco, più portato all'agricoltura e alla pastorizia che al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uerra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Ciò avveniva perché, tranne i cavalieri della guardia regia, nessun Numida segue il re nella ritirata; ognuno 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 vuole e ciò non infrange l'onore militare: questa è la loro usanz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Vedendo dunque Metello che il re è ancora ostinato e si va rinfocolando una guerra, in cui non si potrà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ttostare alla sua tattica, e insieme una lotta ineguale col nemico, perché la sconfitta comporta per i Numidi minor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nno che la vittoria per i suoi, decide di non combattere più in battaglie o in campo aperto, ma con un'altra tattica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oltra, dunque, nelle regioni più ricche della Numidia, devasta le campagne, prende e incendia molte fortezze e cit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rsamente difese o prive di guarnigioni, ordina di uccidere gli adulti e lascia tutto il resto come bottino ai soldati.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timore furono consegnati ai Romani molti ostaggi, furono forniti in abbondanza grano e altri generi necessar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vunque la situazione lo richiedesse, fu posto un presid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 xml:space="preserve">Questa tattica atterriva il re molto più che una sconfitta subita dai suoi,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perché, mentre riponeva o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ranza nella fuga, era costretto a inseguire, e mentre non aveva saputo difendere posizioni favorevoli, ora dovev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mbattere in luoghi scelti da altri. </w:t>
      </w: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Tuttavia prende la decisione che, date le circostanze, gli sembra la migli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a al grosso dell'esercito di attendere là dove si trova, mentre lui segue Metello con cavalieri scelti e procedend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te per sentieri impervi, senza essere visto piomba improvvisamente addosso ai Romani che si trovavano in ordi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parso. </w:t>
      </w:r>
      <w:r>
        <w:rPr>
          <w:b/>
          <w:bCs/>
          <w:sz w:val="20"/>
          <w:szCs w:val="20"/>
        </w:rPr>
        <w:t xml:space="preserve">10 </w:t>
      </w:r>
      <w:r>
        <w:rPr>
          <w:sz w:val="20"/>
          <w:szCs w:val="20"/>
        </w:rPr>
        <w:t>I più, disarmati come sono, cadono, molti sono catturati, nessuno riesce a sfuggire indenne. E i Numid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che giungano aiuti dal campo, si ritirano, secondo gli ordini, sulle colline vicin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V 1 </w:t>
      </w:r>
      <w:r>
        <w:rPr>
          <w:sz w:val="20"/>
          <w:szCs w:val="20"/>
        </w:rPr>
        <w:t>Intanto a Roma la notizia delle imprese di Metello suscitò grande gioia: egli sapeva, dunque, guidar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 e l'esercito alla maniera degli avi e, grazie al suo valore, aveva superato lo svantaggio della posizione; si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adronito del territorio nemico e a Giugurta, reso spavaldo dall'inettitudine di Albino, non aveva lasciato altr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campo che il deserto o la fuga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Quindi il senato decretava ringraziamenti agli dèi immortali per la felice riusci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impresa; la città, prima ansiosa e preoccupata per l'esito della guerra, era in festa; la popolarità di Metello er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randissim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Egli dunque perseguiva la vittoria ancor più risolutamente, l'affrettava in tutti i modi, tuttavia badava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n offrire al nemico l'opportunità di nuocergli, ricordando che l'invidia segue da vicino la gloria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Così,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giore era la sua fama, tanto più agiva con circospezione e, dopo l'agguato di Giugurta, non lasciava più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ercito si sbandasse per il saccheggio. Quando v'era bisogno di grano o di foraggi, le coorti con tutta la cavalleri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acevano la scorta; parte dell'esercito la conduceva egli stesso, il resto Mario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Ma il territorio era devastato più co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uoco che con il saccheggio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Si accampavano in due località non molto lontane fra loro e si univano quando s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ichiedevano azioni di forza,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altrimenti agivano separatamente, perché la fuga e il timore si propagassero per più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mpio tratto.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Giugurta, intanto, li inseguiva lungo le colline, in attesa del momento e del terreno adatti alla battaglia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à dove sapeva che sarebbe passato il nemico avvelenava pascoli e fonti, di cui v'era penuria; ora si faceva veder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ello, ora da Mario, colpiva la retroguardia dell'esercito in marcia e poi si ritirava subito sulle alture; di nuo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acciava prima gli uni poi gli altri, senza dare battaglia e senza concedere tregua, contento solo di intralcia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iziative del nemic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VI 1 </w:t>
      </w:r>
      <w:r>
        <w:rPr>
          <w:sz w:val="20"/>
          <w:szCs w:val="20"/>
        </w:rPr>
        <w:t>Il comandante romano, rendendosi conto di venir logorato dalla strategia del nemico, che non accet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, decise di assalire una grande città di nome Zama, che, nella parte in cui si trovava, era la roccaforte del regn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eneva che Giugurta, come la situazione esigeva, sarebbe venuto in aiuto dei suoi in pericolo e che lì, quindi, v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rebbe stata battaglia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Ma il re, informato di questo piano dai disertori, a marce forzate previene Metello; esorta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ini a difendere le mura, aggiunge come rinforzo i disertori, i quali, poiché non potevano più tradire, erano i più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curi fra gli uomini del re; promette inoltre di venire al momento opportuno con l'esercito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Avendo così provvedu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e necessità, si ritira in luoghi del tutto inaccessibili; ma, poco dopo, viene a sapere che Mario con poche coorti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 distaccato dalla colonna in marcia per andare a far provvista di grano a Sicca, la prima città che lo avev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bbandonato dopo la sconfitta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Giugurta la raggiunge di notte con cavalieri scelti e mentre i Romani già ne uscivano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ale sulla porta: nello stesso tempo esorta a gran voce i Siccesi a prendere le coorti alle spalle, dicendo che la fort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friva loro l'opportunità di un'azione gloriosa, la cui realizzazione avrebbe consentito a lui di riavere il suo regno,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oro di vivere liberi e sicuri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 xml:space="preserve">E se Mario non si fosse affrettato a muovere all'assalto e a uscire dalla città, sicuramente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utti i Siccesi, o almeno una gran parte, avrebbero rinnegato la parola data: tanto sono volubili i Numidi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Ma i sold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Giugurta, sorretti per un poco dal re, non appena vengono incalzati con maggior forza dal nemico, si disperdon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ga, avendo subito poche perdit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VII 1 </w:t>
      </w:r>
      <w:r>
        <w:rPr>
          <w:sz w:val="20"/>
          <w:szCs w:val="20"/>
        </w:rPr>
        <w:t>Mario giunge nei pressi di Zama. Questa città, che si trova in pianura, era munita più che dalla natur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lle opere di difesa; non mancava di alcuna risorsa ed era ricca di armi e di uomini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Metello, pertanto, dopo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o tutti i provvedimenti richiesti dalle circostanze e dal luogo, circonda con l'esercito l'intera cerchia delle mura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ssegna a ciascuno dei suoi luogotenenti un settore di operazioni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Dato quindi il segnale, da tutte le par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mporaneamente si leva un immenso clamore, ma ciò non spaventa i Numidi, che, risoluti e pronti, attendono 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uon ordine. Incomincia così la battaglia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Fra i Romani, ciascuno secondo le proprie capacità, alcuni combattevan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ntano lanciando proiettili o sassi, altri avanzavano e cercavano ora di scavare le mura alla base ora di scalarl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siderosi di venire al corpo a corpo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Dal canto loro gli assediati facevano rotolare macigni sui più vicini, scagliava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ali, giavellotti e inoltre pece mescolata con zolfo e resina, in fiamme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Ma neppure quelli che si erano tenu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anza per paura erano abbastanza al sicuro, perché i più venivano feriti dai proiettili scagliati dalle macchine 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o. Così per i vili e i coraggiosi era uguale il pericolo ma non la glor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VIII 1 </w:t>
      </w:r>
      <w:r>
        <w:rPr>
          <w:sz w:val="20"/>
          <w:szCs w:val="20"/>
        </w:rPr>
        <w:t>Mentre si combatte in questo modo a Zama, Giugurta attacca improvvisamente il campo nemic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i forze e per la negligenza delle sentinelle, che tutto s'aspettavano fuorché un attacco, irrompe attraverso una port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I nostri, in preda al panico per la sorpresa, pensano a salvarsi ciascuno a suo modo: alcuni si danno alla fuga, altr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endono le armi, i più rimangono feriti e uccisi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Di tutta quella moltitudine, non più di quaranta, memori del n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, raggruppatisi, occuparono una posizione un po' più elevata delle altre e non ci fu forza capace di scacciarli di lì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lanciavano i giavellotti scagliati loro di lontano, ed essendo pochi contro molti fallivano meno i colpi. Se po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idi si facevano più sotto, allora davvero davano prova del loro valore e con furia irresistibile li colpivano, 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avolgevano e li mettevano in fuga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Frattanto Metello, mentre conduceva l'assalto con grande accanimento, sentì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lle grida di nemici, poi, voltato il cavallo, si accorse che i fuggitivi andavano verso di lui: ciò dimostrava che s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attava dei suoi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Manda, dunque, immediatamente al campo tutta la cavalleria e sùbito dopo Gaio Mario con le coor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alleati; con le lacrime agli occhi lo scongiura, in nome dell'amicizia e della repubblica, di non permettere c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'onore di un esercito vittorioso sia infangato e che il nemico si allontani impunito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Mario esegue al più presto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i. Ma Giugurta, impacciato dalle fortificazioni del campo, perché alcuni precipitavano sul vallo e altri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ccalcandosi nei punti più stretti, si ostacolavano a vicenda, si ritirò con molte perdite in luoghi fortificati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Metel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aver raggiunto il suo scopo, venuta ormai la notte, ritorna al campo con l'eserci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IX 1 </w:t>
      </w:r>
      <w:r>
        <w:rPr>
          <w:sz w:val="20"/>
          <w:szCs w:val="20"/>
        </w:rPr>
        <w:t>Il giorno dopo, prima di uscire per riprendere l'assedio, fa disporre tutta la cavalleria davanti al cam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parte in cui era atteso l'arrivo del re, ripartisce fra i tribuni la difesa delle porte e delle zone adiacenti, poi muov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gli stesso verso la città e, come il giorno prima, dà l'assalto alle mura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Dal suo nascondiglio Giugurta frat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omba improvvisamente sui nostri. Le prime linee per un momento si sgomentano e si sbandano, ma gli altri accorro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ùbito in aiuto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E i Numidi non avrebbero potuto resistere più a lungo, se i loro fanti mescolati ai cavalier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ro, nello scontro, inflitto gravi perdite ai nostri. I cavalieri, spalleggiati da questi, non seguivano la solita tatt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questre di caricare e poi di ritirarsi, ma attaccavano di fronte avvolgendo e scompigliando le nostre schiere: in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o i nemici, già quasi vinti, erano lasciati in balia della fanteria legger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 1 </w:t>
      </w:r>
      <w:r>
        <w:rPr>
          <w:sz w:val="20"/>
          <w:szCs w:val="20"/>
        </w:rPr>
        <w:t>Contemporaneamente a Zama infuriava la battaglia. Nei settori controllati da un luogotenente o d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o la lotta era più accanita e ciascuno fidava in sé più che negli altri; gli assediati facevano altrettanto; dappertut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 combatteva o ci si preparava a farlo; si badava più a colpire l'avversario che a proteggersi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Un clamore, in cu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ondevano grida di incoraggiamento, esclamazioni di gioia e lamenti e insieme lo strepito delle armi, rimbombav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el cielo, mentre le frecce s'incrociavano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Ma i difensori delle mura, quando il nemico concedeva loro un attimo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egua, stavano intenti a guardare da lontano lo scontro delle cavallerie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Li avresti potuti vedere, a seconda della buo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avversa fortuna di Giugurta, ora lieti ora impauriti e, come se potessero essere sentiti o visti dai loro compagni,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oraggiavano, li incitavano, facevano cenni con le mani, contraevano il corpo e si muovevano di qua e di là, come per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chivare o scagliare dardi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Quando Mario, che controllava quel settore, se ne accorse, rallentò intenzionalmen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'azione, dando a vedere di essere scoraggiato e permise che i Numidi assistessero tranquillamente alla battaglia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Così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quelli sono completamente assorbiti dall'interesse per i loro compagni, improvvisamente sferra un viol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acco contro le mura, e già i soldati, venuti su dalle scale, avevano quasi raggiunto la sommità, quando accorrono g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ssediati e gettano su di loro pietre, fuoco e anche altri proiettili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I nostri dapprima resistono, ma quando poi le sc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gono distrutte una dopo l'altra e quelli che vi stavano sopra precipitano, tutti gli altri, pochi incolumi, i più coperti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erite, devono ritirarsi come meglio possono.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Infine la notte separò i combattent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I 1 </w:t>
      </w:r>
      <w:r>
        <w:rPr>
          <w:sz w:val="20"/>
          <w:szCs w:val="20"/>
        </w:rPr>
        <w:t>Metello si rende conto che l'impresa è fallita e che non è possibile espugnare la città. D'altra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gurta non dà battaglia se non per imboscate o su terreno a lui favorevole e l'estate è ormai trascorsa. Pertanto si riti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Zama e stabilisce presidi in quelle città che si erano consegnate a lui ed erano abbastanza difese dalla natura o dal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ura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 xml:space="preserve">Conduce a svernare il resto dell'esercito nella zona della provincia più vicina alla Numidi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Tuttavi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dica questo tempo, come facevano gli altri comandanti, al riposo e al piacere, ma, vedendo che con le armi la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eva scarsi progressi, si appresta a tendere insidie al re per mezzo dei suoi stessi amici, servendosi della loro perfidi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me di armi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Bomilcare, che era stato a Roma con Giugurta e di là, malgrado la consegna dei mallevadori,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tivamente sfuggito al processo per l'uccisione di Massiva, aveva più di ogni altro la possibilità di tradire il re, data 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ua dimestichezza con lui. Lo colma dunque di grandi promesse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e per prima cosa ottiene che venga di nascos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lloquio con lui. Gli dà poi assicurazione che, se gli consegna Giugurta vivo o morto, il senato gli garantirà l'impunità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il possesso di tutti i suoi beni. Persuade senza difficoltà il Numida che era infido per natura e temeva che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izioni di un'eventuale pace con i Romani rientrasse la sua condanna a mort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II 1 </w:t>
      </w:r>
      <w:r>
        <w:rPr>
          <w:sz w:val="20"/>
          <w:szCs w:val="20"/>
        </w:rPr>
        <w:t>Bomilcare, presentatasi l'occasione, avvicina Giugurta, dubbioso e avvilito per la propria sorte, 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giura con le lacrime agli occhi di pensare una buona volta a se stesso, ai suoi figli e al popolo numida che si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ben comportato. Gli rammenta le continue sconfitte, la devastazione delle terre, la cattura e l'uccisione di mol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, l'annientamento delle risorse del regno. Aveva già messo alla prova abbastanza il valore dei soldati e la fortuna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ra doveva stare ben attento che, mentre indugiava, i Numidi non provvedessero alla propria salvezza da soli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C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questi argomenti e altri simili induce il re ad arrendersi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Si inviano al comandante romano legati a riferire c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iugurta è pronto a eseguire ogni ordine e ad affidare senza condizioni se stesso e il regno alla sua lealtà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Met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oca immediatamente dai quartieri invernali tutti i membri dell'ordine senatorio e con questi e altri ritenuti idone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iene un consiglio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Così, secondo l'uso degli antenati, in base al decreto del consiglio intima a Giugurta, per mezzo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egati, di consegnare duecentomila libbre d'argento, tutti gli elefanti e una parte dei cavalli e delle armi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Esegui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enza indugio queste condizioni, ordina che tutti i disertori gli siano condotti in catene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La maggior parte di questi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 condotta secondo gli ordini; pochi, appena si cominciò a trattare la resa, si erano rifugiati in Mauritania, presso il 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occo.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A quel punto, Giugurta, spogliato delle armi, degli uomini e del denaro, e vistosi egli stesso citato a compar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Tisidio per ricevere ordini, cominciò nuovamente a vacillare e a temere, per la consapevolezza delle sue colpe, 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iusta pena. </w:t>
      </w: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Consumò molti giorni nel dubbio: da una parte, per l'amarezza degli insuccessi, ogni sorte gli sembr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gliore della guerra, dall'altra, fra sé considerava quanto fosse duro precipitare dal trono alle catene. Alla fine, sebbe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i fosse privato invano di tante e così valide difese, riprende daccapo la guerra. </w:t>
      </w:r>
      <w:r>
        <w:rPr>
          <w:b/>
          <w:bCs/>
          <w:sz w:val="20"/>
          <w:szCs w:val="20"/>
        </w:rPr>
        <w:t xml:space="preserve">10 </w:t>
      </w:r>
      <w:r>
        <w:rPr>
          <w:sz w:val="20"/>
          <w:szCs w:val="20"/>
        </w:rPr>
        <w:t>Nel frattempo a Roma il sen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amato a deliberare sulle province, aveva assegnato la Numidia a Metell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III 1 </w:t>
      </w:r>
      <w:r>
        <w:rPr>
          <w:sz w:val="20"/>
          <w:szCs w:val="20"/>
        </w:rPr>
        <w:t>In quello stesso periodo, il caso volle che Gaio Mario, trovandosi a Utica, offrisse un sacrificio 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èi; l'aruspice gli comunicò che si annunziava per lui un grande e meraviglioso destino: confidasse dunque nell'ai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dèi per tutte le imprese che aveva in animo e tentasse la fortuna molte volte; tutto gli sarebbe riuscito nel miglio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i modi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Veramente già da tempo Mario era divorato dall'ambizione di diventare console e, tranne la nobiltà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irpe, possedeva tutte le doti necessarie a ricoprire tale carica: energia, rettitudine, grande esperienza militare 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imo indomito in guerra, equilibrato in pace, capace di dominare le tentazioni dei sensi e della ricchezza, avid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oltanto di glori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Nato ad Arpino, dove aveva trascorso tutta la sua fanciullezza, appena fu in età di portare le arm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raprese la carriera militare, noncurante di eloquenza greca e di raffinatezze cittadine: così, fra quelle sa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ccupazioni il suo carattere integro maturò precocemente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Perciò quando presentò al popolo la propria candidatura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ato militare, benché ai più fosse ignoto il suo aspetto, la sua sola reputazione fu sufficiente a procurargli il voto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utte le tribù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Dopo quella egli ottenne una carica dietro l'altra e ogni volta esercitò la magistratura in modo tale, d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ssere considerato meritevole di rivestirne un'altra più importante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Eppure un uomo così eccezionale fino a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o - più tardi fu rovinato dall'ambizione - non osava aspirare al consolato: era ancora il tempo in cui la pleb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oteva ottenere le altre cariche, ma il consolato passava dalla mano di un nobile a quella di un altro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Non c'era "uo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ovo", per quanto illustre e di alti meriti, che non venisse considerato indegno di quell'onore e quasi contaminat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he infam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IV 1 </w:t>
      </w:r>
      <w:r>
        <w:rPr>
          <w:sz w:val="20"/>
          <w:szCs w:val="20"/>
        </w:rPr>
        <w:t>Mario, vedendo allora che le parole dell'aruspice tendevano a quello stesso obiettivo cui lo spingev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a ambizione, chiede a Metello il congedo per presentarsi candidato. Ma Metello, che pure era uo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ordinariamente ricco di coraggio, di amor di gloria e di altre doti care agli onesti, aveva però un carattere arrogante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eccava di superbia, male comune della nobiltà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Sorpreso, dapprima, dall'insolita richiesta, si meraviglia de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osito e quasi a titolo di amicizia lo invita a desistere da un progetto così malaccorto e a non coltivare ambi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eriori alla sua condizione. Aggiungeva che non tutto è alla portata di tutti: Mario poteva essere pago del suo stato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oveva insomma guardarsi dal richiedere al popolo romano ciò che a buon diritto gli sarebbe stato negato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Poiché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e e altre affermazioni simili non riuscì a piegare la volontà di Mario, gli rispose che avrebbe soddisfatto la su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ichiesta non appena le esigenze di servizio glielo avessero permesso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Poi, di fronte alle insistenze di Mario, si d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gli consigliò di non aver fretta di partire, perché sarebbe già stato abbastanza presto per lui chiedere il consol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ieme a suo figlio, il quale prestava allora servizio militare al seguito del padre e aveva circa vent'anni.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osta aveva maggiormente rinfocolato in Mario sia il desiderio della carica cui aspirava sia il risentimento contr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etello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Perciò le sue azioni si ispiravano a due pessime consigliere: l'ambizione e la collera. Non tralasciava alc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sto o alcuna parola, purché potesse procurargli favore. Trattava i soldati ai suoi ordini nei quartieri invernali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iplina meno severa rispetto a prima e con i mercanti, presenti in gran numero a Utica, parlava della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ovendo critiche e facendo grandi promesse. Diceva che se gli fosse stata data soltanto una metà dell'esercito, in po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i avrebbe avuto Giugurta in catene. Il comandante, invece, protraeva a bella a posta la guerra, perché, uomo vano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uperbo come un re, si compiaceva troppo dell'esercizio del potere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Tutte queste critiche parevano loro tanto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ndate, in quanto la lunga durata della guerra aveva danneggiato i loro interessi e per chi è impaziente non si fa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to abbastanz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V 1 </w:t>
      </w:r>
      <w:r>
        <w:rPr>
          <w:sz w:val="20"/>
          <w:szCs w:val="20"/>
        </w:rPr>
        <w:t>C'era poi nel nostro esercito un Numida di nome Gauda, figlio di Mastanabale e nipote di Massiniss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Micipsa nel suo testamento aveva nominato secondo erede; era logorato da una malattia e per questo leggermen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enomato nell'intelligenza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Aveva chiesto a Metello di usufruire della prerogativa reale di sedergli accanto e inol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vere come guardia del corpo uno squadrone di cavalleria romana, ma il comandante gli aveva rifiutato entramb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ilegi: l'onore, perché spettava soltanto ai re riconosciuti ufficialmente dal popolo romano; la guardia perché n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rebbe stato decoroso, per cavalieri romani, essere assegnati come scorta a un Numid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 xml:space="preserve">Mentre Gauda era ancor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entito, Mario lo avvicina e lo esorta a giovarsi del suo aiuto per vendicarsi del comandante e dei suoi affronti. Co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orso pieno di lusinghe eccita la sua mente già indebolita dalla malattia, ricordandogli che è un re, un gr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ggio, il nipote di Massinissa: qualora Giugurta fosse stato catturato o ucciso, il trono di Numidia sarebbe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'altro il suo, e questo poteva accadere al più presto, se egli, Mario, una volta console, fosse stato destinato a quel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uerra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Pertanto Gauda e i cavalieri romani, nonché i soldati e i mercanti, vengono spinti, alcuni dalla sua influ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le, i più dalla speranza di pace, a scrivere ai loro cari per criticare la condotta di guerra di Metello e per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ichiedere Mario come comandante supremo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In questo modo molti erano quelli che sollecitavano per lui il consol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stenendolo nella maniera più decorosa possibile. E proprio in quel tempo la plebe, dopo la sconfitta subita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biltà per via della legge Mamilia, innalzava gli uomini nuovi alle più alte cariche. Tutto, dunque, procedeva ben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VI 1 </w:t>
      </w:r>
      <w:r>
        <w:rPr>
          <w:sz w:val="20"/>
          <w:szCs w:val="20"/>
        </w:rPr>
        <w:t>Nel frattempo Giugurta, da quando, abbandonata l'idea di arrendersi, aveva ripreso le ostilità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parava tutto con gran cura e nella massima fretta; raccoglieva un nuovo esercito, con l'intimidazione o con l'offer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ricompense cercava di far tornare a sé le città che si erano ribellate, fortificava i capisaldi, riparava o acquistava ar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difesa e di offesa e tutto l'altro materiale che la speranza della pace gli aveva fatto perdere, sobillava gli schiav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 e cercava di corrompere anche i soldati delle guarnigioni. Insomma, non lasciava nulla di intentato, non dav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egua, metteva in movimento ogni cosa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A Vaga, dove Metello aveva posto un presidio all'inizio delle trattativ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ce con Giugurta, i più importanti cittadini, cedendo alle suppliche del re, dal quale non si erano staccati volenti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ppure prima, ordiscono una congiura. Il popolo, come si verifica generalmente, e tanto più in Numidia, era di ind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ubile, sedizioso e turbolento, desideroso di cambiamenti e nemico della tranquillità e della pace. Accordatisi fra lo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ssarono l'esecuzione per il dopodomani, perché, essendo un giorno festivo celebrato in tutta l'Africa, faceva pensare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iochi e a piaceri più che alla paur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Nel tempo stabilito invitano, chi l'uno chi l'altro, i centurioni, i tribuni militar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stesso prefetto della città: Tito Turpilio Silano. Durante il banchetto li massacrano tutti, tranne Turpilio. Poi attacca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 soldati che vanno in giro disarmati, com'è naturale in un giorno simile e in assenza di comandanti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La plebe f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ettanto, parte perché messa al corrente dalla nobiltà, parte perché spinta dalla naturale inclinazione per azion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tipo. Pur senza conoscere il piano e lo scopo, trovavano motivazioni sufficienti nel disordine per se stesso e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vità della cos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VII 1 </w:t>
      </w:r>
      <w:r>
        <w:rPr>
          <w:sz w:val="20"/>
          <w:szCs w:val="20"/>
        </w:rPr>
        <w:t>I soldati romani, scossi per l'improvviso pericolo e incerti sul da farsi, erano in preda allo sgom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presidio nemico impediva l'accesso alla rocca della città, dove si trovavano le insegne e gli scudi. Le porte, chiu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dell'attacco, precludevano la via della fuga. In più, donne e ragazzi lanciavano a gara dai tetti delle case sassi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utto quanto veniva loro alle mani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Era dunque impossibile guardarsi dal duplice pericolo e i più forti non riusciva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rre resistenza ai più deboli; provetti e incapaci, valorosi e vili venivano trucidati fianco a fianco senza poter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agire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In una situazione così disperata, mentre i Numidi infierivano e la città era chiusa da ogni lato, il pref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rpilio fu il solo di tutti gli Italici che riuscì a fuggire incolume. Non è dato sapere se ciò sia accaduto per pie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ospite, per un'intesa o semplicemente per caso; ad ogni modo, un uomo che, in un simile disastro, preferisc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ta senza onore a una reputazione senza macchia, non può che apparire abietto e infam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VIII 1 </w:t>
      </w:r>
      <w:r>
        <w:rPr>
          <w:sz w:val="20"/>
          <w:szCs w:val="20"/>
        </w:rPr>
        <w:t>Metello, informato dei fatti di Vaga, per qualche tempo, chiuso nel suo dolore, si sottrae 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guardo di tutti: poi, quando l'ira si aggiunge al dolore, si affretta con la massima determinazione a vendica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'oltraggi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Al tramonto fa uscire senza bagagli la legione con la quale svernava e il maggior numero possibile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avalieri numidi, e il giorno dopo, verso le nove del mattino, giunge in una pianura circondata da piccole alture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Q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 i soldati, sfiniti dalla lunga marcia e ormai insofferenti di ogni altra fatica, che la città di Vaga non dista più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miglio. Ricorda che è per loro un dovere sopportare di buon animo la restante fatica, finché non abbiano vendicato 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cittadini, uomini tanto valorosi e sfortunati; inoltre lascia intravedere la possibilità di un ricco bottino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Dopo aver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risollevati, ordina ai cavalieri di procedere in testa a ranghi allargati e ai fanti di seguirli a file serrate e con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egne abbassat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IX 1 </w:t>
      </w:r>
      <w:r>
        <w:rPr>
          <w:sz w:val="20"/>
          <w:szCs w:val="20"/>
        </w:rPr>
        <w:t>I Vagesi, appena scorsero un esercito avanzare verso di loro, pensarono dapprima che fosse, com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ffetti era, Metello, e perciò chiusero le porte; poi, vedendo che i campi non venivano devastati e che i primi ad appari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rano cavalieri numidi, si convinsero, al contrario, che si trattasse di Giugurta e gli andarono incontro esultanti. </w:t>
      </w:r>
      <w:r>
        <w:rPr>
          <w:b/>
          <w:bCs/>
          <w:sz w:val="20"/>
          <w:szCs w:val="20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ieri e fanti, improvvisamente, al segnale, parte fanno strage della folla riversatasi fuori della città, altri corrono al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orte, altri ancora s'impadroniscono delle torri. L'ira e la speranza di bottino fanno più della stanchezz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Così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itanti di Vaga ebbero solo due giorni per rallegrarsi della loro perfidia; poi quella grande e ricca città fu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mpletamente abbandonata alla vendetta e al saccheggio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Turpilio, il prefetto della città, che, come si è già detto,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 l'unico a salvarsi, fu obbligato da Metello a discolparsi; poiché non riuscì a giustificarsi in modo plausibile,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annato: dopo esser stato frustato, subì la pena capitale, perché era cittadino latin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X 1 </w:t>
      </w:r>
      <w:r>
        <w:rPr>
          <w:sz w:val="20"/>
          <w:szCs w:val="20"/>
        </w:rPr>
        <w:t>In quello stesso tempo Bomilcare, che aveva indotto Giugurta a negoziare la resa, da lui poi interro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paura, vedendosi sospettato dal re e sospettando lui stesso del re, cominciò a tramare una rivolta, a escogita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ratagemmi per trarlo in rovina, non pensando ad altro notte e giorn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Usando tutti i mezzi, egli riuscì infine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ociarsi come complice Nabdalsa, uomo nobile, ricco, illustre e molto popolare tra i suoi compatrioti. Questi era sol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are l'esercito in assenza del re e attendeva a tutte le faccende che Giugurta, stanco o assorbito da affari più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mportanti, non riusciva a sbrigare. Da ciò aveva tratto gloria e ricchezze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Di comune accordo stabiliscono il gior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ll'agguato, riservandosi, quanto al resto, di provvedere al momento, secondo le circostanze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Nabdalsa raggiun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ercito, che aveva avuto l'ordine di tenere tra i quartieri invernali dei Romani, per impedire che i nemici devastasser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mpunemente le campagne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 xml:space="preserve">Ma spaventato dall'enormità del delitto non venne all'appuntamento e con la sua paur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edì l'esecuzione del complotto. Allora Bomilcare, da una parte desideroso di portare a termine il suo diseg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altra timoroso che il complice, spaventato, abbandonasse il vecchio progetto e ne escogitasse uno nuovo, gli ma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lettera per mezzo di uomini fidati. In questa rimprovera Nabdalsa per la sua debolezza e per la sua viltà, invo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testimoni gli dèi per cui aveva giurato e lo esorta a non trasformare in loro completa rovina le ricompen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messe da Metello: la fine di Giugurta era vicina; si trattava solo di sapere se doveva morire per mano loro 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ello. Riflettesse, dunque, se preferiva il premio o il suppliz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XI 1 </w:t>
      </w:r>
      <w:r>
        <w:rPr>
          <w:sz w:val="20"/>
          <w:szCs w:val="20"/>
        </w:rPr>
        <w:t>Ma quando quella lettera fu recapitata, il caso volle che Nabdalsa, stanco per le fatiche sostenut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esse riposando sul lett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Lette le parole di Bomilcare, in un primo momento fu preso da angoscia, poi, com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eneralmente accade a chi è in stato di prostrazione, fu colto dal sonno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Aveva per segretario un Numida che godev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lla sua fiducia e del suo affetto e che era al corrente di tutti i suoi progetti tranne che dell'ultimo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Questi,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ì che era arrivata una lettera, credendo che, come al solito, ci fosse bisogno del suo lavoro e del suo consiglio, ent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tenda, prese la lettera che quello aveva incautamente lasciato sul cuscino sopra la sua testa e, mentre lui dormiv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a lesse attentamente; così, scoperto il tradimento, si recò in fretta dal re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Poco dopo Nabdalsa si svegliò e non trov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la lettera. Quando comprese ciò che era accaduto, tentò in un primo tempo di raggiungere il delatore, ma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endovi, si recò da Giugurta per placarlo; gli disse di essere stato preceduto dalla perfidia del suo protetto in ciò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li stesso stava per fare e piangendo lo scongiurò, in nome dell'amicizia e della fedeltà che gli aveva semp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ostrato, di non sospettarlo di un tale delit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XII 1 </w:t>
      </w:r>
      <w:r>
        <w:rPr>
          <w:sz w:val="20"/>
          <w:szCs w:val="20"/>
        </w:rPr>
        <w:t>A queste parole il re rispose amichevolmente, dissimulando i suoi veri sentimenti. Dopo aver f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ccidere Bomilcare e molti altri di cui aveva accertato la complicità nel tradimento, aveva soffocato la sua collera, ne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imore che quella vicenda potesse causare una rivolta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Ma da quel momento Giugurta non ebbe più pace, né di gi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é di notte; sospettava di ogni luogo, di ogni persona, di ogni circostanza; temeva tanto i concittadini quanto i nemic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deva il pericolo ovunque e si allarmava per ogni rumore; la notte dormiva ora in un luogo ora in un altro, sp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alcun rispetto per la sua dignità regale. Talvolta si svegliava di soprassalto e, afferrate le armi, suscitava gra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mpiglio: in una parola, era sconvolto da un terrore simile alla foll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XIII 1 </w:t>
      </w:r>
      <w:r>
        <w:rPr>
          <w:sz w:val="20"/>
          <w:szCs w:val="20"/>
        </w:rPr>
        <w:t>Metello pertanto, quando viene a sapere dai disertori della fine di Bomilcare e della scoperta del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spirazione, si affretta nuovamente a fare tutti i preparativi come per una nuova guerra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Concede di tornare in pat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Mario, che chiedeva con insistenza di partire, perché, essendo insofferente di rimanere e ostile nei suoi confronti, g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embrava ormai poco adatto ai suoi scopi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A Roma la plebe, appreso il contenuto delle lettere inviate sul conto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etello e di Mario, aveva accolto con soddisfazione le notizie su entrambi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L'origine nobile, che prima era stata tit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onore per il comandante, ora gli nuoceva; viceversa l'umiltà dei natali aveva accresciuto la popolarità dell'altro.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to il giudizio nei confronti dell'uno e dell'altro fu influenzato più dallo spirito di parte che dai meriti e dai difett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opri di ciascuno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C'erano poi magistrati sediziosi che istigavano il popolo; in tutte le assemblee accusavano Metell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 delitti capitali ed esaltavano oltre misura il valore di Mario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Infine la plebe ne fu tanto infiammata, che tutti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tigiani e i contadini, che non avevano altra risorsa o credito che il lavoro delle loro braccia, lasciavano le loro attività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er accorrere in folla attorno a Mario e attribuivano più importanza al suo successo che ai loro interessi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Così, tr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ernazione dei nobili, dopo anni e anni, il consolato fu conferito a un uomo nuovo. In seguito, quando il tribun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 Tito Manlio Mancino chiese al popolo quale generale dovesse condurre la guerra contro Giugurta, Mario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gnato a grande maggioranza. Eppure poco prima il senato aveva riconfermato la Numidia a Metello, ma 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sione fu van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XIV 1 </w:t>
      </w:r>
      <w:r>
        <w:rPr>
          <w:sz w:val="20"/>
          <w:szCs w:val="20"/>
        </w:rPr>
        <w:t>Intanto Giugurta, per la perdita dei suoi amici, i più mandati a morte da lui stesso, gli altri fuggit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ura presso i Romani o presso il re Bocco, viveva nel dubbio e nell'incertezza: non poteva condurre la guerra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fficiali e d'altronde riteneva pericoloso mettere alla prova la fedeltà di nuovi collaboratori, considerata la grande sleal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vecchi. Non c'era misura, progetto o persona che lo soddisfacesse. Cambiava ogni giorno itinerari e comandanti, 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oveva contro il nemico, ora verso il deserto, a volte riponeva le sue speranze nella fuga, e poco dopo nelle armi; n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peva se fidarsi meno del valore o della fedeltà dei suoi: ovunque rivolgesse il pensiero, non trovava che difficoltà. </w:t>
      </w:r>
      <w:r>
        <w:rPr>
          <w:b/>
          <w:bCs/>
          <w:sz w:val="20"/>
          <w:szCs w:val="20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 tutte queste incertezze, si presenta Metello con l'esercito. I Numidi vengono armati e schierati da Giugurta, com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sentono le circostanze: poi la battaglia ha inizio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Dove si trovava il re vi fu una certa resistenza, ma tutti gli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i soldati furono battuti e messi in fuga al primo scontro. I Romani si impadronirono di un certo numero di insegn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rmi, ma di pochi nemici, perché in battaglia i Numidi quasi sempre si affidano più alle gambe che alle arm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XV 1 </w:t>
      </w:r>
      <w:r>
        <w:rPr>
          <w:sz w:val="20"/>
          <w:szCs w:val="20"/>
        </w:rPr>
        <w:t>Giugurta, disperando sempre più della sua sorte a causa di quella fuga, coi disertori e una part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leria si rifugiò dapprima nel deserto, poi a Tala, grande e ricca città, ove si trovava la maggior parte dei suoi tesor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 il raffinato ambiente in cui venivano educati i suoi giovani figli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Quando Metello ne fu informato, sebbene sap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fra Tala e il fiume più vicino per un raggio di cinquanta miglia si stendevano terre aride e desolate, tuttavia,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ranza di por fine alla guerra con la presa di quella città, si prepara a superare tutte le difficoltà e a vincere anche 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atur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Ordina quindi di scaricare tutti i bagagli dalle bestie da soma, tranne il grano sufficiente per dieci giorni e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ortare soltanto otri e altri recipienti adatti al trasporto dell'acqua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Requisisce poi dalle campagne il maggior numer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ossibile di animali da soma e li carica di vasi di ogni tipo, per lo più di legno, raccolti nelle capanne dei Numidi. </w:t>
      </w:r>
      <w:r>
        <w:rPr>
          <w:b/>
          <w:bCs/>
          <w:sz w:val="20"/>
          <w:szCs w:val="20"/>
        </w:rPr>
        <w:t>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oltre agli abitanti dei dintorni, passati a Metello dopo la fuga del re, ordina di portare ciascuno quanta più acqu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ossibile e indica loro il giorno e il luogo dove devono trovarsi pronti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Egli stesso fa caricare sulle bestie da s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cqua attinta al fiume che, come ho già detto, era la riserva d'acqua più vicina alla città, e con questo equipaggiamen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izia la sua marcia per Tala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Quando poi fu giunto al luogo che aveva indicato ai Numidi ed ebbe allesti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ortificato il campo, dicono che improvvisamente cadde dal cielo una tale quantità d'acqua, che da sola sarebbe bastata e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vanzata per l'esercito.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Inoltre l'approvvigionamento risultò superiore al previsto perché i Numidi, come quasi tutt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quelli che si sono arresi da poco, avevano raddoppiato le loro premure. </w:t>
      </w: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D'altra parte i soldati, per scrupolo religios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ferirono l'acqua piovana e ne furono molto rinfrancati, essendosi convinti di stare a cuore agli dèi immortali. I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iorno dopo, contro ogni previsione di Giugurta, i Romani giungono a Tala. </w:t>
      </w:r>
      <w:r>
        <w:rPr>
          <w:b/>
          <w:bCs/>
          <w:sz w:val="20"/>
          <w:szCs w:val="20"/>
        </w:rPr>
        <w:t xml:space="preserve">10 </w:t>
      </w:r>
      <w:r>
        <w:rPr>
          <w:sz w:val="20"/>
          <w:szCs w:val="20"/>
        </w:rPr>
        <w:t>Gli abitanti, che pensavano di esser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uro per l'inaccessibilità dei luoghi, rimasero scossi da quella impresa grande e straordinaria, ma non per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ero minore impegno nel prepararsi a combattere; lo stesso facevano i nostr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XVI 1 </w:t>
      </w:r>
      <w:r>
        <w:rPr>
          <w:sz w:val="20"/>
          <w:szCs w:val="20"/>
        </w:rPr>
        <w:t>Ma il re si era convinto che nulla ormai fosse impossibile a Metello, a colui, cioè, che con 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ergia aveva superato tutti gli ostacoli: armi da difesa e da offesa, luoghi, stagioni e infine la natura stessa, alla qu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sono soggetti; notte tempo fuggì dunque dalla città con i figli e gran parte del denaro. Da quel momento non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rmò in alcun luogo per più di un giorno o di una notte: fingeva di doversi affrettare per i suoi impegni, ma temev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ltà il tradimento e pensava di poterlo evitare con rapidi spostamenti, considerato che decisioni di quel genere s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endono in momenti di calma e col favore delle circostanze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Metello, vedendo i cittadini pronti a combattere e la città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en difesa per opere militari e per posizione, circonda le mura di un vallo e di una foss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Poi, nei due luoghi più ad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a conformazione del terreno, fa avanzare le vinee, alzare il terrapieno e collocare su di esso delle torri a protezio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lle opere di assedio e dei costruttori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A loro volta i cittadini affrettano i preparativi di difesa: nulla, insomma, s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alascia da una parte e dall'altra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Alla fine i Romani, già sfiniti dalle molte fatiche sopportate e dagli scontri,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rantesimo giorno dal loro arrivo, presero la città, ma soltanto quella, perché tutto il bottino era stato distrutto da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sertori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Questi, vedendo gli arieti colpire le mura e ritenendo la loro situazione disperata, radunano nella reggia l'o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rgento e tutto quanto hanno di più prezioso. Qui, rimpinzati di vino e di cibo, danno alle fiamme il tesoro, la reggi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stessi, infliggendosi di propria mano quel supplizio che, vinti, avevano temuto da parte del nemic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XVII 1 </w:t>
      </w:r>
      <w:r>
        <w:rPr>
          <w:sz w:val="20"/>
          <w:szCs w:val="20"/>
        </w:rPr>
        <w:t>Ma al momento della presa di Tala si erano recati da Metello degli ambasciatori della città di Lept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lo avevano pregato di inviar loro una guarnigione e un governatore, perché un nobile fazioso, un certo Amilca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cava di sovvertire lo stato e contro di lui non valevano né l'autorità dei magistrati né le leggi. Se Metello non foss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ontamente intervenuto, essi, alleati dei Romani, si sarebbero trovati in una situazione di grande pericol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I Leptita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atti, già sin dall'inizio della guerra giugurtina avevano mandato a chiedere prima al console Bestia e poi a Rom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micizia e alleanz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Ottenutele, erano sempre rimasti sinceramente fedeli e avevano scrupolosamente eseguito tutti g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rdini di Bestia, Albino e Metello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Ottennero dunque facilmente dal comandante ciò che chiedevano e furono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iate quattro coorti di Liguri sotto il comando di Gaio Ann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XVIII 1 </w:t>
      </w:r>
      <w:r>
        <w:rPr>
          <w:sz w:val="20"/>
          <w:szCs w:val="20"/>
        </w:rPr>
        <w:t>La città di Leptis fu fondata da Sidonii che, secondo quanto vuole la tradizione, dopo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ggiti a causa di discordie civili, giunsero in quei luoghi per mare. Essa si trova fra le due Sirti, che prendono il nom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 una loro caratteristica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Si tratta di due golfi situati quasi all'estremità dell'Africa, diversi per ampiezza, ma di nat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aloga: in prossimità della riva sono molto profondi, mentre altrove, secondo i casi, sono ora profondi, ora guadabili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l mutare delle condizioni del tempo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Difatti, quando il mare comincia a gonfiarsi e a farsi minaccioso a caus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ti, le onde trascinano fango, sabbia e grandi macigni, sicché l'aspetto dei luoghi muta con il vento. Da ques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'trascinare' prendono nome le Sirti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In questa popolazione solo la lingua è mutata a causa dei contatti con i Numidi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leggi e i costumi sono ancora per la maggior parte sidonii e poterono tanto più facilmente conservarli in quan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ivevano lontani dall'autorità del re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Fra loro e le zone più popolate della Numidia si stendevano ampi tratti desertic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XIX 1 </w:t>
      </w:r>
      <w:r>
        <w:rPr>
          <w:sz w:val="20"/>
          <w:szCs w:val="20"/>
        </w:rPr>
        <w:t>Dal momento che le vicende dei Leptitani ci hanno condotto a parlare di queste regioni, non semb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opportuno narrare il gesto nobile e straordinario di due Cartaginesi: questo luogo me lo ha ricorda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 xml:space="preserve">Nei tempi in cui Cartagine dominava sulla maggior parte dell'Africa, anche Cirene era forte e potente. </w:t>
      </w:r>
      <w:r>
        <w:rPr>
          <w:b/>
          <w:bCs/>
          <w:sz w:val="20"/>
          <w:szCs w:val="20"/>
        </w:rPr>
        <w:t>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divise da un territorio sabbioso e uniforme; non c'era né fiume né monte che segnasse il confine e a causa di ta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ircostanza fra loro vi fu una guerra feroce e incessante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Su un fronte e sull'altro eserciti e flotte erano stati più vol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uti e messi in fuga e i due popoli si erano notevolmente logorati a vicenda. Temendo, perciò, che prima o po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zo aggressore piombasse su vinti e vincitori ugualmente indeboliti, durante una tregua raggiungono un accor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biliscono che in un giorno determinato alcuni messi partano ciascuno dalla propria città e che il luogo dell'incontr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enga considerato il confine tra i due popoli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Cartagine inviò dunque due fratelli di nome Fileni, che marciaro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peditamente; i Cirenesi invece corsero meno: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non so se per indolenza o per caso. Del resto in quei luoghi capit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tempeste impediscano di avanzare proprio come in mare, perché quando si alza il vento su quelle distese uniform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e di vegetazione, solleva la sabbia da terra e la sospinge con tanta violenza che riempie la bocca e gli occhi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mpedendo la vista e rallentando il cammino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I Cirenesi, quando si accorgono di essere rimasti piuttosto indiet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endo di essere puniti in patria per la cattiva riuscita dell'impresa, accusano i Cartaginesi di essere partiti dalla città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ima del tempo, confondono i termini dell'accordo, insomma sono disposti a tutto tranne che a tornarsene vinti. </w:t>
      </w:r>
      <w:r>
        <w:rPr>
          <w:b/>
          <w:bCs/>
          <w:sz w:val="20"/>
          <w:szCs w:val="20"/>
        </w:rPr>
        <w:t>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hiarandosi i Punici disposti a nuove condizioni, purché eque, i Greci propongono ai Cartaginesi questa scelta: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iassero seppellire vivi nel luogo che rivendicavano come confine per la loro patria, o consentissero loro alle stess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dizioni di avanzare fin dove volessero. </w:t>
      </w: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I Fileni, accolta la proposta, sacrificarono sé e la loro vita alla patria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urono sepolti vivi. </w:t>
      </w:r>
      <w:r>
        <w:rPr>
          <w:b/>
          <w:bCs/>
          <w:sz w:val="20"/>
          <w:szCs w:val="20"/>
        </w:rPr>
        <w:t xml:space="preserve">10 </w:t>
      </w:r>
      <w:r>
        <w:rPr>
          <w:sz w:val="20"/>
          <w:szCs w:val="20"/>
        </w:rPr>
        <w:t>In quel luogo i Cartaginesi dedicarono altari ai fratelli Fileni e altri onori furono loro decretat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a. Torno ora al mio argomen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XX 1 </w:t>
      </w:r>
      <w:r>
        <w:rPr>
          <w:sz w:val="20"/>
          <w:szCs w:val="20"/>
        </w:rPr>
        <w:t>Giugurta, convinto che dopo la perdita di Tala nulla potesse più resistere a Metello, s'inoltrò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hi uomini attraverso vasti deserti e giunse presso i Getuli, popolo selvaggio e barbaro, che non conosceva ancora i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me di Roma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Ne raccoglie un gran numero e poco per volta li abitua a marciare in file ordinate, a seguire le insegn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obbedire agli ordini e ad attenersi alle altre norme della vita militare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Inoltre, con gran doni e con promesse anc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aggiori guadagna alla sua causa gli amici più intimi del re Bocco; con il loro aiuto riesce ad avvicinare il re e lo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duce a intraprendere la guerra contro Roma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Ciò gli riuscì tanto più agevole e naturale in quanto all'inizio del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uerra Bocco aveva mandato dei messi a Roma per chiedere un trattato di alleanza;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ma questo accor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ntaggiosissimo per la guerra da noi intrapresa era stato impedito da pochi uomini resi ciechi dall'avidità e abituati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ar mercato di ogni cosa onesta o disonesta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Inoltre già in precedenza Giugurta aveva sposato una figlia di Boc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amente questo vincolo ha poca importanza presso i Numidi e i Mauri, dal momento che ciascuno di essi può avere,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econda dei mezzi, parecchie mogli, chi dieci, chi più, e i re un numero ancora maggiore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Così, suddiviso fra mol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nne, l'affetto si disperde: nessuna è considerata una vera compagna, ma tutte sono egualmente tenute in scar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azion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XXI 1 </w:t>
      </w:r>
      <w:r>
        <w:rPr>
          <w:sz w:val="20"/>
          <w:szCs w:val="20"/>
        </w:rPr>
        <w:t>I due eserciti si riuniscono dunque in un luogo scelto di comune accordo e si scambian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ramento di reciproca lealtà. Giugurta infiamma l'animo di Bocco affermando che i Romani sono ingiusti,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avidità insaziabile e nemici di tutto il genere umano. Aggiunge che nei confronti di Bocco essi sono animati d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 motivo di guerra che li fa combattere contro lui stesso e contro tutti gli altri popoli: la smania di dominio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de tutti gli stati loro nemici. Ora toccava a lui, poco prima era toccato ai Cartaginesi, poi al re Perseo: in séguito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hiunque fosse sembrato ricco e potente, sarebbe stato, per questo, nemico dei Romani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Dopo questi discorsi e altr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l genere, stabiliscono di muovere verso la città di Cirta, perché Metello vi aveva radunato bottino, prigionieri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almerie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Giugurta sperav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, o di risarcirsi della fatica con la presa della città oppure, se il comandante romano fosse venuto in aiuto ai suoi,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oter affrontare il nemico in campo aperto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L'astuto Numida, infatti, voleva a tutti i costi portare Bocco a un'aper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ttura della non belligeranza, perché tra gli indugi non preferisse altre soluzioni alla guerr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XXII 1 </w:t>
      </w:r>
      <w:r>
        <w:rPr>
          <w:sz w:val="20"/>
          <w:szCs w:val="20"/>
        </w:rPr>
        <w:t>Il comandante, informato dell'alleanza dei due re, non vuole più esporsi a combattimenti casuali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 qualsiasi terreno, come aveva fatto spesso dopo la vittoria su Giugurta. Anzi, fortificato il campo, attende i r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ntano da Cirta, convinto che sia meglio prima conoscere questi nuovi nemici che erano i Mauri e poi attacca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attaglia in condizioni favorevoli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Nel frattempo apprende per lettera, da Roma, che la provincia della Numidia è s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egnata a Mario: della sua elezione a console era già stato avvertito. Colpito dalla notizia più di quanto fosse gius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gnitoso, non seppe trattenere le lacrime né frenare la lingua: uomo per altri aspetti eccezionale, si mostrò tropp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bole di fronte al dolore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Alcuni attribuivano questo comportamento alla sua superbia, altri al risentimento del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ole generosa per l'offesa patita, i più al fatto di vedersi strappare di mano una vittoria già sua. Personalmente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into che lo tormentava più l'onore concesso a Mario che l'affronto subìto e che non avrebbe sofferto tanto s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incia a lui tolta fosse stata assegnata ad altri anziché a Mar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XXIII 1 </w:t>
      </w:r>
      <w:r>
        <w:rPr>
          <w:sz w:val="20"/>
          <w:szCs w:val="20"/>
        </w:rPr>
        <w:t>Frenato, dunque, da questo risentimento e poiché gli sembrava insensato occuparsi a suo risch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faccenda altrui, invia a Bocco dei messi per chiedergli di non farsi, senza motivo, nemico del popolo romano. Gli f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e che in quel momento gli si offre una magnifica occasione per concludere un trattato di alleanza e di amiciz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è preferibile alla guerra. Benché possa fare affidamento sulle sue forze, deve guardarsi dal rischiare il cert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certo. Gli ricorda che è sempre facile cominciare una guerra, difficilissimo uscirne, perché il suo inizio e la sua f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dipendono dalla stessa persona. Chiunque, anche un vile, può cominciare una guerra, ma soltanto la volontà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ncitori può farla cessare. Lo esorta, quindi, a badare a sé e al suo regno e a non voler accomunare le sue fiorent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dizioni a quelle ormai disperate di Giugurta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A tali parole il re risponde in tono assai conciliante, dicend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dera la pace, ma che ha pietà della sorte di Giugurta. Se a lui viene concessa la medesima opportunità, ogni accord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è possibile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Il comandante manda nuovamente dei messi per rispondere alle richieste di Bocco: ne approva alcu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e le rifiuta. Così, tra messaggi inviati e messaggi ricevuti, il tempo passa e, come vuole Metello, la guerra si trasc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mai comincia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XXIV 1 </w:t>
      </w:r>
      <w:r>
        <w:rPr>
          <w:sz w:val="20"/>
          <w:szCs w:val="20"/>
        </w:rPr>
        <w:t>Mario, divenuto console, come s'è detto, grazie allo straordinario sostegno della plebe, dop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fu assegnata la provincia della Numidia per decreto del popolo, ostile già prima nei confronti dei nobili, ne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enuto avversario accanito e feroce. Attaccava ora i singoli ora l'intera classe. Andava dicendo che lui aveva pres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ato come bottino della vittoria riportata su di loro e faceva altre affermazioni per esaltare se stesso e avvili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quelli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Intanto il suo primo pensiero era preparare la guerra: chiedeva rinforzi per le legioni, sollecitava l'inv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uppe ausiliarie da parte di popoli e di re alleati, inoltre faceva venire dal Lazio gli uomini più valorosi, che conosc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lora per fama, più spesso per diretta esperienza militare. A forza di promesse induceva a partire con lui anche veteran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ià congedati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Il senato, sebbene gli fosse ostile, non osava opporsi ad alcuna di queste misure. Fu anzi lie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retare i rinforzi per le legioni, perché si pensava che la plebe non fosse favorevole al servizio militare e che Ma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perduto o le risorse per la guerra o il favore del popolo. Ma la moltitudine fu così presa dalla smania di segui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ario che le speranze del senato andarono deluse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Ognuno immaginava di arricchirsi col bottino di guerra,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itornare in patria vincitore e altre cose simili. Del resto, Mario li aveva infervorati non poco con un suo discorso. </w:t>
      </w:r>
      <w:r>
        <w:rPr>
          <w:b/>
          <w:bCs/>
          <w:sz w:val="20"/>
          <w:szCs w:val="20"/>
        </w:rPr>
        <w:t>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tti, dopo aver ottenuto dal senato tutti i decreti che aveva richiesto, al momento di procedere all'arruol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ocò l'assemblea sia per esortare i suoi che per attaccare la nobiltà, come era sua abitudine. Si espresse quind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 termini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XXV 1 </w:t>
      </w:r>
      <w:r>
        <w:rPr>
          <w:sz w:val="20"/>
          <w:szCs w:val="20"/>
        </w:rPr>
        <w:t>«So bene, Quiriti, che i più vi chiedono il potere in un modo e, ottenutolo, lo esercitano in un altr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ima si mostrano attivi, deferenti e modesti; poi si rivelano negligenti e arroganti. Ma io la penso ben diversamente, </w:t>
      </w:r>
      <w:r>
        <w:rPr>
          <w:b/>
          <w:bCs/>
          <w:sz w:val="20"/>
          <w:szCs w:val="20"/>
        </w:rPr>
        <w:t>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quanto più importante è la repubblica nel suo complesso rispetto a un consolato o a una pretura, tanto più si dev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eferire la cura effettiva dell'amministrazione dello Stato alla richiesta di queste cariche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So bene quanto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egnativo questo compito che io assumo per la vostra immensa benevolenza. Fare preparativi per la guerra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ntaccare l'erario, costringere al servizio militare persone che non si vorrebbero contrariare, aver cura di tutto sia i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a che all'estero e fare ciò tra la malevolenza, l'ostilità e gli intrighi, è, Quiriti, compito più difficile di quanto s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ossa supporre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Aggiungete che se altri sbagliano trovano mille motivi di difesa: l'antica nobiltà, le gesta dei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enati, le ricchezze di consanguinei e parenti, la folla di clienti. Io, se ho speranze, le ho solo in me, e devo tutelar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il mio valore e con la mia integrità. Non posso contare su altro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Comprendo, Quiriti, che gli occhi di tutti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olti a me, che i giusti e gli onesti mi sostengono, perché i miei successi tornano a vantaggio della repubblica, che 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biltà, invece, è pronta ad attaccarmi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Tanto più devo darmi da fare perché voi non veniate irretiti e al tempo stess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quelli falliscano nei loro scopi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Dall'infanzia fino a questa età sono vissuto in mezzo a fatiche e pericoli di ogn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enere.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La condotta che io perseguivo senza mire di compenso prima di ottenere da voi questa carica, non intendo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Quiriti, cambiarla proprio ora che ho ricevuto la ricompensa. </w:t>
      </w: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Moderarsi nell'esercizio del potere è difficile per co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i sono finti onesti durante la candidatura: per me, invece, che per tutta la vita mi sono dedicato all'esercizi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rtù, l'agire rettamente è diventato da abitudine, seconda natur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0 </w:t>
      </w:r>
      <w:r>
        <w:rPr>
          <w:sz w:val="20"/>
          <w:szCs w:val="20"/>
        </w:rPr>
        <w:t>Voi mi avete incaricato di condurre la guerra contro Giugurta, provocando grave scontento nella nobiltà.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go di riflettere bene e di vedere se non sia meglio cambiare parere destinando a questo incarico o ad un altro sim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uno della cerchia dei nobili, un uomo certo di antico lignaggio e ricco di ritratti di antenati, ma privo di esperi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tare: uno, voglio dire, che di fronte a un compito così gravoso, essendo del tutto incompetente, cominci ad agitarsi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d affannarsi e alla fine prenda qualcuno del popolo a imbeccarlo nella sua condotta. </w:t>
      </w:r>
      <w:r>
        <w:rPr>
          <w:b/>
          <w:bCs/>
          <w:sz w:val="20"/>
          <w:szCs w:val="20"/>
        </w:rPr>
        <w:t xml:space="preserve">11 </w:t>
      </w:r>
      <w:r>
        <w:rPr>
          <w:sz w:val="20"/>
          <w:szCs w:val="20"/>
        </w:rPr>
        <w:t>Il più delle volte accade infatt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he l'uomo da voi incaricato di comandare, cerchi per sé un altro comandante. </w:t>
      </w:r>
      <w:r>
        <w:rPr>
          <w:b/>
          <w:bCs/>
          <w:sz w:val="20"/>
          <w:szCs w:val="20"/>
        </w:rPr>
        <w:t xml:space="preserve">12 </w:t>
      </w:r>
      <w:r>
        <w:rPr>
          <w:sz w:val="20"/>
          <w:szCs w:val="20"/>
        </w:rPr>
        <w:t>E so di alcuni, Quiriti, che, ele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, cominciarono a leggere la storia dei nostri antenati e i trattati militari dei Greci: uomini che fanno le cose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ovescio perché, se nel tempo il comando viene dopo l'elezione, nella realtà e nella pratica deve venire prima. </w:t>
      </w:r>
      <w:r>
        <w:rPr>
          <w:b/>
          <w:bCs/>
          <w:sz w:val="20"/>
          <w:szCs w:val="20"/>
        </w:rPr>
        <w:t xml:space="preserve">13 </w:t>
      </w:r>
      <w:r>
        <w:rPr>
          <w:sz w:val="20"/>
          <w:szCs w:val="20"/>
        </w:rPr>
        <w:t>O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riti, mettete a confronto me, uomo nuovo, con la superbia di questa gente. Ciò che costoro sono soliti udire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ere, io in parte l'ho visto con i miei occhi, in parte l'ho fatto personalmente. Ciò che essi hanno imparato sui libri, i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'ho imparato con il servizio effettivo. </w:t>
      </w:r>
      <w:r>
        <w:rPr>
          <w:b/>
          <w:bCs/>
          <w:sz w:val="20"/>
          <w:szCs w:val="20"/>
        </w:rPr>
        <w:t xml:space="preserve">14 </w:t>
      </w:r>
      <w:r>
        <w:rPr>
          <w:sz w:val="20"/>
          <w:szCs w:val="20"/>
        </w:rPr>
        <w:t>Ora giudicate voi se valgono più i fatti o le parole. Essi disprezzano la mi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umile origine, io la loro inettitudine. A me si può rinfacciare la mia condizione, a loro una condotta disonorevole. </w:t>
      </w:r>
      <w:r>
        <w:rPr>
          <w:b/>
          <w:bCs/>
          <w:sz w:val="20"/>
          <w:szCs w:val="20"/>
        </w:rPr>
        <w:t xml:space="preserve">15 </w:t>
      </w:r>
      <w:r>
        <w:rPr>
          <w:sz w:val="20"/>
          <w:szCs w:val="20"/>
        </w:rPr>
        <w:t>I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itengo che la natura sia unica e comune a tutti: è il valore che crea la vera nobiltà. </w:t>
      </w:r>
      <w:r>
        <w:rPr>
          <w:b/>
          <w:bCs/>
          <w:sz w:val="20"/>
          <w:szCs w:val="20"/>
        </w:rPr>
        <w:t xml:space="preserve">16 </w:t>
      </w:r>
      <w:r>
        <w:rPr>
          <w:sz w:val="20"/>
          <w:szCs w:val="20"/>
        </w:rPr>
        <w:t>Se si potesse chiedere al pad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bino o di Bestia se preferirebbero avere generato me o loro, che cosa pensate che risponderebbero? Certamente ess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vrebbero voluto per figli i più valorosi. </w:t>
      </w:r>
      <w:r>
        <w:rPr>
          <w:b/>
          <w:bCs/>
          <w:sz w:val="20"/>
          <w:szCs w:val="20"/>
        </w:rPr>
        <w:t xml:space="preserve">17 </w:t>
      </w:r>
      <w:r>
        <w:rPr>
          <w:sz w:val="20"/>
          <w:szCs w:val="20"/>
        </w:rPr>
        <w:t>Se poi credono di avere il diritto di disprezzarmi, facciano altrettanto con 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oro antenati, che, come me, hanno acquistato la nobiltà con il valore. </w:t>
      </w:r>
      <w:r>
        <w:rPr>
          <w:b/>
          <w:bCs/>
          <w:sz w:val="20"/>
          <w:szCs w:val="20"/>
        </w:rPr>
        <w:t xml:space="preserve">18 </w:t>
      </w:r>
      <w:r>
        <w:rPr>
          <w:sz w:val="20"/>
          <w:szCs w:val="20"/>
        </w:rPr>
        <w:t>Sono invidiosi della mia carica: lo s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nque anche delle mie fatiche, della mia rettitudine, dei pericoli che ho affrontato, perché solo grazie a questi h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ttenuto il consolato. </w:t>
      </w:r>
      <w:r>
        <w:rPr>
          <w:b/>
          <w:bCs/>
          <w:sz w:val="20"/>
          <w:szCs w:val="20"/>
        </w:rPr>
        <w:t xml:space="preserve">19 </w:t>
      </w:r>
      <w:r>
        <w:rPr>
          <w:sz w:val="20"/>
          <w:szCs w:val="20"/>
        </w:rPr>
        <w:t>Invece, uomini guastati dalla superbia, vivono come se disprezzassero le cariche che vo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ferite e poi ve le chiedono, come se fossero vissuti onestamente. </w:t>
      </w:r>
      <w:r>
        <w:rPr>
          <w:b/>
          <w:bCs/>
          <w:sz w:val="20"/>
          <w:szCs w:val="20"/>
        </w:rPr>
        <w:t xml:space="preserve">20 </w:t>
      </w:r>
      <w:r>
        <w:rPr>
          <w:sz w:val="20"/>
          <w:szCs w:val="20"/>
        </w:rPr>
        <w:t>Si sbagliano davvero, se sperano di raggiunge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temporanemente due obiettivi incompatibili fra loro: i piaceri dell'ozio e i premi del valore. </w:t>
      </w:r>
      <w:r>
        <w:rPr>
          <w:b/>
          <w:bCs/>
          <w:sz w:val="20"/>
          <w:szCs w:val="20"/>
        </w:rPr>
        <w:t xml:space="preserve">21 </w:t>
      </w:r>
      <w:r>
        <w:rPr>
          <w:sz w:val="20"/>
          <w:szCs w:val="20"/>
        </w:rPr>
        <w:t>E anche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lano dinanzi a voi o in Senato, in quasi tutti i discorsi esaltano i loro antenati: credono di nobilitare se stess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icordando le imprese di quelli. </w:t>
      </w:r>
      <w:r>
        <w:rPr>
          <w:b/>
          <w:bCs/>
          <w:sz w:val="20"/>
          <w:szCs w:val="20"/>
        </w:rPr>
        <w:t xml:space="preserve">22 </w:t>
      </w:r>
      <w:r>
        <w:rPr>
          <w:sz w:val="20"/>
          <w:szCs w:val="20"/>
        </w:rPr>
        <w:t>Ma è proprio il contrario: quanto più fu gloriosa la vita dei loro antenati, tanto più è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ergognosa la loro indolenza. </w:t>
      </w:r>
      <w:r>
        <w:rPr>
          <w:b/>
          <w:bCs/>
          <w:sz w:val="20"/>
          <w:szCs w:val="20"/>
        </w:rPr>
        <w:t xml:space="preserve">23 </w:t>
      </w:r>
      <w:r>
        <w:rPr>
          <w:sz w:val="20"/>
          <w:szCs w:val="20"/>
        </w:rPr>
        <w:t>E non può essere che così: la gloria degli antenati è come una luce che splende su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scendenti e non lascia nell'ombra né i loro vizi né le loro virtù. </w:t>
      </w:r>
      <w:r>
        <w:rPr>
          <w:b/>
          <w:bCs/>
          <w:sz w:val="20"/>
          <w:szCs w:val="20"/>
        </w:rPr>
        <w:t xml:space="preserve">24 </w:t>
      </w:r>
      <w:r>
        <w:rPr>
          <w:sz w:val="20"/>
          <w:szCs w:val="20"/>
        </w:rPr>
        <w:t>Confesso, Quiriti, che per me questa luce n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plende. Ma ho un privilegio che mi fa molto più onore: posso parlare di imprese che io stesso ho compiuto. </w:t>
      </w:r>
      <w:r>
        <w:rPr>
          <w:b/>
          <w:bCs/>
          <w:sz w:val="20"/>
          <w:szCs w:val="20"/>
        </w:rPr>
        <w:t xml:space="preserve">25 </w:t>
      </w:r>
      <w:r>
        <w:rPr>
          <w:sz w:val="20"/>
          <w:szCs w:val="20"/>
        </w:rPr>
        <w:t>Ved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 quanto siano ingiusti: i diritti che pretendono in nome della virtù altrui, non li vogliono concedere a me in n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mia, evidentemente perché non ho ritratti di antenati e perché la mia nobiltà è recente. Ma è certo meglio esserse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quistata da soli, che, una volta ereditata, averla guastat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6 </w:t>
      </w:r>
      <w:r>
        <w:rPr>
          <w:sz w:val="20"/>
          <w:szCs w:val="20"/>
        </w:rPr>
        <w:t>Per parte mia non ignoro che, se ora volessero rispondermi, potrebbero profondersi in discorsi eloquent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biti. Ma dal momento che non perdono occasione per coprire d'insulti me e voi a proposito dell'alto onore che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te concesso, non ho voluto tacere, per evitare che la mia moderazione venisse scambiata per un'ammissione di colp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7 </w:t>
      </w:r>
      <w:r>
        <w:rPr>
          <w:sz w:val="20"/>
          <w:szCs w:val="20"/>
        </w:rPr>
        <w:t>Quanto a me, sono profondamente convinto che nessun discorso può recarmi danno, perché, se è veritiero, non può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he essere a mio favore, se è falso, la condotta della mia vita è lì a smentirlo. </w:t>
      </w:r>
      <w:r>
        <w:rPr>
          <w:b/>
          <w:bCs/>
          <w:sz w:val="20"/>
          <w:szCs w:val="20"/>
        </w:rPr>
        <w:t xml:space="preserve">28 </w:t>
      </w:r>
      <w:r>
        <w:rPr>
          <w:sz w:val="20"/>
          <w:szCs w:val="20"/>
        </w:rPr>
        <w:t>Nondimeno, poiché viene messa so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usa la vostra decisione di conferirmi l'onore più alto e l'incarico più impegnativo, considerate attentamente se n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obbiate pentirvene. </w:t>
      </w:r>
      <w:r>
        <w:rPr>
          <w:b/>
          <w:bCs/>
          <w:sz w:val="20"/>
          <w:szCs w:val="20"/>
        </w:rPr>
        <w:t xml:space="preserve">29 </w:t>
      </w:r>
      <w:r>
        <w:rPr>
          <w:sz w:val="20"/>
          <w:szCs w:val="20"/>
        </w:rPr>
        <w:t>Io non posso, per conquistare la vostra fiducia, vantare ritratti o trionfi o consolati dei mi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enati, ma se necessario, posso mostrare lance, stendardi, falere, altre decorazioni militari, e infine le cicatrici che m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ttraversano il petto. </w:t>
      </w:r>
      <w:r>
        <w:rPr>
          <w:b/>
          <w:bCs/>
          <w:sz w:val="20"/>
          <w:szCs w:val="20"/>
        </w:rPr>
        <w:t xml:space="preserve">30 </w:t>
      </w:r>
      <w:r>
        <w:rPr>
          <w:sz w:val="20"/>
          <w:szCs w:val="20"/>
        </w:rPr>
        <w:t>Questi sono i miei ritratti, questa è la mia nobiltà: non mi è stata lasciata in eredità come la lo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l'ho conquistata a prezzo di innumerevoli fatiche e pericol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1 </w:t>
      </w:r>
      <w:r>
        <w:rPr>
          <w:sz w:val="20"/>
          <w:szCs w:val="20"/>
        </w:rPr>
        <w:t>Le mie parole non sono forbite, ma non me ne curo. La virtù parla da sola. Gli orpelli servono a loro, c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bbono ammantare di belle parole le loro azioni vergognose. </w:t>
      </w:r>
      <w:r>
        <w:rPr>
          <w:b/>
          <w:bCs/>
          <w:sz w:val="20"/>
          <w:szCs w:val="20"/>
        </w:rPr>
        <w:t xml:space="preserve">32 </w:t>
      </w:r>
      <w:r>
        <w:rPr>
          <w:sz w:val="20"/>
          <w:szCs w:val="20"/>
        </w:rPr>
        <w:t>E non ho studiato le lettere greche: non mi attirav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olto lo studio di una materia che non era riuscita a rendere più virtuosi i suoi maestri. </w:t>
      </w:r>
      <w:r>
        <w:rPr>
          <w:b/>
          <w:bCs/>
          <w:sz w:val="20"/>
          <w:szCs w:val="20"/>
        </w:rPr>
        <w:t xml:space="preserve">33 </w:t>
      </w:r>
      <w:r>
        <w:rPr>
          <w:sz w:val="20"/>
          <w:szCs w:val="20"/>
        </w:rPr>
        <w:t>Ma io ho imparato cos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 lunga più utili alla repubblica: colpire il nemico, fare la guardia, temere soltanto l'infamia, sopporta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differentemente il freddo e il caldo, dormire per terra, resistere contemporaneamente alle privazioni e alla fatica. </w:t>
      </w:r>
      <w:r>
        <w:rPr>
          <w:b/>
          <w:bCs/>
          <w:sz w:val="20"/>
          <w:szCs w:val="20"/>
        </w:rPr>
        <w:t>3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e sono le lezioni che impartirò ai miei soldati e non li sottoporrò a privazioni vivendo nell'agiatezza, né m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ttribuirò la gloria lasciando loro la fatica. </w:t>
      </w:r>
      <w:r>
        <w:rPr>
          <w:b/>
          <w:bCs/>
          <w:sz w:val="20"/>
          <w:szCs w:val="20"/>
        </w:rPr>
        <w:t xml:space="preserve">35 </w:t>
      </w:r>
      <w:r>
        <w:rPr>
          <w:sz w:val="20"/>
          <w:szCs w:val="20"/>
        </w:rPr>
        <w:t>Questa è una regola di comando utile e conforme alla dignità dei cittadini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ivere al sicuro nel lusso e sottoporre l'esercito a dura disciplina è comportarsi da tiranno, non da comandante. </w:t>
      </w:r>
      <w:r>
        <w:rPr>
          <w:b/>
          <w:bCs/>
          <w:sz w:val="20"/>
          <w:szCs w:val="20"/>
        </w:rPr>
        <w:t xml:space="preserve">36 </w:t>
      </w:r>
      <w:r>
        <w:rPr>
          <w:sz w:val="20"/>
          <w:szCs w:val="20"/>
        </w:rPr>
        <w:t>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stri antenati, tenendo questi comportamenti o altri simili, resero illustri se stessi e la repubblica. </w:t>
      </w:r>
      <w:r>
        <w:rPr>
          <w:b/>
          <w:bCs/>
          <w:sz w:val="20"/>
          <w:szCs w:val="20"/>
        </w:rPr>
        <w:t xml:space="preserve">37 </w:t>
      </w:r>
      <w:r>
        <w:rPr>
          <w:sz w:val="20"/>
          <w:szCs w:val="20"/>
        </w:rPr>
        <w:t>I nobili, face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i delle imprese di tali uomini, da cui sono così dissimili nella condotta, disprezzano noi che ne seguiamo l'esempi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d esigono da voi tutti gli onori, non a titolo di merito, ma come dovuti. </w:t>
      </w:r>
      <w:r>
        <w:rPr>
          <w:b/>
          <w:bCs/>
          <w:sz w:val="20"/>
          <w:szCs w:val="20"/>
        </w:rPr>
        <w:t xml:space="preserve">38 </w:t>
      </w:r>
      <w:r>
        <w:rPr>
          <w:sz w:val="20"/>
          <w:szCs w:val="20"/>
        </w:rPr>
        <w:t>Ma nel loro smisurato orgoglio commett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grave errore. Gli antenati lasciarono loro tutto quello che potevano: ricchezze, ritratti, la loro stessa illustre memoria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on lasciarono loro la virtù, e non avrebbero potuto, considerato che è la sola cosa che non si può dare né ricevere in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ono. </w:t>
      </w:r>
      <w:r>
        <w:rPr>
          <w:b/>
          <w:bCs/>
          <w:sz w:val="20"/>
          <w:szCs w:val="20"/>
        </w:rPr>
        <w:t xml:space="preserve">39 </w:t>
      </w:r>
      <w:r>
        <w:rPr>
          <w:sz w:val="20"/>
          <w:szCs w:val="20"/>
        </w:rPr>
        <w:t>Dicono che sono volgare e di rozzi costumi, perché non so allestire un banchetto in modo raffinato e perché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n ho istrioni o cuochi che valgano più di un fattore. Sono ben lieto di ammetterlo, Quiriti. </w:t>
      </w:r>
      <w:r>
        <w:rPr>
          <w:b/>
          <w:bCs/>
          <w:sz w:val="20"/>
          <w:szCs w:val="20"/>
        </w:rPr>
        <w:t xml:space="preserve">40 </w:t>
      </w:r>
      <w:r>
        <w:rPr>
          <w:sz w:val="20"/>
          <w:szCs w:val="20"/>
        </w:rPr>
        <w:t>Da mio padre e da al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erande persone ho imparato che l'eleganza si addice alle donne, la fatica agli uomini e che i galantuomini devo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stinguersi per gloria più che per denaro: le armi, non le suppellettili, sono il loro vanto. </w:t>
      </w:r>
      <w:r>
        <w:rPr>
          <w:b/>
          <w:bCs/>
          <w:sz w:val="20"/>
          <w:szCs w:val="20"/>
        </w:rPr>
        <w:t xml:space="preserve">41 </w:t>
      </w:r>
      <w:r>
        <w:rPr>
          <w:sz w:val="20"/>
          <w:szCs w:val="20"/>
        </w:rPr>
        <w:t>Ebbene, continuino dun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fare sempre ciò che più loro piace e torna gradito: si diano agli amori, al bere, là dove hanno trascorso la gioventù, n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gordi, passino la vecchiaia, schiavi del ventre e della parte più vergognosa del corpo. Lascino a noi il sudore, 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olvere e altre cose del genere: noi le preferiamo ai loro banchetti. Ma non è così. </w:t>
      </w:r>
      <w:r>
        <w:rPr>
          <w:b/>
          <w:bCs/>
          <w:sz w:val="20"/>
          <w:szCs w:val="20"/>
        </w:rPr>
        <w:t xml:space="preserve">42 </w:t>
      </w:r>
      <w:r>
        <w:rPr>
          <w:sz w:val="20"/>
          <w:szCs w:val="20"/>
        </w:rPr>
        <w:t>Dopo essersi coperti di vergogn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questi indegni personaggi vengono a strappare le ricompense agli onesti. </w:t>
      </w:r>
      <w:r>
        <w:rPr>
          <w:b/>
          <w:bCs/>
          <w:sz w:val="20"/>
          <w:szCs w:val="20"/>
        </w:rPr>
        <w:t xml:space="preserve">43 </w:t>
      </w:r>
      <w:r>
        <w:rPr>
          <w:sz w:val="20"/>
          <w:szCs w:val="20"/>
        </w:rPr>
        <w:t>Così, in maniera profondamente ingiusta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zi peggiori, la lussuria e l'ozio, non danneggiano chi li pratica, ma rovinano la comunità che non ne ha colp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4 </w:t>
      </w:r>
      <w:r>
        <w:rPr>
          <w:sz w:val="20"/>
          <w:szCs w:val="20"/>
        </w:rPr>
        <w:t>Ora, poiché ho risposto loro come il mio temperamento e certo non i loro misfatti esigevano, aggiungerò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oche parole a proposito della repubblica. </w:t>
      </w:r>
      <w:r>
        <w:rPr>
          <w:b/>
          <w:bCs/>
          <w:sz w:val="20"/>
          <w:szCs w:val="20"/>
        </w:rPr>
        <w:t xml:space="preserve">45 </w:t>
      </w:r>
      <w:r>
        <w:rPr>
          <w:sz w:val="20"/>
          <w:szCs w:val="20"/>
        </w:rPr>
        <w:t>Prima di tutto per quanto riguarda la Numidia state pure tranquilli, Quiri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avete rimosso tutti quegli ostacoli che fino ad ora sono stati una difesa per Giugurta: avidità, incompetenz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oganza. In secondo luogo, di stanza in Africa abbiamo un esercito pratico dei luoghi, anche se, purtroppo, più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aloroso che fortunato, </w:t>
      </w:r>
      <w:r>
        <w:rPr>
          <w:b/>
          <w:bCs/>
          <w:sz w:val="20"/>
          <w:szCs w:val="20"/>
        </w:rPr>
        <w:t xml:space="preserve">46 </w:t>
      </w:r>
      <w:r>
        <w:rPr>
          <w:sz w:val="20"/>
          <w:szCs w:val="20"/>
        </w:rPr>
        <w:t>perché gran parte di esso è stata logorata dall'avidità e dalla sconsideratezza dei comandant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7 </w:t>
      </w:r>
      <w:r>
        <w:rPr>
          <w:sz w:val="20"/>
          <w:szCs w:val="20"/>
        </w:rPr>
        <w:t>Voi, dunque, che siete in età di portare le armi, unite i vostri sforzi ai miei e prendete le difese della repubblica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iarvi cogliere dallo sgomento per le disgrazie degli altri o per l'arroganza dei comandanti. Io sarò al vostro fianco 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arcia o in battaglia, consigliere e compagno nei pericoli, e in ogni circostanza tratterò voi e me nello stesso modo. </w:t>
      </w:r>
      <w:r>
        <w:rPr>
          <w:b/>
          <w:bCs/>
          <w:sz w:val="20"/>
          <w:szCs w:val="20"/>
        </w:rPr>
        <w:t>4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veramente con l'aiuto degli dèi tutto è pronto per noi: vittoria, preda e gloria. Ma anche se queste fossero incerte 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mote, nondimeno sarebbe dovere di tutti i buoni cittadini venire in aiuto della repubblica. </w:t>
      </w:r>
      <w:r>
        <w:rPr>
          <w:b/>
          <w:bCs/>
          <w:sz w:val="20"/>
          <w:szCs w:val="20"/>
        </w:rPr>
        <w:t xml:space="preserve">49 </w:t>
      </w:r>
      <w:r>
        <w:rPr>
          <w:sz w:val="20"/>
          <w:szCs w:val="20"/>
        </w:rPr>
        <w:t>Nessuno si è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rantito l'immortalità con la viltà, nessun padre ha mai augurato ai suoi figli una vita eterna piuttosto che onesta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irtuosa. </w:t>
      </w:r>
      <w:r>
        <w:rPr>
          <w:b/>
          <w:bCs/>
          <w:sz w:val="20"/>
          <w:szCs w:val="20"/>
        </w:rPr>
        <w:t xml:space="preserve">50 </w:t>
      </w:r>
      <w:r>
        <w:rPr>
          <w:sz w:val="20"/>
          <w:szCs w:val="20"/>
        </w:rPr>
        <w:t>Direi di più, Quiriti, se le parole potessero dare coraggio ai vili; per i valorosi credo di aver d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stanza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XXVI 1 </w:t>
      </w:r>
      <w:r>
        <w:rPr>
          <w:sz w:val="20"/>
          <w:szCs w:val="20"/>
        </w:rPr>
        <w:t>Pronunciato un discorso di questo tenore, Mario, vedendo l'animo della plebe infervorato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retta a caricare sulle navi vettovaglie, denaro per le paghe, armi e altro materiale utile; con esse fa partire il su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uogotenente Aulo Manli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Egli frattanto arruola soldati non secondo l'uso degli antenati e in base alle classi, m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ccogliendo tutti i volontari, per la massima parte proletari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Alcuni affermavano che ciò era stato fatto per scarsità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ini abbienti, altri per il desiderio di popolarità del console, perché era stata proprio quella gente a dargli ono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tigio. Del resto, per un uomo che aspira al potere i migliori sostenitori sono i più bisognosi, perché non hanno ben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 cui preoccuparsi e ritengono onesto tutto ciò che dà guadagno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Mario, dunque, partito per l'Africa con u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tingente considerevolmente superiore a quello prescritto, approda, entro pochi giorni, a Utica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Le conseg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gono fatte dal luogotenente Publio Rutilio: Metello, infatti, aveva evitato la presenza di Mario per non vedere con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i occhi ciò che non aveva sopportato neppure di ascolta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XXVII 1 </w:t>
      </w:r>
      <w:r>
        <w:rPr>
          <w:sz w:val="20"/>
          <w:szCs w:val="20"/>
        </w:rPr>
        <w:t>Il console, completati i ruoli effettivi delle legioni e delle coorti ausiliarie, si inoltra i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itorio fertile e ricco di bottino. Lascia ai soldati tutta la preda; attacca poi fortezze e città scarsamente difese dal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atura e dagli uomini; sostiene molti scontri qua e là, ma di scarso riliev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Intanto le reclute si abituano a partecip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battaglia senza paura, vedono che chi fugge è catturato e ucciso, mentre i più valorosi hanno meno da temere;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dono conto che con le armi non solo si proteggono libertà, patria, famiglia, tutto insomma, ma si conquistano anc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loria e ricchezz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 xml:space="preserve">Così in breve tempo reclute e veterani si amalgamarono e tutti si equivalsero per valore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Ma i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, appena seppero dell'arrivo di Mario, si separarono e si ritirarono in località inaccessibili. Così aveva deciso Giugur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perava di poter presto piombare sui nemici sbandati: contava sul fatto che i Romani, come di solito accade, cess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aura, sarebbero stati meno attenti e disciplinat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XXVIII 1 </w:t>
      </w:r>
      <w:r>
        <w:rPr>
          <w:sz w:val="20"/>
          <w:szCs w:val="20"/>
        </w:rPr>
        <w:t>Metello, intanto, partito per Roma, contro ogni sua speranza vi è accolto con grande entusiasmo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enuta meno l'ostilità nei suoi confronti, era egualmente caro alla plebe e al senat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Attivo e cauto, Mario studiava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i attenzione la condotta dei suoi e dei nemici, spiava i punti di forza e i punti deboli degli uni e degli altri; fac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uire i re negli spostamenti, ne preveniva progetti e agguati; non consentiva trascuratezza ai suoi, né sicurezza a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emici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Così, aveva più volte assalito e sbaragliato i Getuli e Giugurta che tornavano dall'aver depredato i nostr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lleati e non lontano dalla città di Cirta aveva costretto lo stesso re a disfarsi delle armi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Ma quando si rese con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e azioni, per quanto gloriose, non servivano a porre termine alla guerra, stabilì di assediare ad una ad una tu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e città che per forza militare o per posizione erano utili al nemico e pericolose per lui. Così Giugurta, o sarebb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imasto privo di difese, se l'avesse lasciato fare, o sarebbe dovuto scendere in campo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Per parte sua, Bocco gli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volte inviato messaggeri, per assicurarlo che voleva l'amicizia del popolo romano e che non doveva temere nulla d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ui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Non si è potuto del tutto chiarire se Bocco fingesse per colpire poi all'improvviso e con nostro maggior danno o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il carattere volubile fosse solito propendere ora per la pace ora per la guerr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LXXXIX 1 </w:t>
      </w:r>
      <w:r>
        <w:rPr>
          <w:sz w:val="20"/>
          <w:szCs w:val="20"/>
        </w:rPr>
        <w:t>Ma il console, secondo quanto aveva stabilito, assaliva città e castelli fortificati e li strappava a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emico in alcuni casi con la forza, in altri con minacce o con promesse di premi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E dapprima le sue azioni erano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carso rilievo, perché pensava che Giugurta, per difendere i suoi, avrebbe accettato il combattimento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Ma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ppe che il re era piuttosto lontano e intento in altre faccende, gli parve tempo di tentare imprese più importanti e più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fficili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In mezzo a vasti deserti sorgeva una città grande e forte di nome Capsa, che vantava come fondatore Erc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ico. I suoi abitanti, sotto Giugurta, erano affrancati da ogni tributo e governati con mitezza: passavano perciò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dditi fedeli. Erano protetti contro i nemici da mura, armi e soldati, ma anche, molto di più, dall'inaccessibilità de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uoghi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Infatti, eccettuati i dintorni della città, tutto il resto della zona era deserto, incolto, privo di acqua e infestat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erpenti, la cui ferocia, come in tutte le belve, è accresciuta dalla mancanza di cibo. Si aggiunga che la natura dei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erpenti, già di per sé perniciosa, è esasperata dalla sete più che da qualsiasi altro stimolo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Ora Mario era stato pre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desiderio vivissimo di espugnare la città non soltanto per la sua importanza strategica, ma anche per la difficol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impresa e in considerazione del fatto che Metello aveva espugnato Tala coprendosi di gloria. Tala per posizion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ificazioni non era molto dissimile da Capsa, senonché presso di essa, non lontano dalle mura vi erano alcune fon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i Capsesi disponevano di una sola sorgente, che, per giunta, si trovava dentro la città; per il resto usavano acqu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iovana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Questo inconveniente là, come in tutte le zone dell'Africa, che, lontane dal mare, erano rimaste più selvagg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iva tanto più facilmente tollerabile, in quanto i Numidi si nutrivano per lo più di latte e di cacciagione e non s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ervivano né di sale né di altri condimenti piccanti.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Il cibo serviva loro per placare la fame e la sete e non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umento di piacere o di straviz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C 1 </w:t>
      </w:r>
      <w:r>
        <w:rPr>
          <w:sz w:val="20"/>
          <w:szCs w:val="20"/>
        </w:rPr>
        <w:t>Penso che il console, dopo aver esaminato tutti gli aspetti, confidasse nell'aiuto degli dèi, tenuto co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, di fronte a così gravi difficoltà, gli sarebbe stato impossibile, con le sue sole capacità, prendere misure adegu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minacciato, tra l'altro, dalla penuria di grano, perché i Numidi si dedicano più alla pastorizia che all'agricoltur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il raccolto era stato trasportato per ordine del re in luoghi fortificati. Inoltre, essendo la fine dell'estate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a era arida e priva di messi. Nondimeno Mario, per quanto è consentito dalle circostanze, si rifornisce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ufficienti provviste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Fa scortare dalla cavalleria ausiliaria tutto il bestiame catturato nei giorni precedenti; comanda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tenente Aulo Manlio di recarsi con le coorti armate alla leggera nella città di Lari, dove aveva fatto custodire i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naro per le paghe e le vettovaglie, e s'impegna a raggiungerlo entro pochi giorni dopo aver saccheggiato il paese. </w:t>
      </w:r>
      <w:r>
        <w:rPr>
          <w:b/>
          <w:bCs/>
          <w:sz w:val="20"/>
          <w:szCs w:val="20"/>
        </w:rPr>
        <w:t>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, senza aver fatto trapelare nulla delle sue intenzioni, avanza verso il fiume Tanais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CI 1 </w:t>
      </w:r>
      <w:r>
        <w:rPr>
          <w:sz w:val="20"/>
          <w:szCs w:val="20"/>
        </w:rPr>
        <w:t>Ogni giorno, durante la marcia, distribuiva il bestiame all'esercito in parti uguali fra le centurie 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quadroni, e delle pelli faceva fare otri: così sopperiva alla mancanza di grano e al tempo stesso veniva apprestand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nsaputa di tutti, ciò che presto sarebbe servito. Quando infine, al sesto giorno, raggiunsero il fiume, era pronta un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randissima quantità di otri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Alloggiato qui l'esercito con poche opere di fortificazione, ordina ai soldati di consum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rancio e di tenersi pronti a mettersi in marcia al tramonto; dispone anche che vengano lasciati tutti gli altri bagagli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he uomini e bestie si carichino soltanto d'acqu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Quando poi gli sembra il momento opportuno, esce dal camp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aver marciato per tutta la notte fa tappa; lo stesso la notte successiva; la terza notte, poi, molto prima d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arire, giunge in una zona collinosa, distante da Capsa non più di due miglia, e qui, con tutte le truppe, si mette 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ttesa, stando il più possibile nascosto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Ma quando cominciò a farsi giorno e i Numidi, non temendo attacchi da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nemici, uscirono in gran numero dalla città, all'improvviso Mario ordina a tutta la cavalleria e ai più veloci dei f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slanciarsi di corsa verso Capsa per bloccare le porte; egli stesso, con la massima determinazione, si affretta a seguirli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ietando ai soldati di abbandonarsi al saccheggio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Quando gli abitanti se ne accorsero, l'agitazione, il grande spaven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orpresa, il pensiero che parte dei cittadini si trovasse fuori delle mura e in potere dei nemici, li costrinsero ad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rrendersi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E tuttavia la città fu incendiata, i Numidi adulti furono messi a morte e tutti gli altri furono venduti. 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eda fu divisa fra i soldati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Il console si macchiò di quella violazione del diritto di guerra non per avidità 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deltà, ma perché la posizione era favorevole a Giugurta e di difficile accesso per noi; inoltre sino ad allora non si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iti a tenere a freno quella popolazione volubile e infida né con la benevolenza né con il terro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CII 1 </w:t>
      </w:r>
      <w:r>
        <w:rPr>
          <w:sz w:val="20"/>
          <w:szCs w:val="20"/>
        </w:rPr>
        <w:t>Mario, già prima grande e famoso, dopo aver compiuto un'impresa così difficile, senza alcuna perdi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ra i suoi, cominciò a essere considerato ancora più grande e illustre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Tutte le sue imprese, anche se avventa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avano per atti di valore. I soldati, sottoposti a una mite disciplina e al tempo stesso arricchiti, lo portavano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lle; i Numidi lo temevano come un essere sovrumano. Tutti, infine, alleati e nemici, lo credevano dotato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un'intelligenza divina o ispirato, in ogni sua azione, dal volere degli dèi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Il console, dopo questo successo, si diri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so altre città. Di queste, poche le prende nonostante la resistenza dei Numidi, ma la maggior parte le trova deserte 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éguito alla misera fine dei Capsesi e le dà alle fiamme. Tutta la Numidia si riempie di lutti e di stragi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Infine,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si impadronito di molti centri e nella maggior parte dei casi senza aver subito perdite, tenta un'altra impresa, c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n presentava le medesime difficoltà di quelle di Capsa, ma non per questo era meno impegnativa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Non lontano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ume Mulucca, che separava il regno di Giugurta da quello di Bocco, si ergeva sulla pianura circostante un altiss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cco roccioso, sufficientemente ampio per ospitare una fortezza di medie proporzioni. L'unico accesso era costituit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o strettissimo sentiero, perché da tutte le parti la montagna era per natura scoscesa, come se fosse stata tagliata ad ar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ll'uomo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Mario tentò di impadronirsi di quella posizione ad ogni costo, dato che vi erano conservati i tesori del r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a l'impresa riuscì più per caso che per un piano appositamente studiato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La fortezza, infatti, era ben provvist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 e di armi, di un'abbondante scorta di grano e di una sorgente d'acqua; la sua posizione non consentiv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ruzione di terrapieni e neppure l'uso di torri o di altre macchine da guerra; il sentiero che portava al castello er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olto stretto e scosceso da entrambe le parti.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Le vinee vi erano spinte con grande pericolo e senza risultato, perché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n appena avanzavano un poco, venivano distrutte dal fuoco e dalle pietre. </w:t>
      </w: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Per la pendenza del terreno i soldat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ivano a mantenersi in equilibrio davanti alle opere di assedio e non erano in grado di manovrare tra le vinee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ere gravi pericoli. I più valorosi venivano uccisi o feriti, gli altri si scoraggiavano sempre di più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CIII 1 </w:t>
      </w:r>
      <w:r>
        <w:rPr>
          <w:sz w:val="20"/>
          <w:szCs w:val="20"/>
        </w:rPr>
        <w:t>Da parte sua, Mario, dopo aver sacrificato tempo e fatica, meditava fra sé, non senza preoccupazion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e lasciare l'impresa, che non aveva successo, o attendere l'aiuto della fortuna, che spesso gli aveva arris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Già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ti giorni e da molte notti era in preda a questi dubbi, quando un Ligure, soldato semplice delle coorti ausiliarie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enturò fuori dell'accampamento in cerca d'acqua e non lontano dal fianco del castello opposto a quell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enti vide delle lumache strisciare fra le rocce. Ne prendeva una, poi un'altra, poi sempre di più, e a poco a poco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utto intento nella raccolta, si trovò quasi in cima al monte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Vedendo il luogo deserto, il desiderio, naturale nell'uomo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 compiere un'impresa difficile, gli suggerì un altro progetto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 xml:space="preserve">In quel punto si trovava un grande leccio abbarbicat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 le rocce: il suo tronco per un certo tratto s'incurvava verso il basso, poi si drizzava e si alzava in altezza, com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ifica in natura per tutte le piante. Il Ligure, aggrappandosi via via ai rami dell'albero e alle rocce sporgenti, riuscì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iungere sulla spianata della fortezza, in quanto tutti i Numidi erano intenti a osservare la battaglia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Qui esamina o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 che ritiene possa tornargli utile in seguito, poi ripercorre la stessa via, non più a caso, come nel corso della salit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a saggiando tutti gli appigli ed esplorando tutt'intorno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Quindi si reca sùbito da Mario, gli racconta per filo 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no la sua impresa, gli consiglia di attaccare la fortezza dal lato da cui era salito: si offre come guida della pericolos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calata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Mario inviò con il Ligure alcuni dei presenti per verificare la fondatezza di quanto asseriva. Ciascuno di essi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seconda del suo temperamento, dichiarò l'impresa difficile o facile. Tuttavia il console riprese un po' di coraggio. </w:t>
      </w:r>
      <w:r>
        <w:rPr>
          <w:b/>
          <w:bCs/>
          <w:sz w:val="20"/>
          <w:szCs w:val="20"/>
        </w:rPr>
        <w:t>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else così cinque dei più agili fra i trombettieri e i suonatori di corno e assegnò loro come scorta quattro centurioni.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comandò di attenersi agli ordini del Ligure e fissò l'esecuzione per il giorno seguent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CIV 1 </w:t>
      </w:r>
      <w:r>
        <w:rPr>
          <w:sz w:val="20"/>
          <w:szCs w:val="20"/>
        </w:rPr>
        <w:t>Il Ligure, quando ritenne giunta l'ora stabilita, dopo aver preordinato e disposto tutto, si dirige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o. Quelli che dovevano compiere la scalata, seguendo le istruzioni della guida, avevano cambiato armi e tenu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la testa e i piedi nudi per vedere meglio e per arrampicarsi più agevolmente sui sassi. Sulla schiena portava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pade e scudi, ma quelli numidici, di cuoio, perché più leggeri e meno rumorosi in caso di urt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Il Ligure proced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primo e fissava delle corde alle rocce e a vecchie radici sporgenti, perché i soldati, aggrappandovisi, salissero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ilmente. Talvolta sorreggeva con le mani quelli che erano spaventati dal percorso insolito, e dove la salita presen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giori difficoltà, li mandava avanti ad uno ad uno senza armi, e poi li seguiva con il loro equipaggiamento. Er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o a saggiare gli appigli che non gli sembravano sicuri; salendo e scendendo più volte per lo stesso tratto, e po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acendosi subito da parte, infondeva coraggio agli altri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Alla fine, dopo una lunga ed estenuante fatica, raggiungon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ezza, che da quel lato era sguarnita, perché tutti, come gli altri giorni, erano rivolti dalla parte del nemico. Mar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seppe dai messi ciò che il Ligure aveva compiuto, benché avesse tenuto impegnati i Numidi tutto il gior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ere, in quel momento cominciò a incitare i soldati, e saltato fuori dalle vinee lui stesso, li fece avanzar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mazione di testuggine, mentre da lontano disturbava i nemici con le macchine da guerra, con gli arcieri e con 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rombolieri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Ma i Numidi, che già più volte avevano rovesciato e incendiato le vinee dei Romani, non rimanevan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paro delle mura della fortezza, ma stavano giorno e notte davanti alla cinta, insultando i Romani, rinfacciando a Ma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ua insensatezza e promettendo minacciosamente ai nostri soldati la schiavitù sotto Giugurta: infatti il successo 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veva resi insolenti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Ora, mentre tutti, Romani e nemici, erano presi dal combattimento e lottavano con gra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nimento da entrambe le parti, gli uni per la gloria e il dominio, gli altri per la salvezza, d'improvviso, alle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lle, suonarono le trombe. Per primi fuggirono donne e bambini, che s'erano fatti avanti per assistere alla battagl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oi i più vicini alle mura, infine tutti, armati e disarmati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Dopo di ciò i Romani li incalzano ancor più violentemente,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volgono, i più li feriscono senza finirli; avanzano poi sui corpi dei caduti e, assetati di gloria, fanno a gara n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lare il muro, senza che nessuno si fermi a far preda. Così la temerarietà di Mario, aiutata dalla fortuna, trasse moti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gloria da un erro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CV 1 </w:t>
      </w:r>
      <w:r>
        <w:rPr>
          <w:sz w:val="20"/>
          <w:szCs w:val="20"/>
        </w:rPr>
        <w:t>Mentre si svolgono questi fatti, giunge al campo il questore Lucio Silla con un grosso contingente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avalieri: era stato lasciato a Roma per reclutarli nel Lazio e fra gli alleati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Dato che l'argomento ci ha porta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zionare un personaggio di tale rilievo, mi è parso opportuno spendere poche parole sul suo carattere e sul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otta. Non avrò infatti altra occasione per parlare delle imprese di Silla e d'altra parte, Lucio Sisenna, che fra qu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narrarono, le trattò nel modo migliore e più accurato, non ne ha parlato, mi sembra, con sufficiente imparzialità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Silla, dunque, era di nobile gente patrizia, di famiglia quasi completamente decaduta per l'inettitudin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i antenati. Fu profondissimo conoscitore delle lettere latine e parimenti di quelle greche; uomo d'animo grand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ava i piaceri, ma ancor più la gloria. Benché fosse dissoluto nell'ozio, il piacere non lo distolse mai dai suoi dove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se nella vita coniugale avrebbe potuto comportarsi più decorosamente. Era eloquente, astuto, disponibile con g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mici, assolutamente imperscrutabile quando doveva dissimulare, prodigo di molte cose, ma soprattutto di denaro. </w:t>
      </w:r>
      <w:r>
        <w:rPr>
          <w:b/>
          <w:bCs/>
          <w:sz w:val="20"/>
          <w:szCs w:val="20"/>
        </w:rPr>
        <w:t>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della vittoria nella guerra civile fu il più fortunato degli uomini, ma la fortuna non fu mai superiore al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ergia, sicché molti si sono chiesti se sia stato più valoroso o fortunato. Quanto a quello che fece in séguito non so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a più vergognoso o ripugnante parlarn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CVI 1 </w:t>
      </w:r>
      <w:r>
        <w:rPr>
          <w:sz w:val="20"/>
          <w:szCs w:val="20"/>
        </w:rPr>
        <w:t>Silla, dunque, come ho già detto, dopo che approdò in Africa e con la cavalleria raggiunse il campo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ario, in poco tempo, sebbene non avesse né conoscenze né esperienza di arte militare, divenne il più abile di tutti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, sapeva trattare amichevolmente i soldati; concedeva favori ai molti che glieli chiedevano e ad altri di sua spontan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ontà, li accettava malvolentieri, ma li restituiva più in fretta del denaro avuto in prestito; lui, per contro, non chied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lla in cambio e si dava piuttosto da fare perché il maggior numero possibile di persone dovesse qualcosa a lui; sapev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cherzare e parlare seriamente con i più umili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Prendeva parte attiva ai lavori, alle marce e ai turni di guardia,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i sparlare, secondo il comportamento tipico della bassa ambizione, del console o di qualunque altra persona stimat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olo non sopportava che un altro lo superasse in accortezza e valore, e del resto era superiore quasi a tutti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otta e queste qualità lo resero in breve tempo molto caro a Mario e ai soldat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CVII 1 </w:t>
      </w:r>
      <w:r>
        <w:rPr>
          <w:sz w:val="20"/>
          <w:szCs w:val="20"/>
        </w:rPr>
        <w:t>Giugurta, intanto, dopo aver perduto la città di Capsa e altre piazzeforti per lui preziose e insiem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 una gran quantità di denaro, inviò ambasciatori a Bocco, esortandolo a condurre al più presto le sue truppe 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umidia; era venuta l'ora di combattere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E come seppe che questi esitava e, incerto, valutava i vantaggi della guerr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pace, corruppe nuovamente con doni, come aveva fatto prima, le persone a lui più vicine. Allo stesso re Mau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mise poi un terzo della Numidia, qualora o i Romani fossero stati scacciati dall'Africa o la guerra si fosse conclus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enza aver intaccato i suoi territori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Attratto da tale ricompensa, Bocco raggiunge Giugurta con un gran numer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uomini. Congiunti i loro due eserciti, attaccano Mario ormai in procinto di recarsi ai quartieri invernali; restava solo l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ma parte del giorno e pensavano che la notte, ormai prossima, li avrebbe protetti in caso di sconfitta, e non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a di ostacolo in caso di vittoria, perché conoscevano bene i luoghi. Per i Romani, invece, le tenebre avrebbero crea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fficoltà, in un caso come nell'altro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Così nel momento stesso in cui il console fu informato da molti dei s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loratori dell'arrivo dei nemici, essi erano già lì, e prima che l'esercito potesse schierarsi o radunare i bagagli, anz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che potesse ricevere un qualche segnale di battaglia o un ordine, i cavalieri mauri e getuli piombano sui nostri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n schierati né secondo alcuna regola tattica, ma a torme, come il caso li aveva riuniti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Tutti i Romani, sco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improvviso assalto, e tuttavia memori del loro valore, impugnavano le armi o difendevano dai nemici i compa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i stavano armando; parte saltavano a cavallo e si slanciavano contro i nemici. La mischia sembrava più una zuff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iganti che una battaglia; senza insegne, senza ranghi, cavalieri e fanti mescolati insieme, alcuni arretravano,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trucidati; molti, mentre combattevano accanitamente contro i nemici che avevano di fronte, venivano presi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lle. Né coraggio né armi erano una protezione sufficiente, perché i nemici erano superiori di numero e sp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vunque. Alla fine i veterani romani e anche le reclute, quando il terreno o il caso li riuniva insieme, si disponeva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chio e così coperti e allineati su tutti i lati, facevano fronte agli attacchi dei nemic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CVIII 1 </w:t>
      </w:r>
      <w:r>
        <w:rPr>
          <w:sz w:val="20"/>
          <w:szCs w:val="20"/>
        </w:rPr>
        <w:t>Pur trovandosi in una situazione tanto difficile Mario non si lasciò prendere dal panico e mant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risolutezza abituale; con il suo squadrone, formato non dagli amici più intimi, ma dagli uomini più valorosi, corr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una parte all'altra, ora per aiutare quelli dei suoi che si trovavano in difficoltà, ora per attaccare il nemico, là dov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e schiere erano più folte. Dal momento che nella confusione generale non poteva dare ordini, cercava almeno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iutare i suoi soldati con la spada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Il giorno era già finito e i barbari, però, non desistevano; anzi, come aveva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mandato i due re, attaccavano con maggior accanimento, contando sul favore della notte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Allora Mario prend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sione suggerita dalle circostanze e, per assicurare ai suoi un luogo in cui ritirarsi, occupa due colli vicini tra lor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o non era sufficientemente ampio per un accampamento, ma aveva una ricca sorgente d'acqua; l'altro era adatto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quell'uso perché, in gran parte elevato e scosceso, non richiedeva molte opere di difesa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Ordina quindi a Sill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nottare con i cavalieri presso la sorgente; lui stesso raduna a poco a poco i soldati dispersi, mentre tra i nemici l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compiglio non è minore, e li conduce a passo rapido sull'altro colle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Così i due re sono costretti dalle condi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favorevoli del terreno a sospendere il combattimento e tuttavia non lasciano allontanare troppo i soldati, m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ccerchiati i due colli con la moltitudine dei loro uomini, presero posizione sparpagliati qua e là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Accesi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tissimi fuochi, i barbari, per quasi tutta la notte, secondo il loro costume, esultano danzando e levando alte grida,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erfino i loro comandanti, fieri di non essere fuggiti, si comportano da vincitori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I Romani, nascosti dal buio 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izione elevata, vedevano tutto distintamente e ne traevano grande incoraggiamen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XCIX 1 </w:t>
      </w:r>
      <w:r>
        <w:rPr>
          <w:sz w:val="20"/>
          <w:szCs w:val="20"/>
        </w:rPr>
        <w:t>Mario, sempre più rassicurato dall'inettitudine dei nemici, ordina di mantenere il massimo silenzio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dare neppure gli squilli di tromba al cambio della guardia, com'era abitudine. Poi sul far del giorno, quand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, ormai stanchi, erano da poco sprofondati nel sonno, d'improvviso ordina alle sentinelle e ai trombettieri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orti, degli squadroni e delle legioni di dar fiato alle trombe tutti insieme e ai soldati di levare il grido di guerra e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lanciarsi fuori dalle porte del camp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I Mauri e i Getuli, destati di soprassalto da quel frastuono sconosciuto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erribile, non riuscivano a fuggire né a impugnare le armi né a fare o a pensare alcunché: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a tal punto il trambusto,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ida, la mancanza di aiuti, l'attacco dei nostri, lo scompiglio e lo spavento li avevano fatti piombare in uno sta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ore simile alla follia. Alla fine furono tutti sopraffatti e messi in fuga e furono prese quasi tutte le loro armi 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egne militari. Vi furono in quella sola battaglia più morti che in tutte le precedenti, perché il sonno e lo straordina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vento avevano impedito loro la fug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 1 </w:t>
      </w:r>
      <w:r>
        <w:rPr>
          <w:sz w:val="20"/>
          <w:szCs w:val="20"/>
        </w:rPr>
        <w:t>Mario proseguì quindi la marcia già incominciata verso i quartieri invernali, in quanto aveva decis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vernare nelle città costiere per approvvigionarsi; tuttavia, dopo la vittoria, non era divenuto trascurato o tropp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iducioso, ma procedeva in formazione quadrata come se fosse al cospetto del nemic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Silla con la cavalleria avev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o dell'ala destra, la sinistra, con i frombolieri, gli arcieri e le coorti dei Liguri, era affidata ad Aulo Manlio;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ll'avanguardia e alla retroguardia aveva disposto i tribuni con manipoli armati alla legger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I disertori, di cui b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o gli importava, ma che erano molto pratici di quelle regioni, spiavano gli spostamenti del nemico. Al tempo st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console, come se non ci fossero stati altri comandanti, pensava a tutto, si trovava dappertutto, distribuendo lodi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iasimi secondo i meriti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Sempre armato e attento, costringeva i soldati a seguire il suo esempio. Cauto nel condur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ia, non lo era di meno nel fortificare il campo: poneva a guardia degli ingressi coorti di legionari e davanti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o cavalieri ausiliari, mentre altre sentinelle venivano disposte nelle opere di fortificazione sopra il vallo. Fac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li stesso ispezioni alla guardia, non tanto perché temesse che i suoi ordini non venissero eseguiti, quanto perché 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oldati, vedendo le loro fatiche condivise dal comandante, le accettassero di buon grado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Mario in effetti, in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iodo come negli altri della guerra giugurtina, aveva sempre mantenuto la disciplina più col senso dell'onore ch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punizioni. Molti dicevano che lo facesse per acquisire popolarità, altri perché traeva piacere da quella durezza, cui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ituato sin da fanciullo, e da ciò che gli altri chiamano sofferenza. In tutti i casi la repubblica fu servita ben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namente, come se fosse stata imposta la più severa disciplin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I 1 </w:t>
      </w:r>
      <w:r>
        <w:rPr>
          <w:sz w:val="20"/>
          <w:szCs w:val="20"/>
        </w:rPr>
        <w:t>Il quarto giorno, infine, non lontano dalla città di Cirta, da tutte le parti contemporaneamente arrivano 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retta gli esploratori: segno manifesto che il nemico è vicin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Ma poiché, pur tornando da direzioni diverse, chi d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, chi dall'altra, riportavano tutti le stesse notizie, il console, non sapendo quale formazione adottare, senza muta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'assetto, rimane in attesa in quel punto, pronto a ogni evenienz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In questo modo andò delusa la speranza di Giugur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veva diviso le sue truppe in quattro parti, ritenendo che fra tutti qualcuno almeno avrebbe potuto prendere i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emico alle spalle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Nel frattempo Silla, entrato in contatto per primo con i nemici, incoraggia i suoi e si getta 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tesso con gli altri sui Mauri a squadroni molto serrati; tutti gli altri mantengono le loro posizioni e, badando a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oteggersi dalle frecce scagliate da lontano, uccidono i nemici che si fanno sotto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Mentre la cavalleria combatt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modo, Bocco, con la fanteria, che gli era stata condotta dal figlio Voluce e che non aveva partecipato alla prim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attaglia per un ritardo verificatosi durante la marcia, assale la retroguardia romana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In quel momento Mari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va all'avanguardia, dato che Giugurta con il grosso dell'esercito si trovava proprio in quel punto. Allora il Numid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puto dell'arrivo di Bocco, con pochi dei suoi si porta nascostamente verso la fanteria. Qui grida in latino - l'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tti imparato a Numanzia - che era vana ogni nostra resistenza, poiché poco prima aveva ucciso Mario di sua m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mporaneamente mostrava la sua spada macchiata del sangue dei nostri fanti, che egli aveva trucidato con grand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ccanimento in battaglia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All'udire tale notizia, i nostri soldati rimangono sbigottiti più per l'atrocità del fatto ch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ttendibilità di chi l'annunzia, mentre i barbari riprendono coraggio e attaccano ancor più furiosamente i Roman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tterriti.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E già i nostri stavano per fuggire, quando Silla, battuti gli avversari contro i quali si era scagliato, torna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veste i Mauri di fianco. </w:t>
      </w: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Sùbito Bocco si ritira. Giugurta, invece, intende incoraggiare i suoi e non farsi sfuggi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ttoria già quasi conquistata. Ma, vistosi circondato dalla nostra cavalleria ed essendo tutti i suoi caduti uccisi a destra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sinistra, s'apre un varco da solo tra le frecce dei nemici. </w:t>
      </w:r>
      <w:r>
        <w:rPr>
          <w:b/>
          <w:bCs/>
          <w:sz w:val="20"/>
          <w:szCs w:val="20"/>
        </w:rPr>
        <w:t xml:space="preserve">10 </w:t>
      </w:r>
      <w:r>
        <w:rPr>
          <w:sz w:val="20"/>
          <w:szCs w:val="20"/>
        </w:rPr>
        <w:t>Mario, intanto, dopo aver messo in fuga i cavalieri nemici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ccorre in aiuto dei suoi che, come gli avevano già riferito, stavano ritirandosi. </w:t>
      </w:r>
      <w:r>
        <w:rPr>
          <w:b/>
          <w:bCs/>
          <w:sz w:val="20"/>
          <w:szCs w:val="20"/>
        </w:rPr>
        <w:t xml:space="preserve">11 </w:t>
      </w:r>
      <w:r>
        <w:rPr>
          <w:sz w:val="20"/>
          <w:szCs w:val="20"/>
        </w:rPr>
        <w:t>Alla fine i nemici sono ormai in ro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ogni parte. Allora in quella vasta pianura si presentò uno spettacolo atroce: chi inseguiva, chi fuggiva, chi era uccis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 era preso. Cavalli e uomini giacevano a terra e molti feriti, che non potevano né fuggire né star fermi, tentava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zarsi e sùbito ricadevano. Insomma, fin dove lo sguardo poteva spingersi, c'erano cumuli di lance, di scudi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daveri e in mezzo la terra intrisa di sangu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II 1 </w:t>
      </w:r>
      <w:r>
        <w:rPr>
          <w:sz w:val="20"/>
          <w:szCs w:val="20"/>
        </w:rPr>
        <w:t>Dopo di ciò il console, ormai senza alcun dubbio vincitore, arrivò alla città di Cirta, che era la me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iziale del suo cammin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Qui, cinque giorni dopo la seconda sconfitta dei barbari, giunsero alcuni messi da par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cco, che, in nome del re, chiesero a Mario di inviargli due dei suoi uomini più fidati, perché egli voleva discutere c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oro dei suoi interessi e di quelli del popolo romano. Mario dà subito ordine di partire a Lucio Silla e ad Aulo Manlio. </w:t>
      </w:r>
      <w:r>
        <w:rPr>
          <w:b/>
          <w:bCs/>
          <w:sz w:val="20"/>
          <w:szCs w:val="20"/>
        </w:rPr>
        <w:t>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, sebbene fossero andati su invito del re, vollero tuttavia parlargli per primi per inclinare il suo animo alla pace, s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ncora fosse ostile, o per confermarlo ancor più nei suoi propositi, nel caso già la desiderasse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Silla, a cui Manl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ché più anziano, aveva lasciato la parola in considerazione della sua eloquenza, pronunciò un breve discors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tenore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«Re Bocco, è per noi una grande gioia constatare che gli dèi hanno persuaso un uomo del tuo valo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ferire finalmente la pace alla guerra impedendo che l'eccelsa persona che tu sei fosse infangata dal contatt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gurta, il peggiore degli individui. Ciò ci esime dalla triste necessità di punire allo stesso modo te che hai commess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un errore e lui che si è coperto di delitti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Aggiungi che il popolo romano, fin dalle sue modeste origini, ha semp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eferito procurarsi amici piuttosto che schiavi, ritenendo più sicuro governare con il consenso che con la forza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, del resto, nessuna amicizia è più vantaggiosa della nostra, prima di tutto perché la lontananza riduce al minim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asioni di offesa e ti assicura il nostro favore come se fossimo vicini, e poi anche perché di sudditi ne abbiamo anc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oppi, di amici né noi né alcun altro ne ha abbastanza.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Magari tu avessi pensato così fin da principio! Avresti cer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vuto dal popolo romano più benefici di quanti danni hai dovuto subire. </w:t>
      </w: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La fortuna, che governa gran parte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enimenti umani e che ha voluto farti provare sia la nostra forza che il nostro favore, ti offre ora un'occasione: n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erdere tempo, dunque, e continua come hai cominciato. </w:t>
      </w:r>
      <w:r>
        <w:rPr>
          <w:b/>
          <w:bCs/>
          <w:sz w:val="20"/>
          <w:szCs w:val="20"/>
        </w:rPr>
        <w:t xml:space="preserve">10 </w:t>
      </w:r>
      <w:r>
        <w:rPr>
          <w:sz w:val="20"/>
          <w:szCs w:val="20"/>
        </w:rPr>
        <w:t>Tu hai molte opportunità che ti rendono agevole riscatta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i tuoi servigi gli errori commessi. </w:t>
      </w:r>
      <w:r>
        <w:rPr>
          <w:b/>
          <w:bCs/>
          <w:sz w:val="20"/>
          <w:szCs w:val="20"/>
        </w:rPr>
        <w:t xml:space="preserve">11 </w:t>
      </w:r>
      <w:r>
        <w:rPr>
          <w:sz w:val="20"/>
          <w:szCs w:val="20"/>
        </w:rPr>
        <w:t>Questa verità deve mettere radici nel tuo cuore: il popolo romano non è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 vinto in generosità. Sai bene, poi, quanto valga in guerra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2 </w:t>
      </w:r>
      <w:r>
        <w:rPr>
          <w:sz w:val="20"/>
          <w:szCs w:val="20"/>
        </w:rPr>
        <w:t>A queste parole Bocco risponde in tono pacato e cortese, aggiungendo poche cose a giustificazion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a colpa. Afferma di essere ricorso alle armi non per un sentimento di ostilità contro i Romani, ma per difendere i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gno. </w:t>
      </w:r>
      <w:r>
        <w:rPr>
          <w:b/>
          <w:bCs/>
          <w:sz w:val="20"/>
          <w:szCs w:val="20"/>
        </w:rPr>
        <w:t xml:space="preserve">13 </w:t>
      </w:r>
      <w:r>
        <w:rPr>
          <w:sz w:val="20"/>
          <w:szCs w:val="20"/>
        </w:rPr>
        <w:t>Infatti la parte della Numidia, da cui aveva con la forza cacciato Giugurta, gli apparteneva per diritto di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non aveva potuto tollerare che Mario la devastasse. Ricorda che quando aveva mandato ambasciatori a Roma, la su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fferta di amicizia non era stata accolta. </w:t>
      </w:r>
      <w:r>
        <w:rPr>
          <w:b/>
          <w:bCs/>
          <w:sz w:val="20"/>
          <w:szCs w:val="20"/>
        </w:rPr>
        <w:t xml:space="preserve">14 </w:t>
      </w:r>
      <w:r>
        <w:rPr>
          <w:sz w:val="20"/>
          <w:szCs w:val="20"/>
        </w:rPr>
        <w:t>Si dichiara, peraltro, disposto a dimenticare il passato e a mandare, c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'autorizzazione di Mario, ambasciatori al senato. </w:t>
      </w:r>
      <w:r>
        <w:rPr>
          <w:b/>
          <w:bCs/>
          <w:sz w:val="20"/>
          <w:szCs w:val="20"/>
        </w:rPr>
        <w:t xml:space="preserve">15 </w:t>
      </w:r>
      <w:r>
        <w:rPr>
          <w:sz w:val="20"/>
          <w:szCs w:val="20"/>
        </w:rPr>
        <w:t>Più tardi, tuttavia, ottenuta l'autorizzazione, il barbaro fu indot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biare parere da alcuni amici, che Giugurta, avvertito dell'ambasceria di Silla e Mario, e temendone le conseguenz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corrotto con don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III 1 </w:t>
      </w:r>
      <w:r>
        <w:rPr>
          <w:sz w:val="20"/>
          <w:szCs w:val="20"/>
        </w:rPr>
        <w:t>Mario, intanto, dopo aver sistemato l'esercito negli alloggiamenti invernali, con coorti leggere e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cavalleria, s'inoltra nel deserto per assediare un fortilizio regio, ove Giugurta aveva posto un presidio forma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oltanto di disertori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Allora Bocco nuovamente, sia che ripensasse a quel che gli era accaduto in due battaglie, si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se ascolto ad altri amici non corrotti da Giugurta, fra i tanti suoi intimi ne sceglie cinque di provata lealtà e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telligenza molto viv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Ordina che si rechino come ambasciatori prima da Mario e poi, con il suo consenso, a Rom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 concede loro ampia facoltà di negoziare e di concludere la pace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Essi partono immediatamente per i quarti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rnali romani. Ma durante il viaggio vengono assaliti e derubati da predoni getuli, e impauriti e male in arnese s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ifugiano presso Silla: il console, partendo per la spedizione, lo aveva lasciato con le funzioni di propretore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Egli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lse non da nemici infidi, come avrebbero meritato, ma con riguardo e generosità, sicché quei barbari si convinser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he la fama di avidità dei Romani era falsa e che Silla, così munifico nei loro confronti, era un amico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In quel temp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tti, molti ignoravano ancora che cosa fosse la liberalità interessata: chi era considerato munifico passav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mplicitamente per amico e ogni dono era visto come un segno di generosità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Riferiscono dunque al questo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truzioni di Bocco e nello stesso tempo lo pregano di dar loro aiuto e consiglio. Nel loro discorso esaltano le forze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ealtà, la grandezza del re e tutte le altre doti che credevano utili o adatte a ispirare benevolenza. Quindi, ottenute ampi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ssicurazioni da Silla e istruiti sul modo in cui parlare a Mario e poi davanti al senato, rimangono lì in attes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ranta giorni circ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IV 1 </w:t>
      </w:r>
      <w:r>
        <w:rPr>
          <w:sz w:val="20"/>
          <w:szCs w:val="20"/>
        </w:rPr>
        <w:t>Mario, dopo aver compiuto l'impresa che si era proposta, ritorna a Cirta e, informato dell'arriv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i, li fa venire da Tucca insieme a Silla. Convoca anche il pretore Lucio Ballieno da Utica e tutti i membr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ll'ordine senatorio da ogni punto della provincia. In loro presenza prende in esame le proposte di Bocc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I m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autorizzati a recarsi a Roma; da parte loro essi chiedono al console una tregua d'armi per quel periodo. Qu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hieste incontrano l'approvazione di Silla e della maggioranza dei presenti: pochi fanno proposte più dur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videntemente perché ignari delle sorti umane, che, incerte e mutevoli, si rivolgono sempre contro di noi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I Mau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tenuto ciò che avevano richiesto, partono: tre per Roma sotto la guida del questore Gneo Ottavio Rusone, che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to in Africa il denaro per le truppe, gli altri due per tornare dal re. Oltre al resto, da questi Bocco apprese c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iacere soprattutto la notizia della benevolenza e della disponibilità di Silla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A Roma i suoi ambasciatori, dopo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gato come scusa che il loro re era stato indotto in errore dalla perfidia di Giugurta, chiedevano amicizia e alleanz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u loro data questa risposta: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«È costume del senato e del popolo romano non dimenticare i benefici e le offe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dimeno, poiché Bocco si dimostra pentito, gli si perdona la colpa. Alleanza e amicizia gli saranno concesse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avrà meritate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V 1 </w:t>
      </w:r>
      <w:r>
        <w:rPr>
          <w:sz w:val="20"/>
          <w:szCs w:val="20"/>
        </w:rPr>
        <w:t>Informato di ciò, Bocco scrisse a Mario chiedendogli di inviare Silla presso di lui con piena facoltà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attare dei comuni interessi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Egli fu mandato con una scorta di cavalieri e di frombolieri balearici. Partirono inol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ui degli arcieri e una coorte di Peligni dotata di armi da veliti, adatte a una marcia spedita e tuttavia efficaci com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e altre armi contro i giavellotti del nemico, pur essi di tipo leggero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Ma al quinto giorno di marcia d'improvvi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are nella vasta pianura Voluce, il figlio di Bocco. Con lui erano non più di mille cavalieri, ma poiché avanz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'ordine e sparpagliati, Silla e i suoi compagni ebbero l'impressione che fossero un numero superiore a quell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ffettivo e temettero un attacco del nemico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Allora tutti si liberano dei fardelli, provano le armi da difesa e da offes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tengono pronti; c'era qualche timore, ma la speranza era più grande, perché essi erano i vincitori e avevano di fron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quelli che spesso avevano vinto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Nel frattempo i cavalieri, mandati in ricognizione, riferirono che tutto era tranquil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in effetti er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VI 1 </w:t>
      </w:r>
      <w:r>
        <w:rPr>
          <w:sz w:val="20"/>
          <w:szCs w:val="20"/>
        </w:rPr>
        <w:t>Voluce, arrivando, saluta il questore e gli dice di essere stato inviato da suo padre Bocco per incontrarl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 per scortarlo. Quel giorno e il seguente procedono insieme senza alcun sospett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Poi, quando fu fatto il campo e gi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nottava, d'improvviso il Mauro, impaurito, col volto turbato, si precipita da Silla e gli dice di aver saputo dai s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loratori che Giugurta non è lontano. Nello stesso tempo prega e insiste perché fugga di nascosto con lui durante 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tte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Silla risponde fieramente di non temere il Numida tante volte sconfitto e di avere sufficiente fiducia nel val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suoi. Del resto - afferma - anche se la sua rovina fosse inevitabile, preferirebbe rimanere al suo posto, piuttosto c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adire i suoi e salvare con una fuga vergognosa una vita fragile e forse destinata a spegnersi di lì a poco per malattia. </w:t>
      </w:r>
      <w:r>
        <w:rPr>
          <w:b/>
          <w:bCs/>
          <w:sz w:val="20"/>
          <w:szCs w:val="20"/>
        </w:rPr>
        <w:t>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etta, per altro, il consiglio di Voluce di partire di notte e ordina che i soldati, consumato in fretta il rancio, rest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accampamento e accendano il maggior numero possibile di fuochi, pronti a uscire in silenzio durante la prim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igilia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Al levar del sole, mentre tutti erano stanchi per la marcia notturna, Silla stava già tracciando l'accampamen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alcuni cavalieri mauri gli annunciano che Giugurta ha preso posizione davanti a loro alla distanza di due migl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Quando si diffuse questa notizia, allora veramente i nostri furono presi da un grande spavento: credevano di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i traditi da Voluce e di essere caduti in un tranello. Vi fu anche chi disse che ci si doveva vendicare con la forza,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lasciare impunito in lui un tale delit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VII 1 </w:t>
      </w:r>
      <w:r>
        <w:rPr>
          <w:sz w:val="20"/>
          <w:szCs w:val="20"/>
        </w:rPr>
        <w:t>Ma Silla, pur avendo gli stessi sospetti, non vuole che al Mauro sia fatto del male. Esorta i suoi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e coraggio, ricordando che già spesso in passato pochi valorosi avevano combattuto vittoriosamente contr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titudine. Quanto meno si fossero risparmiati nel combattimento, tanto più sarebbero stati sicuri. Non era dignito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chi aveva le armi in pugno cercar scampo nei piedi inermi, e nel momento del pericolo volgere ai nemici la par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difesa e cieca del corp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Quindi, chiamato Giove Massimo a testimone del delitto e della perfidia di Bocco, intima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oluce, in considerazione del suo comportamento ostile, di uscire dal campo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Questi, piangendo, lo supplica d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ere a un suo tradimento; gli assicura che ciò è dovuto non a un suo inganno, ma piuttosto all'astuzia di Giugurt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he evidentemente era stato informato della loro marcia dai suoi esploratori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Del resto il Numida non aveva gran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e e tutte le sue speranze e le sue risorse dipendevano da suo padre; era quindi sicuro che Giugurta non avrebbe osa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ulla apertamente, alla presenza del figlio del re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La miglior soluzione, secondo lui, era passare in tutta tranquill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raverso l'accampamento dei Numidi. Egli stesso, dopo aver mandato avanti i Mauri o averli lasciati sul posto, sarebb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ndato solo con Silla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Data la situazione, la proposta fu approvata. Si misero subito in marcia e, poiché capitaro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mprovvisamente, e Giugurta rimase incerto ed esitante, passarono sani e salvi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Pochi giorni dopo giunser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tinazion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VIII 1 </w:t>
      </w:r>
      <w:r>
        <w:rPr>
          <w:sz w:val="20"/>
          <w:szCs w:val="20"/>
        </w:rPr>
        <w:t>Vi era qui un Numida di nome Aspar, che intratteneva rapporti di grande familiarità con Boc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gurta, dopo aver saputo dell'invito rivolto a Silla, lo aveva mandato in veste di ambasciatore e con il compi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are accortamente le mosse di Bocco. C'era, inoltre, Dabar, figlio di Massugrada, della stirpe di Massinissa, ma 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bile per parte materna, perché suo padre era figlio di una concubina: era un uomo molto ben voluto dal Mauro per 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ue notevoli doti di intelligenza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Bocco, che già in molte occasioni aveva sperimentato la sua lealtà nei riguard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, lo manda sùbito da Silla per dichiarargli la sua disponibilità a eseguire la volontà del popolo rom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ggerisce che Silla scelga il giorno, il luogo e l'ora per l'incontro, senza timore dell'inviato di Giugurta. Di propos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 voluto mantenere immutati i suoi rapporti col Numida, per poter trattare più liberamente dei comuni interessi; n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'era altro modo per proteggersi dalle trame di Giugurt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 xml:space="preserve">In realtà, per quanto mi è dato sapere, Bocco tenne i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speso sia il Romano che il Numida con promesse di pace, più per una doppiezza tipicamente punica che per i moti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mpati ufficialmente e, in cuor suo, continuò a lungo a chiedersi se consegnare Giugurta ai Romani o Sill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gurta; istintivamente era contro di noi, ma la sua paura era a nostro favo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IX 1 </w:t>
      </w:r>
      <w:r>
        <w:rPr>
          <w:sz w:val="20"/>
          <w:szCs w:val="20"/>
        </w:rPr>
        <w:t>Silla rispose dunque che in presenza di Aspar avrebbe fatto solo brevi proposte; il resto lo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usso in segreto con il re, senza alcun testimone o tutt'al più alla presenza di pochissime persone. Nello stesso temp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uggerisce quali risposte gli si devono dare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Quando avvenne l'incontro nella maniera da lui predisposta, Silla diss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he era stato inviato dal console per sapere da lui se voleva fare la pace o la guerr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Allora il re, come era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enuto, lo invita a tornare dopo dieci giorni: fino a quel momento non aveva ancora preso alcuna decisione, ma que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iorno gli avrebbe dato una risposta. Ciascuno ritornò, poi, al suo campo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Ma quando fu notte avanzata, Silla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retamente convocato da Bocco. Si servono entrambi soltanto di interpreti fidati, nonché della mediazione di Daba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o degno della massima fiducia e gradito a entrambi. Sùbito il re cominciò così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X 1 </w:t>
      </w:r>
      <w:r>
        <w:rPr>
          <w:sz w:val="20"/>
          <w:szCs w:val="20"/>
        </w:rPr>
        <w:t>«Io, il più grande dei re di questa terra e di quanti ne conosca, non avrei mai immaginato di dover u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iorno riconoscenza a un privato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Eppure, Silla, prima di conoscere te, io concessi il mio aiuto a molti su lor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ichiesta, ad altri di mia iniziativa, e non ebbi mai bisogno di nessuno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Oggi questo privilegio è venuto meno. Gli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solito se ne addolorano, ma io ne sono lieto, perché quel bisogno è stato il prezzo per l'acquisto della tua amicizia,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ui nulla mi è più caro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Come prova di quanto dico, prendi armi, uomini, denaro, in breve tutto ciò che preferis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èrvitene e finché vivrai non pensare che io mi sia sciolto dal vincolo di gratitudine, che resterà in me sempre intatt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n ci sarà mai un tuo desiderio insoddisfatto, se soltanto io verrò a saperlo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Penso infatti che per un re sia me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ergognoso essere vinto in battaglia che in generosità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Quanto poi alla repubblica che tu sei stato mandato qu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ppresentare, ho da dirti semplicemente che io non ho mai fatto, né ho mai desiderato di far guerra al popolo romano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o soltanto difeso con le armi i miei confini minacciati da uomini armati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Vi rinuncio, se questa è la vostra volontà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ate la guerra contro Giugurta, come volete. </w:t>
      </w: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Io non varcherò più il fiume Mulucca, che era il confine tra me e Micip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non permetterò più a Giugurta di oltrepassarlo. Oltre a ciò, se tu hai qualche altra richiesta da farmi, che sia degn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 e di voi, non te ne andrai con un mio rifiuto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XI 1 </w:t>
      </w:r>
      <w:r>
        <w:rPr>
          <w:sz w:val="20"/>
          <w:szCs w:val="20"/>
        </w:rPr>
        <w:t>Silla replicò, per la parte che gli concerneva, con poche e misurate parole; della pace e dei loro inter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uni parlò invece a lungo. Fece chiaramente capire al re che il senato e il popolo romano non avrebbero most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noscenza per ciò che prometteva, dal momento che in guerra erano stati più forti. Doveva far qualcos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brasse ispirata più al loro interesse che al suo, e ciò, del resto, gli era facile, dato che Giugurta era in suo potere.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avesse consegnato ai Romani, avrebbe avuto diritto alla massima gratitudine. Amicizia, alleanza e la parte del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umidia che ora rivendicava, gli sarebbero toccate naturalmente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Il re dapprima persisteva nel rifiuto, richiama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legami di consanguineità, di parentela, nonché al patto di alleanza. Temeva inoltre che quel tradimento gli alienass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'animo dei sudditi, che erano favorevoli a Giugurta e ostili ai Romani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Alla fine, dopo molte insistenze, cede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omette di fare tutto ciò che Silla gli chiede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Stabiliscono poi le misure che sembrano idonee per simulare la pace,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il Numida, spossato dalla guerra, era molto desideroso. Così, tramato l'inganno, si separan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XII 1 </w:t>
      </w:r>
      <w:r>
        <w:rPr>
          <w:sz w:val="20"/>
          <w:szCs w:val="20"/>
        </w:rPr>
        <w:t>Il giorno dopo il re convoca Aspar, il rappresentante di Giugurta, e gli dice di aver saputo da Silla,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zzo di Dabar, che è possibile, a certi patti, metter fine alla guerra; lo invita quindi a informarsi delle intenzioni de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uo re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Aspar, soddisfatto, parte per il campo di Giugurta; poi, ricevute da lui tutte le istruzioni, dopo otto giorn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e forzate ritorna da Bocco e gli riferisce che Giugurta è disposto a fare tutto quello che gli verrà ordinato, ma che s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ida poco di Mario, perché già altre volte la pace conclusa con i generali romani era stata disattes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Del resto se Boc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eva provvedere agli interessi di entrambi e assicurare la ratifica dell'accordo, facesse in modo che si trovassero tu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ieme a colloquio come per trattare della pace e in quella circostanza gli consegnasse Silla. Se avesse avuto un 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ggio in suo potere, il senato e il popolo romano si sarebbero decisi a concludere un patto e non av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to un uomo nobile caduto in mano ai nemici non per viltà, ma per servire la repubblic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XIII 1 </w:t>
      </w:r>
      <w:r>
        <w:rPr>
          <w:sz w:val="20"/>
          <w:szCs w:val="20"/>
        </w:rPr>
        <w:t>Il Mauro, dopo aver riflettuto a lungo su queste proposte, alla fine promise. Se la sua esitazione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mulata o sincera, non saprei dire. Ma di regola le decisioni dei re sono tanto precipitose quanto volubili, e spess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ddirittura contraddittorie.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Fissati quindi il giorno e il luogo per le trattative di pace, Bocco convoca ora Silla 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viato di Giugurta, li riceve amichevolmente e fa le stesse promesse all'uno e all'altro; e quelli erano egualmen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mpiaciuti e pieni di fiduci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Ma nella notte che precedeva il giorno stabilito per il colloquio, il Mauro pr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ocò gli amici e sùbito dopo, cambiato parere, li allontanò tutti. Si dice che meditò a lungo fra sé, mutand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'espressione del volto e degli occhi col mutare dell'animo e rivelando, anche nel suo silenzio, i pensieri più intimi. </w:t>
      </w:r>
      <w:r>
        <w:rPr>
          <w:b/>
          <w:bCs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lla fine, tuttavia, fa chiamare Silla e seguendo il suo consiglio tende un agguato al Numida. </w:t>
      </w: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Quando poi venn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o e gli fu annunziato che Giugurta non era lontano, con pochi amici e col nostro questore gli va incontro come per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ndergli onore e s'avvia verso un'altura ben esposta alla vista di quelli che erano in agguato. </w:t>
      </w: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Il Numid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mpagnato da un gran numero di amici, senz'armi come si era detto, si reca nello stesso luogo; e d'improvviso, da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l segnale, gli uomini posti in agguato lo assalgono da tutte le parti contemporaneamente. </w:t>
      </w: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Tutti gli altri sono trucidat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gurta, in catene, viene consegnato a Silla e da lui è condotto a Mar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XIV 1 </w:t>
      </w:r>
      <w:r>
        <w:rPr>
          <w:sz w:val="20"/>
          <w:szCs w:val="20"/>
        </w:rPr>
        <w:t>In quello stesso periodo i nostri comandanti Quinto Cepione e Gneo Manlio subirono una disfat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mbattendo contro i Galli: </w:t>
      </w: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tutta l'Italia aveva tremato di paura. Da quel tempo sino ai giorni nostri i Romani h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pre pensato che il resto del mondo dovesse piegarsi al loro volere: con i Galli, però, si combatteva per la salvezz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n per la gloria. </w:t>
      </w: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Quando la guerra in Numidia ebbe termine e fu annunziato che Giugurta veniva condotto a Rom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tene, Mario, benché assente, fu eletto console e gli fu assegnata la provincia della Gallia. Il primo di gennaio, da</w:t>
      </w:r>
    </w:p>
    <w:p>
      <w:pPr>
        <w:pStyle w:val="Normal"/>
        <w:rPr/>
      </w:pPr>
      <w:r>
        <w:rPr>
          <w:sz w:val="20"/>
          <w:szCs w:val="20"/>
        </w:rPr>
        <w:t xml:space="preserve">console, celebrò solennemente il trionfo. </w:t>
      </w: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In quel tempo le speranze e la grandezza di Roma erano riposte in lui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Caio Sallustio Crispo - La guerra di Giugurta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4:35:00Z</dcterms:created>
  <dc:creator>Rodolfo Furneri</dc:creator>
  <dc:description/>
  <dc:language>en-US</dc:language>
  <cp:lastModifiedBy>Rodolfo Furneri</cp:lastModifiedBy>
  <dcterms:modified xsi:type="dcterms:W3CDTF">2004-08-23T14:40:00Z</dcterms:modified>
  <cp:revision>1</cp:revision>
  <dc:subject/>
  <dc:title>Caio Sallustio Crispo</dc:title>
</cp:coreProperties>
</file>