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cio Anneo Seneca</w:t>
      </w:r>
    </w:p>
    <w:p>
      <w:pPr>
        <w:pStyle w:val="Heading2"/>
        <w:rPr/>
      </w:pPr>
      <w:r>
        <w:rPr/>
        <w:t>Ties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sona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mbra di 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, figlio di Ties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listene, figlio di Tieste </w:t>
      </w:r>
      <w:r>
        <w:rPr>
          <w:i/>
          <w:iCs/>
          <w:sz w:val="20"/>
          <w:szCs w:val="20"/>
        </w:rPr>
        <w:t>(personaggio mut</w:t>
      </w:r>
      <w:r>
        <w:rPr>
          <w:sz w:val="20"/>
          <w:szCs w:val="20"/>
        </w:rPr>
        <w:t>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rzo figlio di Tieste </w:t>
      </w:r>
      <w:r>
        <w:rPr>
          <w:i/>
          <w:iCs/>
          <w:sz w:val="20"/>
          <w:szCs w:val="20"/>
        </w:rPr>
        <w:t>(personaggio mut</w:t>
      </w:r>
      <w:r>
        <w:rPr>
          <w:sz w:val="20"/>
          <w:szCs w:val="20"/>
        </w:rPr>
        <w:t>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 dei Mice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L'Ombra di Tantalo, la Furi</w:t>
      </w:r>
      <w:r>
        <w:rPr>
          <w:sz w:val="20"/>
          <w:szCs w:val="20"/>
        </w:rPr>
        <w:t>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BRA DI 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mi strappa al regno dei morti dove inseguo, con avida bocca, i cibi che mi sfuggono? Quale dio fa rived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 la reggia che vide per sua maledizione? Si è trovato qualcosa di peggio della sete che mi brucia in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qua, della fame che mi spalanca la bocca? Sta per piombarmi sulle spalle il masso cadente di Sisifo? Mi min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uota che fa vorticare le membra di Issione? O la pena di Tizio, che da un largo squarcio nutre delle sue visce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elli neri che gliele strappano e, di notte riacquistando ciò che perde di giorno, offre un pasto sempre lauto a m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empre si succedono? A quale strazio sono destinato? o crudele signore delle ombre, chiunque tu sia, che decre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 supplizi ai dannati, se i supplizi possono farsi più crudeli, trova tu qualcosa che faccia orrore anche al custod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cere eterno, che incuta terrore anche al tetro Acheronte, della cui paura io stesso debba tremare. Dal mio sangu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a una razza che supererà la sua ascendenza, farà ch'io sembri un innocente, oserà ciò che non fu mai osato. S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, nell'empia dimora, posti vuoti, io, io li riempirò. Finché durerà la razza di Pelope, non resterà senza lav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, scatenali, i tuoi sacrileghi penati, ombra detestabile! Che facciano a gara nei delitti, spada contro spada, a chi t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i sia freno all'ira né vergogna, il furore più cieco aizzi gli animi, la rabbia dei padri sl prolunghi e giunga sin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poti la lunga catena dell'infamia. Che nessuno abbia il tempo di prendere in odio i suoi delitti, altri ne sopravveng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incalzo, e non uno alla volta, e il crimine, proprio mentre lo si punisce, divenga ancora più grande. Lo scettro cad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 ai fratelli superbi e si offra a quelli raminghi. Oscilli incerta tra incerti re la fortuna di questa famiglia violent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e si faccia miserabile, il miserabile potente, scuota il regno il capriccio della sorte in una tempesta senza f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cciati per i loro delitti, nei delitti ricadano, se un dio gli ridarà la patria, e siano odiosi a tutti quanto a sé. Cosa non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che appaia alla loro collera proibita. Fratello sia terrore del fratello, padre del figlio, figlio del padre. Sia infam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dei figli, ma peggiore sia la loro nascita. La sposa sia minaccia per lo sposo, portino la guerra oltre i mari, sco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angue su tutte le terre. Esulti, vittoriosa, la libidine, sui grandi signori delle genti. In questa famiglia senza di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o più lieve sia sedurre la cognata. Muoiano fede, lealtà, diritto. Neanche il cielo resti immune dei vostri misfa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continuano a brillare le stelle e le loro fiamme conservano al mondo il suo antico splendore? Veng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onda, scompaia dal cielo la luce. Sconvolgi i tuoi penati, evoca odi e stragi e funerali, riempi di te tutta la ca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. Si adorni il suo alto fastigio, le porte verdeggino liete di alloro, risplenda un fuoco degno del tuo arriv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o che fu in Tracia si rinnovi, ma le vittime siano di più. Perché la mano dello zio rimane inerte? Non piange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uoi figli, Tieste: quando dunque li prenderà con sé? Già il fuoco è sotto la caldaia, ecco la schiuma, le memb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ccano a brandelli. Sangue profani il focolare dello zio, le mense vengano imbandite. Sarai convitato a un deli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e non è nuovo. Un giorno di libertà, ti ho concesso, e per questo convito ho sciolto da ogni divieto la tua fa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atti del tuo digiuno! Sotto i tuoi occhi si beva sangue misto a vino. È un banchetto, quello che ho inventat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bbe fuggire anche te. Fermati, dove vuoi precipitar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BRA DI 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i fiumi e le paludi, verso le acque che mi beffano, verso l'albero carico dei frutti che ingannano le mie labbra.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'io ritorni nel buio giaciglio del mio carcere, fa ch'io muti sponda se ti sembra che la mia pena sia lieve. Ch'io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nel mezzo del tuo letto, Flegetonte, e assediato da onde di fuoco. Tu, chiunque tu sia, che sei condann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ire, per l'eterna legge, il castigo, tu che giaci tremebondo sotto una rupe minacciosa e ne temi il subito crollo, tu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tto in catene tremi alle fauci di famelici leoni, tu che rabbrividisci a una schiera terribile di Furie, tu che già cons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fiamme cerchi di respingere le torce che vengono scagliate su di te, ascolta, ascoltate voi tutti la voce di 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rre a rifugiarsi tra di voi. Abbiate fede in chi ha provato di persona: le vostre pene tenetevele care. Quand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à dato di fuggire dal mondo dei viv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olgi prima la tua casa, porta con te la guerra, infondi nei re l'amore scellerato delle armi, scuoti d'un pa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multo il loro cuore selv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BRA DI 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'io patisca il castigo, è giusto, non che io sia il castigo. Squarciatasi la terra, vengo scagliato, io, come mefi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sma o come una peste contro i popoli? Trascinerò io, l'avo, i miei nipoti a un misfatto? No, non tacerò, gran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ei e padre mio, mio sì anche se ti ripugna, non tacerò, dovesse venir straziata la mia lingua troppo loquace.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isco, io, solennemente: non macchiate le vostre mani di sacrilega strage, non contaminate gli altari con deli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i delle Furie. Tantalo insorgerà, impedirà il misfatto... Perché ti scagli con la sferza contro il mio volto? Perché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, feroce, con i tuoi serpenti che si attorcono? Perché la risvegli, questa fame che mi sta confitta nel midol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ucia il mio petto morso dalla sete, guizza tra le mie viscere riarse una fiamma. Eccomi, ti segu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furore, spandilo per tutta la casa, questo furore. Così, così ne siano travolti e, nell'odio, l'uno dell'altro abbia s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angue. Ha sentito la tua presenza, questa casa, ed ha tremato al tuo esecrabile contatto. Basta, dunque. Ritorna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ssi infernali, al fiume che conosci. Insofferente, la terra non lo sopporta più, il tuo piede. Non lo vedi che l'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 il suo corso e si rivolge indietro? che si prosciugano le rive? che un vento infuocato porta via quelle po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vole? Si fa giallo ogni albero, i rami si drizzano nudi perché cadono i frutti, e l'esile striscia tra i mari, l'istmo ch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lati fremeva sotto la spinta dei marosi, ora a stento ne avverte l'eco che giunge da lontano. Già la palude di Lern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ritratta, le acque del Foroneo sono scomparse, il sacro Alfeo più non spinge i suoi flutti, i gioghi del Citerone si l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una macchia di neve. Hanno paura, i nobili Argivi, dell'antica sete. Ecco che il Sole esita se debba o non deb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re al morente giorno di seguirlo costringendolo con le redini a proced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uno c'è, tra gli dèi, che ami Argo in Acaia, e Pisa famosa dei suoi carri, e il regno di Corinto col suo duplice porto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 divisi dall'Istmo; se un dio esiste che le ami, le candide nevi del Taigeto nella stagione più fredda le ammucch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 gioghi più alti il vento dalla Sarmazia, le scioglie l'estate con le brezze che tendono le vele delle nav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uno c'è, tra gli dèi, cui sia caro il lucido Alfeo dalle gelide acque, celebre per lo stadio olimpic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mai esisti, dio, volgi su noi benevolo la tua divinità. Impediscilo, dio, che riprenda l'alterna vicenda dei misfatti,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ll'avo non succeda erede peggiore, che non siano care ai minori le colpe maggiori. Finalmente stanca, abbandon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selvaggi impulsi la sacrilega progenie di quel Tantalo che la sete tormenta. Delitti, ne hanno compiuti a suffici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ulla la legge divina è valsa e neanche la misura ordinaria del male. Tradito cadde Mirtilo, che aveva ingannat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e: travolto dalla stessa slealtà che aveva osato, rese celebre il mare cedendogli il suo nome. Leggenda più no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siste per le navi dello I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accolto da una spada crudele il bambino che correva a baciare il padre: vittima immatura, Pelope cadde sui focol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u lo squartasti, Tantalo, con la tua stessa mano, per preparare il banchetto agli dèi che avevi invitato. Fame eter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erna sete perseguita quel banchetto. Pena più giusta non può darsi per quel pasto feroce. Tantalo è là, sfinito m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, a bocca secca. Sopra la sua testa scellerata sta cibo abbondante che gli sfugge rapido più delle Arpi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eguitano Fineo. Della sua bocca spalancata si fa gioco un albero che si piega da un lato e dall'altro, oscillando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rami carichi, piegato dal peso dei suoi frutti. Troppe volte deluso, Tantalo non cerca più di afferrarli, malgr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edia e l'impazienza, ma volge gli occhi, serra le labbra, tiene stretta tra i denti la sua fame. Ma ecco che la selv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sta, sempre più presso, i suoi tesori, frutti dolcissimi appaiono su tenere foglie, eccitano la fame che costring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 a protendersi, invano!, poi che appena, cedendo all'inganno, le stende, tutta quella stagione di frutti, con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mobile fogliame, scatta via verso l'alto. Lo prende poi una sete non meno crudele. Appena il sangue gli si accend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ucia di torce di fuoco, lo sventurato si erge cercando, le labbra protese, acque che sembrano offrirsi, ma già è lont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iquido sfuggente, si dissecca in arido letto, s'invola mentre cerca di raggiungerlo. Dalla corrente rapida Tantalo b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sa polver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Atreo, cortigian</w:t>
      </w:r>
      <w:r>
        <w:rPr>
          <w:sz w:val="20"/>
          <w:szCs w:val="20"/>
        </w:rPr>
        <w:t>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ardo Atreo, fiacco, senza nervi... Peggio ancora per un sovrano, quando è in gioco il potere: invendicato Atre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tanti delitti, dopo il tradimento di tuo fratello, dopo che ogni legge è stata infranta, ti sfoghi in lamenti vani, 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? Il mondo intero doveva tremare dinanzi alle tue armi, l'uno e l'altro mare coprirsi delle tue flotte. Do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plendere d'incendi, campi e città, e spade sguainate lampeggiare dovunque. Orsù, la terra di Argo, tutta intera, risuon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aloppo dei miei cavalieri. Il mio nemico, non lo nasconda foresta né rocca annidata sui monti. Canti gli in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il popolo tutto, uscendo da Micene. Muoia di morte funesta chiunque lo nasconda o lo protegga, quell'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oso. Si abbatta pure su di me, purché anche su mio fratello, questa potente reggia che fu del nobile Pelope. Av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a mia, fa cosa che nessuno dei posteri approvi ma che nessuno ne taccia. Bisogna osare un misfatto cosi atro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inoso che mio fratello rimpianga di non averlo osato lui. Non lo vendichi, un delitto, se non lo superi. Ma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vi delitto tanto spietato da superare il suo? Forse che lui si dà per vinto? Forse che conosce, lui, misura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, calma nella disgrazia? La so bene, io, la natura ribelle di quell'uomo. Non può essere piegato. Spezzato sì,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lo. Perciò, prima che si riprenda e prepari le armi, debbo dargli addosso all'improvviso se non voglio che mi pr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provvista. Mi ucciderà oppure morirà. Il delitto è qui in mezzo, tra noi due, per chi ci arriva per pr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i allarma il giudizio ostile del tuo popo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vantaggio del trono è che il popolo è costretto a sopportare, anzi lodare gli atti del suo 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costringe a lodarti la paura, ma te li fa nemici. Chi vuole la gloria di un sincero favore popolare, alle grida di pla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sce un consenso silenzi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e sincera anche l'uomo modesto la riceve spesso; il potente soltanto quella falsa. Ciò che il popolo non vuole, dov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rlo per for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 sia per la giustizia e tutti saranno per il 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al re è lecito soltanto il giusto, il regno è effim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imero quando manca il ritegno, l'amor di giustizia, la purezza, lealtà, buona fe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virtù buone per il popolo, quelle. Segua il re la via che gli è più c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ti che colpire un fratello, anche malvagio, è nef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contro un fratello è nefando, è lecito contro di lui. C'è cosa, forse, che abbia lasciato pura? Dove mai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tenuto da una colpa? La mia sposa, me l'ha sottratta con l'adulterio, il mio regno con un furto. Ha messo le man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rode sull'antico emblema del regno, con la frode ha sconvolto la mia casa. Nelle grandi stalle di Pelope vi è un no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o, un ariete arcano, che guida un gregge opulento. Da tutto il suo corpo discende un vello dorato, da cui trag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o per lo scettro, nell'ascendere al trono, i discendenti di Tantalo. Chi ha l'ariete ha il regno. La fortuna di tut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dipende da lui. Quest'animale sacro bruca prati sicuri in un luogo isolato, chiuso da grandi piet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no il pascolo fatale. Con la complicità della mia consorte, ha osato il grande crimine, quel perfido, e ha ra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iete. Da qui la catena di sventure che ci siamo inflitte l'un l'altro. Andai esule, io, per il mio regno, oppress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. Nessun bene della mia stirpe è al sicuro dalle insidie di Tieste: la mia sposa è stata sedotta, la fedeltà dei sudd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inata, appestata la reggia. La mia stessa discendenza è dubbia! Di certo per me c'è solo questo, che mio fratello è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nemico. E tu rimani inerte, Atreo? Muoviti infine, abbi coraggio. Ricordati di Tantalo e di Pelope! A questi esem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sfidate le mie mani. Parla, tu: con quale mezzo posso abbatterla, quella bestia selvagg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fitto da una spada, spunti il suo animo perver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parli dell'ultimo istante del castigo. È il castigo che cerco. Clemente è il tiranno che fa morire. Nel mio reg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è una grazia, e la si invo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n conosci pietà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ttene, Pietà, se mai sei stata in questa casa. Venga invece la turba delle Furie, venga Erinni che semina zizzan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era che agita due torce. No, il mio cuore non brucia ancora di un'ira suprema. Un mostro più grande deve riempi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stai preparando nella tua colle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sa che stia nella misura di uno sdegno qualunque. Nessun delitto trascuro e nessuno mi ba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er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fiam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p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ale arma può servirsi un odio così gran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di Tie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ale è più grande dell'o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lo confesso. Un tumulto fa attonito il mio petto, lo sconvolge. Sono travolto, non so dove, ma travolto. L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ggisce dal profondo, tuona il giorno sereno, scricchiola la reggia quasi percossa in ogni pietra. I Lari, sconvol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girato la faccia. Avvenga, avvenga il misfatto che vi fa paura, dè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nfine, cosa stai preparan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, non so, di più grande e sfrenato di un sentimento umano, qualcosa che sorpassa ogni misura si gonfia d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e e spinge le mie pigre mani. No, non so cos'è, ma certo qualcosa di estremo. Così sia. Falla tua, quest'idea, an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. Degno di Tieste e di Atreo è un delitto che sia opera di entrambi. La casa di Tereo, re di Tracia, ha conosciu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hetto nefando. Sì, è un delitto enorme, lo confesso, ma è stato già fatto. Il mio odio deve inventare qualco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ggio. Ispiratemi voi due, madre e sorella della Daulide, Procne e Filomela. La mia causa è simile alla vo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temi, dunque, guidatemi la mano. Tra risate e bagordi il padre faccia a brani i suoi figli e divori la sua stessa car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, questo è più che sufficiente. Mi piace questo modo di punirlo, intanto. Dov'è? Perché Atreo continua a rima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ocente? La visione della strage mi balena già dinanzi agli occhi, tutta intera: sì, la bocca del padre inghiotte la ca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figli... Anima mia, perché la paura ti riprende? Perché ti fermi sulla soglia dell'azione? Avanti, bisogna osare.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più criminoso, in questo crimine, lo farà lui, Tie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quale inganno gli farà mettere il piede nella trappola? Vede nemici dapper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volesse ingannare, non potrebbe essere ingannato. Ora coltiva la speranza di ottenere il mio regno. Per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affronterebbe Giove mentre sta per scagliare la sua folgore, sfiderebbe le minacce del mare in tempest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peranza, si spingerebbe tra i flutti della Sirti. Per questa speranza verrà, e per me è la cosa più mostruos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vedere suo fratell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iducia nella riconciliazione, chi gliela darà? A chi presterà fede per una cosa simi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credula la speranza scellerata. Tuttavia saranno i miei figli, Agamennone e Menelao, a portare il mio messaggio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io: non sarai più esule e ramingo, muterai la miseria col trono, reggerai Argo insieme al fratello... Se Tieste,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lito, disprezzerà le mie offerte, ebbene, convinceranno i suoi figli, che sono inesperti, stanchi di tante sventu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facili a essere ingannati. Da un lato l'antica sete di potere, dall'altro la triste miseria e la dura fatica finiran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erlo, quell'uomo, benché temprato da tante disgraz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isgrazie, col tempo, gli sono diventate legg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gli. Cresce, col tempo, il sentimento dell'infelicità. Sopportare le miserie è facile, sopportarle a lungo diffic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 altri strumenti per il tuo triste disegno. I giovani prestano orecchio ai cattivi consigli. Ciò che gli insegni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zio, lo faranno contro il padre. Spesso il delitto si ritorce contro chi l'ha inseg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nessuno gliela insegnasse, la via dell'inganno e del delitto, ci penserebbe il potere. Temi che diveng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agi? Nascono malvagi. Ciò che chiami atroce e crudele, che reputi barbaro e sacrilego, forse lo si tra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g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apranno, i tuoi figli, che si ordisce questa fro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i così inesperti non sanno tenere un segreto. Forse riveleranno il raggiro. A tacere s'impara dai duri colpi del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annerai coloro con cui pensi di ingann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non avranno colpa. È necessario, forse, che i miei figli siano coinvolti nel mio crimine? L'odio di Atreo si sfogh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Atreo. No, così non va, anima mia. Ti stai facendo indietro. Se hai pietà dei tuoi, avrai pietà anche di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gamennone sia strumento cosciente del mio piano, che Menelao, cosciente, dia mano al fratello. Questo de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à darmi la prova se sono davvero miei figli. Se non vogliono battersi, se rifiutano di servire il mio odio, se invoc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zio, allora e il padre. Andiamo... No, un viso turbato può rivelare troppe cose. Un piano così mostruoso può tra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hi non vuole. Non debbono saperlo, di cosa sono strumento. Tu tieni nascosti i miei diseg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bisogno di insegnarmelo. Tutto sarà sepolto nel mio petto dalla fedeltà e dal timore. No, soprattut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 la nobile famiglia, stirpe di Inaco l'antico, ha sepolto gli odi fratricidi. Cos'è questo furore che vi sping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are sangue fraterno? a contendervi il trono, col delitto? Non lo sapete voi, che spasimate per il trono, in che cons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galità? No, non sono i tesori che fanno un re, non è la veste di porpora, non la corona sul capo, non le p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ntillanti d'oro. È re chi ha scacciato ogni paura e ogni vizio che corrompe l'animo, chi l'ambizione non mord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ostante favore del volgo incostante, o tutto ciò che l'occidente trae dalle viscere del suolo o l'aurifero Tago trasc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uo fulgido letto, o tutte le messi che si trebbiano sulle aie ardenti della Libia. Non lo scuote, un re, il s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peggiante della folgore in cielo, non l'Euro che sconvolge il mare, non il rabbioso gonfiarsi in onde crud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driatico ventoso. Non lancia di soldato può piegarlo e non spada snudata, poi che sicuro nella rocca del suo 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 dall'alto le cose, e sereno si offre al suo destino, e di morire non si du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uniscano contro di lui i re che guidano i nomadi Dai e quelli che tengono le spiagge del mar Rosso e il vasto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igno dalle lucide gemme, o quelli che schiudono i gioghi del Caucaso ai coraggiosi Sarmati. Gli muova pur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erario che guada a piedi il Danubio, lo combattano pure, ovunque sia la loro terra, i Cinesi per i loro tess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mosi. L'animo saggio rimane padrone del suo regn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i non gli servono, non armi, non le frecce leggere che da lungi, simulando la fuga, scoccano i Parti; non gli pr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bbattere le città assediate con ordigni che scagliano m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re colui che nulla teme, che non desidera nulla: ciascuno se lo può conquistare, questo r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ga pure orgoglioso, chi vuole, sull'infido trono, nella reggia; io, io voglio rifugiarmi in un angolo oscuro, e so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ete mi pervada, io voglio godere di un dolce riposo, e scorra in silenzio la mia vita, ignota alla fo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, trascorsi senza strepito i miei giorni, ch'io muoia plebeo ma vecchio. Minacciosa la morte si protende su co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roppo noto al mondo muore a se stesso ignot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Tieste, i suoi figli Tantalo e Plisten</w:t>
      </w:r>
      <w:r>
        <w:rPr>
          <w:sz w:val="20"/>
          <w:szCs w:val="20"/>
        </w:rPr>
        <w:t>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ricchezze di Argo, o sospirati tetti della patria, felicità suprema ai miseri ed agli esuli, io vi rivedo, e te, lemb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terra natale. Gli dèi rivedo dei miei padri, se mai esistono gli dèi. E le sacre torri dei Ciclopi, gloria di un'im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umana, e lo stadio che i giovani gremivano. Là nobilmente ottenni, e non solo una volta, la vittoria sul cocch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padre. Tutta Argo mi verrà incontro, verrà il popolo tutto, ma anche Atreo... No, riprendi la fuga tra foreste e bor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ccessibili, è meglio la vita tra le belve, simile a quella delle belve. Il fulgore del trono non inganni, con la sua l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lace, i tuoi occhi. Se guardi un dono, guarda anche chi lo dona. Ho vissuto da forte, serenamente, sinora, tra co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ritengono selvagge. E ora, invece, eccomi nella paura. S'arresta, il mio animo, anzi spinge indietro il mio cor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o i miei passi controvo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'è questo? È smarrito, mio padre, si ferma, gira indietro lo sguardo, si rivela inc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sei indecisa, anima mia? Perché vai tormentando una decisione così facile? Delle cose più incerte, tuo fratel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tere, ti fidi, ed hai paura dei mali già vinti e placati? Gli affanni che vuoi fuggire non ti han dato vantaggi? È b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povero, lo sai. Ritorna indietro, sin che puoi, e strappati di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ragione ti induce, padre, a ritrarre i tuoi passi dalla patria non appena la scorgi? Perché vuoi privarti dei be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aspettano? Abbandonata l'ira, tuo fratello ritorna a te, ti offre la tua parte del potere e ricompone le membr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lacerata. Ti restituisce a te st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temi, mi chiedi. La causa non la so. Non vedo ragioni di timore, tuttavia temo. Vorrei andare avanti ma le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vengono meno alle ginocchia. Vorrei procedere in un senso ma sono trascinato in un altro. Così la nave, che è spi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remo e dalla vela, è respinta dalla corrente più forte del remo e della ve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le, queste resistenze, queste esitazioni. Pensa al premio che attende il tuo ritorno. Puoi regnare,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poi che posso mo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il potere supre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è nulla, se non desideri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lascerai ai tuoi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può dividerlo, il po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uò preferire la miseria chi può avere la felici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IES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randezza, devi credermi, ci seduce con la falsità delle parole, la povertà è temuta ingiustamente. Quand'ero pot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io timore non aveva un attimo di tregua. Anche della spada che mi pendeva al fianco avevo paura. Oh quant'è b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ar ombra a nessuno, nutrirsi di cibi non infidi, sdraiati sulla nuda terra. Non entrano, nelle capanne, i delitti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il cibo che si mangia in una povera mensa. È nelle coppe d'oro che si beve veleno. Parlo di cose che conosco,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è meglio preferire la sorte cattiva a quella buona. L'umile borgo non teme la reggia che domina dall'alto della v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o alti soffitti fulgenti d'avorio, io, ma non ho bisogno di una guardia che vegli sul mio sonno. Non vado a pes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flotta, non spingo indietro il mare lanciandovi dighe. Non rimpinzo un insaziabile ventre con i tributi dei pop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miete, per me, in contrade più lontane dei Geti e dei Parti. Non vengo onorato con l'incenso né si adornano al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e invece che per Giove. Non stormiscono sulle mie terrazze pensili foreste, né fumano bacini riscaldati da miglia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ni. Il mio giorno non è per il sonno né la mia notte per Bacco l'insonne. Però non ho paura, la mia casa è sic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armi, grande pace si offre alla piccola cosa che io sono. Il regno più grande è poter fare a meno del r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tere, se un dio te lo offre, non devi rifiutarlo. E nemmeno desiderarlo. Tuo fratello ti prega di reg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prega? C'è da temere. Qui sotto c'è un ing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ffetto ritorna, prima o poi, donde era stato scacciato, il giusto amore riacquista le sue fo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fratello ama Tieste? È più facile che l'oceano spruzzi le stelle dell'Orsa, che si fermino le rapaci correnti del ma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ilia, che maturino messi sullo Ionio, che notte profonda dia luce alla terra. È più facile che l'acqua col fuoco, il 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mare, la morte con la vita si giurino pace e fede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tu di quale inganno hai pa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i. Che limite posso dare al mio timore? Atreo ha tanto potere quanto o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può far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emo più nulla, per me. È per voi che debbo stare in guard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i in guardia e hai paura di essere ingann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i sei dentro, nel pericolo, è tardi per essere prudente. Andiamo. Come padre però vi avverto di una cosa: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o, non vi guido,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ieri così prudenti, ne terrà conto un dio. Avanti senza paur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Atreo, Tieste, figli di Tiest</w:t>
      </w:r>
      <w:r>
        <w:rPr>
          <w:sz w:val="20"/>
          <w:szCs w:val="20"/>
        </w:rPr>
        <w:t>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elva è caduta nella rete che le ho tesa. Lo vedo, sì, e con lui vedo la sua infame discendenza. Il mio odio è al sic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 cade nelle mie mani, Tieste, e ci cade al completo. Ah, domino a stento il mio cuore, il mio odio quas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freno. Quando è sulle tracce delle belve il cane umbro da fiuto, tenuto a un lungo guinzaglio, annusa le orme a m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so, esplora ogni luogo, obbedisce senza un latrato, sinché sente che è lontano, il cinghiale; non appena la pred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, strattona il collare, con guaiti invoca il padrone che indugia, vuol strapparsi alla stretta. E così, quando fiut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, l'odio non sa più nascondersi, e tuttavia deve nascondersi. Guardalo! Ah come è triste la sua faccia. Squallida è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ela copre una chioma pesante, la barba scende incolta. Ora debbo rassicurarlo...Che gioia rivedere mio fratel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imi l'abbraccio, è tanto che lo aspetto. Via ogni rancore che c'è stato tra noi! Sia venerato, da oggi, il nostro leg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sangue e di amore. Cada dal nostro cuore l'odio maledett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tu non fossi tanto generoso, io potrei respingere ogni accusa. Invece no, Atreo: io confesso, sì confess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uto tutto ciò che mi hai attribuito. L'affetto che oggi mi dimostri disarma ogni mia ragione. È colpevole, certo,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evole appare ad un fratello buono come te. Non posso affidarmi che alle lacrime. Tu, primo e solo, mi v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are. Ecco, ti pregano queste mie mani che mai hanno sfiorato le ginocchia di alcuno. Sia deposto ogni rancor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ntani per sempre l'orgoglio dal nostro cuore. Accoglili, fratello, questi innocenti come pegno della mia lea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lila, la tua mano dalle mie ginocchia, e stringimi invece tra le braccia. Anche voi, giovani, qui sul mio petto! Sar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stegno di noi vecchi. Via questi stracci che hai addosso, i miei occhi non li sopportano, indossa una veste ado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la mia. Accetta con animo lieto la tua parte del regno fraterno. Rendere al fratello sano e salvo il rango che fu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 padre, ecco il vanto più bello, per me. Avere il regno, è un caso; donarlo è virt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èi ti diano, fratello, un premio che sia degno dei tuoi meriti, che sono grandi. Una corona regale, la mia miser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accettarla. La mia mano funesta rifugge dallo scettro. Lascia ch'io viva nascosto tra gente com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posto per due, in questo r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iò che è tuo, fratello, è come se fosse m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può rifiutare i doni che Fortuna gli presen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sa che facilmente li ripre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mpedisci a tuo fratello di conquistarsi un titolo di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ua gloria ora è perfetta. Resta la mia. È mio fermo volere rifiutare il t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erò alla mia parte se rifiuti la t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o. Il titolo di re, che mi hai imposto, io lo porterò, ma i miei diritti e le mie armi, e io con loro, saranno al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gile, queste bende regali che pongo sul tuo nobile capo. Io sacrificherò agli dèi le vittime che ho loro dest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l'avrebbe creduto? Quel feroce, acerbo, truculento Atreo, che non sapeva vincere il suo cuore, attonito è rimas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di suo fratello. Forza più grande non esiste di un affetto sincero. Verso i nemici esterni l'odio dura in ete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ore vero che congiunge tornerà a congiungere ancora. Sì, eccitata da gravi ragioni l'ira ha rotto la pace e proclam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, sì, le truppe a cavallo fan rumore di briglie, lampeggia la spada qui e là in pugno a Marte furioso, di fre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 assetato, che l'affonda in rapidi colpi; ma ecco, ecco che Pietà fa cadere le armi, ecco che spinge alla pa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iunte loro le mani, i più ribelli alla tregua. Quale dio ha fatto, di un cozzo tanto violento, questa subita pace?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uerra fratricida, solo un attimo fa, risuonavano in tutta Micene. Pallida la madre stringeva il figlio al seno, trepid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posa per il marito in armi, mentre la spada, dalla dolce pace arrugginita, seguiva la mano riluttando. Chi restau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 vacillanti, chi torri corrose dal tempo; si sforzava altri di fissare la porta con sbarre di ferro. Tra i merli, pall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notte ansiosa, vegliava la sentinella. Oh quanto è peggio della guerra la paura della guerra! Ma ora siete cadu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e del ferro crudele, già ti sei taciuto, cupo clangore delle trombe, stridore acuto dei segnali. Solenne la pac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iscesa sulla città che ritorna ser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rofondo quando si gonfiano i flutti, poi che il maestrale sferza il mare dei Bruzi, rimbomba Scilla nei suoi an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ssi. I marinai, pur al riparo nel porto, temono il mare che Cariddi inghiotte e rivomita, insaziabile. 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iclope che vive, selvaggio, sulle rocce brucianti dell'Etna, di suo padre ha terrore, che non voglia, Nettun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ergere e spegnere con l'acqua il fuoco rombante nelle eterne fucine. Si chiede il misero Laerte, mentre Itaca tre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verrà sommerso il suo regno. Se cade la furia del vento, ecco che il mare si stende più calmo di un lago.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ondo che la nave temeva di solcare, s'apre alla corsa gioiosa delle barche, punteggiato di vele spiegate. Guarda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oi contare, là, i pesci che guizzano sul fondo, e solo un attimo prima le Cicladi tremavano sotto il mare in temp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i è stato durevole, si altern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olore e il piace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acere è più bre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stante l'attimo rivol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iseria in grand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randezza in miseria. Tu che p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rona sul capo, se ai tuoi pi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mano i popoli in g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al tuo cenno depongono le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edi, gli Indi più vicini al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i Dai che minacc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arti coi loro cavali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e con ansia tu reggi lo scet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i vai spiando, e li te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pricci del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corso, sempre incerto, degli ev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u, cui il sign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terra e del mare ha con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ritto sup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ta e di m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lo, quel volto superb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uo gesto arrog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teme l'umile da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 sarà minac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signore più gra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dominio è sog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un dominio più f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ba ti vede superb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vede umiliato il tramo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troppo confi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fortuna,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ventura disp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sorte migl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cola la fortuna e la sven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mpedisce, Cloto, che il des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i la sua corsa, poi che al f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dato girare senza s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così benevoli,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ha mai avuti da pot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ttere il domani. Un dio vi ge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e cose um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turbine rapinos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Messaggero, cor</w:t>
      </w:r>
      <w:r>
        <w:rPr>
          <w:sz w:val="20"/>
          <w:szCs w:val="20"/>
        </w:rPr>
        <w:t>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un turbine che mi porti via? che mi avvolga in nube così nera da nascondere ai miei occhi quel misfatto? Di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, debbono vergognarsi anche Pelope e Tanta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tizie ci por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, che terra è? È Argo? È Sparta che ebbe in sorte Castore e Polluce, i due fratelli inseparabili? Corinto che spi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stmo tra i due mari? Oppure l'Istro che s'apre alle incursioni degli Alani selvaggi? O la terra ircana dalle nevi eter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quella dei nomadi Sciti? Che luogo è questo, complice di un delitto tanto mostruoso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! Rivela questa sventura, quale che 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e avrò il coraggio. Se il mio corpo, gelato dalla paura, riprenderà i suoi sensi. C'è impressa, nei miei occh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ione di un fatto atroce. Portami via, tempo di tempesta, lontano, portami dove è portato il Sole rapito di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ci lasci troppo nell'incertezza. Avanti, parla: cosa ti fa inorridire? Denuncia il colpevole. Non ti chiedo chi è, ma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due. Presto, par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parte più elevata della cittadella di Pelope vi è un corpo di fabbricato volto a mezzogiorno, il cui lato estremo, 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una montagna, incombe sulla città e tiene sott'occhio il popolo riottoso ai suoi sovrani. Là c'è, splendente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sala che può ospitare una folla. Le sue travi dorate sono rette da nobili colonne variopinte. Dietro questa sa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nota a tutti poi che il popolo vi ha accesso, la sontuosa dimora si divide in numerosi ambienti. La parte segret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 nel recesso più basso, che contiene, in una valle profonda, un bosco vetusto. È il santuario del regno, dov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eri non offrono rami allietati dai frutti né sono potati dal ferro, ma il tasso vi ondeggia, e il cipresso, e una sel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cura di elci, su cui spicca una quercia che tutto sovrasta. Vengono qui, i discendenti di Tantalo, a trarre auspici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egno, qui a chiedere aiuto nel momento del dubbio o del pericolo. Doni votivi vi sono appesi, trombe squill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mmenti del cocchio che il mar Mirtoo ha restituito. Vi pendono le ruote che furono vinte col sabotaggio del loro as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ogni altro trofeo dei crimini di questa famiglia. La tiara frigia di Pelope è qui, e il bottino di guerra, e la clam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inta del trionfo sui barbari. Sgorga pigra, nell'ombra, una triste sorgente che ristagna in nera palude, simile all'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ugnante dello Stige sulla quale giurano gli dèi. Si dice che qui, nella cecità della notte, gemono gli dèi della mort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piriti urlano, e il bosco risuona di uno stridore di catene. Tutto ciò che, a nominarlo, fa paura, qui lo si incontr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ta da antichi sepolcri si aggira una folla di defunti, qui, emergono improvvisi mostri più grandi del pensabile. 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basta, fiamme guizzano per tutta la foresta, e gli alberi più grandi bruciano senza fuoco. Rimbomba spesso, la sel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triplice latrato, spesso la dimora si fa attonita alla vista di fantasmi smisurati. Né il giorno dissolve la paur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, questo luogo, ce l'ha in sé, e anche nel pieno del giorno vi regna l'angoscioso terrore dei defunti. Qui si danno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prega, responsi sicuri, con immenso rumore erompono i destini dal profondo, e la foresta è percossa dalla vo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a che dila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sta entrando Atreo come una furia, e trascina i figli del fratello. Gli altari vengono addobbati... Chi può nar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amente i fatti? Quei giovani, Atreo gli lega le mani sul dorso e orna con bende di porpora le loro fronti doloros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enso non manca, non manca il liquore sacro a Bacco né il coltello che tocca, col farro rituale, le vitti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, nel rito, è rispettato, perché un delitto così grande non sia irritualmente compi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ltello, chi lo stringe in pug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è il sacerdote, lui canta con la sua voce selvaggia, in sacrilega preghiera, l'inno funebre. È lui che si erge din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tare, lui che tasta le vittime, le sposta e le avvicina al coltello. Bada a tutto, lui, che nel sacrificio non si trascu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. Il bosco ha un fremito, la terra trema, oscilla tutta la reggia incerta dove inclinarsi. Dalla sinistra del ci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orre una stella che lascia un solco sinistro; cola mutato in sangue il vino libato sulle fiamme, la corona regale c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, tre volte; nel tempio l'avorio piange lacrime. Colpiscono tutti, quei prodigi, solo Atreo, impassibile, resta pad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é. È lui che atterrisce gli dèi che lo minacc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non indugia più. Raggiunge d'un balzo l'altare ed è bieco, torvo, il suo sguardo. Come esita tra due giovenc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na e dell'altra preda cupida, una tigre affamata nelle foreste del Gange, incerta su quale avventare per prima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si, e volge dall'uno all'altro le sue fauci tenendo in sospeso la sua fame, così l'implacabile Atreo va contempla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ime che ha votato al suo sacrilego furore. Quale uccidere per prima, si chiede, quale immolare per seconda. 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 nulla, questo, ma lui esita come se volesse conferire un ordine al suo crim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hi colpisce per prim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ima offerta (no, non devi mancare, filiale pietà) è dedicata all'avo. Tantalo è la prima vitt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 che animo, con che volto il giovane ha affrontato la morte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, sicuro di sé, sdegnoso di vane preghiere. Ma quel selvaggio fa sparire la spada dentro la ferita, e spinge, spi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ché arriva alla gola con il pugno. Estratto il ferro, il cadavere resta in piedi, a lungo incerto se cadere da una part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a. Piomba infine sullo zio. E allora lui, spietato, trascina Plistene all'altare, vicino al fratello. Colpisce, gli mo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sta. Il tronco cade bocconi, la testa rotola e geme un sommesso l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opo, dopo il doppio assassinio, che cosa fa Atreo? Ha pietà del bambino? O somma delitto a deli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il leone crinuto nella foresta armena incombe vittorioso sul gregge dopo la strage, madide di sangue le fauc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sazio non lascia la sua furia e assale questo toro e quello e pigro minaccia i vitelli con i suoi denti ormai stanc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così Atreo incrudelisce, gonfio d'ira, brandendo la spada lorda del duplice omicidio. Dimentica su chi si accani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e trafigge, con la sua mano scellerata, il corpo... e subito la spada, entrata nel petto, esce da tergo. Cade, il fanciu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uore per la doppia ferita macchiando l'altare del suo sang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m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rore vi ha colto? Eppure, si fermasse lì, il misfatto, Atreo sarebbe cle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concepire natura qualcosa di più atroc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te che questa sia la fine? No, non è che una tap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ltro ha potuto?... Li ha gettati in pasto alle belve, quei corpi? Gli ha negato il rog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esse fatto! Avesse impedito alla terra di coprirli, al fuoco di cremarli! Perché non li getta agli avvoltoi, perché non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à in pasto alle belve? Diviene oggetto di speranza ciò che ovunque è un supplizio: che il padre veda insepolti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! Un delitto così, nessuna epoca ci crederà, i posteri giureranno che è im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e ai corpi ancora palpitanti, le interiora fremono, sussultano le vene, il cuore sobbalza gravido ancora di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treo scruta le fibre a leggervi il destino, e osserva le vene, tiepide ancora, delle viscere. Ecco, ora è soddisfat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o, ora può dedicarsi tranquillo al convito per il fratello. Seziona e divide quei corpi membro a membro, met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do gli omeri, li stacca dal tronco, recide le giunture delle braccia, quel violento, squarcia gli arti e sega le ossa. I v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lascia intatti e le mani che si erano affidate al suo onore. Le viscere, parte sono infilzate sullo spie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cciolare a fuoco lento, parte sono temprate dall'acqua bollente nella caldaia che gorgoglia. Il fuoco scavalc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ande, ma per due, tre volte viene ricondotto al suo posto e, costretto a restarci, brucia controvoglia. Il fegato str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o spiedo. Se gemano più i corpi o le fiamme, chi può dirlo. Il fuoco si muta in fumo color pece. Lo stesso fu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be triste e pesante, non sale diritto verso l'alto, ma ristagna e circonda i penati di un'ombra mostru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ebo, tu sei troppo paziente. Sì, ti sei rivolto indietro, sì, hai strappato il giorno dal mezzo del cielo e l'hai sommer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troppo tardi sei tramontato. Il padre addenta i suoi figli, ne divide le carni con la sua bocca funesta. È là, i cap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di di unguenti che colano, gonfio di vino. Spesso gli si chiudono le fauci e trattengono il cibo. O Tieste, tra 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nture una ventura ce l'hai, Tieste, perché le tue sventure le ignori. Ma anche questo bene svanirà. Sì, il Sole ha g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carro ed è corso all'indietro, sì, la notte è sorta da oriente a un'ora imprevista e ricopre del buio più fond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tro delitto, ma esso si impone alla vista. Tutta la tua sventura sarà rivelata, Tie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volgi, dove, padre della terra e degli uomini, tu che sorgendo fai fuggire le grazie della notte, dove la volgi,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a? Perché spegni, nel mezzo del cielo, la luce? Perché ci rapisci, Febo, la tua vista? Non ancora il messagger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a, Vespero, ha chiamato le luci della notte; non ancora la linea dell'orizzonte ti ha ordinato di staccare dal cocchi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chi corsieri; non ancora la tromba ha lanciato, al calar del giorno, il triplice segnale. Stupisce l'aratore nel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ora di cena seppure i buoi non ancora mostrino f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causa ti ha distolto dal tuo corso celeste? Quale ha deviato i tuoi cavalli dal loro eterno tragitto? Tentano for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ossa, squarciato il carcere infernale, i vinti Giganti? Rinnova l'antico furore, nel suo petto esausto, Tizio trafit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ga? Si è liberato Tifeo scrollando il monte che lo schiaccia? Rifanno la strada verso il cielo, i Titani, ponendo l'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pra il Pelio? Sono infrante le eterne leggi del mondo? Non ci sarà più l'alba, più il tramonto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attonita, poi che sconv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 i confini del suo reg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ei che porge le redini al d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ugiadosa Aur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rimo bagliore genitr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 irrorarli, le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tanchi destri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 immergerne in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riniere fumanti di sud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ui, lui stesso, il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pisce al suo nuovo rifu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rora scorgendo al tramo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, non è 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te, non ancora, ma il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 le tenebre a lev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tri non spuntano in cie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brilla di luci il firm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Luna non sc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ombre se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'è tutto qu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 fosse, fosse la not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mano, i cuori, tre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ssi da grande pa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crolli, squassato, l'uni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fatale rov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ripiombi il Caos, l'informe Ca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uomini e dè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ricopra Nat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uo abbraccio cingendoli, i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terre e le vaghe st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ipingono il ci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à più il re degli astri, che, la sua face eterna levando, guida il corso dei secoli, a stabilire il tempo dell'est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verno. Non sarà la Luna, che scende incontro ai raggi di Febo, a scacciare i timori della notte, a vincere il c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fratello correndo sull'orbita più breve. A precipizio, insieme, in una massa sola, cadranno tutti gli dè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gli che, dai sacri astri percosso, nella sua ellissi ritaglia le zone del cielo e scandisce le lunghe stagioni, ca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rà cader le stelle - lo Zodiac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gli che, a stagione ancor non propizia, affida al tiepido Zefiro le vele, precipiterà nell'acque su cui portò la trep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le - l'Arie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gli che, con le sue corna lucenti, spinge innanzi le Iadi, seco trarrà i Gemelli e le braccia del Cancro ricurvo -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endo dei fuochi dell'estate, ricadrà dal cielo la fiera di Ercole, il Leone; cadrà sulle terre che ha disertato la Verg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adranno, seco traendo il pungente Scorpione, i giusti pesi della Libr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gli che tiene incoccate, sul tessalo arco, le frecce pennute, spezzatosi l'arco perderà le frecce, il vecchio Centa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rone; gelido cadrà il Capricorno che riporta il neghittoso inverno e la tua urna infrangerà, Acquario; teco cadran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time stelle in cielo, i Pesci, e saranno sommersi, dal gorgo che accoglie tutte le cose, i Carri dell'Orsa, che mai i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spruzzat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gli che sta, come un fiume, tra l'una e l'altra Orsa, precipiterà, il lubrico Serpente, e così l'Orsa minore congiun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uo rigido gelo, al grande Dragone, e così il custode del suo carro, il lento e non più stabile Boo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, proprio n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ante genera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stati prescel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, proprio n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mo travolti dal m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uol spezzare il suo as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rà su di noi l'ultima 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ura s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mmo creati, noi miseri. Il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l'abbiamo perd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ure l'abbiamo scacc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asta, non più lamenti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iù timore.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avido di v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i che non vuole mo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on lui per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ivers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Atreo, Tieste, serv</w:t>
      </w:r>
      <w:r>
        <w:rPr>
          <w:sz w:val="20"/>
          <w:szCs w:val="20"/>
        </w:rPr>
        <w:t>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al di sopra di tutti, tra le stelle, tocco il cielo più alto con la mia testa superba. Ora, soltanto ora, è mia tut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del regno, mio il trono di mio padre. Gli dèi, io li congedo: tutti i miei voti sono soddisfatti. È bene, più che b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 basta anche per me. Basta? E perché mai? Posso spingermi più avanti, io. Rimpinzerò il padre col funera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figli. Ecco, la luce se ne è andata, perché la vergogna non mi fermi. Avanti, finché il cielo è vuoto. Po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erli, gli dèi che fuggono da me, potessi trascinarli qui a forza, tutti quanti, a vedere il banchetto vendicatore.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rà il padre, e mi basta. La luce si rifiuta? Ebbene, scaccerò io le tenebre sotto cui le sue sventure si nascondono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che banchetti con quella faccia ridente, sicura. Di cibo e di vino, ne hai già avuto abbastanza. Per una sven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grande io ti voglio sobrio, Tieste. Avanti, servi, spalancate la porta del palazzo, che la si veda tutta, questa cas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sta! Voglio guardarlo bene, io, mentre scopre le teste dei suoi figli, e che volto farà, che parole griderà ne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zio, o come si farà rigido il suo corpo nel perdere i sensi. Questo è il guadagno della mia opera. Non voglio ved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ato ma mentre diviene disperato... È tutto aperto, il palazzo, brilla di cento fiaccole. Eccolo là, sdraiato in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orpora e all'oro. Si tiene su con la mano la testa pesante per il vino. Rutta. C'è un dio più grande di Atreo? Io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 dei re! Non speravo tanto. Com'è sazio, come trinca dal boccale d'argento... Non lo risparmia, il vino. Sangue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resta ancora, di tante vittime. Il vino vecchio, col suo colore, lo nasconderà... Suvvia, con questa coppa si conclud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hetto. Beva il padre col vino il sangue dei suoi figli. Lui avrebbe bevuto il mio. Canta, adesso, e parla,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o, non è più padrone di sé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IESTE </w:t>
      </w:r>
      <w:r>
        <w:rPr>
          <w:i/>
          <w:iCs/>
          <w:sz w:val="20"/>
          <w:szCs w:val="20"/>
        </w:rPr>
        <w:t>(fra s</w:t>
      </w:r>
      <w:r>
        <w:rPr>
          <w:sz w:val="20"/>
          <w:szCs w:val="20"/>
        </w:rPr>
        <w:t>é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cciali, i pensieri che ti assediano, anima inebetita dal dolore. Tristezza, vattene, vattene, paura, e anche tu, am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ia, triste compagna del tremebondo esilio, e tu, vergogna che sulle disgrazie ti precipiti. Quel che conta è da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i, più che dove. Per chi precipita dall'alto, è nobile posare il piede con fermezza; per chi è travolto da una valang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e, nobile sopportare, senza chinar la testa, il peso di un regno che fu grande, e sostenere non vinto, non avvili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, ma in piedi, le macerie che crollano addosso. Ma ora, via da te le ombre del tuo crudele destino, via ogni tr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mpo della miseria. Nel momento della letizia, ritorni sereno il tuo volto. Scaccialo dal tuo cuore, il ve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... È questo il torto degli sventurati: non credere mai alla buona sorte. Anche se torna la felicità, non s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erne, gli afflitti. Perché mi ammonisci? Perché non vuoi che festeggi questo giorno? Perché mi ordini di pianger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motivo di dolore? Perché mi proibisci di cingermi i capelli con questi bei fiori? Grida di non farlo, di non f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rose primaverili cadono dalla mia fronte, sul capo mi si rizzano, in un accesso d'orrore, i capelli impregn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umi. Perché dal mio volto, che non vuole, cade questa pioggia? Tra le mie parole si insinua un gemito. È la trist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ma le lacrime sue compagne, è la crudele voglia di piangere degli sventurati. Sì, ho voglia di gridare lugu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i, di strapparmi le vesti impregnate di porpora siria. Ho voglia di ululare, io. Mi dà il presagio di un lutto vic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io cuore, che già sente la sventura... Una tempesta tremenda incombe sui marinai quando da sole, senza vento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de placide cominciano a gonfiarsi. Pazzo, che lutti ti inventi, che affanni? Affidati con fiducia a tuo fratello. Si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a, non c'è motivo di timore o è troppo tardi. Povero me, un vago terrore - no, non voglio! - si muove ne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, ora spargono lacrime i miei occhi, e non ce n'è ragione. È dolore o paura? Forse una gioia troppo grande esi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ri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giorno di festa, celebriamolo insieme, fratello, con uguale fervore. Ecco l'uomo che rafforzerà il mio scettro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nella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reda del cibo e del vino, io. Questa felicità, solo una cosa può aumentarla: fa che la goda coi miei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conto che siano qui, tra le braccia paterne. Sì, ci sono e ci saranno. Non un briciolo della tua prole ti verrà sottr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 li darò, i volti che reclami, presto farò che il padre sia pago di loro. Sì, ne sarai sazio, non temere. Ora st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ando, con i miei, la gioconda mensa della gioventù. Ma li farò venire. Prendila, questa coppa avita, ricolma di v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è grato questo dono del fraterno convito. Libiamo il vino agli dèi familiari, e, ora, beviamo. Che succede?... Le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ni non vogliono obbedire, la coppa si fa troppo pesante, la mia destra si abbassa. Il vino si ribella se lo avvicino al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bra, elude la mia bocca, le scivola intorno. La tavola sobbalza, trema il suolo. Il fuoco dà una luce stenta.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lo grave, che si è fatto deserto, stupisce lui stesso che non sia giorno né notte. Cosa c'è? Trema, trema sempr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ssa, la volta del cielo. Scende caligine densa più che la tenebra fitta. La notte s'è nascosta nella notte. Ogni stell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ita. Qualunque cosa ci minacci, io prego che risparmi mio fratello e i miei figli. Qui, qui, sul mio spregevole ca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carichi tutta la tempesta! Adesso ridammi i miei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te li rendo, mai un giorno te li strapper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trema dentro di me? Sento un peso insopportabile. Cos'è questo cancro che mi devasta il ventre? Il mio 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me ma non è mio, questo gemito. Venite qua, figli, venite. Vi chiama il vostro misero padre. Fuggirà,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goscia, se vi vedo. Da dove mi stanno parlan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parati all'abbraccio, padre. Sono qui! </w:t>
      </w:r>
      <w:r>
        <w:rPr>
          <w:i/>
          <w:iCs/>
          <w:sz w:val="20"/>
          <w:szCs w:val="20"/>
        </w:rPr>
        <w:t>(Mostrandogli le teste dei figl</w:t>
      </w:r>
      <w:r>
        <w:rPr>
          <w:sz w:val="20"/>
          <w:szCs w:val="20"/>
        </w:rPr>
        <w:t>i) Non li riconos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o il fratello. Terra, ma tu puoi sopportarlo, il peso di questo delitto? Non ti squarci per sprofondare te 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infernale Stige? Non li travolgi, in quel grande squarcio verso la vertigine del caos, questo regno e il suo re? N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radichi dal suolo, Micene, non la capovolgi tutta? Tu ed io dovremmo già essere da Tantalo. Ma se un posto c'è so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taro e i nostri avi, ebbene, spalancalo per noi, mandaci in quella landa sconfinata, sotterraci laggiù, coprendoc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l'Acheronte. Vaghino sul nostro capo le anime condannate, scorra sul nostro esilio il fuoco del Flegetonte co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tto rovente spingendo sabbie bruciate... Non ti muovi, terra? Perché rimani come un peso morto? Gli dèi sono fuggit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REO </w:t>
      </w:r>
      <w:r>
        <w:rPr>
          <w:i/>
          <w:iCs/>
          <w:sz w:val="20"/>
          <w:szCs w:val="20"/>
        </w:rPr>
        <w:t>(Gettandogli i resti dei suoi figl</w:t>
      </w:r>
      <w:r>
        <w:rPr>
          <w:sz w:val="20"/>
          <w:szCs w:val="20"/>
        </w:rPr>
        <w:t>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i questi, invece. Non sei contento? È tanto che li reclamavi. Tuo fratello non ti fa perdere tempo. Rallegr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ciali, dividi tra loro tre i tuoi abbrac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, il patto? Questa la parola di un fratello? Così mi fai grazia? Così sotterri l'odio? Io, padre, non ti chie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meli vivi, io ti prego, da fratello a fratello, di una cosa che si può concedere senza intaccare l'odio e il del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 che li seppellisca. Rendimeli, li vedrai subito cremati. Non per tenerlo ma per perderlo è questo nulla che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o, io, il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hai già, tutto ciò che resta dei tuoi figli. E anche ciò che non r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deli avvoltoi stanno straziandoli? O li riservi per le belve? O già nutrono le fie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uoi figli, li hai già divorati tu, nel tuo sacrilego pa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di cosa si sono vergognati gli dèi, ecco cosa ha respinto il sole verso oriente. Misero me, che parole griderò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i? Ci sono parole che mi bastino? Le loro teste recise, io le vedo, vedo le mani mozzate, e i framment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mbe. È quanto l'avido padre non è riuscito a ingoiare. Si rovesciano, qui dentro, le mie viscere, lotta senza uscit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o che vi è rinchiuso, cerca un varco. Qua, dammi la tua spada, fratello... il mio sangue lo conosci bene... col fer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pra un varco ai miei figli. Non me la dai, la spada? Squarciati, allora, petto, per i colpi e i gemiti. Ferma la tua 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lice! Abbi pietà dei morti... Chi l'ha mai visto un delitto così? Un brigante del Caucaso selvaggio? Il terro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cecropia, Procuste? Sì, io, il padre, gravo sui miei figli e i miei figli gravano su di me. Non c'è limite al deli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imite dev'esserci nel farlo, non nel restituirlo. Tutto questo è ancor poco, per me. Il sangue, avrei voluto ti col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do dalla ferita stessa nella bocca, perché bevessi sangue di viventi... Mi rammarico di aver avuto troppa fretta. Cer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 immerso la spada per ferirli, li ho immolati nel tempio, col loro sacrificio ho placato il mio altare. Operando sui cor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nimi ho fatto a pezzi e bocconi le membra, parte le ho gettate nella caldaia bollente, parte le ho fatte sgocciol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 lento. Ho tagliato carni e nervi ancora palpitanti, ho visto le loro fibre stridere sullo spiedo. Io, proprio io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mano, ho rinforzato il fuoco. Tutto questo, il loro padre l'avrebbe fatto meglio. È andato sprecato il suo do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i ha masticati, sì, con la sua sacrilega bocca, ma senza saperlo, senza che lo sapesser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itelo, questo delitto, mari chiusi da rive sinuose, uditelo anche voi, ovunque siate fuggiti, dèi. Uditelo terre, udit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, e tu, notte eterna del Tartaro dalle nuvole nere, bada alle mie parole. Io sono abbandonato a te, tu sola v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sventurato, anche tu senza stelle. Non farò voti scellerati. Non chiederò nulla per me - e che mai può esserc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? I miei voti sono per voi stessi. Altissimo reggitore del cielo, potentissimo signore della celeste dimora, avvolgi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, il mondo, di orride nubi, scatena ovunque la guerra dei venti, tuona violento da ogni parte. Scaglia con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 - no, non quella che colpisce tetti e case innocenti con dardi leggeri, ma quella che abbatté la triplice mo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i e i Giganti che pari a quei monti si ergevano - con la tua mano scaglia le tue armi, lancia le tue folgori.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etta del giorno perduto, dardeggia le tue fiamme, con i tuoi fulmini restaura la luce che è stata rapita al cielo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tare più, fa conto che colpevole sia l'uno e l'altro, se no che sia io. Colpiscimi, dunque, fa che m'attraversi il petto,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do tripunte, una fiaccola accesa. Bisogna che sia cremato, io, se come padre voglio onorare i miei figli affidand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ultimo rogo. Se nulla può commuoverli, gli dèi, se nessun dio fulmina i colpevoli, fatti eterna tu, notte, e ricop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delitti di tenebre senza fine. No, non mi lamento, Sole, se resti sempre nasc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posso lodarvi, mani. Ora sei mia, Vittoria. Il mio delitto lo avrei sprecato, se tu non soffrissi tanto. È come s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essero ora, i miei figli; ora ritorna casto il mio letto nuz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lpa avevano, i miei fig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ere tu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ti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da te, è sicuro, e ora questo mi pi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degli uomini pii, chiamo voi a testim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gli dèi del matrimon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compensa il delitto col deli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o, io, di cosa ti lamenti. Tu piangi perché te l'ho rubato, il delitto. Non ti disperi perché hai ingoiato quel cib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fando, ma perché non l'hai preparato a me. Non ti mancava, no, il coraggio di imbandire al tuo fratello ignar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nzo così, di colpirgli, con l'aiuto della madre, i figli, di ucciderli nello stesso modo. Solo un pensiero ti ha ferm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ossero tu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ar vendetta verranno gli dèi. I miei voti ti consegnano a loro, per il casti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, per il castigo, ti consegno ai tuoi fig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ucio Anneo Seneca - Tiest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7:00Z</dcterms:created>
  <dc:creator>Rodolfo Furneri</dc:creator>
  <dc:description/>
  <dc:language>en-US</dc:language>
  <cp:lastModifiedBy>Rodolfo Furneri</cp:lastModifiedBy>
  <dcterms:modified xsi:type="dcterms:W3CDTF">2004-08-25T12:44:00Z</dcterms:modified>
  <cp:revision>1</cp:revision>
  <dc:subject/>
  <dc:title>Lucio Anneo Seneca</dc:title>
</cp:coreProperties>
</file>