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io Svetonio</w:t>
      </w:r>
    </w:p>
    <w:p>
      <w:pPr>
        <w:pStyle w:val="Heading2"/>
        <w:rPr/>
      </w:pPr>
      <w:r>
        <w:rPr/>
        <w:t>Vita dei Ces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PRIMO • CESAR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Aveva quindici anni quando perse il padre; nell'anno successivo gli fu conferita la carica di Flamendi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osi da Cossuzia, donna di famiglia equestre, ma molto ricca, alla quale era stato fidanzato fin dalla più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à, sposò Cornelia, figlia di Cinna, quello stesso che era stato eletto console per quattro volte. Da lei ebbe una fi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lia, e neppure Silla poté costringerlo a divorziare; allora il dittatore lo privò della sua carica sacerdotale, della do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oglie e dell'eredità familiare, inserendolo quindi nella lista dei suoi avversari. Cesare fu costretto così a stars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sto, a cambiare rifugio quasi ogni notte, quantunque ammalato piuttosto gravemente di febbre quarta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mente, per intercessione sia delle Vergini Vestali, sia di alcuni suoi parenti, ottenne la grazia. Si dice che Si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iutatosi a lungo di accogliere le preghiere dei suoi più illustri amici e oppostosi tenacemente alle insistenti richie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fine, vinto, abbia esclamato, non si sa bene se per intuizione o per uno strano presentimento: «Esultate e tenetev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tto, ma sappiate che colui che volete salvo ad ogni costo un giorno sarà la rovina del partito aristocratico che v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te difeso insieme con me. In Cesare, infatti, sono nascosti molti Mar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Fece il servizio di leva in Asia, presso lo stato maggiore di Marco Termo. Mandato da costui in Bitini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re una flotta, si attardò presso Nicomede e qui corse voce che si fosse prostituito a quel re. Egli stesso alimen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diceria quando, pochi giorni più tardi, ritornò in Bitinia con la scusa di ricuperare un credito concesso ad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o affrancato, divenuto suo cliente. Tuttavia gli ultimi anni della sua campagna militare gli procurarono una fa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liore e Termo, in occasione della conquista di Mitilene, gli fece assegnare la corona civi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Prestò servizio anche in Cilicia, agli ordini di Servilio Isaurico, ma per poco tempo. Era giunta infatti la not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orte di Silla e allora, con la speranza di qualche nuova discordia, che già si profilava per opera di Marco Emi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pido, si affrettò a rientrare a Roma. Qui tuttavia, nonostante le vantaggiose proposte, si guardò bene dal far leg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tesso Lepido, perché diffidava delle sue capacità e soprattutto perché gli sembrava che le circostanze fossero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voli di quanto avesse immagi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Quando la discordia civile fu domata, Cesare incriminò per concussione Cornelio Dolabella, un ex conso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meritato il trionfo. Poiché l'imputato era stato assolto, decise di andarsene a Rodi, un po' per sottrarsi ad event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ette, un po' per seguire durante quel periodo di inattività e di riposo, le lezioni di Apollonio Molone, a quel temp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celebre maestro di oratoria. Durante la navigazione verso Rodi, avvenuta nella stagione invernale, fu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gioniero dai pirati presso l'isola di Farmacusa, e rimase con loro, non senza la più viva indignazione, per cir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ranta giorni, in compagnia di un medico e di due schiavi. I compagni di viaggio, infatti, e tutti gli altri serv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i inviati immediatamente a Roma per raccogliere i soldi del riscatto. Quando furono pagati i cinquanta tal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ti, venne sbarcato su una spiaggia e allora, senza perdere tempo, assoldò una flotta e si lanciò all'inseguiment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rati: li catturò e li condannò a quel supplizio che spesso aveva minacciato loro per scherzo. Mitridate, int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astava le regioni vicine al suo regno e Cesare, per non apparire inattivo, mentre altri si trovavano in difficoltà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di, dove era giunto, passò in Asia con un certo numero di truppe che aveva raccolto, scacciò dalla provinci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tenente del re e ridiede fiducia alle popolazioni incerte e dubbio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Durante il suo tribunato militare, la prima carica che ottenne con il suffragio popolare dopo il suo ritor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, appoggiò vigorosamente coloro che volevano ripristinare l'autorità tribunizia, da Silla indebolita. Fece poi vo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egge Plozia che concedeva il ritorno in patria a L. Cinna, fratello di sua moglie, e a quelli che, con lui, al temp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mossa civile, prima avevano seguito Lepido e poi, alla sua morte, si erano rifugiati presso Sertorio. Sull'arg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ne addirittura una pubblica arring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Quando divenne questore, dalla tribuna dei rostri pronunciò, secondo la consuetudine, il discorso funeb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e della zia Giulia e della moglie Cornelia che erano morte. Proprio nell'elogio della zia riferì di lei e di suo p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duplice origine: «La stirpe materna di mia zia Giulia ha origine dai re, quella paterna si congiunge con gl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ortali. Infatti da Anco Marzio discendono i Marzii, e tale fu il nome di sua madre. Da Venere hanno origine i Giuli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cui gente appartiene la nostra famiglia. Vi è dunque nella stirpe la santità dei re, che si innalzano sugli uomini,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ennità degli dei, sotto il cui potere si trovano gli stessi re. Rimpiazzò poi Cornelia con Pompea, figlia di Qu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eo e nipote di L. Silla; da lei divorziò più tardi, sospettandola di adulterio con Publio Clodio. Si andava dic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lodio si era introdotto da lei, in vesti femminili, durante una pubblica cerimonia religiosa. Il Senato dov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re un'inchiesta per sacrileg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Sempre come questore gli fu assegnata la Spagna Ulteriore; qui, con delega del pretore, percorse i luogh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nione per amministrare la giustizia, finché giunse a Cadice dove, vista la statua di Alessandro Magno press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o di Ercole, si mise a piangere, quasi vergognandosi della sua inettitudine. Pensava infatti di non aver fatto n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emorabile all'età in cui Alessandro aveva già sottomesso il mondo intero. Allora chiese subito un incarico a Ro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 cogliere al più presto l'occasione di compiere grandi imprese. Nello stesso tempo, turbato da un sogno della nott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nte (aveva sognato infatti di violentare sua madre) fu incitato a nutrire le più grandi speranze dagli st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vini che gli vaticinarono il dominio del mondo quando gli spiegarono che la madre, che aveva visto giacere so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, altro non era che la terra stessa, considerata appunto madre di tu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Lasciata dunque, prima del tempo, la provincia, si recò a visitare le colonie latine che lottavano per ottene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i di cittadinanza. Molto probabilmente avrebbe tentato qualche grosso colpo se i consoli, prevenendo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i, non avessero trattenuto per un po' di tempo le legioni arruolate per un'operazione militare in Cilic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Non di meno anche a Roma tentò qualcosa di più grande: infatti pochi giorni prima di accedere alla caric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le venne sospettato di aver complottato con l'ex console Marco Crasso, d'accordo con Publio Silla e con L. Autro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ti per broglio elettorale, dopo essere stati designati consoli. Il piano prevedeva di attaccare il riserv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lusivamente alle donne, ma evidentemente Clodio non aveva scrupoli di nessun genere. Senato al principio dell'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ccidere tutti quelli che avevano preventivamente stabilito. Compiuta la strage, Crasso sarebbe divenuto ditt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sarebbe stato da lui nominato maestro della cavalleria e, organizzato lo Stato a loro piacimento, sarebbe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ferito il consolato a Silla e Autronio. Fanno menzione di questa congiura Tanusio Gemino, nella sua storia, Mar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bulo nei suoi editti, e C. Curione, il padre, nelle sue orazioni. Anche Cicerone, in una lettera ad Axio, sembra allu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sto complotto quando dice che Cesare, una volta console, si assicurò quella sovranità che si era promess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le. Tanusio aggiunge che Crasso, o perché pentito, o perché timoroso, non si fece vedere il giorno stabilito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ge, e di conseguenza neppure Cesare diede il segnale che si era convenuto secondo gli accordi. Curione dic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gnale, Cesare avrebbe dovuto far cadere la toga dalla spalla. Lo stesso Curione, ma anche M. Actorio Na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mano che aveva pure cospirato con il giovane Gneo Pisone, al quale, proprio perché sospettato di una congiur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, sarebbe stata assegnata, in via straordinaria, la provincia spagnola. Si sarebbero accordati per provoca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uzione, nello stesso tempo, Pisone fuori e Cesare a Roma, facendo insorgere gli Ambroni e i Galli Traspadani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 di Pisone mandò a monte il duplice proge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Quando era edile adornò non solo il comizio, ma anche il foro e le basiliche di portici provvisori per espor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arte delle molte opere d'arte che possedeva. Organizzò, o con la collaborazione del collega in carica, o per co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, battute di caccia e giochi; così avvenne che anche delle spese sostenute in comune si ringraziava soltanto lui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collega Marco Bibulo non nascondeva che gli era toccata la stessa sorte di Polluce: come infatti il tempio de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elli gemelli, eretto nel foro, veniva indicato soltanto con il nome di Castore, così la generosità sua e di Cesare sol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era attribuita. Per di più Cesare offrì anche un combattimento di gladiatori, tuttavia meno grandioso di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 progettato. La verità era che i suoi nemici si erano preoccupati perché aveva raccolto da ogni part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rme quantità di gladiatori: per questo si stabilì che a nessun cittadino fosse lecito possederne in Roma più di un c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Guadagnatosi il favore del popolo, con l'aiuto di alcuni tribuni brigò per farsi assegnare, attravers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biscito, la provincia dell'Egitto; vedeva là l'occasione di ottenere un comando straordinario, perché gli abita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ssandria avevano scacciato il loro re, che il Senato aveva dichiarato amico e alleato. L'atto di rivolta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pprovato a Roma. Tuttavia, per l'opposizione degli ottimati, non ottenne lo scopo; allora, per ridurre in qual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possibile la loro influenza, ripristinò i trofei delle vittorie di Mario su Giugurta, sui Cimbri e sui Teutoni, a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rimossi da Silla. Trattando poi la questione dei sicari, considerò tali anche coloro che, durante il period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crizioni, avevano ricevuto denari dall'erario per essere stati delatori di alcuni cittadini romani. E ciò nonostan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zioni previste dalle leggi Cornel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Convinse anche qualcuno a trascinare in giudizio Gaio Rubinio per alto tradimento. Grazie al suo aiuto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enato, alcuni anni prima, aveva represso un tentativo di sedizione del tribuno Lucio Saturnino. Sorteggiat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e del colpevole, ci mise tanto impegno a condannarlo che Rubinio, appellatosi al popolo, trovò la sua migli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sa proprio nella severità del suo giudi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Deposta la speranza di avere il comando di una provincia, si diede da fare per ottenere la dignità di pontef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mo, naturalmente con grandi elargizioni di denaro. Così, pensando all'enormità dei suoi debiti, sembra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andosi alle elezioni, abbia detto alla madre che lo abbracciava: «Non tornerò a casa se non con la caric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tefice.» In tal modo batté due competitori assai potenti, che lo superavano sia per età, sia per dignità, anzi ott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suffragi nelle loro tribù che quei due in tutte le altre messe insiem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Era pretore quando venne scoperta la congiura di Catilina e mentre compatto il Senato decretava la pen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 per i congiurati, lui solo sostenne che si doveva imprigionarli separatamente nelle città municipali e confisca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averi. A furia di mostrare che il popolo romano avrebbe in seguito provato invidia per loro, gettò un tal panico t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utori della severità ad oltranza, che il console designato Decimo Silano non si vergognò di dare un'interpretazion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olcita della sua sentenza, proprio perché sarebbe stato vergognoso cambiarla. Disse che era stata presa in un s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rigoroso di quanto egli stesso intendesse. Cesare avrebbe ottenuto lo scopo perché erano già passati dalla su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ssimi senatori, tra i quali anche Cicerone, il fratello del console, ma il discorso di M. Catone convinse finalmen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indeciso. Anche allora, tuttavia, egli non rinunciò alla sua opposizione, finché una schiera di cavalieri ro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e ne stava in armi attorno alla curia per sorvegliare, lo minacciò di morte, per la sua eccessiva insistenza, dirig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di lui le spade sguainate; coloro che gli erano seduti vicino si allontanarono e a stento alcuni amici riusciro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ggerlo, prendendolo fra le braccia e riparandolo con la toga. Veramente spaventato, questa volta, non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stette, ma per il resto dell'anno non si fece più vedere in Se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Il primo giorno della sua pretura citò davanti al popolo Quinto Catulo per un'inchiesta sulla ricostruzion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doglio, presentando nello stesso tempo un progetto di legge che affidava ad un altro l'appalto di quei lavor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po debole, però, di fronte alla coalizione degli ottimati che, abbandonato il servizio d'onore ai nuovi consoli, ve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re numerosi e decisi a resistere alle sue intenzioni, lasciò cadere anche questo propos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Ma quando Cecilio Metello, tribuno della plebe, volle far passare, contro il parere dei colleghi, alcune le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ramente sovversive, se ne mostrò il più grande sostenitore e il più costante difensore, finché tutti e due, per decr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enato, furono rimossi dalle loro funzioni politiche. Ciò nonostante ebbe il coraggio di restare in carica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re ad amministrare la giustizia. Quando poi venne a sapere che si stavano preparando per impedirgli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vità con la forza delle armi, congedati i suoi littori e deposta la sua pretesta, si ritirò segretamente in casa, decis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omento critico, a starsene tranquillo. Arrivò perfino, due giorni dopo, a placare la folla che si era spontane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nita sotto la sua casa per promettergli rumorosamente di aiutarlo a riprendere la sua carica. Poiché il fatto avv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ogni aspettativa, il Senato, che in fretta si era riunito proprio a causa di quell'assembramento, lo ringraz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i cittadini più in vista, lo fece chiamare in curia, lo lodò con belle parole e lo reintegrò nelle sue cariche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revocato il precedente decre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Ma incorse ancora in un altro inconveniente quando venne denunciato come complice di Catilina,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l questore Novio Negro, su delazione di Lucio Vettio, poi davanti al Senato, su delazione di Quinto Curio.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i erano stati assegnati premi pubblici perché aveva svelato per primo i piani dei congiurati. Curio sosteneva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uto da Catilina la complicità di Cesare e Vettio arrivava a promettere di mostrare un biglietto autografo, scrit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per Catilina. Pensando di non dovere in nessun modo sopportare una simile accusa, Cesare dimostrò, invoc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stimonianza di Cicerone, che proprio lui aveva svelato al console alcuni dettagli della congiura e fece in mo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ricompensa fosse assegnata a Curio. Quanto a Vettio, gli si inflisse un sequestro, si presero i suoi mobili,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trattato e quasi messo alla berlina, in piena assemblea, davanti ai rostri; dopo di che Cesare lo fece mette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gione. Con lui vi cacciò anche il questore Novio, perché aveva permesso che davanti a lui venisse accusa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istrato di grado superi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Allo scadere del suo mandato di pretore, gli fu assegnata la Spagna Ulteriore; i suoi creditori, però, non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vano partire, ma si sbarazzò di loro con l'aiuto di gente che garantisse per lui. Quindi, contrariament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etudine e alle leggi, partì prima ancora che le province fossero dotate di tutto il necessario. Non è ben chiaro s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per timore di un processo che gli si stava intentando privatamente, o per recare aiuto con più tempestività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ati che lo invocavano. Pacificata la provincia, con altrettanta rapidità, senza attendere il suo successore, torn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, per chiedere contemporaneamente sia il trionfo, sia il consolato. Le elezioni, però, erano già state indet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 non si poteva tener conto della sua candidatura, a meno che non fosse entrato in città come privato cittad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gò per ottenere una deroga dalla legge, ma molti gli si opposero. Così, per non essere escluso dal consolato,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etto a differire il trionf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Dei due competitori al consolato, Lucio Luccio e Marco Bibulo, egli si associò al primo, con il patto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ndo quello inferiore per prestigio, ma stimabile per patrimonio, promettesse a tutte le centurie, in nome di tut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, notevoli elargizioni di denaro, che avrebbe concesso attingendo dai propri fondi. Risaputo l'accordo gli ottim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 dal timore che Cesare, una volta ottenuta la massima carica, si sarebbe permesso di tutto, con il consens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ppoggio del collega, raccomandarono a Bibulo di fare promesse dello stesso genere, e molti misero a disposizion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ari. Perfino Catone sostenne che tali elargizioni giovavano allo Stato. Fu così che Cesare venne eletto con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con Bibulo. Per questa stessa ragione gli ottimati si diedero da fare perché ai futuri consoli venissero asseg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e di poco conto, più precisamente zone di boschi e di pascoli. Colpito profondamente da queste ingiustiz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si mise a corteggiare in mille modi Gneo Pompeo, che dal canto suo era irritato con i senatori perché tardava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ificare i suoi atti dopo la vittoria sul re Mitridate. Cesare riuscì a riconciliare Marco Crasso con Pompeo, separat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ntica rivalità fin dai tempi in cui esercitarono il consolato nel disaccordo più completo: insomma strinse con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lleanza, in base alla quale non si doveva fare niente, nell'ambito dello Stato, che potesse dispiacere a uno dei t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Entrato in carica, Cesare per prima cosa stabilì che tutti gli atti, sia del Senato sia del popolo, venissero r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i. Ristabilì inoltre l'antica usanza, secondo la quale nel mese in cui non disponeva di fasci, fosse preceduto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o e subito seguito dai littori. Promulgò poi una legge agraria, e quando il suo collega tentò di opporsi, lo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ciare dal foro con le armi. Il giorno dopo Bibulo si lamentò in Senato, ma non trovò nessuno che osasse fa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orto su un simile atto di violenza e proporre misure che già erano state prese in circostanze di ben minor gravità.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lmente scoraggiato, che, per tutta la durata della sua carica, se ne stette nascosto in casa, limitandosi a manifestare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opposizione solo per mezzo di comunicati. Da quel momento Cesare regolò da solo, e a suo piacimento, tu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ari dello Stato: fu così che alcune persone spiritose, dovendo datare un atto per renderlo autentico, scrivevano ch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redatto non durante il consolato di Bibulo e Cesare, ma di Giulio e Cesare, nominando due volte la stessa perso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con il nome, poi con il soprannome. Ben presto insomma cominciarono a correre tra il popolo questi ver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Bibulo, ma Cesare ha fatto la tal cos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cordo che Bibulo, da console, abbia fatto qualcosa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mpo di Stella, consacrato dagli antenati, e l'Agro Campano, che era rimasto soggetto ad imposte per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i dello Stato, furono divisi da Cesare, senza estrazione a sorte, tra ventimila cittadini che avevano tre o più fig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gli esattori delle imposte vennero a chiedere un alleggerimento del canone di appalto, condonò loro un terz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raccomandò anche pubblicamente di non essere sfrenati nell'aggiudicare nuove imposte. Per il resto elargiva favor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nque glieli chiedesse, senza che nessuno facesse opposizione, e se qualcuno ci si provava, lo minacciava fi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ventarlo. Marco Catone gli si oppose, ed egli lo fece uscire dalla curia per mezzo di un littore e condurre in prig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io Lucullo, con eccessivo ardimento, provò a resistergli: Cesare gli gettò addosso una tale paura con insinu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unniose che spontaneamente quello si gettò ai suoi piedi. Cicerone, durante un processo, deplorò le condizion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: Cesare, nello stesso giorno, alle tre del pomeriggio, fece passare Publio Clodio, nemico personale dell'or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classe dei patrizi a quella della plebe, favore che Clodio già in precedenza aveva tentato invano di ottenere. In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tutti i nemici di diversa fazione cercò di ricorrere a un delatore che, corrotto dal denaro, si prestasse a dichia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ra stato sollecitato da alcuni di loro ad uccidere Pompeo e salisse sui rostri per indicare, secondo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ggerimenti, gli istigatori del crimine. Il disgraziato però cominciò a confondersi dopo aver pronunciato due no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che fece sospettare la frode. Cesare allora cominciò a pensare che un'impresa così temeraria non avrebbe av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 e fece sopprimere il delatore: pare con il vele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Nello stesso periodo di tempo sposò Calpurnia, figlia di Lucio Pisone, che gli sarebbe succeduto nel consol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ede in moglie a Gneo Pompeo la propria figlia Giulia, dopo averla fatta divorziare dal precedente marito Servi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pione, con l'aiuto del quale, poco prima, aveva combattuto contro Bibulo. Stabilita questa nuova parentela, pr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bitudine di chiedere per prima cosa il parere di Pompeo, anziché quello di Crasso, come era solito fare, benché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dizione che il console, durante tutto l'anno, chiedesse i pareri secondo l'ordine che aveva introdotto al prim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na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Così, con l'appoggio del suocero e del genero, fra le tante province, scelse le Gallie, pensando che vi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to non poche risorse e occasioni favorevoli per riportarvi trionfi. Tuttavia all'inizio gli fu assegnata soltan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a Cisalpina con l'aggiunta dell'Illirico, in forza della legge Vatinia. Ben presto, però, il Senato vi unì an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alpina, perché i senatori temevano che se gliel'avessero negata, l'avrebbe avuta dal popolo. Al colmo della gio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non seppe più contenersi e alcuni giorni più tardi si vantò, davanti a numerosi senatori, di aver ottenuto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esiderava, nonostante le opposizioni e le lagnanze dei suoi avversari, e che ormai da quel momento avrebbe pot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si beffe di tutti. Un senatore, con il preciso scopo di offenderlo, dichiarò che ciò non sarebbe stato facile per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na, ma Cesare, con l'aria di stare allo scherzo, rispose che anche Semiramide aveva regnato in Siria e ch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azzoni avevano dominato su gran parte dell'As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Allo scadere del consolato, i pretori Gaio Memmio e Lucio Domizio presentarono una relazione sui 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no precedente: allora Cesare deferì al Senato l'istruzione dell'affare, ma poiché il Senato non se ne occupava, e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i erano stati perduti in varie discussioni, se ne partì per la provincia. Subito il suo questore fu trascinato in giudi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varie imputazioni, in vista di un'inchiesta pregiudiziale. Ben presto fu citato anche lui da Lucio Antistio, trib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lebe, e dovette alla fine appellarsi al collegio dei tribuni per ottenere di non essere accusato, dal momento ch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nte per servizio di Stato. Così, allo scopo di garantirsi in avvenire la propria sicurezza, si diede da fare per leg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é ogni anno i vari magistrati in carica e sostenere o lasciar giungere agli onori soltanto quei candidati che si fo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gnati a difenderlo durante la sua assenza. Di questo accordo non esitò a pretendere da alcuni un giuramen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ino una dichiarazione scrit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Ma quando Lucio Domizio, candidato al consolato, lo minacciò pubblicamente di realizzare come console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aveva potuto fare come pretore e di togliergli il comando delle truppe, convinse Crasso e Pompeo,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ocato a Lucca, città della sua provincia, a concorrere per un altro consolato, allo scopo di ostacolare Domizi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ì, con l'appoggio di entrambi, ad ottenere la proroga del suo comando per un altro quinquennio. Forte di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, aggiunse, a proprie spese, altre legioni a quelle che aveva ricevuto dallo Stato. Una di queste fu reclutata f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 transalpini e chiamata con nome gallico (quello di Alauda), ma fu addestrata secondo la disciplina e la trad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e. Più tardi la gratificò tutta quanta del diritto di cittadinanza. In seguito non trascurò nessuna occasione di f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, anche a dispetto della giustizia, e di recar danno sia agli alleati, sia alle popolazioni nemiche e selvag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rtamente provocate, tanto che il Senato, un bel momento, decise di inviare alcuni commissari per accert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zione delle Gallie. Alcuni senatori arrivarono perfino a proporre di consegnarlo al nemico, ma poiché tutte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rese avevano successo, egli ottenne pubblici ringraziamenti più spesso e più a lungo di qualunque altro generale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Ecco in sintesi le sue imprese durante i nove anni di comando. Ad eccezione delle città alleate e di quel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acquisito meriti davanti a Roma, ridusse alla condizione di provincia tutta la Gallia compresa tra le caten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renei, delle Alpi e delle Cevenne e i fiumi Reno e Rodano, che si estende per tre milioni e duecentomila passi e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se un tributo annuo di quaranta milioni di sesterzi. Primo fra i Romani, aggredì i Germani, abitanti oltre il R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costruito un ponte sul fiume, e inflisse loro gravi sconfitte. Mosse anche contro i Britanni, fino a quel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osciuti, e dopo averli battuti li costrinse a consegnare ostaggi e a versare tributi. In mezzo a tanti successi si trovò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oltà non più di tre volte: in Britannia la sua flotta fu quasi interamente distrutta da una tempesta; in Gallia, sott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a di Gergovia, una sua legione fu messa in fuga; infine nel territorio dei Germani i suoi luogotenenti Titur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unculeio perirono in un'imbosc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Nello stesso periodo di tempo gli morirono prima la madre, poi la figlia e infine, non molto dopo, an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ote. Mentre era colpito da tante disgrazie personali, lo Stato venne sconvolto dalla morte di Publio Clodio; il Se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dell'avviso di nominare un solo console, e precisamente Gneo Pompeo, ma Cesare convinse i tribuni della pleb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vano eleggerlo come collega dello stesso Pompeo, a proporre piuttosto al popolo di permettergli, benché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tano, di concorrere ad un altro consolato quando sarebbe stata prossima la scadenza del suo mandato di comando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 modo non sarebbe stato costretto a lasciare anzi tempo la provincia, prima che la guerra fosse conclusa.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ne questa concessione, pieno di speranza, già meditando imprese più ambiziose, profuse largizioni e favori di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 a tutti, pubblicamente e privatamente. Con i proventi dei bottini di guerra avviò la costruzione di un Foro, il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eno venne a costare più di cento milioni di sesterzi. Annunciò al popolo uno spettacolo di gladiatori e un ri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chetto in memoria della figlia morta, cosa che nessuno aveva mai fatto prima di lui. Allo scopo di creare un gra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di attesa per questa manifestazione, faceva preparare tutto ciò che riguardava il banchetto in case private, seb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affidato l'incarico a personale specializzato. Dovunque vi fossero gladiatori famosi, costretti a comba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d un pubblico ostile, dava ordine di prelevarli, magari anche con la forza, e di riservarglieli. Quanto agli allie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diatori, non li faceva addestrare nelle scuole e nemmeno sotto le direttive di maestri professionisti, ma in ca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e, per mezzo di cavalieri romani e perfino di senatori esperti nell'uso delle armi; li andava supplicando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mano le sue lettere, di addossarsi la responsabilità della disciplina dei singoli allievi e di dirigere person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esercizi. Per quanto si riferisce alle legioni, raddoppiò definitivamente la paga. Ogni volta che vi era abbond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o, lo fece distribuire senza limitazioni e misura, e assegnò a ciascuno, di tanto in tanto, uno schiavo preso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tino di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Allo scopo di conservare la parentela con Pompeo e la sua amicizia, gli offrì la mano di Ottavia, nipote di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ella, che aveva già maritato a Gaio Marcello, mentre lui personalmente chiese in moglie la figlia di Pomp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a a Fausto Silla. Vincolati a sé tutti coloro che erano vicini a Pompeo e anche una parte dei senatori medi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iti gratuiti o a basso interesse, quando venivano a trovarlo cittadini di altri ordini sociali, sia perché li aveva 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re, sia di loro iniziativa, li colmava di ogni generosità, senza dimenticare i liberti e gli schiavetti di ciascun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fossero ben accetti al loro padrone o patrono. Inoltre gli accusati, gli oppressi dai debiti e i giovani prodig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vano in lui un aiuto unico e tempestivo, a meno che il peso delle loro colpe, della loro miseria o dei loro disord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superiore alle sue possibilità di aiuto; in tal caso diceva loro, senza mezzi termini, che «avevano bisogno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civil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Non minore impegno ci metteva ad accattivarsi la simpatia dei re e di tutte le province della terra,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ando in dono migliaia e migliaia di prigionieri, ora, senza chiedere l'autorizzazione del Senato e del pop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ando truppe ausiliarie dove e tutte le volte che volessero e per di più abbellendo con opere insigni le più potenti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talia e della Gallia. Alla fine un po' tutti cominciarono a domandarsi, con un certo stupore, dove avesse inten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rrivare, e il console Marco Claudio Marcello, dopo aver annunciato con un editto che intendeva pre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vedimenti nell'interesse dello Stato, fece un rapporto al Senato; vi si chiedeva di dare un successore a Cesar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che scadesse il suo tempo legale, perché, conclusa ormai la guerra, doveva esservi la pace e si doveva conge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esercito vittorioso. Sosteneva ancora che, per le elezioni, non si doveva tener conto della sua candidatura mentr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nte, dal momento che Pompeo, in seguito, aveva abrogato lo stesso plebiscito. Era accaduto infatti che Pomp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ndo una legge sullo stato giuridico dei magistrati, vi aveva introdotto un articolo che impediva agli asse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orrere alle cariche, e si era dimenticato di fare almeno un'eccezione in favore di Cesare; più tardi aveva corret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ticanza, ma quando ormai la legge era già incisa nel bronzo e conservata presso il Tesoro. Marcello, non cont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ogliere a Cesare sia le province, sia i privilegi, propose anche di revocare la cittadinanza a quei coloni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ziato a Novo Como in forza della legge Vatinia: sosteneva che era stata concessa con intenzioni demagogiche e al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delle prescrizioni della legg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Preoccupato per queste macchinazioni e convinto, come sembra lo si sia sentito dire spesso, che er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ile, finché occupava il primo posto nello Stato, risospingerlo al secondo, che da secondo all'ultimo, resistett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sue forze, sia per l'intervento dei tribuni, sia per quello di Servio Sulpicio, l'altro console. L'anno successivo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tessi tentativi Gaio Marcello, che era succeduto nel consolato a suo cugino Marco, ma Cesare, spendendo som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rmi, si procurò, come difensori, Emilio Paolo, il collega di Marcello, e Gaio Curione, uno dei più violenti trib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a plebe. Vedendo però che ci si accaniva contro di lui con maggiore ostinazione e che erano stati designati com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i perfino due suoi avversari, scrisse al Senato pregandolo di non togliergli un comando concessogli dal popolo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menti di rimuovere dai loro eserciti anche gli altri generali. Pensava, come credono, che avrebbe potuto convo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olesse i suoi veterani in un tempo più breve di quello impiegato da Pompeo per fare nuove leve. Agli avvers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 di congedare otto legioni, abbandonando la Gallia Transalpina, e di tenere per sé due legioni e la Gal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salpina, o almeno una legione con l'Illirico, fino a quando fosse stato eletto conso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Il Senato però non rispose e gli avversari si rifiutarono di scendere a patti per questioni che riguardavan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; egli allora scese nella Gallia citeriore, quindi, tenute le sue riunioni, si fermò a Ravenna, ben deciso a vend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guerra quei tribuni che facevano opposizione in suo favore, qualora il Senato avesse preso provvedimenti tro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i nei loro confronti. Fu questo per lui il pretesto della guerra civile, ma si crede che altre siano state le cau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eo andava dicendo che, vedendosi impossibilitato a portare a termine i monumenti iniziati e a realizzare, c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 sole risorse, le speranze che aveva fatto concepire al popolo per il suo ritorno, egli aveva voluto precipitare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nel caos. Altri dicono che temesse di essere costretto a rendere ragione di ciò che aveva fatto durante il suo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to, senza tener conto né degli auspici, né delle leggi, né dell'opposizione dei magistrati; M. Catone annunciò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a volta, e non senza accompagnamento di giuramenti, che lo avrebbe trascinato in giudizio nel momento stess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avesse congedato l'esercito; si diceva apertamente che se fosse tornato senza nessuna carica, seguendo l'esempio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Milone,</w:t>
      </w: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avrebbe sostenuto la sua causa davanti a giudici circondati da uomini armati. Rende credibile la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inio Pollione quando riferisce che, dopo la battaglia di Farsalo, vedendo i suoi avversari fatti a pezz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mente battuti, Cesare disse queste testuali parole: «Lo hanno voluto loro: dopo tante imprese io, Gaio Ces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i stato condannato se non avessi chiesto aiuto ai miei soldati.» Alcuni ritengono che sia stato condizio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bitudine del comando e che abbia colto l'occasione di conquistare il potere supremo, da lui ardent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ato fin dalla prima giovinezza, dopo aver saggiamente valutato le sue forze e quelle del nemico. Anche Cice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va seguire questa opinione, perché nel terzo libro della sua opera «Dei doveri» dice che Cesare aveva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labbra i versi di Euripide (si trovano nelle «Fenicie»: «Quando si deve commettere ingiustizia, bellissim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giustizia per il potere; per il resto si deve essere pietosi») che egli stesso così aveva tradot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Giacché se il diritto si deve violare, violarlo si deve per la conquista del regno; in tutto il resto osserva la pietà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Quando dunque gli fu riferito che non si era tenuto conto dell'opposizione dei tribuni e che questi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to Roma, subito fece andare avanti segretamente alcune coorti, per non destare sospetti. Poi, con lo scop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rre in inganno, si fece vedere ad uno spettacolo pubblico, esaminò i progetti di una scuola di gladiatori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zione di costruire e, secondo le sue abitudini, pranzò in numerosa compagnia. Dopo il tramonto del sole, aggiog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un carro i muli di un vicino mulino, partì in gran segreto, con un'esile scorta. Quando le fiaccole si spensero, smarr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trada e vagò a lungo, finché all'alba, trovata una guida, raggiunse a piedi la meta, attraverso sentieri strettissi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nitosi alle sue coorti presso il fiume Rubicone, che segnava il confine della sua provincia, si fermò per un attimo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ndo quanto stava per intraprendere, si rivolse a quelli che gli erano più vicini dicendo: «Siamo anco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a tornare indietro, ma se attraverseremo il ponticello, dovremo sistemare ogni cosa con le arm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Mentre esitava, gli si mostrò un segno prodigioso. Un uomo di straordinaria bellezza e di taglia atletica appar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visamente seduto poco distante, mentre cantava, accompagnandosi con la zampogna. Per ascoltarlo, oltr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tori, erano accorsi dai posti vicini anche numerosi soldati e fra questi alcuni trombettieri: l'uomo allora, strapp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di questi il suo strumento, si slanciò nel fiume, sonando a pieni polmoni una marcia di guerra, e si diresse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ra riva. Allora Cesare disse: «Andiamo dove ci chiamano i segnali degli dei e l'iniquità dei nostri nemici. Il dad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o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Fatta passare così la sua armata, prese con sé i tribuni della plebe che, scacciati da Roma, gli si erano 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o, si presentò davanti all'assemblea dei soldati e invocò la loro fedeltà con le lacrime agli occhi e la v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ppata sul petto. Si crede perfino che abbia promesso a ciascuno il censo di cavaliere, ma si trattò di un equivo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nel corso della sua arringa e delle sue esortazioni, egli mostrò molto spesso il dito della mano sinistra dic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i buon grado si sarebbe tolto anche l'anello per ricompensare tutti coloro che avessero contribuito alla difes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onore. I soldati dell'ultima fila, per i quali era più facile vedere che sentire l'oratore, fraintesero le paro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vano di interpretare attraverso i gesti e si sparse la voce che avesse promesso a ciascuno il diritto di portare l'an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possedere i quattrocentomila sesterz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Questo è l'ordine cronologico e il sunto delle imprese che compì in seguito: occupò il Piceno, l'Umbr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truria; accettata la resa di Lucio Domizio, che, in mezzo a una gran confusione, era stato nominato suo successo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va Corfinio con una guarnigione, lo lasciò libero di andarsene; seguendo la litoranea adriatica, si diresse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ndisi, dove si erano rifugiati i consoli e Pompeo per attraversare il mare al più presto. Dopo aver cercato inv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dire la loro partenza con tutti i mezzi possibili, ritornò verso Roma, dove illustrò ai senatori la situazione poli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 mosse verso le ben addestrate truppe di Pompeo che si trovavano in Spagna al comando di tre luogotenenti: 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eio, L. Afranio e M. Varrone. Ai suoi amici, prima di partire, disse che andava contro un esercito senza comand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 che poi si sarebbe mosso contro un comandante senza esercito. Quantunque l'assedio di Marsiglia, che durante il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ggio gli aveva chiuso le porte in faccia, e una pericolosa penuria di frumento gli imponessero dei ritardi, tuttavi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ve tempo sistemò ogni co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Dalla Spagna tornò a Roma, quindi passò in Macedonia dove tenne assediato Pompeo con formida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ificazioni per circa quattro mesi, finché lo sconfisse nella battaglia di Farsalo. Pompeo fuggì e Cesare lo inseguì 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lessandria, dove seppe che era stato ucciso. Rendendosi conto che il re Tolomeo gli tendeva insidie, combatt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contro di lui una delle guerre più difficili, in una posizione sfavorevole e in una stagione poco cle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inverno, tra le mura di un nemico ben provvisto di rifornimenti e particolarmente ingegnoso, mentre lui era pri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e assolutamente impreparato. Uscitone vincitore, concesse il regno d'Egitto a Cleopatra e a suo fratello min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ndo che, se lo avesse ridotto allo stato di provincia romana, divenisse un giorno, nelle mani di un govern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dace, un focolaio di rivoluzione. Da Alessandria passò in Siria e di qui nel Ponto, dove lo chiamavano notiz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anti di Farnace, il figlio del grande Mitridate, che aveva approfittato delle circostanze per entrare in guerra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si esaltava per i numerosi successi. Meno di cinque giorni dopo il suo arrivo, quattro ore dopo il loro incon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lo sconfisse in una sola battaglia; per questo faceva spesso allusione alla fortuna di Pompeo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quistato la maggior parte della sua gloria militare contro nemici così poco validi. In seguito sconfisse, in Afr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pione e Giuba, che tentavano di rianimare i resti del partito pompeiano, e, in Spagna, i figli di Pompe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Durante tutte queste guerre civili, Cesare non subì sconfitte se non per colpa dei suoi luogotenenti, dei quali C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ione morì in Africa, C. Antonio cadde in mano dei nemici nell'Illirico, P. Dolabella perse la fiotta,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Illirico, e Cn. Domizio Calvino ci rimise l'esercito nel Ponto. Per quanto riguarda lui personalmente, si batté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toriosamente, e la situazione non fu mai incerta se non in due occasioni: la prima a Durazzo dove, respinto, dis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eo non sapeva vincere perché aveva rinunciato ad inseguirlo; la seconda in Spagna, durante l'ultima batt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disperando ormai del successo, pensò perfino di darsi la mor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Concluse le guerre, riportò il trionfo cinque volte: quattro volte nello stesso mese, ma a qualche gior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allo, dopo aver sconfitto Scipione, e una volta ancora, dopo aver superato i figli di Pompeo. Il primo, e il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o, dei suoi trionfi fu quello Gallico, poi l'Alessandrino, quindi il Pontico, dopo l'Africano e infine lo Spagn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differente per apparato e varietà di particolari. Nel giorno del trionfo sui Galli, attraversando il Velabr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 non fu sbalzato dal carro a causa della rottura di un assale; salì poi sul Campidoglio alla luce delle fiacco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ranta elefanti, a destra e a sinistra, recavano sui candelieri. Nel corso del trionfo Pontico, tra gli altri carri pres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orteo, fece portare davanti a sé un cartello con queste tre parole: «Venni, vidi, vinsi», volendo indicare non tant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se della guerra, come aveva fatto per le altre, quanto la rapidità con cui era stata conclu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Alle sue vecchie legioni, oltre ai duemila sesterzi che aveva promesso come preda a ciascun fante, all'ini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sommosse civili, ne diede anche altri ventiquattromila. Assegnò anche dei campi, ma non contigui, per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ere ad espropri. Quanto al popolo fece distribuire non soltanto dieci moggi di frumento e altrettante libbre d'o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nche trecento sesterzi per persona, che un tempo aveva promesso, e ne aggiunse altri cento per farsi perdon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ardo. Condonò inoltre, per un anno, gli affitti delle abitazioni che a Roma arrivavano fino a duemila sesterzi e in Ita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o a cinquecento. A queste liberalità aggiunse una distribuzione di pasti e di carne e, dopo la vittoria in Spagna, d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nzi, perché la prima distribuzione gli era sembrata insufficiente e poco degna della sua generosità; quattro gior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offrì un altro ricchissimo banche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Offrì spettacoli di vario genere: combattimenti di gladiatori, rappresentazioni teatrali, allestite in tutti i quarti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ittà e per di più con attori che parlavano tutte le lingue, giochi ginnici nel circo e battaglie navali.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imenti di gladiatori, allestiti nel foro, presero parte Furio Leptino, di famiglia pretoria, e Quinto Calpeno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senatore e avvocato. Ballarono la Pirrichia i figli delle più grandi famiglie dell'Asia e della Bitinia.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zioni teatrali Decimo Laberio, cavaliere romano, propose un mimo di sua creazione, poi, dopo aver ricev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ono cinquecento sesterzi e un anello d'oro, abbandonò la scena e attraversò l'orchestra per andarsi a sedere su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quattordici gradini. Per i giochi del circo si ingrandì l'arena da una parte e dall'altra e vi si condusse intorn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ato: giovani della più alta nobiltà guidarono bighe, quadrighe e cavalli da corsa. Una duplice schiera di fanciu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 per età, realizzò il gioco troiano. Cinque giorni furono dedicati alla caccia e, alla fine tutto si risolse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 a tra due schiere che comprendevano ciascuna cinquecento fanti, venti elefanti e trenta cavalieri. Per lasc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spazio ai combattenti erano state tolte le mete e allestiti al loro posto due accampamenti opposti uno all'altro.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leti lottarono per tre giorni in uno stadio appositamente costruito per la circostanza nel quartiere del Campo di Ma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battaglia navale si scavò nella piccola Codeta un bacino dove si scontrarono, con grande numero di combatt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remi, triremi e quadriremi, raggruppate in due flotte, una tiriana e l'altra egiziana. Tutti questi spettac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rono un tale afflusso di gente, venuta da ogni parte, che la maggioranza degli stranieri si sistemò sotto le te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tte nei vicoli e nelle strade, e molti furono schiacciati e uccisi dalla folla. Tra questi anche due senato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Dedicandosi quindi alla riorganizzazione dello Stato, Cesare riformò il calendario nel quale, per colp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tefici che avevano abusato dei giorni da intercalare, si era determinato un tale disordine che le feste della mieti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n cadevano più in estate e quelle della vendemmia in autunno. Regolò allora l'anno secondo il corso del sole, in mod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i fossero trecentosessantacinque giorni e, eliminato il mese da intercalare, stabilì che si aggiungesse un giorno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 anni. Ma, perché da allora in poi fosse più sicura la concordanza delle date, a partire dalle successive calend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naio, aggiunse altri due mesi tra quelli di novembre e dicembre. Così quell'anno, in cui fece la riforma, fu di quind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i, perché, secondo l'usanza, proprio allora era il turno del mese da intercal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Completò il Senato, creò nuovi patrizi, aumentò il numero dei pretori, degli edili, dei questori e anch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istrati minori, riabilitò i cittadini privati delle loro prerogative per intervento del censore o condannati per bro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giudici. Divise con il popolo il diritto di eleggere i magistrati, stabilendo che, salvo per gli aspiranti al consol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età degli eletti doveva essere presa tra i candidati scelti dal popolo, e l'altra metà tra quelli che lui stess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ato. E lui designava i suoi candidati per mezzo di circolari, indirizzate ai tribuni, che recavano questa sempl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: «Il dittatore Cesare ha designato il tale. Vi raccomando il tale e il tal altro, perché con il vostro voto otteng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oro carica.» Ammise alle cariche anche i figli dei proscritti. Per la giustizia conservò soltanto due categori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i: quelli dell'ordine equestre e quelli dell'ordine senatorio. Soppresse la terza, quella dei tribuni del tesoro. Fec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simento della popolazione, non secondo il modo e i luoghi consueti, ma in ogni quartiere, per mezzo dei propriet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tabili di abitazione, e ridusse a centocinquantamila i trecentoventimila plebei che ricevevano frumento dallo St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ne, perché il censimento non dovesse in avvenire far sorgere qualche sommossa, stabilì che ogni ann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piazzare i morti, il pretore estraesse a sorte tra i plebei quelli che non erano stati iscri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Distribuì nelle colonie d'oltremare ottantamila cittadini, ma per assicurare nello stesso tempo alla capitale,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uperata, una popolazione sufficiente, vietò ad ogni cittadino maggiore di vent'anni e minore di sessanta, a me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sotto le armi, di stare lontano dall'Italia per più di tre anni consecutivi; proibì ai figli dei senatori di an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stero, se non come membri dello stato maggiore o accompagnatori di un magistrato; volle infine che gli allevato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tiame avessero tra i loro pastori almeno un terzo di uomini liberi in pubere età. A tutti coloro che esercitava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ina o insegnavano le arti liberali in Roma concesse la cittadinanza, perché più volentieri prendessero residenz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e ve ne attirassero altri. Quanto ai debiti, deludendo le speranze di abolizione, che spesso si diffondevano, stabil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debitori si accordassero con i creditori nello stimare le loro proprietà al prezzo che ciascuna era costata prim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civile, deducendo dalla cifra dei loro debiti ciò che avevano pagato a titolo di interesse, sia in argento, si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i; queste disposizioni ridussero il credito di circa un quarto. Fece sciogliere tutte le associazioni, ad eccezion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antiche. Rese più dure le sanzioni contro i crimini, e poiché i ricchi tanto più facilmente si rendevano colpevol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se ne andavano in esilio senza perdere niente del loro patrimonio, stabilì, come riferisce Cicerone, che i parric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spogliati di tutti i loro beni, e tutti i colpevoli di altri delitti della metà del loro patrimon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 </w:t>
      </w:r>
      <w:r>
        <w:rPr>
          <w:color w:val="000000"/>
          <w:sz w:val="20"/>
          <w:szCs w:val="20"/>
        </w:rPr>
        <w:t>Amministrò la giustizia con il più grande zelo e con la massima severità. Arrivò perfino a rimuo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ordine dei senatori i magistrati riconosciuti colpevoli di concussione. Annullò il matrimonio di un anziano pre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 sposato una donna separata dal marito solo da due giorni, quantunque senza sospetto di adulterio. Stabil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i di importazione sulle merci straniere. Permise l'uso delle lettighe, e così pure delle vesti di porpora e delle per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a certe persone, ad una certa età e durante certi giorni. Fu severissimo nell'applicazione della legge sontuaria: m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guardie intorno al mercato con l'incarico di scoprire le derrate proibite e fargli rapporto: talvolta invia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presa littori e soldati che requisivano dalle sale da pranzo, dove già erano state sistemate, le merci che erano potu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uggire alle guard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</w:rPr>
        <w:t>Inoltre, per ciò che concerne l'abbellimento e l'arricchimento dell'Urbe, la protezione e l'ingrand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ero, faceva ogni giorno i più numerosi e vasti progetti. Si ripromise, innanzitutto, di costruire un temp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e, il più grande del mondo, dopo aver riempito e spianato il bacino in cui era stata data la battaglia navale,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zare un immenso teatro, a ridosso della rupe Tarpeia; di condensare il diritto civile e di scegliere nell'enor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rie di leggi sparse ciò che vi era di migliore e di indispensabile per raggrupparlo in un piccolo numero di libri;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re a disposizione del pubblico biblioteche greche e latine, le più ricche possibili: aveva affidato a M. Var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carico di procurare e catalogare i libri. Aveva intenzione di bonificare le paludi pontine, di aprire uno sbocco al la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cino, di condurre una strada dall'Adriatico fino al Tevere, scavalcando l'Appennino, di tagliare l'istmo di Corinto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ere i Daci che si erano riversati nella Tracia e nel Ponto, di portare quindi guerra ai Parti, passando per l'Arme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ore, ma di non provocarli a battaglia, se non dopo aver saggiato le loro forze. Nel bel mezzo di questi lavori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progetti, lo sorprese la morte. Ma prima di raccontare la sua fine, non sarà fuori posto esporre sinteticamente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riguarda la sua persona, il suo carattere, il suo tenore di vita, le sue abitudini, non meno che il suo talento civ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ilit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</w:rPr>
        <w:t>Si dice che fosse di alta statura, di carnagione bianca, ben fatto di membra, di viso forse un po' troppo pieno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hi neri e vivaci, di fibra robusta, benché negli ultimi tempi andasse soggetto ad improvvisi svenimenti e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ssionato da incubi che lo svegliavano nel sonno. Fu anche colto, in pieno lavoro, da due attacchi di epilessia. Un po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rcato nella cura del corpo, non si limitava a farsi tagliare i capelli e a radersi con meticolosità, ma si facev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ilare, tanto che alcuni lo rimproveravano per questo. Non sopportava l'idea di essere calvo, soprattutto perché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to più di una volta che suscitava le canzonature dei suoi denigratori. Per questo aveva preso l'abitudine di riportare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avanti i pochi capelli che aveva e di tutti gli onori che il Senato e il popolo gli avevano decretato, nessuno preferì 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ttò più volentieri del diritto di tenere perennemente sul capo la corona di lauro. Dicono anche che fosse elegant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re: indossava un laticlavio guarnito di frange che arrivavano fino alle mani e su di esso portava la sua cintura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allentata: da questa abitudine è venuta la battuta che Silla andava ripetendo agli ottimati di «fare attenzione a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e che portava male la cintur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 </w:t>
      </w:r>
      <w:r>
        <w:rPr>
          <w:color w:val="000000"/>
          <w:sz w:val="20"/>
          <w:szCs w:val="20"/>
        </w:rPr>
        <w:t>In principio abitò in una modesta casa della Suburra; dopo il massimo pontificato si trasferì in un pala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 sulla via Sacra. Molti riferiscono che fosse avido del lusso e della sontuosità. Avrebbe fatto abbattere una vi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bosco Nemorense, iniziata dalle fondamenta e con grande impiego di soldi, perché non corrispon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mente ai suoi desideri, e ciò benché fosse ancora povero e pieno di debiti. Durante le sue spedizioni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to pavimenti di marmo fatti a mosai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 </w:t>
      </w:r>
      <w:r>
        <w:rPr>
          <w:color w:val="000000"/>
          <w:sz w:val="20"/>
          <w:szCs w:val="20"/>
        </w:rPr>
        <w:t>Avrebbe aggredito la Britannia con la speranza di trovare le perle e che, per raccogliere le più grosse, più vol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ua mano, ne avrebbe saggiato il peso. Dicono che facesse collezione continuamente e con grande passione, di pie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iose, di vasi cesellati, di statue, di quadri di antichi artisti; dicono anche che si assicurasse gli schiavi più belli 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ti ad un prezzo spropositato, ed egli stesso se ne vergognava a tal punto da vietare di registrarlo nei suoi co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Dicono che nelle province offrisse continuamente banchetti, facendo apparecchiare due tavole distinte: un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ufficiali e per i Greci, l'altra per i Romani e per i notabili del paese. In casa propria manteneva una disciplina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sa e rigorosa, sia nelle piccole, sia nelle grandi cose, che fece mettere ai ferri uno schiavo addet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ficazione perché serviva agli invitati un tipo di pane diverso dal suo e punì con la morte uno dei suoi più cari libe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he nessuno se ne lamentasse, perché aveva sedotto la moglie di un cavaliere rom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 </w:t>
      </w:r>
      <w:r>
        <w:rPr>
          <w:color w:val="000000"/>
          <w:sz w:val="20"/>
          <w:szCs w:val="20"/>
        </w:rPr>
        <w:t>Soltanto il suo soggiorno presso Nicomede diffuse la fama della sua sodomia, ma fu sufficiente per disonora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mpre ed esporlo agli insulti di tutti. Lascio perdere i conosciutissimi versi di Licinio Calvo: «... tutto ciò che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itinia possedette e l'amante di Cesare.» Sorvolò sui discorsi di Dolabella e di Curione padre, nei quali il prim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sce a rivale della regina, sponda interna della lettiga regale» e il secondo «postribolo di Nicomede, sotterran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tinico». Non prendo nemmeno in considerazione le scritte con le quali, sui muri di Roma, Bibulo chiamò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a «regina bitinica, al quale un tempo stava a cuore un re ed ora sta a cuore un intero regno». Nello stesso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riferisce Marco Bruto, un certo Ottavio, la cui acutezza di mente lo autorizzava a dire tutto senza riguardi, dav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un'assemblea numerosissima, aveva dato a Pompeo il titolo di «re» e aveva salutato Cesare con il nome di «regin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. Memmio arriva perfino a rimproverarlo di aver servito, come coppiere, insieme con altri invertiti,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omede, durante un grande banchetto al quale avevano preso parte alcuni commercianti romani, dei quali riport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. Cicerone, non contento di aver scritto in alcune sue lettere che le guardie lo portavano nella camera del re,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raiava su un letto d'oro, con una veste dorata e che un discendente di Venere aveva contaminato in Bitinia il f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giovinezza, un giorno, anche in Senato disse a Cesare, che difendeva la causa di Nisa, la figlia di Nicomed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va i benefici che aveva ricevuto dal re: «Lascia perdere queste cose, ti prego, dal momento che è ben noto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ui ti ha dato e quello che tu hai dato a lui.» Infine, durante il trionfo sui Galli, tra i versi satirici che i suoi sold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avano, secondo la tradizione, mentre scortavano il suo carro, si udirono anche questi, divenuti assai popolar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esare ha sottomesso le Gallie, Nicomede ha sottomesso Ces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, Cesare che ha sottomesso le Gallie, ora trionf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comede, che ha sottomesso Cesare, non riporta nessun trionfo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</w:rPr>
        <w:t>Tutti concordano nell'affermare che era portato alla sensualità ed era assai generoso nei suoi amori;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usse moltissime donne di nobile nascita: tra queste Postumia, moglie di Servio Sulpicio, Lollia, moglie di Au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io, Tertulla, moglie di Marco Crasso e anche la moglie di Gneo Pompeo, Mucia. In ogni caso i due Curioni, p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iglio, e molti altri rimproveravano Pompeo perché, spinto dalla sete del potere, aveva accettato in matrimonio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iglia di colui che lo aveva costretto a ripudiare la moglie, dopo averne avuti tre figli, e che egli, quasi lamentando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solito chiamare «Egisto»: Ma in modo particolare Cesare amò Servilia, la madre di Marco Bruto: per lei, duran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primo consolato, acquistò una perla del valore di sei milioni di sesterzi e, nel corso della guerra civile, tra le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azioni, le fece aggiudicare al prezzo più basso possibile, immense proprietà messe all'asta. Quando molt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irono del prezzo irrisorio, Cicerone, assai spiritosamente, disse: «La spesa fu ancora più esigua, perché è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otta la terza parte.» Si supponeva infatti che Servilia avesse procurato a Cesare anche i favori della figlia Ter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 </w:t>
      </w:r>
      <w:r>
        <w:rPr>
          <w:color w:val="000000"/>
          <w:sz w:val="20"/>
          <w:szCs w:val="20"/>
        </w:rPr>
        <w:t>Non si astenne nemmeno dalle donne della provincia, come appare evidente da questo distico, continu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etuto dai soldati durante il trionfo sui Gall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ittadini, sorvegliate le vostre donne: vi portiamo l'adultero calv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allia, o Cesare, hai dissipato con le donne il denaro che qui hai preso in prestito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 </w:t>
      </w:r>
      <w:r>
        <w:rPr>
          <w:color w:val="000000"/>
          <w:sz w:val="20"/>
          <w:szCs w:val="20"/>
        </w:rPr>
        <w:t>Ebbe per amanti anche le regine, tra le quali Eunce di Mauritania, moglie di Bogude: a lei e a suo marito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ve Nasone, fece molte e grandi donazioni. La sua più grande passione fu però Cleopatra, con la quale protrass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chetti fino alle prime luci dell'alba. Conducendola con sé, su una nave dotata di camera da letto, avrebbe attravers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tto l'Egitto se l'esercito non si fosse rifiutato di seguirlo. Infine la fece venire a Roma e poi la rimandò in Egitto, dop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la colmata di onori e di magnifici regali, permettendole di dare il proprio nome al figlio nato dal loro amore.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ttori greci hanno affermato che questo figlio assomigliasse moltissimo a Cesare sia nell'aspetto, sia nel mo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minare. M. Antonio dichiarò in Senato che lo aveva riconosciuto per questo e che la stessa cosa sapevano C. Mar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. Oppio e tutti gli altri amici di Cesare. Ma uno di costoro, e precisamente Oppio, pensando fosse opport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nderlo e giustificarlo su questo punto, pubblicò un libro nel quale sosteneva che non era figlio di Cesare que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Cleopatra gli attribuiva la paternità. Elvio Cinna, tribuno della plebe, confidò a molti dí aver già scritto e pron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 di legge che Cesare gli aveva ordinato di proporre durante la sua assenza. La legge gli concedeva di pot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are tutte le donne che volesse per assicurarsi la discendenza. Perché poi non vi sia più nessun dubbio che Ce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avuto la più triste reputazione di sodomita e di adultero, basterà dire che Curione padre, in una sua orazion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sce: «il marito di tutte le donne e la moglie di tutti gli uomin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 </w:t>
      </w:r>
      <w:r>
        <w:rPr>
          <w:color w:val="000000"/>
          <w:sz w:val="20"/>
          <w:szCs w:val="20"/>
        </w:rPr>
        <w:t>Anche i suoi nemici dicono che fu assai parco nell'uso del vino. È di Marco Catone il detto: «Fra tutti co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apprestarono a rovesciare lo Stato, solo Cesare era sobrio.» Nei riguardi del vitto Gaio Oppio lo mostra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fferente che una volta, essendogli stato servito da un ospite olio rancido al posto di olio fresco, mentre tutti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tati si risentivano, lui solo se ne mostrò entusiasta, per non aver l'aria di rimproverare l'ospite stess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ligenza o della sua mancanza di buon gusto. Conservò la moderazione sia durante i periodi di comando, sia dur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ue magistratu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Secondo quanto affermano alcuni autori nei loro scritti, quando era proconsole in Spagna, non si fece rigua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rendere denaro dai suoi alleati, dopo averlo mendicato, per pagare i suoi debiti, e distrusse, come nemiche, alcu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dei Lusitani, sebbene non si fossero rifiutate di versare i contributi imposti e gli avessero aperto le porte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o. In Gallia spogliò le cappelle e i templi degli dei, piene di offerte votive e distrusse città più spesso per far bot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er rappresaglia. In tal modo arrivò ad essere così pieno d'oro da farlo vendere in Italia e nelle province a tremi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terzi la libbra. Durante il suo primo consolato sottrasse dal Campidoglio tremila libbre d'oro e le rimpiazzò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o uguale di bronzo dorato. Concesse alleanze e regni, dietro versamento di denaro, e al solo Tolomeo estorse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suo e di Pompeo, circa seimila talenti. È chiaro quindi che grazie a queste evidenti rapine e a questi sacrilegi pot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enere sia gli oneri delle guerre civili, sia le spese dei trionfi e degli spettaco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 </w:t>
      </w:r>
      <w:r>
        <w:rPr>
          <w:color w:val="000000"/>
          <w:sz w:val="20"/>
          <w:szCs w:val="20"/>
        </w:rPr>
        <w:t>Nell'eloquenza e nell'arte militare o eguagliò o superò la gloria dei personaggi più insigni. Dopo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isitoria contro Dolabella fu senza dubbio annoverato tra i migliori avvocati. Ad ogni modo Cicerone, elencand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«Bruto»- gli oratori, dice di non «vedere proprio a chi Cesare debba essere considerato inferiore» e aggiunge che «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gante e che ha un modo di parlare splendido, magnifico e in un certo senso generosa»; scrivendo poi a Corne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ote si esprime così nei confronti di Cesare: «Come? Quale oratore gli preferisci tra quelli che si sono dedic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lusivamente all'eloquenza? Chi è più acuto e ricco nelle battute? Chi più elegante e raffinato nella terminologia?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 che solo durante la sua giovinezza abbia seguito il genere di eloquenza di Cesare Strabone, dal cui discors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intitola: «A favore dei Sardi» riportò, parola per parola, alcuni passaggi nella sua «Divinazione». Parlava, al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dicono, con voce penetrante, con movimenti e gesti pieni di foga e non senza signorilità. Lasciò qualche orazi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queste alcune gli sono attribuite a torto. Giustamente Augusto pensa che il testo dell'orazione «In favore di Qú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ello» sia stato redatto da stenografi che avevano seguito male le parole di Cesare mentre parlava, e non pubbli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lui stesso. Infatti in alcuni esemplari trovo scritto non già «Discorso in favore di Metello» ma «Discorso ch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tto per Metello»; e pertanto è Cesare in persona che parla per difendere sia se stesso, sia Metello dalle accus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comuni denigratori. Anche le «Allocuzioni rivolte ai soldati in Spagna» Augusto, con molta riluttanza, le consid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esare, e tuttavia due gli vengono attribuite: una sarebbe stata pronunciata prima del primo combattimento, l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il secondo; ma Asinio Pollione ci dice che non ebbe nemmeno il tempo di rivolgere un'esortazione ai solda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a di un improvviso attacco dei nemi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 </w:t>
      </w:r>
      <w:r>
        <w:rPr>
          <w:color w:val="000000"/>
          <w:sz w:val="20"/>
          <w:szCs w:val="20"/>
        </w:rPr>
        <w:t>Lasciò anche i Commentari delle sue imprese nella guerra gallica e nella guerra civile contro Pompeo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è d'accordo sull'autore dei resoconti sulla guerra di Alessandria, d'Africa e di Spagna. Alcuni dicono che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io, altri Irzio, il quale avrebbe anche completato l'ultimo libro della guerra gallica, rimasto incompiuto. A propos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Commentari di Cesare, sempre nel a Bruto» Cicerone dice: «Scrisse i Commentari che bisogna proprio lodare: 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scarni, precisi e pieni di eleganza, spogliati di ogni ornamento oratorio, come un corpo del suo vestito; ma vol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re materiale a chi avesse intenzione di attingere dai suoi Commentari per scrivere una storia, fece forse cosa grad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stolti che vorranno impiastricciare quelle limpide annotazioni, ma ha fatto desistere gli uomini di buon senso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ntarla.» Sugli stessi Commentari Irzio così si esprime: «Tutti ne hanno tessuto così alti elogi che Cesare semb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anto aver offerto, ma addirittura tolto agli storici la possibilità di scrivere. Di questa opera la nostra ammirazion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e di quella degli altri lettori: essi sanno come l'abbia scritta bene e in stile perfetto, noi invece sappiam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bbia composta con facilità e rapidamente» Asinio Pollione pensa che i Commentari siano stati scritti con po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ligenza e con scarso rispetto della verità, perché Cesare, nella maggior parte dei casi ha accettato, senza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lo, tutto quello che gli altri hanno fatto, mentre vuoi deliberatamente, vuoi per un inganno della memoria,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to in modo inesatto le proprie azioni. Lasciò anche due libri a Sull'Analogia» e altrettanti dell'«Anticatone»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 un poema intitolato a Il viaggio». Di queste opere compose la prima mentre attraversava le Alpi, quando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allia Citefiore ritornava presso l'esercito, dopo aver tenuto le sue assemblee, la seconda la scrisse al tempo del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a di Munda e l'ultima mentre si portava da Roma nella Spagna ulteriore con un viaggio di ventitré gior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anche alcune sue lettere inviate al Senato: sembra sia stato il primo a dividerle in pagine e a dar loro la fo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memoriale, mentre i consoli e i generali avevano sempre fatto i loro rapporti su tutta la larghezza del fogl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gono anche le sue lettere a Cicerone e quelle ai familiari; quando doveva fare qualche comunicazione segreta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va di segni convenzionali, vale a dire accostava le lettere in un ordine tale da non significare niente: se si vol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rire il senso e decifrare lo scritto bisognava sostituire ogni lettera con la terza che la seguiva nell'alfabeto,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mpio la A con la D, e così via. Si ricordano anche alcuni scritti giovanili, come «Le lodi di ErcoIe», una traged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Edipo» e una raccolta di detti famosi. Augusto però proibì che questi libretti venissero pubblicati: lo ordinò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a breve e tuttavia incisiva che inviò a Pompeo Macro, al quale aveva affidato l'incarico di amministra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bliotech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 </w:t>
      </w:r>
      <w:r>
        <w:rPr>
          <w:color w:val="000000"/>
          <w:sz w:val="20"/>
          <w:szCs w:val="20"/>
        </w:rPr>
        <w:t>Fu abilissimo nell'uso delle armi e nell'equitazione e sopportava le fatiche in modo incredibile. In mar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va i suoi uomini qualche volta a cavallo, ma più spesso a piedi, con il capo scoperto, sia che picchiasse i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piovesse. Con straordinaria rapidità coprì lunghissime tappe, senza bagaglio, con un carro da nolo, percorr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giorno la distanza di centomila passi. Se i fiumi gli sbarravano la strada, li attraversava a nuoto o galleggiando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i gonfiati: così spesso arrivava prima di coloro che dovevano annunciare il suo arriv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</w:rPr>
        <w:t>Durante le spedizioni non si può dire se fosse più prudente o ardito: non condusse mai il suo esercito per stra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diose, se prima non aveva ispezionato la natura del terreno; non lo trasportò in Britannia senza aver prima esplo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mente i porti, la rotta e i possibili approdi sull'isola. Al contrario però, quando venne a sapere che alcun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mpamenti erano assediati in Germania, passò attraverso le postazioni nemiche, travestito da Gallo, e raggiuns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. In pieno inverno fece la traversata da Brindisi a Durazzo, eludendo le flotte nemiche; poiché le truppe,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ordinato di seguirlo, non si decidevano a partire e più volte aveva inviato solleciti per farle arrivare, alla fine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, di notte, in gran segreto, salì su una piccola imbarcazione, con il capo coperto, e non si fece riconoscere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ise al pilota di arrendersi alla tempesta se non quando i flutti minacciarono di travolge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 </w:t>
      </w:r>
      <w:r>
        <w:rPr>
          <w:color w:val="000000"/>
          <w:sz w:val="20"/>
          <w:szCs w:val="20"/>
        </w:rPr>
        <w:t>Nessuno scrupolo religioso gli fece mai abbandonare o differire una sola delle imprese cominciate. Un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vittima gli scappò di mano proprio mentre stava per sacrificarla, non rimandò per niente la sua spedizione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pione e Giuba. Per di più, scivolato mentre saliva sulla nave, volse il presagio in senso favorevole e gridò: «Afr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ti tengo.» Però, allo scopo di eludere le predizioni, secondo le quali si diceva che in quella terra, quasi per volontà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o, il nome degli Scipioni era fortunato e invincibile, tenne presso di sé, nell'accampamento un membro deg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famiglia dei Cornelii che, per l'infamia della sua condotta, era stato soprannominato «Salviton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0 </w:t>
      </w:r>
      <w:r>
        <w:rPr>
          <w:color w:val="000000"/>
          <w:sz w:val="20"/>
          <w:szCs w:val="20"/>
        </w:rPr>
        <w:t>Attaccava battaglia non tanto ad un'ora stabilita, ma secondo l'occasione e spesso durante la marcia, tal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peggiori condizioni di tempo, quando nessuno credeva che si sarebbe mosso. Soltanto negli ultimi tempi si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esitante a combattere: pensava infatti che quanto più spesso aveva vinto, tanto meno doveva esporsi al caso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eventuale vittoria non gli avrebbe reso più di quanto avrebbe potuto togliergli una sconfitta. Non mise mai in fug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, senza poi aver conquistato il suo accampamento: in tal modo non dava scampo a quelli che già erano in pre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terrore. Quando la battaglia era incerta, faceva allontanare i cavalli, il suo per primo: così costringeva tutti a resis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ogni costo, dal momento che aveva sottratto le risorse della fug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1 </w:t>
      </w:r>
      <w:r>
        <w:rPr>
          <w:color w:val="000000"/>
          <w:sz w:val="20"/>
          <w:szCs w:val="20"/>
        </w:rPr>
        <w:t>Aveva un cavallo straordinario, dai piedi simili a quelli di un uomo e con le unghie tagliate a forma di dita: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 nella sua casa e quando gli aruspici dichiararono che presagiva al suo padrone il dominio del mondo, lo allevò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cura e fu il primo a montarlo, perché la bestia non sopportava nessun altro cavaliere. Gli fece anche erige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a davanti al tempio di Venere Genitri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2 </w:t>
      </w:r>
      <w:r>
        <w:rPr>
          <w:color w:val="000000"/>
          <w:sz w:val="20"/>
          <w:szCs w:val="20"/>
        </w:rPr>
        <w:t>Spesso da solo riordinò le file sbandate, opponendosi a quelli che fuggivano, trattenendoli uno per u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randoli alla gola per volgerli verso il nemico. Questo avveniva magari nei confronti di uomini così atterriti ch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tore di insegne lo minacciò con la punta, mentre tentava di fermarlo e un altro, per sfuggirgli, gli lasciò l'inse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ma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3 </w:t>
      </w:r>
      <w:r>
        <w:rPr>
          <w:color w:val="000000"/>
          <w:sz w:val="20"/>
          <w:szCs w:val="20"/>
        </w:rPr>
        <w:t>Non certo inferiore fu la sua temerarietà e numerose ne sarebbero le prove. Dopo la battaglia di Farsa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ate avanti verso l'Asia le truppe, attraversò lo stretto dell'Ellesponto su una piccola nave da trasporto.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ò L. Cassio, che era del partito avversario, con dieci navi rostrate, si guardò bene dal fuggire, ma, avvicinando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esortò ad arrendersi spontaneamente e lo accolse a bordo come suppli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4 </w:t>
      </w:r>
      <w:r>
        <w:rPr>
          <w:color w:val="000000"/>
          <w:sz w:val="20"/>
          <w:szCs w:val="20"/>
        </w:rPr>
        <w:t>Ad Alessandria, durante l'attacco ad un ponte, una improvvisa sortita del nemico lo obbligò a saltare su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ca, ma poiché un gran numero di soldati ci si buttò contro, si tuffò in mare e, nuotando per duecento passi, si mis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o presso la nave più vicina, tenendo alzata la mano sinistra per non bagnare i libri che portava con sé e string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ra i denti il suo mantello di generale per non lasciare al nemico una simile spoglia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5 </w:t>
      </w:r>
      <w:r>
        <w:rPr>
          <w:color w:val="000000"/>
          <w:sz w:val="20"/>
          <w:szCs w:val="20"/>
        </w:rPr>
        <w:t>Non giudicò mai il soldato né per la sua moralità, né per la sua fortuna, ma soltanto per il suo valore,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va sia con severità, sia con indulgenza. Non era però esigente sempre e dappertutto, ma solo quando il nemic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ino: allora, soprattutto, pretendeva la massima disciplina. Non faceva conoscere né l'ora della marcia, né quell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imento, ma tenendo l'esercito pronto e all'erta in ogni momento, poteva condurlo subito dove voleva. A volt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 senza motivo, specialmente nei giorni di pioggia o di festa. Raccomandava alle sue truppe di tenerlo d'occh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improvvisamente spariva, di giorno o di notte, e forzava la marcia per affaticare la colonna che lo segui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6 </w:t>
      </w:r>
      <w:r>
        <w:rPr>
          <w:color w:val="000000"/>
          <w:sz w:val="20"/>
          <w:szCs w:val="20"/>
        </w:rPr>
        <w:t>Se i suoi soldati erano spaventati per ciò che si diceva a proposito delle truppe nemiche, li rassicurav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negando la realtà e minimizzandola, ma, al contrario, esagerandola e aggiungendo menzogne. Così, quand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se che stavano aspettando Giuba in preda allo spavento, radunò tutti i soldati e disse: «Sappiate che nel breve g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oli tre giorni arriverà il re con dieci legioni, trentamila cavalieri, centomila soldati armati alla leggera e trec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fanti. Di conseguenza alcuni la smettano di volerne sapere di più o di fare congetture e credano a me che sono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o; in caso contrario li farò imbarcare sulla più vecchia delle mie navi ed essi andranno, in balia del vento,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terre che potranno raggiunger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7 </w:t>
      </w:r>
      <w:r>
        <w:rPr>
          <w:color w:val="000000"/>
          <w:sz w:val="20"/>
          <w:szCs w:val="20"/>
        </w:rPr>
        <w:t>Non faceva caso a tutti i loro difetti, ai quali non proporzionava mai le punizioni, ma quando scopriva diser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diziosi e doveva punirli, allora prendeva in considerazione anche il resto. Non di rado, dopo una grande batta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asi con la vittoria, condonato ogni incarico di servizio, concedeva a tutti la possibilità di divertirsi, perché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to vantarsi che «i suoi soldati potevano combattere valorosamente anche se erano impomatati». Durante le arring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volgeva loro non li chiamava «soldati», ma con il termine più simpatico di «compagni d'armi». Li voleva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 equipaggiati che li dotava di armi rifinite con oro e con argento, sia per salvare l'apparenza, sia perché in batt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più valorosi, preoccupati dal timore di perderle. In un certo senso li amava a tal punto che quando venn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re della strage di Titurio si lasciò crescere la barba e i capelli e se li tagliò soltanto dopo averlo vendic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8 </w:t>
      </w:r>
      <w:r>
        <w:rPr>
          <w:color w:val="000000"/>
          <w:sz w:val="20"/>
          <w:szCs w:val="20"/>
        </w:rPr>
        <w:t>Per tutte queste ragioni li rese fedelissimi alla sua persona, ma anche molto coraggiosi. All'inizio del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 i centurioni di ciascuna legione gli offrirono, di tasca propria, l'equipaggiamento di un cavaliere, mentre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si dichiararono disposti a prestare i propri servizi gratuitamente, senza paga e senza rancio: i più ricchi, poi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gnarono al mantenimento dei più poveri. Durante la guerra così lunga nessuno di loro lo abbandonò mai e qu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urono fatti prigionieri, quando si videro risparmiata la vita se avessero voluto continuare a combattere contro di l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o più rifiutarono. Quanto alla fame e alle altre privazioni, non solo quando erano assediati, ma anche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diavano, sopportavano tutto con tale coraggio che Pompeo, dopo aver visto nelle trincee di Durazzo un tipo di p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on erba, che serviva loro di nutrimento, disse di avere a che fare con bestie, e lo fece subito sparir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rarlo a nessuno. Temeva che la tenacia e l'ostinazione del nemico scoraggiasse l'animo dei suoi soldati. Con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e combattessero i soldati di Cesare è dimostrato dal fatto che, dopo essere stati battuti una volta presso Durazz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i stessi, spontaneamente, chiesero di essere puniti, tanto che il loro generale dovette impegnarsi più a consolarli 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proverarli. In tutte le altre battaglie vinsero facilmente le forze innumerevoli del nemico, anche se erano inferior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. Infine una sola coorte della sesta legione, posta a difesa di un forte, tenne impegnate per alcune ore quat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 di Pompeo, benché quasi tutti gli uomini fossero trafitti dalla quantità delle frecce nemiche, delle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otrentamila furono trovate dentro il vallo. La cosa non sorprende, se si fa attenzione ad alcuni esempi di erois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viduale come quelli del centurione Cassio Sceva o del soldato semplice Gaio Acilio, per non citarne altri. Sce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to ad un occhio, trapassato il femore e l'omero, forato lo scudo da centoventi colpi, continuò a difendere la p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forte che gli era stata affidata. Acilio, durante la battaglia navale presso Marsiglia, si vide tagliata la mano destr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aveva afferrato la poppa di una nave nemica. Imitando allora il mirabile esempio del greco Cinegiro, saltò sulla n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spinse con la sporgenza dello scudo quanti gli venivano incont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9 </w:t>
      </w:r>
      <w:r>
        <w:rPr>
          <w:color w:val="000000"/>
          <w:sz w:val="20"/>
          <w:szCs w:val="20"/>
        </w:rPr>
        <w:t>I suoi soldati non si ribellarono mai per tutti i dieci anni che durò la guerra contro i Galli; lo fecero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durante la guerra civile, ma furono richiamati prontamente all'ordine, non tanto per l'indulgenza del comand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per la sua autorità. Infatti non indietreggiò mai davanti ai rivoltosi, ma sempre tenne loro testa. In particol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 Piacenza, quando Pompeo era ancora in armi, congedò ignominiosamente tutta quanta la nona legione, e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lero molte preghiere perché acconsentisse a ricostituirla, e non senza aver punito i colpevo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0 </w:t>
      </w:r>
      <w:r>
        <w:rPr>
          <w:color w:val="000000"/>
          <w:sz w:val="20"/>
          <w:szCs w:val="20"/>
        </w:rPr>
        <w:t>A Roma, quando i soldati della decima legione reclamarono il congedo e le ricompense con terribili minacc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ndo la città stessa nel più grande pericolo, proprio nel momento in cui la guerra divampava in Africa, egl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tò a presentarsi davanti a loro, nonostante il parere contrario degli amici, e a congedarli. Gli fu sufficiente una s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a, li chiamò «Quiriti», invece di «soldati», per calmarli e dominarli facilmente: gli risposero infatti che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e che, nonostante il suo rifiuto, spontaneamente lo avrebbero seguito in Africa. Ciò non gli impedì di toglier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sediziosi un terzo de] bottino e della terra che era stata loro destin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1 </w:t>
      </w:r>
      <w:r>
        <w:rPr>
          <w:color w:val="000000"/>
          <w:sz w:val="20"/>
          <w:szCs w:val="20"/>
        </w:rPr>
        <w:t>Il suo attaccamento ed il suo zelo nei riguardi dei suoi clienti non erano mai venuti meno, nemmeno durant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giovinezza. Ci mise tanto entusiasmo a difendere contro il re Iempsale il nobile giovane Masinta che, prendend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Giuba, il figlio di quel re, lo afferrò per la barba, e quando il suo protetto fu dichiarato tributario non sol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ttrasse a quelli che volevano arrestarlo, tenendolo nascosto per molto tempo in casa sua, ma più tardi, quando, depost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rica di questore, si accingeva a partire per la Spagna, lo fece passare tra gli amici venuti a salutarlo e tra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tori, e lo condusse nella sua stessa lettig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2 </w:t>
      </w:r>
      <w:r>
        <w:rPr>
          <w:color w:val="000000"/>
          <w:sz w:val="20"/>
          <w:szCs w:val="20"/>
        </w:rPr>
        <w:t>Trattò sempre gli amici con generosità e indulgenza. Una volta, vedendo che Gaio Oppio, suo compag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ggio, si era improvvisamente ammalato proprio nel mezzo della foresta, gli cedette l'unico modesto alloggio trov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adattò a dormire per terra, all'aria aperta. Quando già si era impadronito del potere, elevò alle più alte carich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di infima condizione e, poiché di questo lo rimproveravano, dichiarò pubblicamente che se «per difend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onore avesse dovuto servirsi dell'aiuto di banditi e di assassini, anche a costoro avrebbe dimostrato ug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nz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3 </w:t>
      </w:r>
      <w:r>
        <w:rPr>
          <w:color w:val="000000"/>
          <w:sz w:val="20"/>
          <w:szCs w:val="20"/>
        </w:rPr>
        <w:t>Di pari passo, al contrario, non conservò mai rancori molto profondi e, quando si presentava l'occas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ntieri li deponeva. Alle violente orazioni di Gaio Memmio contro di lui aveva risposto con non minor livor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più tardi giunse anche a sostenere la sua candidatura al Senato. Per primo, e spontaneamente, scrisse a Ga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vo che, dopo averlo diffamato con i suoi epigrammi, aveva chiesto l'aiuto di alcuni amici per riconciliarsi con lu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erio Catullo, con i suoi versi su Mamurra, gli aveva impresso un indelebile marchio di infamia e Cesare ben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va, ma quando il poeta volle chiedergli scusa, lo invitò a cena il giorno stesso e non cessò, come ormai era abitu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relazioni di ospitalità con suo pad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4 </w:t>
      </w:r>
      <w:r>
        <w:rPr>
          <w:color w:val="000000"/>
          <w:sz w:val="20"/>
          <w:szCs w:val="20"/>
        </w:rPr>
        <w:t>Anche nella vendetta manifestò la bontà della sua indole. Quando fece prigionieri i pirati che lo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turato, poiché in precedenza aveva loro promesso che li avrebbe impiccati, ordinò che prima fossero sgozzati e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si. Una volta, malato e proscritto, con fatica era sfuggito alle insidie notturne di Cornelio Fagita, pagand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ma per non essere consegnato a Silla: tuttavia in seguito non si decise mai a fargli del male. Lo schiavo Filem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segretario, aveva promesso ai suoi nemici di avvelenarlo: egli lo fece mettere a morte, ma non lo torturò. Quando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to a testimoniare contro Publio Clodio, l'amante di sua moglie Pompea, accusato, per la stessa ragion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ilegio, dichiarò di non sapere niente, benché sua madre Aurelia e sua sorella Giulia, davanti agli stessi giud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ro detto tutta la verità. Quando poi gli chiesero perché mai avesse ripudiato la moglie, rispose: «Perché, a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so, tutti i miei parenti devono essere esenti tanto da sospetti quanto da colp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5 </w:t>
      </w:r>
      <w:r>
        <w:rPr>
          <w:color w:val="000000"/>
          <w:sz w:val="20"/>
          <w:szCs w:val="20"/>
        </w:rPr>
        <w:t>Diede prova di moderazione e di ammirevole clemenza, sia nella conduzione della guerra civile, sia nell'u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á vittoria. Pompeo dichiarò che avrebbe considerato nemici tutti quelli che si fossero rifiutati di difendere lo St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proclamò che avrebbe annoverato fra i suoi amici sia gli indifferenti sia i neutrali. Tutti coloro ai quali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ito i gradi su raccomandazione di Pompeo furono lasciati liberi di passare al nemico. Presso Ilerda, Afran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reio avevano avviato trattative di resa e tra le due armate si erano stabilite fitte relazioni di affari; tutto ad un tra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 dai rimorsi, fecero massacrare i soldati di Cesare sorpresi nel loro accampamento. Cesare tuttavia non se la sentì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tare la perfidia commessa nei suoi confronti. Alla battaglia di Farsalo raccomandò di risparmiare i cittadini,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sse ad ognuno dei suoi uomini di tenere un solo prigioniero di parte avversa, a scelta. Nessun pompeiano, dop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a, fu messo a morte, ad eccezione soltanto di Afranio, Fausto e Lucio Cesare il giovane. E pare che non s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i uccisi per sua volontà; i primi due, ad ogni modo, avevano ripreso le armi dopo aver ottenuto il perdono e il terz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ntento di aver selvaggiamente trucidato col ferro e col fuoco i liberti e gli schiavi di Cesare, aveva anche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ozzare le bestie acquistate per uno spettacolo pubblico. Infine, negli ultimi tempi, anche tutti coloro ai qual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ancora concesso il perdono, ebbero l'autorizzazione a ritornare in Italia e a esercitare le magistrature e i comand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rimettere ai loro posti le statue di Silla e di Pompeo che il popolo aveva abbattuto. In seguito preferì scoraggi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che punire coloro i cui pensieri e le cui parole gli erano ostili. Così, quando scoprì congiure e riun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urne, si limitò a rendere noto con un editto che ne era al corrente. Nei confronti di coloro che lo critic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ramente si accontentò di ammonirli in pubblica assemblea a non insistere troppo. Sopportò con signorilità che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utazione fosse offesa da un violentissimo libro di Aulo Cecina e dai versi particolarmente ingiuriosi di Pitola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6 </w:t>
      </w:r>
      <w:r>
        <w:rPr>
          <w:color w:val="000000"/>
          <w:sz w:val="20"/>
          <w:szCs w:val="20"/>
        </w:rPr>
        <w:t>Purtroppo altri suoi atti e altri suoi discorsi fecero pendere la bilancia a suo sfavore a tal punto da crede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abusato del suo potere e che abbia meritato di essere ucciso. Infatti non solo accettò onori eccessivi, com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to a vita, la dittatura e la prefettura dei costumi in perpetuo, senza contare il titolo di a imperatore»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nnome di «padre della Patria», la statua in mezzo a quelle dei re, un palco nell'orchestra, ma permise anche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ssero attribuite prerogative più grandi della sua condizione umana: un seggio dorato in Senato e davant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ale, un carro e un vassoio nelle processioni del circo, templi, altari, statue a fianco di quelle degli dei, un 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iale, un flamine, Luperci con il suo nome venne chiamato un mese e per di più non vi furono cariche che egl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preso e assegnato a suo piacimento. Del terzo e del quarto consolato tenne soltanto il titolo e si accontentò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 dittatoriale conferitogli insieme con i consolati, ma in quei due anni designò due consoli supplenti per gli ulti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mesi; in tal modo nell'intervallo non indisse altre elezioni se non quelle degli edili e dei tribuni della plebe, e nomi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tti propretori, incaricati di amministrare La città in sua assenza. La morte improvvisa di un console, avvenut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prima delle calende di gennaio, lasciò vacante per qualche ora la carica che subito conferì a chi la chiedeva.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tessa disinvoltura, in spregio alla tradizione consacrata, attribuì magistrature per più anni, accordò gli orna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olari a dieci pretori anziani, concesse il diritto di cittadinanza e fece entrare in Senato alcuni Galli semibarbari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 affidò il Tesoro e i redditi pubblici ai suoi servi personali. Lasciò la cura e il comando delle tre legioni di st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lessandria a Rufione, figlio di un suo liberto e suo favor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7 </w:t>
      </w:r>
      <w:r>
        <w:rPr>
          <w:color w:val="000000"/>
          <w:sz w:val="20"/>
          <w:szCs w:val="20"/>
        </w:rPr>
        <w:t>Come scrive Tito Ampio, teneva pubblicamente discorsi che rivelavano non minore imprudenza: «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ubblica non è che un nome vano, senza consistenza e senza realtà.-Silla, quando rinunciò alla dittatura, fu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vveduto-Bisogna ormai che gli uomini mi parlino con più rispetto, che considerino legge quello che dico.» Arriv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un punto tale di arroganza che quando un aruspice annunciò che i presagi erano funesti e le vittime senza cuore, d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«sarebbero stati più lieti quando lui lo avesse voluto e che non si doveva considerare un prodigio il fatto ch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tia manchi di cuo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8 </w:t>
      </w:r>
      <w:r>
        <w:rPr>
          <w:color w:val="000000"/>
          <w:sz w:val="20"/>
          <w:szCs w:val="20"/>
        </w:rPr>
        <w:t>Ma ciò che suscitò contro di lui un odio profondo e mortale fu soprattutto questo. Un giorno tutto il corp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venne a presentargli un complesso di decreti che gli conferivano i più alti onori: egli lo ricevette davant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o di Venere Genitrice, senza nemmeno alzarsi. Alcuni dicono che sia stato trattenuto da Cornelio Balbo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ava di alzarsi, altri invece che non tentò nemmeno, ma che al contrario guardò con aria severa Gaio Trebazio ch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ortava ad alzarsi. Questo suo modo di comportarsi apparve assolutamente intollerabile e lui stesso, passando su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o di trionfo davanti ai seggi dei tribuni e vedendo che, di tutto il collegio, solo Panzio Aquila se ne stava sed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o di indignazione gridò: «Tribuno Aquila, richiedimi dunque la Repubblica.» Per più giorni, in seguito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 qualche promessa a qualcuno, non mancò di aggiungere: «Sempre se Aquila lo permett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9 </w:t>
      </w:r>
      <w:r>
        <w:rPr>
          <w:color w:val="000000"/>
          <w:sz w:val="20"/>
          <w:szCs w:val="20"/>
        </w:rPr>
        <w:t>A così grande disprezzo per il Senato, aggiunse una arroganza ben più grave. Infatti, mentre ritornava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ste latine tra acclamazioni eccessive ed insolite del popolo, uno della folla impose sulla sua statua una corona di la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ata con un nastro bianco; allora i tribuni della plebe Epidio Marullo e Cesezio Flavo ordinarono di togliere il na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corona e di mettere in prigione l'autore del gesto. Cesare, però, furente, sia perché l'allusione alla regalità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uto così scarso successo, sia perché, come pretendeva, gli era stata tolta la gloria di rifiutare il regno, rimprov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mente i tribuni e li destituì dalla carica. Da allora non riuscì più a far cadere il sospetto infamante di aver aspi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al titolo di re, sebbene un giorno al popolo che lo salutava con il nome di re, avesse risposto di essere Cesa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e e durante i Lupercali, davanti ai rostri, avesse rifiutato la corona che il console Antonio, a più riprese,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cinato alla sua testa; la fece portare, invece, in Campidoglio, nel tempio di Giove Ottimo Massimo. Inoltre,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e voci correnti, si accingeva a partire per Alessandria o per Troia, portando con sé le ricchezze dell'Impero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spogliato l'Italia a furia di leve e aver affidato agli amici l'amministrazione di Roma; per di più, alla prima sedu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enato, il quindecemviro Lucio Cotta avrebbe avanzato la proposta di conferire a Cesare il titolo di re, perché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ri sibillini era scritto che i Parti potevano essere sconfitti solo da un 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0 </w:t>
      </w:r>
      <w:r>
        <w:rPr>
          <w:color w:val="000000"/>
          <w:sz w:val="20"/>
          <w:szCs w:val="20"/>
        </w:rPr>
        <w:t>Fu questo il motivo che indusse i congiurati ad attuare il loro progetto, per non essere costretti a dare i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nso alla proposta. Allora fusero in un solo i piani, fino a quel momento distinti, che avevano elaborato in grupp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o tre persone: anche il popolo non era più contento del regime in corso, ma, di nascosto o apertamente, denigrav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anno e reclamava chi lo liberasse. All'indirizzo degli stranieri ammessi in Senato, fu pubblicato questo bigliet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Buona fortuna! Che nessuno si prenda la briga di indicare la strada della curia ad un nuovo senatore»; dappertutto,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antava così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esare conduce in trionfo i Galli, li conduce in Sena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alli hanno abbandonato i calzoni e indossato il laticlavio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n teatro un littore ordinò di annunciare l'entrata di Quinto Massimo, nominato console supplent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mesi, tutti gli spettatoti in coro gridarono che quello non era console. Durante le elezioni che seguirono alla revo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esezio e Marullo si trovarono numerosi voti che li designavano come consoli. Alcuni scrissero sul basamen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a di Lucio Bruto: «Oh, se fossi ancora vivo!», e di quella dello stesso Ces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o fu eletto console per primo perché aveva scacciato i 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i, perché ha scacciato i consoli, alla fine è stato fatto 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di sessanta cittadini cospirarono contro di lui, guidati da Gaio Cassio, Marco e Decimo Bruto. I congiu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indecisi, in un primo tempo, se assassinarlo al Campo di Marte, durante le elezioni, quando egli avrebbe chiam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tribuni a votare: allora alcuni lo avrebbero fatto cadere dal ponte, e altri lo avrebbero atteso giù, per sgozzarlo; o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ssalirlo sulla via Sacra, o ancora mentre entrava in teatro. Quando però fu fissato che il Senato si sarebbe riunito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i di marzo nella curia di Pompeo, non ci furono difficoltà sulla scelta di quella data e di quel luo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1 </w:t>
      </w:r>
      <w:r>
        <w:rPr>
          <w:color w:val="000000"/>
          <w:sz w:val="20"/>
          <w:szCs w:val="20"/>
        </w:rPr>
        <w:t>Ma la morte imminente fu annunciata a Cesare da chiari prodigi. Pochi mesi prima, i coloni condotti a Cap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irtù della legge Giulia, stavano demolendo antiche tombe per costruirvi sopra case di campagna. Lavoravan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ardore che scoprirono, esplorando le tombe, una gran quantità di vasi di antica fattura e in un sepolcro trov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tavoletta di bronzo nella quale si diceva che vi era sepolto Capi, il fondatore di Capua. La tavola recava la scritt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e caratteri greci, il cui senso era questo: «Quando saranno scoperte le ossa di Capi, un discendente di Iulo mor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mano di consanguinei e ben presto sarà vendicato da terribili disastri dell'Italia.» Di questo episodio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non lo consideri fantasioso o inventato, ha reso testimonianza Cornelio Balbo, intimo amico di Cesare. N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timi giorni Cesare venne a sapere che le mandrie di cavalli che aveva consacrato, quando attraversò il Rubicone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o del fiume, e lasciava libere di correre, senza guardiano, si rifiutavano di nutrirsi e piangevano continuamente. Per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, mentre faceva un sacrificio, l'aruspice Spurinna lo ammonì di «fare attenzione al pericolo che non si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ratto oltre le idi di marzo». Il giorno prima delle idi un piccolo uccello, con un ramoscello di lauro nel becco, vol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la curia di Pompeo, quando volatili di genere diverso, levatisi dal bosco vicino, lo raggiunsero e lo fecero a pe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luogo stesso. Nella notte che precedette il giorno della morte, Cesare stesso sognò di volare al di sopra delle nub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tringere la mano di Giove; la moglie Calpurnia sognò invece che crollava la sommità della casa e che suo mar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va ucciso tra le sue braccia; poi, d'un tratto, le porte della camera da letto si aprirono da sole. In seguito a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agi, ma anche per il cattivo stato della sua salute, rimase a lungo indeciso se restare in casa e dillerire gli affar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era proposto di trattare davanti al Senato; alla fine, poiché Decimo Bruto lo esortava a non privare della sua pre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enatori accorsi in gran numero che lo stavano aspettando da un po', verso la quinta ora uscì . Camminando, prese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 di uno che gli era venuto incontro un biglietto che denunciava il complotto, ma lo mise insieme con gli altri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olesse leggerlo più tardi. Dopo aver fatto quindi molti sacrifici, senza ottenere presagi favorevoli, entrò in cu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ndo sopra ogni scrupolo religioso, e si prese gioco di Spurinna, accusandolo di dire il falso, perché le id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te senza danno per lui. Spurinna, però, gli rispose che erano arrivate, ma non erano ancora passa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2 </w:t>
      </w:r>
      <w:r>
        <w:rPr>
          <w:color w:val="000000"/>
          <w:sz w:val="20"/>
          <w:szCs w:val="20"/>
        </w:rPr>
        <w:t>Mentre prendeva posto a sedere, i congiurati lo circondarono con il pretesto di rendergli onore e subito Cimb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llio, che si era assunto l'incarico dell'iniziativa, gli si fece più vicino, come se volesse chiedergli un favore: Ce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 si rifiutò di ascoltarlo e con un gesto gli fece capire di rimandare la cosa ad un altro momento; allora Tilli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rò la toga alle spalle e mentre Cesare gridava: «Ma questa è violenza bell'e buona!» uno dei due Casca lo ferì dal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tro, poco sotto la gola. Cesare, afferrato il braccio di Casca, lo colpì con il suo stilo, poi tentò di buttarsi in avant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fermato da un'altra ferita. Quando si accorse che lo aggredivano da tutte le parti con i pugnali nelle mani, si avvol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oga attorno al capo e con la sinistra ne fece scivolare l'orlo fino alle ginocchia, per morire più decorosa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erta anche la parte inferiore del corpo. Così fu trafitto da ventitré pugnalate, con un solo gemito, emesso sussurr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il primo colpo; secondo alcuni avrebbe gridato a Marco Bruto, che si precipitava contro di lui: «Anche tu, figlio?»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o di vita, mentre tutti fuggivano, rimase lì per un po' di tempo, finché, caricato su una lettiga, con il bracci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eva in fuori, fu portato a casa. da tre servi. Secondo il referto del medico Antistio, di tante ferite nessuna fu mor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eccezione di quella che aveva ricevuto per seconda in, pieno petto. [ congiurati avrebbero voluto gettare il cor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ucciso nel Tevere, confiscare i suoi beni e annullare tutti i suoi atti, ma rinunciarono al proposito per paur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e M. Antonio e del maestro dei cavalieri Lepi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3 </w:t>
      </w:r>
      <w:r>
        <w:rPr>
          <w:color w:val="000000"/>
          <w:sz w:val="20"/>
          <w:szCs w:val="20"/>
        </w:rPr>
        <w:t>Su richiesta del suocero Lucio Pisone, fu aperto il suo testamento che venne letto nella casa di Antonio. Ce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aveva redatto alle ultime idi di settembre, nella sua proprietà di Lavico e lo aveva poi affidato alla Grande Verg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ale. Quinto Tuberone riferisce che egli non aveva mai cessato, dal suo primo consolato fino all'inizio del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, di designare come suo erede Cn. Pompeo e che davanti all'assemblea dei soldati aveva letto un test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pito in tal senso. In questo ultimo documento, però, nominò suoi eredi i tre nipoti delle sue sorelle, Gaio Ottav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 tre quarti, Lucio Pinario e Quinto Pedio per il quarto rimanente; come codicillo dichiarava di adottare Ga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avio, dandogli il proprio nome; molti dei suoi assassini erano designati come tutori dei figli che potevano nasce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, mentre Decimo Bruto era presente fra gli eredi di seconda linea. Assegnò al popolo, collettivamente, i suoi giard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rossimità del Tevere e trecento sesterzi a tes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4 </w:t>
      </w:r>
      <w:r>
        <w:rPr>
          <w:color w:val="000000"/>
          <w:sz w:val="20"/>
          <w:szCs w:val="20"/>
        </w:rPr>
        <w:t>Quando venne stabilita la data del funerale, fu eretto il rogo nel Campo di Marte, presso la tomba di Giulia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uì in vicinanza dei rostri una cappella dorata sul modello del tempio di Venere Genitrice: all'interno fu colloca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o d'avorio ricoperto di porpora e d'oro e alla sua testata fu posto un trofeo con gli abiti che indossava a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orte. Poiché il giorno non sembrava abbastanza lungo per permettere la sfilata di tutti coloro che portavano 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i, si ordinò che ciascuno, senza osservare nessun ordine, li depositasse nel Campo di Marte, seguendo l'itinerari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iva. Durante i funerali furono cantati inni di commiserazione per Cesare e di odio per i suoi assassini, modellati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del «Giudizio delle armi» di Pacuv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Li ho forse salvati perché divenissero i miei assassini», ed altri di senso analogo, tolti dall'Elettra di Atilio.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ogio funebre il console Antonio fece leggere da un araldo il decreto del Senato con il quale gli erano stati confer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taneamente onori divini ed umani, e nello stesso tempo il giuramento con il quale tutti si erano impegna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ndere la vita del solo Cesare. A tutto questo, di suo, aggiunse solo poche parole. Il letto funebre fu portato al f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i rostri dai magistrati in carica e già usciti di carica. Alcuni volevano che lo si cremasse nel santuario di Gi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tolino, altri invece nella curia di Pompeo, ma improvvisamente due uomini con i gladi alla cintura, tenendo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vellotti tra le mani, appiccarono il fuoco con torce ardenti; subito la folla dei presenti gettò sopra il rogo legna sec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chetti, i sedili dei giudici e tutti i doni che poteva trovare. In seguito sonatori di flauto e attori, spogliatisi degli ab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già usati in occasione dei trionfi di Cesare, avevano indossato per la presente circostanza, li strapparono 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tarono sulle fiamme. I veterani delle sue legioni vi gettarono le armi con le quali si erano parati per il funer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molte matrone gettarono sulla pira i gioielli che portavano indosso e le bolle d'oro e le preteste dei loro fig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a queste grandiose manifestazioni di dolore pubblico, le colonie di stranieri, ciascuna a suo modo, espr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amente il proprio cordoglio, soprattutto i Giudei che, anche nelle notti successive, si riunirono attorno 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mba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5 </w:t>
      </w:r>
      <w:r>
        <w:rPr>
          <w:color w:val="000000"/>
          <w:sz w:val="20"/>
          <w:szCs w:val="20"/>
        </w:rPr>
        <w:t>Appena ebbe termine il rito funebre, la plebe si diresse, con le torce, verso la casa di Bruto e di Cassio; respi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atica si imbatté in Elvio Cinna e scambiandolo, per un equivoco di nome, con Cornelio, quello che il giorno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pronunciato una violenta requisitoria contro Cesare, lo uccise e la sua testa, conficcata su una lancia, fu portat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ro. Più tardi fece erigere nella piazza una massiccia colonna di marmo di Numidia, alta quasi venti piedi, e vi scr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: «Al padre della patria». Si conservò per lungo tempo l'abitudine di offrire sacrifici ai piedi di questa colonna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 voti e di regolare certe controversie giurando in nome di Ces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6 </w:t>
      </w:r>
      <w:r>
        <w:rPr>
          <w:color w:val="000000"/>
          <w:sz w:val="20"/>
          <w:szCs w:val="20"/>
        </w:rPr>
        <w:t>Ad alcuni suoi amici Cesare lasciò il sospetto che non volesse vivere più a lungo e che non si preoccupass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inare della sua salute. Per questo non si curò né di quello che annunciavano i prodigi né di ciò che gli riferivan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i. Alcuni credono che, facendo eccessivo affidamento nell'ultimo decreto del Senato e nel giuramento dei Sena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congedato le guardie spagnole che lo scortavano armate di gladio. Secondo altri, al contrario, preferiva ca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tima una volta per sempre delle insidie che lo minacciavano da ogni parte, piuttosto che doversi guar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mente. Dicono che fosse solito ripetere che «non tanto a lui, quanto allo Stato doveva importare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ezza; per quanto lo riguardava già da tempo aveva conseguito molta potenza e molta gloria; se gli fosse capi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, la Repubblica non sarebbe certo stata tranquilla e in ben più tristi condizioni avrebbe subito un'altr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7 </w:t>
      </w:r>
      <w:r>
        <w:rPr>
          <w:color w:val="000000"/>
          <w:sz w:val="20"/>
          <w:szCs w:val="20"/>
        </w:rPr>
        <w:t>Su una cosa tutti furono d'accordo, che in un certo senso aveva incontrato la morte che aveva desiderato. In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olta, avendo letto in Senofonte che Ciro, durante la sua ultima malattia, aveva dato alcune disposizioni per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erale, manifestò la sua ripugnanza per un genere di morte così lento e se ne augurò uno rapido. Il giorno pri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ire, a cena da Marco Lepido, si venne a discutere sul genere di morte migliore ed egli disse di preferire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viso e inaspett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8 </w:t>
      </w:r>
      <w:r>
        <w:rPr>
          <w:color w:val="000000"/>
          <w:sz w:val="20"/>
          <w:szCs w:val="20"/>
        </w:rPr>
        <w:t>Morì a cinquantacinque anni e fu annoverato tra gli dei, non per formalità da parte di coloro che lo decis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 intima convinzione del popolo. In realtà, durante i primi giochi che Augusto, suo erede, celebrava in suo on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la consacrazione, una cometa rifulse per sette giorni di seguito, sorgendo verso l'undicesima ora e si sparse la vo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osse l'anima di Cesare accolta in cielo. Anche per questo si aggiunse una stella alla sommità della sua statua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ì di murare la curia in cui era stato ucciso, di chiamare le idi di marzo «giorno del parricidio» e di sospende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ricorrenza i lavori del Se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9 </w:t>
      </w:r>
      <w:r>
        <w:rPr>
          <w:color w:val="000000"/>
          <w:sz w:val="20"/>
          <w:szCs w:val="20"/>
        </w:rPr>
        <w:t>Quanto ai suoi assassini, nessuno gli sopravvisse più di tre anni e nessuno morì di morte naturale. Tutti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stati condannati, per un verso o per l'altro, morirono in modo tragico, chi per naufragio, chi in battaglia.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si uccisero con lo stesso pugnale con il quale avevano assassinato Cesar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SECONDO • AUGUS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Molti particolari confermano che la famiglia Ottavia era stata un tempo una delle più cospicue di Velit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uno dei quartieri più popolosi della città già da un po' si chiamava Ottavio, inoltre si mostrava un'ara consacr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un Ottavio che, quando era comandante supremo durante una guerra contro i vicini, all'annuncio di una improvvi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ursione dei nemici, proprio mentre stava facendo sacrifici a Marte, tolse dal fuoco, ancora semicrude le interi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vittime e le fece a pezzi, dopo di che attaccò battaglia e ne uscì vincitore. Vi era anche un decreto ufficial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va, da allora in poi, di sacrificare le interiora a Marte in quel modo e di portare agli Ottavii i resti delle vittim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Questa famiglia, che il re Tarquinio Prisco aveva ammesso al Senato tra quelle di secondo rango e che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o Tullio aveva elevato al patriziato, con il passare dei secoli ritornò plebea, quindi, dopo un lungo intervallo,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ntegrata nella sua antica dignità dal divino Giulio. Il primo dei suoi membri ad ottenere una carica con il suffragi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fu C. Rufo. Costui, divenuto poi questore, ebbe due figli, Gneo e Caio: essi diedero vita a due ram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glia degli Ottavii, che ebbero destini diversi. Gneo e tutti quelli che discesero via via da lui esercitarono le più a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he, mentre Caio e i suoi discendenti, vuoi per caso, vuoi volontariamente, rimasero nell'ordine equestre fi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 di Augusto. Il bisavolo di Augusto, durante la seconda guerra punica, servì in Sicilia come tribuno militare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i del comandante Emilio Papo. Il nonno si limitò alle cariche municipali e visse la sua vecchiaia felicemente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ospicuo patrimonio a disposizione. Queste notizie, tuttavia, ci vengono da altre fonti, perché Augusto 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licemente di venire da famiglia equestre, antica e agiata, nella quale il primo senatore fu suo padre. Marco Ant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rimproverava di aver avuto come bisavolo un liberto, un funaiolo della contrada di Turi, e per nonno un agen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o. Di più non ho potuto sapere sugli antenati paterni di Augus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aio Ottavio, il padre di Augusto, godette, nella sua giovinezza, di un notevole patrimonio e di un'a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zione, e mi stupisce il fatto che alcuni lo facciano passare per un agente di cambio e lo annoverino persino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peratori e i mediatori delle lotte elettorali. Allevato infatti nell'agiatezza, ottenne facilmente le cariche pubblich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svolse abilmente. Dopo la pretura, ebbe in sorte la Macedonia e mentre vi si recava, sgominò, in virtù di un incaric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ordinario affidatogli dal Senato, i resti delle bande di Spartaco e di Catilina che infestavano il territorio di Tu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ò la provincia con giustizia non inferiore al coraggio: infatti sbaragliò in una grande battaglia Bessi e Trac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ò così bene gli alleati che Cicerone, nelle lettere che ci sono pervenute, consiglia e raccomanda a suo frat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to, proprio allora proconsole scarsamente apprezzato dell'Asia, di prendere come esempio il suo vicino Ottavi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si ben volere dagli alle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Al ritorno dalla Macedonia morì improvvisamente, prima ancora di poter porre la sua candidatura al consola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igli superstiti erano Ottavia maggiore, che aveva avuto da Ancaria, Ottavia minore e Augusto, che gli erano nat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ia. Costei era figlia di M. Atio Balba e di Giulia, sorella di Cesare. Balbo, i cui avi paterni erano originari di Aricc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ui famiglia vantava numerosi senatori, aveva, per via di madre, stretti legami di parentela con Pompeo Magno.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esercitato la pretura, fece parte della commissione di venti magistrati che divisero tra i plebei il territorio di Cap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orza della legge Giulia. Ecco perché Antonio, estendendo il suo disprezzo anche agli ascendenti materni di Augu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rinfacciava che il suo proavo era di origine africana e aveva esercitato ora il mestiere di profumiere, ora que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naio. Anche Cassio parmense, in una sua lettera, rimproverava ad Augusto di essere nipote non solo di un forna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nche di un cambiavalute con queste parole: «La tua farina materna proviene dal più grosso mulino di Ariccia ed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un cambiavalute di Nerulo a impastarla con le sue mani sporche del denaro che cambiav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ugusto nacque sotto il consolato di M. Tullio Cicerone, nove giorni avanti le Calende di ottobre, poco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o spuntare del sole, in quella parte del Palatino chiamata «testa di bue», dove adesso si trova un santuario er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tempo dopo la sua morte. Si legge infatti negli atti del Senato che un giovane di origine patrizia, un certo C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orio, per stornare da sé una condanna di adulterio assai pesante, si appellò, davanti ai senatori, non solo alla sua e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sue origini, ma anche a questo fatto, di essere il proprietario, e in un certo senso il guardiano del suolo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endo, il divino Augusto toccò per primo, e chiese di essere esaudito da un Dio che, per così dire, gli appartenev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. Si stabilì allora di consacrare ad Augusto quella parte della ca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Ancora oggi si indica la casa dove fu allevato in una zona suburbana di Velitre, modesta e molto simile ad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cina; la gente del luogo è convinta che egli vi sia anche nato. Vi è quasi uno scrupolo ad entrarvi senza necessi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pia disposizione, perché si è radicata la credenza che i visitatori irriverenti vengano respinti dall'orrore 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, credenza che fu confermata più tardi. Avvenne infatti che un nuovo proprietario di questa casa vi si sistem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ormire, sia per caso, sia per arroganza, ma dopo poche ore fu svegliato in piena notte da una forza improvvis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osciuta: semisvenuto, lo si trovò poi, con il suo letto, davanti alla por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Quando era ancora fanciullo gli fu dato il soprannome di Turino, sia in ricordo dell'origine dei suoi antenati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proprio nella regione di Turi, poco dopo la sua nascita, suo padre Ottavio aveva combattuto vittorios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schiavi fuggitivi. Per dimostrare che veramente fu soprannominato Turino potrebbe bastarmi segnal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erta che ho fatto di un'antica statuetta di bronzo, che lo rappresenta ancora fanciullo, sulla quale è inciso in le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erro, quasi cancellate dal tempo, questo soprannome: ho fatto dono della statuetta all'imperatore che la conser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ua camera da letto e la onora tra gli dei Lari. Ma anche M. Antonio, nelle sue lettere, lo chiama spess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rezzo. «Turino» e Ottavio si limita a rispondergli di meravigliarsi che gli si getti in faccia come un insulto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appellativo. Più tardi egli prese il nome di Gaio Cesare e quindi il soprannome di Augusto: il primo in virtù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mento del suo prozio, il secondo su mozione di Munazio Planco. Alcuni volevano addirittura, come se foss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fondatore della città, che lo si chiamasse Romolo, ma alla fine prevalse il soprannome di Augusto, sia per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vità, sia per la sua grandiosità. Il termine, derivato tanto da «auctus» quanto da «avium gestus» o «gustus» si appl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ualmente ai luoghi santificati dalla tradizione religiosa nei quali si faceva una qualsiasi consacrazione, dopo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o gli auspici, come dicono anche i versi di Ennio: «Dopo che l'illustre Roma fu fondata sotto augusti auspic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A quattro anni perse il padre. A circa dodici anni pronunciò davanti all'assemblea l'orazione funebre per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na Giulia. Quattro anni più tardi indossò la toga virile e fu gratificato di ricompense militari, in occasione del trionf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esare in Africa, senza nemmeno aver preso parte alla guerra, a causa dell'età. In seguito, quando suo zio partì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gna, contro i figli di Pompeo, lo seguì quasi subito, benché convalescente da una grave malattia, passando,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ole scorta, attraverso strade infestate da nemici e facendo anche naufragio. Così si fece molto apprezzare da Ce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odò subito non solo la sua coraggiosa indole, ma anche l'arditezza del suo viaggio. Dopo la sottomission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gna Cesare, che progettava una spedizione prima contro i Daci, poi contro i Parti, lo mandò avanti ad Apollo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si dedicò agli studi. Non appena seppe che Cesare era stato ucciso e che era stato nominato suo erede, res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ciso per un po' se chiamare in aiuto le legioni vicine, poi, giudicando l'impresa temeraria e prematura, vi rinunci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ò però a Roma e rivendicò la sua eredità, nonostante le esitazioni di sua madre e l'energica opposizion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gno Marcio Filippo, ex console. Da quel tempo, procuratosi un esercito, governò lo Stato prima con Marco Anto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arco Lepido, poi, per circa 12 anni, con il solo Antonio e infine, per 44 anni, da s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Avendo quasi anticipato una specie di riassunto della sua vita, ora passerò ad esaminarne le differenti parti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secondo un ordine cronologico, ma raggruppandole per categorie, in modo che si possano più facilmente espor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udiare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o combatté cinque guerre Civili: a Modena, a Filippi, a Perugia, in Sicilia e ad Azio. La prima e l'ult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Marco Antonio, la seconda contro Bruto e Cassio, la terza contro L. Antonio, fratello del triumviro, la qua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Sesto Pompeo, figlio di Cne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Ecco quale fu la causa iniziale di tutte queste guerre. Pensando che la cosa più importante fosse que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icare la morte di suo zio e di difenderne l'operato, subito, come ritornò da Apollonia, decise di usare la forza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o e Cassio, che non se lo aspettavano, e quando essi, fiutando il pericolo, si misero in salvo con la fuga, li persegu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'azione legale per farli condannare, in contumacia, per assassinio. Nel frattempo, poiché i magistrati ai qual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dato l'incarico, non osavano celebrare i Ludi per la vittoria di Cesare, provvide personalmente a organizzarli.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oter portare a compimento con maggior sicurezza anche gli altri suoi progetti, benché fosse patrizio e non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e, si presentò come candidato per sostituire un tribuno della plebe, che proprio allora era morto. Ma poiché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e M. Antonio, sul cui appoggio aveva fatto conto in modo particolare, si opponeva a questi tentativi e preten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ottometterlo in tutto e per tutto al diritto comune e alle regole stabilite a meno che non gli venisse garantita d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grossa ricompensa, passò dalla parte degli ottimati; sentiva che Antonio era odioso a costoro, soprattutt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va assediato D. Bruto a Modena e si sforzava di espellerlo con le armi da una provincia che gli era stata dat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e poi confermata dal Senato. Allora, su consiglio di alcuni di questi ottimati, gli sguinzagliò contro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assini, ma il fraudolento tentativo fu scoperto e di conseguenza, credendosi a sua volta in pericolo, chiamò a racc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veterani, con le più grandi largizioni possibili, perché aiutassero lui e lo Stato. In seguito, ricevuto l'ordine di mett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ropretore al comando dell'esercito che era stato così allestito, e di portare aiuto a D. Bruto, insieme con Irz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ansa, allora nominati consoli, in tre mesi, con due sole battaglie, condusse a termine la guerra che gli era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data. Nella prima battaglia, se si deve credere a quanto scrive Antonio, egli si diede alla fuga e ricomparve sol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giorni dopo, senza il suo mantello di comandante e privo del suo cavallo, ma nella seconda è accertato che fec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dovere non solo di generale, ma anche di soldato: vedendo infatti, nel bel mezzo della lotta, che il portainseg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legione era stato gravemente ferito, si caricò la sua aquila sulle spalle e la portò per un bel po' di tem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Durante questa guerra Irzio morì in battaglia e Pansa poco dopo, per i postumi di una ferita: corse voce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osse stato lui a farli uccidere, in modo che, una volta messo in fuga Antonio e privato lo Stato dei suoi due cons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sse unico padrone degli eserciti vincitori. In ogni caso la morte di Pansa sembrò talmente sospetta che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o Glicone fu messo in prigione con l'accusa di aver aggiunto alla ferita il veleno. Inoltre Aquilio Nigro sost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lla confusione della battaglia l'altro console Irzio fu ucciso dallo stesso Augus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Quando però venne a sapere che Antonio, dopo la sua disfatta, era stato accolto da M. Lepido e che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nti si stavano avvicinando al partito avverso con i loro eserciti, non ebbe esitazione ad abbandonare la ca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ottimati. Addusse, come pretesto di questo mutamento, parole e atti che rimproverò ad alcuni di loro: lo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to ragazzo e avevano detto che bisognava coprirlo di fiori ed esaltarlo, e tutto questo per non attribuire né a l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ai suoi veterani la riconoscenza che meritavano. E per fare ammenda di essersi imbarcato in precedenza con l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lisse una fortissima multa agli abitanti di Nursi solo perché avevano innalzato a spese pubbliche in onore dei cittad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uti davanti a Modena una statua, con questa iscrizione: «Essi morirono per la libertà». Quando poi saltò fuor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tevano pagarla, li cacciò dalla loro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Stretta dunque un'alleanza con Antonio e con Lepido, concluse in due battaglie anche la guerra di Filip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é debole e ammalato. Nel primo scontro il suo campo venne preso dal nemico e a fatica riuscì a scapp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ugiandosi verso il lato dell'esercito comandato da Antonio. Si guardo bene tuttavia dall'essere moderato nella vitto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nviò a Roma la testa di Bruto perché fosse gettata ai piedi della statua di Cesare e si accanì contro tutti i prigioni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nobili, ricoprendoli di insulti; così, ad uno che supplicava di poter essere sepolto, pare abbia risposto che ciò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affare degli uccelli. Altri due prigionieri, padre e figlio, chiedevano di aver salva la vita; egli ordinò loro di tir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e o giocare alla morra per sapere a quale dei due avrebbe dovuto concedere la grazia. Poi stette a guardarli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ivano, perché il padre, che si era offerto, fu sgozzato da lui stesso e il figlio, a sua volta, si diede l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ontariamente. Per questo tutti gli altri prigionieri, tra i quali il celebre M. Favonio, l'emulo di Catone, quando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otti al supplizio, carichi di catene, salutarono rispettosamente Antonio con il titolo di generale, ma gratific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o dei più sanguinosi insulti. Suddivisi gli incarichi dopo la vittoria, Antonio ebbe il compito di mettere 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li affari di Oriente e Augusto la missione di ricondurre le legioni in Italia e di stabilire i soldati su terre municipa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gli alienò la simpatia sia dei veterani, sia dei proprietari terrieri, perché gli uni si lamentavano di subire espropri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di non essere trattati secondo i meriti che speravano di aver acquis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In quel periodo di tempo L. Antonio, valendosi della carica di console che esercitava, e della potenza di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ello, fomentò una rivoluzione, ma Augusto lo costrinse a rifugiarsi a Perugia dove lo prese per fame; questo p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nza aver corso gravi pericoli, sia prima, sia durante la guerra. Infatti, durante uno spettacolo di giochi, aveva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llere da uno dei suoi servitori pubblici, un semplice soldato che si era seduto su uno dei quattordici gradini riserv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cavalieri: i suoi denigratori avevano fatto spargere la voce che in seguito aveva torturato e fatto mettere 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soldato. Accorse allora una folla di soldati, pieni di indignazione e poco mancò che morisse. Per sua fortuna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 un tratto comparve colui che si credeva morto, ben vivo e senza segni di tortura. Un'altra volta, sotto le mura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ugia, mentre stava facendo un sacrificio, per poco non fu ucciso da un gruppo di gladiatori che avevano fatt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ita dalla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Dopo la conquista di Perugia prese provvedimenti contro un gran numero di prigionieri e a colo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vano la grazia e cercavano di essere perdonati, diede una sola risposta: «Bisogna morire.» Alcuni dicono che, f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ro che si erano arresi, ne scelse trecento dei due ordini e li sacrificò come vittime per le Idi di marzo, davanti ad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are innalzato in onore del divino Giulio. Alcuni dissero che egli aveva preso le armi d'accordo con Antoni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scherare sia gli avversari invisibili, sia coloro che erano trattenuti più dalla paura che dalla loro volontà, un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osse loro offerta l'occasione di riunirsi al comandante L. Antonio. Dopo averli battuti, confiscando i loro be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va mantenere le promesse di premi fatte ai vetera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La guerra di Sicilia fu una delle prime che ingaggiò, ma la trascinò in lungo, perché la interruppe più volte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icostituire le sue flotte, che in due riprese, erano state distrutte dalla tempesta, e ciò nel bel mezzo dell'estate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fare la pace, su insistenza del popolo, perché erano interrotti i rifornimenti alimentari e la fame si and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avando; alla fine quando ebbe fatto costruire una nuova flotta liberò ventimila schiavi per trasformarli in rema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ugurò presso Baia il porto di Giulio, facendo penetrare il mare nei laghi Lucrino e Averno. Qui per tutto l'inv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ò le sue truppe, poi sconfisse Pompeo tra Milazzo e Nauloco; verso l'ora del combattimento fu preso da un col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onno così profondo che i suoi amici faticarono non poco a svegliarlo perché desse il segnale dell'attacco. Per que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penso, Antonio aveva tutte le ragioni di rimproverarlo dicendogli di non aver neanche avuto il coraggio di guar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accia una flotta schierata a battaglia, ma di essere rimasto, pieno di stupore, steso sul dorso, con gli occhi rivolt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elo, e di non essersi alzato per presentarsi ai soldati se non quando M. Agrippa aveva già messo in fuga le nav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i. Altri gli addebitano come criminose una sua esclamazione e un suo gesto: quando infatti perse le sue flotte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esta avrebbe gridato che la vittoria non gli sarebbe sfuggita anche a dispetto di Nettuno e durante i giochi pubbl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eguirono avrebbe escluse dalla tradizionale processione le statue di quel dio. È certo che non vi furono altre gue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quali corse pericoli più grandi. Dopo aver fatto passare in Sicilia un'armata, ritornò in Italia per riprendere il r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truppe, quando fu assalito all'improvviso da Democaro e Apollofane, luogotenenti di Pompeo, e fu un miracolo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ì a sfuggire con una sola imbarcazione. Un'altra volta, passando a piedi nei dintorni di Locri, diretto a Regg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se di lontano le navi di Pompeo che andavano lungo la costa. Convinto che fossero le sue, scese alla spiaggia e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ò non venisse fatto prigioniero. Ma non basta: in questa stessa circostanza, mentre fuggiva attraverso senti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aticabili in compagnia di Paolo Emilio, uno schiavo di questi, portandogli rancore perché una volta aveva proscri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dre del suo padrone, pensò che era giunta l'ora della vendetta e tentò di ucciderlo. Dopo la sconfitta di Pompe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secondo collega M. Lepido, che aveva chiamato in aiuto dall'Africa, fiero di avere al suo seguito venti leg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ndicò il ruolo principale, cercando di spaventarlo con le sue minacce; Augusto allora lo privò del suo esercito,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lle sue suppliche, gli risparmiò la vita, ma lo esiliò per sempre a Circe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La sua alleanza con M. Antonio fu sempre dubbia e incerta e le loro varie riconciliazioni non furono alt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bili accomodamenti; alla fine la ruppe e per meglio dimostrare che Antonio era venuto meno alla sua dign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o, prese l'iniziativa di aprire e far leggere davanti all'assemblea il testamento, da lui lasciato a Roma, nel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gnava tra i suoi eredi anche i figli che aveva avuto da Cleopatra. Tuttavia, quando lo ebbe fatto dichiarare ne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, gli rimandò i suoi parenti e i suoi amici e tra gli altri C. Sosio e T. Domizio, che in quel momento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consoli. Nello stesso tempo dispensò ufficialmente gli abitanti di Bologna, che da secoli erano client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onii, dal riunirsi sotto le sue personali insegne, come tutto il resto d'Italia. Non molto dopo sconfisse Antonio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e, presso Azio, e la battaglia si protrasse così a lungo che, dopo la vittoria, passò la notte sulla nave. Da Azio pass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amo per prendere possesso degli acquartieramenti invernali, ma, preoccupato dalla notizia che le truppe di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enienza, mandate avanti a Brindisi, dopo la vittoria si sollevavano reclamando il congedo e le ricompense, ritor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Italia; durante la traversata si trovò in mezzo a due tempeste, una tra il promontorio del Peloponneso e dell'Eto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ra nei pressi dei monti Cerauni. Ciascuna di queste tempeste fece affondare una parte delle sue navi leggere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sulla quale si trovava riportò avarie di vario genere e la rottura del timone. A Brindisi rimase solo venti giorni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necessario per sistemare tutto secondo le richieste dei soldati, poi, seguendo la costa dell'Asia e della Siria, pun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Egitto, assediò Alessandria, dove Antonio si era rifugiato con Cleopatra, e in breve se ne impossessò. Antonio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ultimo tentativo di pace, ma Augusto lo costrinse ad uccidersi e ne vide poi il cadavere. Desiderava così viv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are Cleopatra al suo trionfo, che fece venire gli psilli a succhiare il veleno dalle sue vene, perché si credev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morta per il morso di un aspide. A tutti e due concesse l'onore di una sepoltura comune e diede ordine di port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e il sepolcro che essi stessi avevano cominciato a costruire. Il giovane Antonio, il maggiore dei due fig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via, si era rifugiato presso la statua del divino Giulio, a lungo supplicando invano: Augusto lo fece strappare di lì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re a morte. Allo stesso modo, mandò al supplizio Cesarione, che Cleopatra diceva di aver avuto da Cesare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lo fatto arrestare mentre fuggiva. Quanto ai figli che Antonio aveva avuto dalla regina, li trattò come se fossero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nti: risparmiò loro la vita e in seguito, ciascuno secondo la sua condizione, li sostenne e li aiutò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Nello stesso tempo si fece mostrare il sarcofago e il corpo di Alessandro Magno, tolto dalla sua tomba: gli r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aggio ponendogli sul capo una corona d'oro intrecciata di fiori. Quando gli chiesero se voleva visitare an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mba di Tolomeo, rispose di aver voluto vedere un re, non dei morti. Ridotto l'Egitto al rango di provincia, poi, all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o di renderlo più fertile e più idoneo agli approvvigionamenti di Roma fece pulire, impiegando i soldati per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voro, tutti i canali, attraverso i quali il Nilo straripava, che nel corso dei secoli si erano riempiti di limo. Per me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petuare il ricordo della vittoria di Azio, fondò nelle sue vicinanze la città di Nicopoli, dove furono istituiti dei gi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quennali, fece ingrandire l'antico tempio di Apollo e consacrò a Nettuno e a Marte il luogo dove aveva post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mpamenti, dopo averlo adornato delle spoglie nava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In seguito e in epoche diverse, soffocò numerosissime sollevazioni, vari tentativi rivoluzionari e parecch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re, scoperte dalla sua polizia prima che assumessero importanza. Prima il complotto del giovane Lepido,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di Varrone Murena e di Fannio Cepione, più tardi quello di M. Egnazio, di Plauzio Rufo e di Lucio Paolo;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to di sua nipote, poi ancora quello di L. Audasio, un falsario già vecchio e malato, quello di Asinio Epicado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o di razza mista nelle cui vene scorreva sangue parteno, infine quello di Telefo, schiavo nomenclatore di una don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ltra parte non fu mai al sicuro dalle cospirazioni e dagli attacchi di uomini, anche della peggior specie. Audas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icado avevano deciso di far evadere sua figlia Giulia e suo nipote Agrippa dalle isole, dove erano relegati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rli presso gli eserciti, Telefo, convinto che il fato gli avesse destinato la sovranità, aveva progettato di aggred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lui, sia il Senato. Ma non finisce qui: una volta un vivandiere dell'armata illirica, che aveva eluso la sorveglianz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ieri, fu sorpreso di notte presso la sua camera da letto, con un pugnale da caccia alla cintura: non si sa bene se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zzo o se fingesse di esserlo, perché non se ne cavò nulla neanche con la tort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In fatto di guerre esterne, personalmente non ne condusse che due: quella in Dalmazia, quando era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lescente, e quella Cantabrica, dopo la disfatta di Antonio. Durante la guerra in Dalmazia fu anche ferito: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imento fu colpito da una pietra al ginocchio destro, in un altro riportò ferite ad una gamba e alle braccia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llo di un ponte. Tutte le altre guerre le diresse per mezzo di luogotenenti, tuttavia, in occasione di certe campagn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nonia e in Gerrmania, o interveniva di persona e si teneva a poca distanza, allontanandosi da Roma per sping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o a Ravenna, a Milano o ad Aquile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Sottomise, vuoi personalmente, vuoi con imprese fortunate, la Cantabria, l'Aquitania, la Pannonia, la Dalmaz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tutto l'Illirico, e inoltre la Retia, i paesi dei Vindelici e dei Salassi, popolazioni delle Alpi. Pose fine alle incurs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Daci, uccidendo tre loro capi, insieme con un gran numero di soldati. Respinse i Germani al di là dell'Elba,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zione degli Svevi e dei Sigambri che fecero atto di sottomissione e, trasportati in Gallia, furono sistemati s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tori vicini al Reno. Ridusse all'obbedienza anche altri popoli poco tranquilli. Per altro non fece mai guerra a ness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ione senza un motivo legittimo e senza necessità e fu tanto alieno dalla brama di ingrandire l'Impero con qualsia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to e di accrescere la sua gloria militare che costrinse alcuni capi barbari a giurare nel tempio di Marte Vinci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arebbero rimasti fedeli alla pace che avevano chiesto. Da alcuni poi pretese un nuovo genere di ostaggi: si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nare delle donne, perché si era accorto che essi non davano importanza ai maschi lasciati come pegno. Tutta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ò sempre a tutti la possibilità di riprendersi gli ostaggi ogni volta che volessero. Quando poi essi ricominciava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e con troppa frequenza, o senza curarsi della parola data, non spinse la sua rappresaglia oltre la vendit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gionieri, ordinando che fossero schiavi in un paese lontano e non venissero liberati prima di trent'anni. Così la fa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virtù e della sua moderazione spinse Indiani e Sciti, dei quali si conosceva soltanto il nome, ad inv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taneamente ambasciatori per chiedere la sua amicizia e quella del popolo romano. Perfino i Parti non sol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ettero senza difficoltà l'Armenia che egli rivendicava, ma, dietro sua richiesta, gli restituirono anche i trofei milit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no strappato a M. Crasso e M. Antonio e in più offrirono degli ostaggi. Infine, una volta che erano in mol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utarsi il trono, riconobbero soltanto quelli che lui aveva scel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Il tempio di Giano Quirino che, dalla fondazione di Roma, non era stato chiuso che due volte prima di lui,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principato fu chiuso tre volte, in uno spazio di tempo molto più breve, poiché la pace si trovò stabilita in terra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e. Due volte entrò in Roma con gli onori dell'ovazione: la prima volta dopo la guerra di Filippi, la seconda dop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di Sicilia. Tre volte celebrò il trionfo curule: per la Dalmazia, per Azio e per Alessandria, tutti e tre in tre gior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cutiv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Non subì che due gravi e ignominiose sconfitte e tutte e due in Germania: quella di Lollio e quella di Varo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procurò più vergogna che perdite, ma la seconda fu quasi fatale, perché furono massacrate tre legioni con 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i, i loro luogotenenti e tutte le truppe ausiliarie. Quando giunse la notizia, Augusto fece collocare sentinell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città per evitare disordini e prolungò il comando ai governatori delle province, perché eventuali moti degli alle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controllati da gente pratica ed esperta. Promise a Giove Ottimo Massimo giochi solenni, se gli affari dello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migliorati: ciò avvenne con la guerra contro i Cimbri e i Marsi. Dicono infine che si mostrasse così coster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lasciarsi crescere per mesi la barba e i capelli e da sbattere di tanto in tanto la testa contro le porte gridand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Quintilio Varo, restituiscimi le mie legioni!» Dicono anche che considerò l'anniversario di quella disfatta com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di lutto e di tristez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In campo militare introdusse una serie di riforme e di innovazioni e, in alcuni punti, ristabilì anche le usanz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mpo. Mantenne la più rigorosa disciplina. Perfino i suoi luogotenenti non ottennero mai, se non a fatic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lamente durante i mesi invernali, il permesso di andare a trovare le loro mogli. Fece vendere all'asta, con tutti i suo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, un cavaliere romano che aveva amputato il pollice ai suoi figli per sottrarli; al servizio militare; quando però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se che gli appaltatori pubblici si accingevano ad acquistarlo, lo fece aggiudicare ad un suo liberto, ordinandog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egarlo in campagna, ma di lasciarlo vivere come un uomo libero. Congedò tutta quanta, con ignominia, la dec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e, perché ubbidiva con una certa aria di rivolta; parimenti lasciò libere altre, che reclamavano il conged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ssiva insistenza, senza dare le ricompense dovute al loro servizio. Se alcune coorti si erano ritirate durant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a, le faceva decimare e nutrire con orzo. Quando i centurioni abbandonavano il loro posto li mandava 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mplici soldati e per tutte le altre colpe faceva infliggere pene infamanti, come lo stare, per suo ordine, tu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davanti alla tenda del generale, per lo più vestito di una semplice tunica, senza cinturone, tenendo in mano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ertica lunga dieci piedi, ora una zolla erbo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Mai dopo le guerre civili, sia nelle arringhe, sia nei proclami, chiamò i suoi uomini «compagni d'armi»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«soldati» e non permise né ai suoi figli né ai suoi figliastri, quando avevano il comando, di chiamar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amente, perché pensava che la prima formula fosse più pretenziosa di quanto richiedesse sia la disciplina mili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la tranquillità dei tempi, sia la dignità sua e della sua famiglia. Se si fa eccezione dei casi di incendio e di quell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la carenza di approvvigionamenti fece temere l'insorgere di tumulti, due volte soltanto arruolò i liberti come solda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ima per proteggere le colonie vicine dell'Illirico, la seconda per sorvegliare la riva del Reno. Si trattava di schi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ovevano essere forniti da uomini e donne facoltosi, ma egli li fece subito affrancare e li collocò in prima line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mescolarli ai soldati di origine libera e senza dar loro le stesse armi. Come ricompense militari conce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ibilmente le decorazioni, le collane e tutte le altre insegne d'oro e d'argento, invece delle corone obsidiona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ali dal valore puramente simbolico. Le diede sempre più raramente, senza ricerca di popolarità e spesso an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lici soldati. Fece dono a M. Agrippa di una bandiera azzurra dopo la sua vittoria navale in Sicilia. I comandan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riportato il trionfo, benché seguaci delle sue spedizioni e partecipi delle sue vittorie, furono i soli ai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tte di non dover concedere queste ricompense, perché riteneva che si fossero guadagnati il diritto di sceglierl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piacimento. Pensava insomma che per un buon generale niente fosse meno indicato della fretta e della temerarie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andava ripetendo frequentemente il detto: «Affrettati lentamente! Per un capo è meglio la prudenz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dimento,» oppure: «si fa sempre fin troppo rapidamente ciò che si fa bene.» Sosteneva che non si do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amente ingaggiare una battaglia o dichiarare una guerra se la speranza di guadagno non fosse stata magg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ossibilità di danneggiamento. Paragonava coloro che osavano molto per guadagnare assai poco a dei pesca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servivano di un amo d'oro, la cui perdita, se si fosse rotto il filo, non poteva essere compensata da nessuna bu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Assunse cariche ed onori prima del tempo legale: alcuni furono creati appositamente per lui o gli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ibuiti a vita. A vent'anni si impadronì del consolato facendo marciare minacciosamente le sue legioni verso Rom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ando soldati che lo richiedessero per lui a nome dell'esercito; quando il Senato si mostrò esitante, il centur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elio, capo della delegazione, gettando indietro il suo mantello e mostrando l'impugnatura della sua spada, non esi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re in Curia: «Se non lo farete console voi, se ne incaricherà questa.» Esercitò un secondo consolato nove ann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di, un terzo con l'intervallo di un anno, i successivi, senza interruzione, fino all'undicesimo. In seguito, dopo aver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iutati molti che gli venivano offerti, lui stesso ne chiese un dodicesimo, quando ormai erano passati diciassette ann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due anni più tardi, di nuovo un tredicesimo, perché voleva essere in possesso della carica suprema per presenta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o i suoi figli Caio e Lucio, ciascuno a suo turno, quando fecero il loro debutto. Cinque dei suoi consolati, quel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no dal sesto al decimo, durarono un anno, tutti gli altri o nove o sei o quattro o tre mesi, mentre il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hissime ore. Infatti si sedette sulla sedia curule davanti al tempio di Giove Capitolino, al mattino delle Calend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naio, poi si dimise quando si fu offerto chi lo sostituisse. E non sempre entrò in carica a Roma: inaugurò il qua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to in Asia, il quinto nell'isola di Samo, l'ottavo e il nono a Tarrago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Per dieci anni fece parte del triumvirato istituito per riorganizzare la Repubblica: come suo membro per un po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mpo cercò di impedire che si aprissero le proscrizioni, ma quando esse cominciarono si mostrò più spietato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due. Spesso infatti, in considerazione della qualità delle persone, quelli si sarebbero piegati alle raccomandazio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preghiere, ma lui solo si batté ostinatamente perché non fosse risparmiato nessuno e arrivò a proscrivere anche C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anio, suo tutore, che, per di più, era stato collega di suo padre come edile. Giulio Saturnino scrive inoltr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ormai le proscrizioni erano concluse, M. Lepido aveva fatto intendere in Senato che avrebbe perdona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to e che per il futuro si sarebbe data speranza di clemenza, dal momento che erano state inflitte suffici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e, ma che Augusto, al contrario, dichiarò di aver posto un termine alle proscrizioni in modo da riservarsi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à. Tuttavia più tardi si pentì di questa sua ostinazione e promosse al rango di cavaliere T. Vinio Filopomeno,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va avesse tenuto nascosto il suo padrone, allora proscritto. In questa stessa funzione, si attirò moltissimo odio.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orno che arringava i soldati in presenza di una folla di civili che avevano potuto avvicinarsi, vedendo un c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nario, cavaliere romano, che prendeva appunti, lo considerò un indiscreto e una spia e diede ordine di trafiggerl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presenza. Un'altra volta, poiché Tedio Afro, console designato, aveva criticato con aspre parole un suo atto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rrì con tali minacce che questi si gettò nel vuoto. Il pretore Quinto Gallio era venuto a salutarlo tenendo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olette doppie nascoste sotto la toga: egli sospettò che avesse una spada occultata, ma non osò accertarsene per ti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coprire qualcosa di diverso, allora lo fece condurre dai suoi soldati e dai centurioni davanti al suo tribunale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ttopose alla tortura come uno schiavo e poiché non confessava niente, ordinò di ucciderlo, dopo avergli strappato gl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hi con le sue stesse mani. Scrisse poi che quest'uomo gli aveva chiesto un'udienza privata, che aveva attenta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vita, che era stato gettato in prigione e poi rilasciato con il divieto di soggiornare a Roma e che era morto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ufragio o per mano dei briganti. Ebbe a vita il potere tribunizio e per due volte, durante due lustri differenti, si asso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ollega. Pure a vita, fu incaricato del controllo dei costumi e delle leggi e, con questo diritto, quantunque senz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a di censore, fece tre volte il censimento della popolazione: il primo e il terzo con un collega, il secondo da s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Due volte pensò di restaurare la Repubblica: la prima volta subito dopo aver sconfitto Antonio, ricordan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'ultimo gli aveva ripetuto spesso che lui solo era l'ostacolo al suo ristabilimento; la seconda, durant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aggiamento di una lunga malattia. In quell'occasione fece venire a casa sua i magistrati e i senatori ai quali trasm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inventario dell'Impero. Però pensando che, come privato cittadino, non avrebbe potuto vivere senza pericolo 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ltro, era imprudente affidare lo Stato all'arbitrio di molti, continuò a conservare il potere. Non si sa quale sia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sa migliore, se il risultato o l'intenzione. Questa intenzione poi, benché la confermasse in diverse riprese, un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oclamò in un delitto con queste parole: «Voglia il cielo che la Repubblica si conservi in piena prosperità e che 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 raccogliere quel frutto a cui aspiro, di essere considerato il fondatore di un ottimo regime e di portare con m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o di morte, la speranza che le fondamenta dello Stato resteranno inalterabili, quali io le ho gettate.» Lui stess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garante di questo voto e compì ogni sforzo perché nessuno dovesse rammaricarsi del nuovo regime. La struttu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non corrispondeva alla grandiosità dell'Impero ed era esposta alle inondazioni e agli incendi: egli l'abbellì a t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o che giustamente si vantò di lasciare di marmo una città che aveva ricevuto di mattoni. Inoltre la fece sicur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futuro, per quanto poté provvedere con la lungimiranza uma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Realizzò numerosi monumenti pubblici. Tra questi ecco i principali: un foro con un tempio di M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icatore, un tempio di Apollo sul Palatino, un altro di Giove Tonante sul Campidoglio. Costruì un foro perché, d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ffluenza della folla e il numero dei processi, i due esistenti non erano più sufficienti e sembra ci fosse bisogn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zo; per questo ci si affrettò ad inaugurarlo, senza che fosse terminato il tempio di Marte e si stabilì che in esso fo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uti specialmente i processi pubblici e si facesse l'estrazione a sorte dei giudici. Quanto al tempio di Marte aveva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to di innalzarlo quando, con la battaglia di Filippi, si era vendicato dell'uccisione di Cesare; così stabilì che il Se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berasse in questo tempio tutto quanto si riferiva alle guerre e ai trionfi, che di qui partissero tutti coloro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avano nelle province con incarichi di comando e che quanti tornavano vincitori qui portassero le insegne de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onfi. Fece erigere il tempio di Apollo in quella parte della sua casa sul Palatino che, colpita dal fulmine, il Di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o per sé a mezzo degli aruspici; vi aggiunse un porticato con una biblioteca latina e greca, e qui, già vec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, riunì spesso il Senato e passò in rivista le decurie dei giudici. Consacrò un tempio a Giove Tonante per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mpato pericolo: durante una marcia notturna, al tempo della spedizione contro i Cantabri, un fulmine aveva colp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te anteriore della sua lettiga e ucciso il servo che lo precedeva con una fiaccola. Realizzò anche altri monu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i a nome di altre persone, vale a dire dei nipoti, della moglie e della sorella: è il caso del portico e della basil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aio e Lucio, del portico di Livia e di Ottavia, del teatro di Marcello. Ma spesso esortò anche i più ragguardev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i perché, ciascuno secondo le proprie possibilità, adornassero la città con templi nuovi o restaurand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cchendo quelli già esistenti. Allora un gran numero di edifici furono realizzati da molti di loro, come il temp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cole alle Muse da Marcio Filippo, il tempio di Diana da L. Cornificio, l'atrio della Libertà da Asinio Pollione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o di Saturno da Munazio Planco, un teatro da Cornelio Balbo, un anfiteatro da Statilio Tauro e molti e splend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ne da M. Agripp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Divise il territorio della città in regioni e quartieri e stabilì che le prime fossero amministrate da magist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ali, estratti a sorte, e i secondi da capi scelti in ciascun quartiere tra la plebe del vicinato. Per gli incendi creò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 di guardie notturne e di vigili. Per imbrigliare le inondazioni del Tevere fece allargare e pulire il letto del fiu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empo ingombro di detriti e contratto dell'estensione degli edifici. Infine perché la città fosse faci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gibile da ogni parte, a sue spese, fece riparare la via Flaminia fino a Rimini e ripartì le altre strade fra i gener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no avuto l'onore del trionfo, che dovettero farle pavimentare con l'argento del bottino. Ricostruì i temp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inati dal tempo e distrutti dal fuoco e li abbellì, insieme con altri di doni preziosi. Così in una sola volta fece por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antuario di Giove Capitolino seimila libbre d'oro, con pietre preziose e perle per un valore di cinquanta milio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terz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Quando divenne sommo pontefice, dopo la morte di Lepido, cui da vivo non aveva mai voluto togliere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a, raggruppò tutte le profezie greche e latine che, senza autorità alcuna o per lo meno non sufficiente, correvano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polo, circa duemila, raccolte da ogni parte e le fece bruciare. Conservò soltanto i libri sibillini, ed anche questi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provveduto ad una cernita, e li ripose in due armadi dorati ai piedi della statua di Apollo Palatino. Ristabilì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endario l'ordine introdotto dal divino Cesare e poi, per trascuratezza, completamente sconvolto. In questo 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de il proprio soprannome al mese Sestile invece che al Settembre, in cui era nato, perché proprio nel Sestil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uto il suo primo consolato e aveva conseguito grandi vittorie. Accrebbe il numero, il prestigio, ma anch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rogative dei sacerdoti, in particolare delle Vestali. Quando si rese necessaria la scelta di una vestale al posto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ra morta, vedendo che molti cittadini brigavano per non esporre le loro figlie alla sorte, giurò che se una o l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sue nipoti avesse avuto l'età conveniente, egli stesso l'avrebbe offerta. Ripristinò anche alcune antiche tradi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ligiose che a poco a poco erano cadute in disuso, come l'augurio della Salute, la dignità del flamine di Giove,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imonia dei Lupercali, i giochi Secolari e quelli Compitali. Vietò ai giovani imberbi di correre ai Lupercali, e proib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ai ragazzi, sia alle ragazze di assistere, durante i giochi Secolari, alle rappresentazioni notturne senza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ti da un adulto della famiglia. Stabilì che i Lari Compitali venissero ornati di fiori due volte all'ann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vera e in estate. Quasi come a dèi immortali rese onore alla memoria dei condottieri che avevano fatto, da mod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i, grandissimo il dominio del popolo romano. Così non solo restaurò gli edifici che ciascuno aveva er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rvandone le iscrizioni, ma nei due portici del suo foro collocò le statue di tutti loro con le insegne dei trionf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ti: in un editto proclamò poi che aveva avuto questa idea perché lui stesso, finché viveva, e i principi dei te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ivi fossero costretti dai concittadini ad ispirarsi a loro come ad un modello. Fece perfino trasportare fuor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ia, dove Cesare era stato ucciso, la statua di Pompeo che collocò in faccia alla galleria contigua al suo teatro, s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mità di un arco di mar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Molti abusi, particolarmente deprecabili e pericolosi per l'ordine pubblico, sussistevano ancora, 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uti abitudine in seguito ai disordini delle guerre civili, o perché si erano introdotti durante la pace. Così un gr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di briganti si mostrava in pubblico con un pugnale alla cintura, con il pretesto di difendersi; nella campagn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uestravano i viaggiatori e si tenevano prigionieri, senza fare distinzione fra liberi e schiavi, nelle celle dei proprietar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formavano, sotto il titolo di nuovi collegi, moltissime associazioni pronte a compiere insieme ogni sorta di 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minosa. Augusto represse il brigantaggio collocando posti di guardia nei luoghi opportuni, fece ispezionare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le e disciolse tutte le associazioni, ad eccezione di quelle legittime e antiche. Fece bruciare le liste dei vecchi debi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rario, fonte principale delle accuse calunniose; in Roma aggiudicò ai proprietari del momento i terreni che,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tto discutibile, lo Stato riteneva suoi; soppresse i nomi di coloro che erano perennemente tenuti nella condi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ati e dei quali nessuno si lamentava se non i loro nemici con un certo qual sadismo; pose inoltre questa condi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e qualcuno avesse voluto nuovamente perseguitare uno di costoro, andasse incontro al rischio di subire la st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a. Per fare in modo che nessun delitto restasse impunito e che nessun affare venisse archiviato a furia di ritar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ò agli atti forensi più di trenta giorni, che erano consacrati ai giochi onorari. Alle tre decurie di giudici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se una quarta, di censo inferiore, chiamata «dei ducenari», con il compito di giudicare intorno a somme inferi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e a ruolo i giudici a trent'anni, vale a dire cinque anni prima del solito. Ma poiché la maggior parte dei cittad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va di sottrarsi alle funzioni giudiziarie, concesse che ciascuna decuria, a turno, facesse vacanza per un an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ise che, contrariamente all'usanza, si interrompessero i lavori in novembre e in dicemb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Per quanto lo riguardava, rese giustizia con assiduità e talvolta anche di notte, e se si sentiva poco bene fac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re la sua lettiga davanti al tribunale oppure riceveva in casa stando sdraiato sul suo letto. Pronunciò sentenz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con il massimo scrupolo, ma anche con estrema indulgenza. Così, giudicando un uomo accusato di parricid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ndo evitare che venisse chiuso in un sacco, pena riservata ai colpevoli di questo crimine, si dice che l'interrogass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termini: «Certamente non hai ucciso tuo padre?» In una questione di falso testamento, benché tutti i firmat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punibili ai sensi della legge Cornelia, egli fece consegnare ai giudici che con lui istruivano la causa, non sol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tavolette, una per la condanna e l'altra per l'assoluzione, ma anche una terza per segnarvi i nomi di colo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vano assolvere in quanto chiaramente vittime di un inganno o di un errore. I processi di appello in città li affid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anno ad un pretore urbano, quelli di provincia invece ad anziani consoli che egli aveva preposto al regol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ffa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Ritoccò le leggi, ed alcune le rifece totalmente, come la legge sulle spese e quelle sugli adulteri, la sodomia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glio e il matrimonio tra gli ordini sociali. Poiché aveva emendato quest'ultima con molta più severità delle altre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arono violente proteste ed allora fu obbligato, per farla passare, a sopprimere o almeno attenuare una part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zioni, ad accordare una dilazione di tre anni e ad aumentare le ricompense. Vedendo che anche dopo qu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ssioni, l'ordine dei cavalieri reclamava la sua abolizione, durante uno spettacolo pubblico, fece venire presso di s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igli di Germanico e presentandoli tenendone alcuni nelle sue braccia, altri nelle braccia dei padre loro,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ndere, con il gesto e con lo sguardo, che non dovevano aver paura di imitare l'esempio di quel giovane.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ccorse che si eludeva la legge sia prendendo fidanzate troppo giovani, sia cambiando frequentemente la mo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usse i tempi del fidanzamento e regolò i divorz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Il numero dei senatori era costituito da una folla indecorosa e senza prestigio (erano più di mille e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amente indegni, che vi erano entrati, con i favori e la corruzione, dopo la morte di Cesare e che il popolo defin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enatori d'oltretomba»). Augusto lo ridusse alla cifra di un tempo e gli restituì la sua antica dignità per mezzo d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zioni, la prima operata dai senatori stessi, perché ognuno si sceglieva un collega, la seconda da lui personalme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Agrippa. Si dice che in questa circostanza, per presiedere le sedute, indossasse una corazza e tenesse alla cintur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gnale, mentre dieci senatori, suoi amici, scelti fra i più robusti, circondavano il suo seggio. Cremuzio Cordo scr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questo periodo nessun senatore fu ricevuto, se non da solo e dopo essere stato perquisito. Convinse alcun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ttersi per convenienza e lasciò anche ai dimissionari il privilegio di indossare il laticlavio, il diritto di pre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 nell'orchestra durante gli spettacoli e la facoltà di partecipare ai pubblici banchetti. Infine per fare in modo 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i, scelti e aggregati, svolgessero le loro funzioni con più coscienza e minor insofl`erenza, decretò che ciascu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, prima di prendere posto a sedere, bruciasse incenso e facesse una libagione davanti all'altare del dio nel cui tem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 si riuniva; stabilì inoltre che non si tenessero più di due sedute regolari al mese, una alle Calende e l'altra alle Idi, 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i mesi di settembre e di ottobre fossero presenti soltanto quelli estratti a sorte, che garantissero il num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iciente per l'approvazione dei decreti del Senato. Decise poi di procurarsi, mediante estrazione a sorte semestrale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po di consiglieri con i quali studiare in anticipo le questioni da sottoporre al Senato, riunito in seduta plenaria. Su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i importanti egli non chiedeva i pareri secondo l'ordine tradizionale, ma a suo piacere, in modo che cias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sse attenzione come se dovesse esprimere un'opinione invece di dare un'approv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Fu anche promotore di altre iniziative: eccone alcune. Vietò di rendere pubblici gli atti del Senato, proibì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assero magistrati nelle province subito dopo che avevano deposto il loro incarico; stabilì che si assegn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indennità fissa ai proconsoli per i loro muli e le loro tende, che venivano solitamente aggiudicati pubblicamente;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esoro non fosse più amministrato dai questori urbani, ma da pretori anziani o ancora in carica; che i centumviri, 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l momento convocati da questori onorari, venissero convocati dai decemvi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Per fare in modo che molti cittadini prendessero parte all'amministrazione dello Stato, creò nuovi uffic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ndenza dei lavori pubblici, delle strade, delle acque, del letto del Tevere, della distribuzione del grano al pop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ituì la prefettura di Roma, un triumvirato per reclutare i senatori ed un altro per passare in rivista gli squadron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ieri, ogni volta che fosse necessario. Nominò i censori, cosa che ormai da tempo si era cessato di fare. Aumentò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dei pretori. Volle anche che, tutte le volte che gli veniva assegnato il consolato, gli venissero dati due colleg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di uno, ma non l'ottenne perché tutti i senatori gli fecero capire che sminuiva già abbastanza la sua autor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ndo questa magistratura con un altro, anziché esercitarla da s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Non meno generoso fu nel rendere onore al valore militare: decretò il trionfo completo a più di trenta genera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olti di più assegnò le insegne trionfali. Permise ai figli dei senatori, perché più rapidamente prendessero confid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gli affari dello Stato, di rivestire il laticlavio, subito dopo aver indossato la toga virile e di assistere alle sedu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; a quelli poi che seguivano la carriera militare non solo assegnò il grado di tribuno della legione, ma an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di un'ala della cavalleria. E perché nessuno fosse digiuno della vita di accampamento, pose normalmente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ali con il laticlavio alla testa di ciascuna ala. Frequentemente passò in rassegna gli squadroni di cavaller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istinò le loro sfilate tradizionali, da tempo cadute in disuso. Ma non tollerò che, durante le sfilate, un accus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siasi arrestasse uno dei cavalieri, come avveniva di solito, e concesse a quelli che facevano presente l'età avanzata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entavano qualche malanno fisico, di lasciare il loro cavallo da solo nella formazione di parata e di venire a pied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ndere a tutti gli appelli. In seguito concesse a coloro che, superati i trentacinque anni, non volevano più ten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lo, l'autorizzazione di restitui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Con la collaborazione di dieci aiutanti, che si era fatti dare dal Senato, obbligò ciascun cavaliere a render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o della sua condotta e ai colpevoli inflisse ora una pena, ora una nota di biasimo, ma per lo più una ammoni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ta in varie maniere. Il tipo più lieve di ammonizione consisteva nella consegna diretta di una nota che 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no leggere a bassa voce e subito sul posto. Ad alcuni inviò note d'infamia perché avevano prestato a tasso d'us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me che avevano avuto a basso interes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Quando alle elezioni dei tribuni non si presentavano come candidati i senatori in numero sufficiente, egli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 tra i cavalieri romani, permettendo che, allo scadere della loro carica, restassero nell'ordine che volessero.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ggior parte dei cavalieri, economicamente rovinati dalle guerre civili, non osavano assistere ai giochi seduti s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ordici gradini, per timore delle sanzioni previste dalla legge sugli spettacoli, proclamò che essa non si applicav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i stessi o i loro parenti avevano un tempo fatto parte dell'ordine equestre. Per quartieri fece il censimento del po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ché i plebei non fossero distolti dalle loro occupazioni troppo spesso a causa della distribuzione di grano, proget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are distribuire tre volte all'anno tessere valide per l'approvvigionamento di quattro mesi; ma poiché si rimpiangev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chia abitudine, di nuovo concesse che ciascuno prelevasse ogni mese ciò che gli spettava. Ristabilì anche l'ant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lamento dei Comizi e, dopo aver sancito pene diverse contro il broglio, il giorno delle elezioni fece distribuir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ù Fabia e Scapzia, delle quali era membro, mille sesterzi a testa, perché non si aspettassero niente da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didato. Inoltre, considerando importante conservare la purezza della razza romana e preservarla da ogni mescol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angue straniero e servile, fu assai restio nel concedere la cittadinanza romana e pose regole prec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ffrancamento. A Tiberio che gli chiedeva la cittadinanza per un suo cliente greco, rispose che non gliel'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ssa se a viva voce non gli avesse dimostrato quanto fossero giusti i motivi della richiesta; la negò anche a Li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chiedeva per un Gallo tributario: in cambio offrì l'esenzione dai tributi, sostenendo che avrebbe tollerato me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sottraesse qualcosa al fisco, piuttosto che si profanasse la dignità del cittadino romano. Per quanto concern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i, non pago di averli tenuti lontani con mille ostacoli dalla libertà parziale, e con molti di più da quella tot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veva determinato con minuziosità il numero, la condizione e le differenti categorie di coloro che pot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affrancati, aggiunse anche questo, che colui che fosse stato imprigionato o sottoposto a tortura non pot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irare a nessun genere di libertà. Si sforzò anche di far riprendere la moda e il costume di un tempo: un gi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ndo nell'assemblea del popolo una folla di gente malvestita, pieno d'ira esclamò: «Ecco i Romani, padron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do, il popolo che indossa la toga», e diede incarico agli edili, da allora in poi, di non permettere che nel foro e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ntorni si fermasse qualcuno senza aver prima abbandonato il mantello che copriva la toga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In più occasioni dimostrò la sua liberalità verso tutti gli ordini sociali. Così quando si trasportò a Roma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asione del trionfo alessandrino, il tesoro dei re egiziani, ne derivò una così grande abbondanza di denaro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inuito il tasso dell'argento, crebbe considerevolmente il prezzo dei terreni e, in seguito, ogni volta che le confis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no abbondare il denaro, lo prestò senza interesse, per un tempo determinato, a coloro che potevano risponder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pio. Elevò il censo senatoriale, portandolo da ottocentomila a un milione e duecentomila sesterzi, e fornì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za ai senatori non abbastanza ricchi. Fece sovente delle elargizioni al popolo, la somma era sempre diversa: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cento sesterzi a testa, ora trecento, qualche volta duecento; non escluse da queste elargizioni nemmeno i fanciu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piccoli, sebbene, secondo l'usanza, fossero necessari dieci anni compiuti per parteciparvi. Spesso, nei period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oltà annonaria, fece distribuire il frumento a bassissimo prezzo, qualche volta addirittura gratuitamente, e duplic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alore delle tessere convertibili in dena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Ma ecco una prova che era un principe dedito più al bene pubblico che alla ricerca della popolarità: un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popolo si lamentava della mancanza di vino e del suo prezzo, lo redarguì severamente dicendo che suo ge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ppa, con la costruzione di molti acquedotti aveva provveduto sufficientemente perché nessuno avesse sete. Un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al popolo che reclamava una distribuzione di denaro che aveva promesso, rispose che egli era di parola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sempre il popolo, ne sollecitò una che non aveva promesso, in un editto gli rimproverò la sua disdicev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udenza e affermò che non avrebbe dato niente anche se si fosse proposto di farlo. Non fu meno rigoroso e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o quando scoprì che, all'annuncio di una distribuzione di denaro, molti schiavi erano stati liberati ed inseriti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a dei cittadini: in quella occasione dichiarò che non avrebbero ricevuto niente coloro ai quali non era stato prom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nte, mentre agli altri assegnò meno di quanto aveva promesso, per far bastare la somma stanziata. Durant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bile carestia, difficile da fronteggiare, aveva espulso da Roma tutti gli schiavi da vendere, i gladiatori e gli strani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eccezione dei medici, dei professori e di una parte dei servi e finalmente migliorarono i vettovagliamenti, egli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ve di aver pensato di sopprimere per sempre la distribuzione pubblica di frumento, perché il popolo, fac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damento su quella, andava abbandonando la coltivazione dei campi, ma di non aver insistito perché era sicu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un giorno ripristinarla per desiderio di popolarità. E così da allora in poi regolò le distribuzioni in mod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ndere gli interessi degli agricoltori e dei commercianti non meno di quelli del pop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 </w:t>
      </w:r>
      <w:r>
        <w:rPr>
          <w:color w:val="000000"/>
          <w:sz w:val="20"/>
          <w:szCs w:val="20"/>
        </w:rPr>
        <w:t>Per numero, varietà e magnificenza di spettacoli superò tutti i suoi predecessori. Egli stesso dice che, a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, celebrò giochi pubblici quattro volte e ventitré volte per altri magistrati che erano assenti o mancavano di mezz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volta ne celebrò anche nei differenti quartieri, con numerose scene, servendosi di attori che parlavano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e; diede spettacoli non solo nel foro e nell'anfiteatro, ma anche nel circo e nei recinti per le elezioni e talvolt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va soltanto di battute di caccia; organizzò anche incontri di lotta fra atleti nel Campo di Marte, dove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te panche di legno, e una battaglia navale, per la quale fece scavare il terreno nei pressi del Tevere, dove or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 il bosco dei Cesari. Durante i giorni degli spettacoli istituì un servizio di guardia in città, perché non diven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a dei briganti dato l'esiguo numero di coloro che vi erano rimasti. Fece esibire nel circo aurighi, corridori e besti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utati tal volta tra i giovani della migliore nobiltà. Inoltre organizzò spesso i giochi troiani tra ragazzi di e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e, perché pensava che era una nobile usanza antica mettere così in luce il valore di una stirpe illustre. Poiché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gare Nonio Asprenate si era infortunato per una caduta durante la corsa, gli regalò una collana d'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orizzandolo a portare, lui e i suoi discendenti, il nome di Torquato. Più tardi però pose fine a queste manifesta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'oratore Asinio Pollione, con viva amarezza, si era lamentato davanti al Senato per il caso di suo nipo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nino, che si era rotto le gambe. Qualche volta fece partecipare alle rappresentazioni teatrali e ai combatti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diatorii anche i cavalieri romani, finché un decreto del Senato non lo vietò. In seguito non presentò più nessuno,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zione di un ragazzo molto giovane, un certo Licio, di buona famiglia, e solo perché era alto meno di due pie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ava diciassette libbre e possedeva una voce formidabile. In un giorno di rappresentazione condusse allo spetta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ostaggi parti, i primi che fossero inviati a Roma, li fece passare in mezzo all'arena, e li sistemò in seconda fi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 di sé. Aveva preso l'abitudine nei giorni che precedevano gli spettacoli, se per caso era stato portato a Ro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animale curioso che meritava di essere visto, di presentarlo al popolo a titolo straordinario, in un lu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siasi: per esempio un rinoceronte presso i recinti delle elezioni, una tigre su una scena, un serpente di cinqu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biti davanti alla piazza dei comizi. Durante alcuni giochi votivi celebrati nel circo, una improvvisa indisposizion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inse a restare sdraiato nella sua lettiga per aprire la sfilata dei carri sacri. Un'altra volta, all'inaugurazione dei gi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consacrazione del Teatro di Marcello le connessure della sua sedia curule si allentarono ed egli cadde sup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, durante uno spettacolo organizzato dai suoi nipoti, quando si accorse che il popolo era spaventato dal tim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rollo e non si poteva né trattenerlo né rassicurarlo, si alzò dal suo posto e andò a sedersi proprio in quella part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era esposta alla minacc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</w:rPr>
        <w:t>Negli spettacoli regnavano la confusione e il disordine più completi; Augusto vi introdusse l'ordine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iplina, spinto dall'affronto che aveva ricevuto un senatore quando a Pozzuoli, in occasione di giochi ai quali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revano, non era stato ricevuto da nessuno, in mezzo a tanti spettatori. Fece dunque decretare dal Senato che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durata degli spettacoli pubblici, offerti in qualsiasi luogo, la prima fila di panche doveva essere riservata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i e proibì che a Roma gli ambasciatori delle nazioni libere o alleate prendessero posto nell'orchestra, perché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accorto che di alcune delegazioni facevano parte anche gli schiavi affrancati. Separò i soldati dal popolo, assegnò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ebei sposati gradini speciali, a coloro che indossavano la pretesta un settore particolare e quello accanto, ai lor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ttori e vietò a quelli che erano mal vestiti di collocarsi nelle gradinate di mezzo. Alle donne non permi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 posto, anche durante i combattimenti dei gladiatori, che un tempo potevano osservare mescolate agli uom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nella parte più alta e tutte sole. Assegnò alle Vestali un loro posto riservato in teatro, davanti al palco del pre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lotte degli atleti, però, vietò così rigorosamente l'ingresso alle donne che, durante i giochi pontificali, ave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reclamato una coppia di pugili, rimandò la presentazione alla seduta mattutina del giorno successivo e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lamare che non gradiva la presenza delle donne in teatro prima della quinta o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</w:rPr>
        <w:t>Per assistere ai giochi, di regola, egli si sistemava nella sala da pranzo di uno dei suoi amici o dei suoi libe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volta prendeva posto nella sua tribuna, insieme con la moglie e con i figli. Si assentava dagli spettacol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ecchie ore, qualche volta per dei giorni interi, dopo aver chiesto scusa e aver raccomandato al popolo i magistra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no presiederli al suo posto. Quando però vi assisteva, non faceva nient'altro, sia per evitare malcontenti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icordava che il popolo aveva rimproverato al padre Cesare di dedicarsi durante il tempo dei giochi alla lettur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e e delle petizioni e alla loro risposta, sia perché gli piacevano gli spettacoli e vi si divertiva, cosa di cui non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mistero e spesso confessò con molta semplicità. Così, anche per le rappresentazioni e i giochi organizzati di al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ancò di offrire, a sue spese, corone e ricompense magnifiche e non assistette a nessun concorso greco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are ciascuno dei contendenti secondo il proprio merito. Ebbe un interesse particolare per gli incontri di pugil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ttutto quelli latini, e non solo per i professionisti dei giochi, che si dilettava a mettere a confronto con i grec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per i popolani che si battevano agli angoli delle strade, senza arte e con estro personale. Infine ritenne deg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zione tutte le categorie di persone che in qualche modo avevano dato un contributo agli spettacoli. Agli atle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rvò i loro privilegi, anzi li aumentò, proibì di far combattere i gladiatori senza il miraggio di una ricompens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gli istrioni, limitò al tempo dei giochi e al teatro il potere coercitivo dei magistrati, che un'antica legg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so a tutti i luoghi e a tutti i tempi. Ciò nonostante pretese sempre la più rigorosa disciplina nelle lotte degli atleti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combattimenti dei gladiatori. Represse anche i disordini degli istrioni: così quando venne a sapere che un aut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die romane, un certo Stefanio, si faceva servire a tavola da una donna con i capelli tagliati alla maschietto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battere con le verghe in tre teatri, poi lo relegò. Su querela di un pretore, fece frustare davanti a tutti, nell'atri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casa, il pantomimo Hyla, e mandò via da Roma e dall'Italia un certo Pilade, perché aveva indicato con il di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rato a tutti uno spettatore che lo fischia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 </w:t>
      </w:r>
      <w:r>
        <w:rPr>
          <w:color w:val="000000"/>
          <w:sz w:val="20"/>
          <w:szCs w:val="20"/>
        </w:rPr>
        <w:t>Regolato in tal modo tutto ciò che riguardava Roma e la sua amministrazione, Augusto popolò l'Ital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totto colonie, da lui stesso fondate, e in più luoghi fece costruire monumenti pubblici e organizzare uffici tributar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bbe anche, in una certa maniera e in certa misura, la loro importanza attribuendo diritti uguali a quelli di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deò un genere di votazioni che permettesse ai decurioni delle colonie di votare, ciascuno nella propria città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lezione dei magistrati di Roma, e di far pervenire la loro preferenza nella capitale, il giorno delle elezioni, in pl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illato. Per incoraggiare dappertutto le persone meritevoli e le famiglie numerose, concedeva il grado equest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nque lo chiedesse, anche con semplice raccomandazione ufficiale della città di ciascuno e quando visitava le reg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Italia, distribuiva mille sesterzi a testa a tutti quelli dei pleblei che dimostravano di avere figli maschi o femmi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 </w:t>
      </w:r>
      <w:r>
        <w:rPr>
          <w:color w:val="000000"/>
          <w:sz w:val="20"/>
          <w:szCs w:val="20"/>
        </w:rPr>
        <w:t>Personalmente assunse il governo delle province più potenti, che non era né facile né prudente far governa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istrati annuali, le altre le affidò a proconsoli estratti a sorte. Tuttavia di alcune cambiò la categoria, e visitò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a frequenza la maggior parte sia delle une sia delle altre. Certe città, per altro federate, ma che l'anarchia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ando in rovina, furono private della loro libertà, altre, soffocate dai debiti, furono aiutate, altre ancora, distrutte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emoto, furono ricostruite mentre quelle che rivendicavano meriti nei confronti del popolo romano,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nsate con il diritto di cittadinanza o quello dei Latini. E non mi risulta che una sola provincia non abbia ricev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ua visita, ad eccezione dell'Africa e della Sardegna. Quando voleva recarvisi, dopo la disfatta di S. Pomp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ndo dalla Sicilia, una serie di tempeste eccezionali glielo impedì, e in seguito non ebbe più né occasione né mo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ndarv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I regni dei quali si impadronì per diritto di conquista, li restituì, salvo rare eccezioni, agli stessi cui li aveva t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i assegnò a principi stranieri. Unì fra loro, attraverso legami di parentela, i re alleati di Roma, mostrandosi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to a far nascere e a favorire questi vincoli e queste amicizie; di tutti quanti si preoccupò come se fossero memb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e dell'Impero e arrivò perfino ad assegnare un consigliere reggente a quei principi troppo giovani o tro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aturi, in attesa che divenissero adulti o maturassero. Inoltre allevò e fece educare i figli di molti re, come se fo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 </w:t>
      </w:r>
      <w:r>
        <w:rPr>
          <w:color w:val="000000"/>
          <w:sz w:val="20"/>
          <w:szCs w:val="20"/>
        </w:rPr>
        <w:t>Per ciò che si riferisce alle forze armate, distribuì nelle varie province le legioni e le truppe ausiliarie, disloc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flotta a Miseno e un'altra a Ravenna per la difesa sia del Mare Adriatico, sia del mar Tirreno; il resto degli effetti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pose a guardia sia della città, sia della sua persona, dopo che ebbe licenziato le truppe dei Calagurritani,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uto come guardia del corpo fino alla disfatta di Antonio, e quella dei Germani, suoi armigeri fino al disastro di Va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tanto non permise mai che a Roma vi fossero più di tre coorti e per di più senza accampamento; tutte le altre forz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ava abitualmente a prendere quartiere, d'inverno e d'estate, nei dintorni delle città vicine. Per tutte le trupp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unque fossero, stabilì con precisione la durata del servizio e l'ammontare dei premi, determinando secondo i gradi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mpo da passare sotto le armi e i vantaggi connessi con il congedo, in modo che i soldati, dopo il servizio, non fosser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tentati, o per l'età o per la miseria, di fare delle rivoluzioni. Per trovare sempre e senza difficoltà i soldi necessar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nimento e al pagamento dei soldati, creò una cassa militare, alimentata da nuove imposte. Perché poi si po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facilmente e con più rapidità comunicargli e fargli conoscere ciò che avveniva in ogni provincia, collocò lung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de militari, prima delle giovani staffette a brevi intervalli, poi dei veicoli. La seconda soluzione gli parve più pra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così, in caso cli bisogno, poteva interrogare di persona colui che aveva portato il messaggio dal luog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</w:rPr>
        <w:t>Per sigillare i brevetti, i documenti ufficiali e le lettere in un primo tempo usò l'immagine della sfing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 l'effigie di Alessandro Magno, infine la sua, realizzata da Dioscuride, che restò poi il sigillo adottato anche d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i successivi. In tutte le sue lettere aggiungeva anche l'indicazione dell'ora, sia del giorno, sia della notte, i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faceva parti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 </w:t>
      </w:r>
      <w:r>
        <w:rPr>
          <w:color w:val="000000"/>
          <w:sz w:val="20"/>
          <w:szCs w:val="20"/>
        </w:rPr>
        <w:t>Sono molte le prove determinanti della sua clemenza e della sua semplicità di cittadino qualsiasi. Non è il c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lencare tutti i membri del partito avversario ai quali accordò il perdono e concesse salva la vita e ai quali perm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i occupare un posto importante nell'ambito dello Stato. Citerò soltanto Giunio Novato e Cassio Padovano, cl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bei che egli punì semplicemente uno con una multa, l'altro con un esilio benevolo. Eppure il primo aveva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ondere una lettera, sotto il nome di Agrippa, che conteneva espressioni molto dure nei confronti dell'imperatore;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affermò, nel bel mezzo di un banchetto, che a lui non mancava né la voglia né il coraggio di uccidere Aug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ando un giorno un certo Emilio Eliano di Cordova e intendendo rimproverargli come colpa più grave di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, il fatto che fosse solito parlar male di Cesare, si volse verso l'accusatore e gli disse con volto accigliato: «Vorr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u mi fornissi delle prove; in tal caso farei sapere ad Eliano che anch'io possiedo una lingua con la quale potrei d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acco di cose sul suo conto»; e non spinse oltre la sua inchiesta, né in quel momento, né in seguito. A Tiberio, 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volta gli aveva inviato una lettera, lamentandosi ma con maggior violenza, di questo stesso argomento, rispo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io caro Tiberio, alla tua età guardati dal cedere su questo punto e dall'indignarti eccessivamente che vi siano per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te a parlar male di te. Se abbiamo questo inconveniente, è sufficiente assicurarsi che nessuno ci possa far del mal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 </w:t>
      </w:r>
      <w:r>
        <w:rPr>
          <w:color w:val="000000"/>
          <w:sz w:val="20"/>
          <w:szCs w:val="20"/>
        </w:rPr>
        <w:t>Sebbene sapesse che anche i proconsoli erano soliti innalzargli templi, tuttavia non ne accettò in ness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 senza associare al suo norme quello di Roma; a Roma tuttavia egli rifiutò ostinatamente questo onore; arriv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ino a far fondere tutte le statue d'argento che un tempo gli erano state dedicate e con la somma ricavata consac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podi d'oro ad Apollo Palatino. Il popolo con grande insistenza gli aveva offerto la dittatura, ma egli si mis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nocchio, fece cadere la toga dalle spalle e, con il petto nudo, supplicò di non imporglie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 </w:t>
      </w:r>
      <w:r>
        <w:rPr>
          <w:color w:val="000000"/>
          <w:sz w:val="20"/>
          <w:szCs w:val="20"/>
        </w:rPr>
        <w:t>Considerava il titolo di «signore» come un'ingiuria infamante e sempre lo respinse con orrore. Una volta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di una rappresentazione teatrale alla quale assisteva, un mimo pronunciò le parole: «O signore giusto e buono!»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gli spettatori approvarono esultanti, come se l'espressione fosse rivolta a lui, ma Augusto, non contento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posto fine, con il gesto e con lo sguardo, a queste adulazioni indecorose, il giorno dopo le biasimò con un se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lama; dopo di ciò non permise che lo chiamassero signore né i suoi figli, né i suoi nipoti, sia per scherzo, sia in 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io, e proibì anche tra loro piaggerie di questo genere. Generalmente per uscire da una città o da un borgo, oppur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rvi da qualche parte, aspettava la sera o la notte, per non disturbare nessuno ad andarlo a salutare. Duran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o in cui era console andava quasi sempre a piedi tra il pubblico, spesso facendosi portare su una lettiga coper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udienze pubbliche ammetteva anche i plebei, accogliendo con immensa cortesia le richieste dei visitatori, tan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proverò uno di loro scherzosamente, perché gli tendeva la sua petizione con così evidente imbarazzo che semb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gesse una piccola moneta ad un elefante. Nei giorni di seduta del Senato non salutava mai i senatori se non dent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ia, e solo dopo averli fatti sedere, chiamando ciascuno con il suo nome, senza che nessuno glielo suggerisse;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e ne andava, li salutava tutti allo stesso modo, senza obbligarli ad alzarsi. Ebbe relazioni con molti di lor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nunciò ad essere presente alle solennità celebrate da ciascuno di loro se non quando cominciò a diventare vec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he perché una volta fu sgomitato dalla folla in occasione di un fidanzamento. Benché il senatore Gallo Terrin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osse mai stato tra i suoi più intimi amici, quando fu colpito da una malattia agli occhi e decise di lasciarsi mori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e, Augusto di persona lo confortò e lo riconciliò con la vi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Mentre parlava in Senato uno gli disse: «Non ho capito» e un altro: «Ti replicherei, se me ne dessi il tempo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volta, poiché i dibattiti si facevano troppo violenti, egli usciva dalla curia pieno di collera e alcuni gli grid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tro che ai senatori era consentito di discutere sulle questioni dello Stato. Durante la selezione dei senatori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doveva scegliersi un collega, Antistio Labeone designò M. Lepido, un tempo nemico di Augusto e allo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lio; sentendosi chiedere da Augusto se non ve ne fossero altri più degni, rispose che ciascuno aveva la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e. Ciò nonostante, nessuno venne punito per la sua franchezza o per la sua ostin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 </w:t>
      </w:r>
      <w:r>
        <w:rPr>
          <w:color w:val="000000"/>
          <w:sz w:val="20"/>
          <w:szCs w:val="20"/>
        </w:rPr>
        <w:t>Neppure si preoccupò dei vari scritti contro di lui che correvano per la curia, ma li confutò con scrupol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andare alla ricerca degli autori, chiese soltanto di essere informato, ormai, a proposito di coloro che, sotto fal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e, scrivevano opuscoli o poometti per diffamare chicchessia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 </w:t>
      </w:r>
      <w:r>
        <w:rPr>
          <w:color w:val="000000"/>
          <w:sz w:val="20"/>
          <w:szCs w:val="20"/>
        </w:rPr>
        <w:t>Anche alle battute cariche d'odio e di ingiuria, dalle quali era bersagliato, rispose con un editto e tutta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enne perché non si effettuassero repressioni nei confronti dell'insolenza di coloro che facevano testamento.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che assisteva alle elezioni dei magistrati, circolava tra le tribù con i suoi candidati e sollecitava i voti,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so tradizionale. Anche lui votava nella tribù, come un cittadino qualunque. Quando testimoniava in tribunale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va interrogare e contraddire con la più grande pazienza. Fece un Foro più piccolo di quello che avrebbe vol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osava espropriare i proprietari delle case vicine. Non raccomandava mai i suoi figli al popolo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ere: «Se lo meriteranno.» Vedendo che alla loro entrata in teatro, quando ancora portavano la pretesta, tu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atori si alzavano e stando in piedi li applaudivano, se ne lamentò vivamente. Volle che i suoi amici, per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i e potenti nello Stato, fossero sottomessi allo stesso diritto di tutti gli altri, come pure alle leggi sui crim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Nonio Asprena con il quale era strettamente legato dovette difendersi contro l'accusa di veneficio mossagl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sio Severo, Augusto chiese al Senato quale considerasse il suo dovere; egli per parte sua era incerto, perché teme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ndo aiuto a Nonio, di strappare alla legge un colpevole, astenendosene, di abbandonare un amico e condannarl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cipo. Finalmente, con il consenso di tutti, andò a sedersi al banco della difesa per più ore, ma standosene zit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nemmeno testimoniare a suo discarico. Assistette anche i suoi clienti, come un certo Scutario, uno de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ani richiamati volontari, che era accusato di ingiurie. Sottrasse ai tribunali un solo accusato, e anche in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stanza, senza far altro che convincere l'accusatore con le sue preghiere, in presenza dei giudici, a ritirare l'accusa: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va di Castricio, per mezzo del quale aveva scoperto la congiura di Mure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 </w:t>
      </w:r>
      <w:r>
        <w:rPr>
          <w:color w:val="000000"/>
          <w:sz w:val="20"/>
          <w:szCs w:val="20"/>
        </w:rPr>
        <w:t>È facile dedurre quanto fosse amato per meriti di questo genere. Tralascio di prendere in considerazion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ti del Senato, perché può sembrare che siano stati emessi per necessità o per deferenza. Ma i cavalieri rom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taneamente e di comune accordo, celebrarono sempre, per due giorni consecutivi, la data della sua nascita. Tu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i sociali gettavano ogni anno piccole monete nel lago di Curzio, in conseguenza di un voto formulato per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ezza; del pari, per le calende di gennaio, essi portavano strenne in Campidoglio, anche quando lui era assente;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denaro Augusto comperò preziosissime statue di dei, che consacrava poi nei vari quartieri: così quella di Apo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daliario, quella di Giove Tragedo e altre ancora. Quando si trattò di ricostruire la sua casa del Palatino, distrutt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incendio, i veterani, le decurie, le tribù e perfino uomini di tutte le classi, a titolo individuale, gli port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ontariamente somme di denaro, proporzionate alle risorse di ciascuno, egli però si limitò a sfiorare i vari mucch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i e prese da ciascuno non più di un denaro. Quando ritornava dai suoi viaggi in provincia, la folla lo scortav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con acclamazioni augurali, ma anche con canti armoniosi. Si prese anche l'abitudine di non far eseguire ness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enza ogni volta che rientrava in Ro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</w:rPr>
        <w:t>Tutti, per un improvviso e perfetto accordo, gli attribuirono il titolo di «padre della patria»: dapprima fu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be che glielo tributò, inviandogli una delegazione ad Anzio, poi, poiché lo rifiutava, tornò alla carica una fo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vole, coronata di lauro, mentre entrava allo spettacolo in Roma; infine fu la volta del Senato in curia, non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di decreto o di acclamazione, ma per bocca di Valerio Messala che, a nome di tutti, gli disse: «Le mie par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no un presagio di bene e di felicità per te e per la tua famiglia, Cesare Augusto! Così noi crediamo di invocare eter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perità e gioia perenne per lo Stato: il Senato, con il consenso del popolo romano, ti saluta "padre della patria"».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Augusto, con le lacrime agli occhi, così rispose ( le riporto testualmente, come già per Messala ) : «Avendo otten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ealizzazione dei miei voti, padri coscritti, che cosa altro posso chiedere agli dei immortali se non che mi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tito di vedere questo vostro accordo conservarsi fino all'ultimo giorno della mia vita?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 </w:t>
      </w:r>
      <w:r>
        <w:rPr>
          <w:color w:val="000000"/>
          <w:sz w:val="20"/>
          <w:szCs w:val="20"/>
        </w:rPr>
        <w:t>Al suo medico personale Antonio Musa che l'aveva guarito da una malattia pericolosa, dedicarono una stat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ottoscrizione, accanto a quella di Esculapio. Alcuni capifamiglia, nei loro testamenti, prescrissero agli ered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re vittime in Campidoglio, con l'indicazione del motivo del sacrificio, in adempimento del voto che avevano fa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erano morti prima di Augusto. Alcune città d'Italia stabilirono l'inizio dell'anno nel giorno in cui le aveva visi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prima volta. La maggior parte delle province gli dedicò non soltanto templi e altari, ma anche gi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quennali, quasi in ogni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0 </w:t>
      </w:r>
      <w:r>
        <w:rPr>
          <w:color w:val="000000"/>
          <w:sz w:val="20"/>
          <w:szCs w:val="20"/>
        </w:rPr>
        <w:t>I re amici e alleati, ciascuno nel suo regno, fondarono città con il nome di Cesarea e tutti insieme decise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re a termine, a spese comuni, il tempio di Giove Olimpio, incominciato secoli prima, e di dedicarlo al Gen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o; spesso, lasciati i loro regni, venivano ogni giorno a rendergli omaggio, non solo a Roma, ma anche durant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viaggi in provincia, e ciò indossando la sola toga, senza le insegne regali, come semplici clie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1 </w:t>
      </w:r>
      <w:r>
        <w:rPr>
          <w:color w:val="000000"/>
          <w:sz w:val="20"/>
          <w:szCs w:val="20"/>
        </w:rPr>
        <w:t>Poiché ho esposto ciò che Augusto fu nei suoi comandi, nelle sue magistrature, nell'amministrazion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ari pubblici in tutto il mondo, in pace e in guerra, descriverò ora la sua vita domestica e familiare, illustrando quale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condotta e la sua sorte, nella sua casa e in mezzo ai suoi parenti, dalla giovinezza fino all'ultimo giorn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. Perse la madre durante il suo primo consolato, la sorella Ottavia nel corso del suo cinquantaquattresimo a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usato loro i massimi riguardi, quando erano vive, tributò, da morte, i più grandi ono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2 </w:t>
      </w:r>
      <w:r>
        <w:rPr>
          <w:color w:val="000000"/>
          <w:sz w:val="20"/>
          <w:szCs w:val="20"/>
        </w:rPr>
        <w:t>Durante la sua adolescenza aveva avuto come fidanzata la figlia di P. Servilio Isaurico, ma, riconciliatos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onio, dopo il loro primo disaccordo, poiché le, loro due armate insistevano per farli unire anche con un vinc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entela, sposò Claudia, figliastra di Antonio e figlia di Fulvia e di Clodio, benché appena in età da marito; poi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tatosi con la suocera Fulvia, la rimandò a casa sua ancora vergine. In seguito si unì in matrimonio con Scriboni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già stata moglie di due ex consoli, da uno dei quali aveva avuto figli. Divorziò anche da lei, disgustato, come scr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stesso, dalla sregolatezza dei suoi costumi, e subito sposò Livia Drusilla, togliendola al marito Tiberio Ne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é fosse incinta, e l'amò e la stimò sempre e costantem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3 </w:t>
      </w:r>
      <w:r>
        <w:rPr>
          <w:color w:val="000000"/>
          <w:sz w:val="20"/>
          <w:szCs w:val="20"/>
        </w:rPr>
        <w:t>Da Scribonia ebbe Giulia, da Livia nessun figlio, benché lo desiderasse moltissimo. Livia ebbe sì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idanza, ma il bambino nacque prematuramente. Maritò la figlia Giulia prima con Marcello, figlio di sua sor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avia, quantunque appena uscito dalla puerizia, poi, quando questo morì, con Marco Agrippa, ottenendo da sua sor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li cedesse il genero perché Agrippa era sposato con una delle due Marcelle, dalla quale aveva avuto figli. Mo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esto, soppesate a lungo le condizioni di molti partiti, anche dell'ordine equestre, scelse il figliastro Tiberio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inse a divorziare dalla moglie incinta che già lo aveva reso padre. M. Antonio sostiene che inizialmente Aug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promesso Giulia a suo figlio Antonio, poi a Cotisone, re dei Geti, quando in cambio aveva chiesto per se stess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 della figlia di quel 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4 </w:t>
      </w:r>
      <w:r>
        <w:rPr>
          <w:color w:val="000000"/>
          <w:sz w:val="20"/>
          <w:szCs w:val="20"/>
        </w:rPr>
        <w:t>Agrippa e Giulia gli diedero tre nipoti, Gaio, Lucio e Agrippa e due nipotine, Giulia e Agrippina. Died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lie Giulia a L. Paolo, figlio del censore, e Agrippina a Germanico, nipote di sua sorella. Adottò Gaio e Lucio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li comprati nella loro casa, con un asse e una libbra, dal padre Agrippa, poi, ancora molto giovani li fece partecip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mministrazione dello Stato e quando furono designati consoli li mandò nelle province e presso le armate. Allevò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a e le nipoti con tanta severità che le abituò anche al lavoro della lana e vietò loro di dire e fare qualcosa se non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, perché tutto potesse essere riportato nelle quotidiane relazioni della sua casa. Proibì a tal punto ogni rappo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gli estranei che un giorno scrisse a L. Vinicio, giovane di buona famiglia, che si era preso un'eccessiva liber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ndo a Baia per salutare sua figlia. Personalmente, per lo più, insegnò alle nipoti a leggere, a scrivere e tutti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dimenti essenziali e per di più si impegnò perché imparassero ad imitare la sua scrittura. Non cenò mai insiem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e non facendole sedere ai piedi del suo letto e se viaggiavano con lui lo precedevano su un carro o cavalcava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fian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5 </w:t>
      </w:r>
      <w:r>
        <w:rPr>
          <w:color w:val="000000"/>
          <w:sz w:val="20"/>
          <w:szCs w:val="20"/>
        </w:rPr>
        <w:t>Ma il destino non gli concesse di godere della gioia di avere una famiglia numerosa e della fiducia di poss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asa ben disciplinata. Le due Giulie, la figlia e la nipote, colpevoli di ogni scostumatezza, dovette esiliarle, men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o spazio di diciotto mesi gli morirono Gaio e Lucio, il primo in Licia, il secondo a Marsiglia. Adottò allora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o, in forza della legge curiata, il terzo nipote Agrippa e il figliastro Tiberio, ma ben presto, considerat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ssolanità e la brutalità di Agrippa, annullò l'adozione e lo fece deportare a Sorrento. Ciò nonostante sopportò m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coraggiosamente la morte dei suoi cari che il loro disonore. La morte, infatti, di Gaio e di Lucio non lo prostrò o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ura, ma quando si trattò della figlia, fece informare il Senato per mezzo di una comunicazione che lesse un ques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he lui si presentasse, poi la vergogna a lungo lo tenne lontano da ogni contatto con la gente e pensò perfi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la uccidere. Ad ogni modo, nello stesso periodo di tempo, quando venne a sapere che una delle complici di sua fi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iberta Febe, aveva posto fine ai suoi giorni impiccandosi, disse che avrebbe preferito essere il padre di Febe.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a esiliata proibì l'uso del vino ed ogni forma di lusso e non permise a nessun uomo, libero o schiavo che foss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cinarla se non con la sua autorizzazione, in modo da poter conoscere l'età del visitatore, la taglia, il colore e per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egni particolari e le cicatrici. Alla fine, dopo cinque anni, dall'isola, la trasferì sul continente mettendola in condi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sopportabili. Ma nessuna intercessione poté fare in modo che la richiamasse presso di sé e quando il popolo ro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orava la grazia con ostinata insistenza, egli in piena assemblea gli augurò di avere tali figlie e tali spose. Si rifiu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iconoscere e di allevare il figlio che la nipote Giulia aveva messo al mondo dopo la sua condanna. Agrippa per 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iveniva certo più trattabile, anzi di giorno in giorno sembrava sprofondare nella follia, tanto che lo fece traspor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un'isola e per di più circondato da una guardia di soldati. Prese anche la decisione di farlo trattenere per semp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luogo, mediante un decreto del Senato. Ogni volta poi che si faceva menzione sia di Agrippa, sia delle due Giu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mendo era solito esclamare: «Fosse piaciuto al cielo che non mi fossi mai sposato e fossi morto senza discendenti»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i chiamava in altro modo che i suoi tre ascessi, i suoi tre canc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6 </w:t>
      </w:r>
      <w:r>
        <w:rPr>
          <w:color w:val="000000"/>
          <w:sz w:val="20"/>
          <w:szCs w:val="20"/>
        </w:rPr>
        <w:t>Non strinse facilmente le amicizie ma le conservò con molta costanza e non si limitò a ricompen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namente i meriti e le virtù di tutti gli amici, ma ne sopportò i vizi e anche i torti, purché non fossero troppo gra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nel numero dei suoi amici non se ne troveranno mai che siano caduti in disgrazia, ad eccezione di Salvidi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fo e Cornelio Gallo che, dalle più modeste condizioni, aveva portati il primo fino al consolato, il second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ttura in Egitto. Consegnò Rufo al Senato perché lo punisse in quanto ordiva una rivoluzione, mentre allonta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o dalla sua casa e dalle province imperiali per la sua ingratitudine e per la sua maldicenza. Ma quando Gallo, 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, fu spinto al suicidio sia dalle accuse dei delatori, sia dai decreti del Senato, se da un lato lodò la devo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ro che si mostravano indignati per lui, dall'altro pianse questa morte e si lagnò della sua sorte, perché soltanto 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ra concesso di limitare la sua collera nei confronti degli amici. Quanto agli altri stettero tutti benone fino all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loro giorni, ciascuno a capo dei suoi ordini, anche se qualche volta non mancavano di offenderlo. Tralasciando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mpi, in effetti, avrebbe desiderato meno suscettibilità da Agrippa e maggior discrezione da Mecenate: il prim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ieve sospetto di raffreddore e con il pretesto che gli si preferiva Marcello, piantò tutti per ritirarsi a Mitilene; 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raccontato alla moglie Terenzia il segreto della congiura di Murena appena scoperta. Dal canto suo pretese d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ici un analogo affetto, sia da morti, sia da vivi. In realtà, benché non desiderasse per niente di entrare in possesso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dità, poiché non volle mai accettare lasciti da sconosciuti, tuttavia soppesò sempre minuziosamente le supre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izioni dei suoi amici, non dissimulando né il suo dispiacere se gli erano stati avari di doni e di elogi, né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ia se gli testimoniavano la loro riconoscenza e il loro affetto. Per quanto si riferiva ai lasciti e alle parti di eredità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erano stati assegnati da un membro qualsiasi di una famiglia, aveva l'abitudine di restituirli subito ai figli del def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, se questi erano troppo giovani, di renderglieli quando indossavano la toga virile, o il giorno delle noz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endovi del su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7 </w:t>
      </w:r>
      <w:r>
        <w:rPr>
          <w:color w:val="000000"/>
          <w:sz w:val="20"/>
          <w:szCs w:val="20"/>
        </w:rPr>
        <w:t>Come protettore e padrone fu severo, ma anche indulgente e pieno di clemenza. Onorò assai e trattò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i della sua famiglia molti liberti, come per esempio Licinio, Celado ed altri. Si limitò a mettere ai ferri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o Cosmo che lo criticava senza riguardi. Il suo intendente Diomede, mentre passeggiava con lui, lo aveva gett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o spavento, contro un cinghiale che stava caricando, ma egli preferì trattarlo più da poltrone che da criminale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unque il danno fosse stato grave, buttò la cosa in ridere, perché Diomede aveva agito senza malizia. Al contr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morire Polo, uno dei suoi più cari liberti, perché scoperto in relazioni adultere con alcune matrone; fece spezza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mbe al suo segretario Tallo, perché aveva tradito il segreto di una lettera per cinquecento denari. Quando il precet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domestici di suo figlio Gaio, approfittando della malattia e poi della morte del loro padrone, cominciarono a rive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provincia il loro orgoglio e la loro avidità, li fece gettare in un fiume, con grosse pietre attaccate al col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8 </w:t>
      </w:r>
      <w:r>
        <w:rPr>
          <w:color w:val="000000"/>
          <w:sz w:val="20"/>
          <w:szCs w:val="20"/>
        </w:rPr>
        <w:t>Nella prima giovinezza corse il rischio di essere disonorato da diverse accuse: Sesto Pompeo lo accusò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un effeminato; Marco Antonio di essersi meritato l'adozione dello zio per le sue infami compiacenze; del p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io Antonio, fratello di Marco, sostenne che egli, in Spagna aveva prostituito anche ad Aulo Irzio, per trecentomi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terzi, la sua virtù, già macchiata da Cesare, e che aveva l'abitudine di bruciacchiarsi le gambe con un guscio di no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ammato, perché i peli crescessero più teneri. Ma anche il popolo un giorno, nel corso di giochi pubblici, unan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pretò come un'ingiuria diretta ad Augusto e concorde applaudì le parole pronunciate sulla scena da un atto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o di un sacerdote di Cibele che suonava il timpano in suo onore: «Non vedi come lo svergognato govern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 con il dito?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9 </w:t>
      </w:r>
      <w:r>
        <w:rPr>
          <w:color w:val="000000"/>
          <w:sz w:val="20"/>
          <w:szCs w:val="20"/>
        </w:rPr>
        <w:t>Anche gli amici non negano che abbia praticato l'adulterio, ma lo giustificano dicendo che lo commise non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idine, ma per politica, allo scopo di scoprire più facilmente i disegni dei suoi avversari, interrogando le loro mog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Antonio gli ha rimproverato, oltre al suo matrimonio precipitoso con Livia, di aver fatto alzare da tavola, sott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hi del marito, per condurla nella sua camera da letto, la moglie di un ex console, che poi ricondusse al suo post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orecchie rosse e i capelli in disordine; di aver divorziato da Scribonia perché questa si era lamentata che un uo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stumato avesse tanto potere; di essersi procurato donne per la compiacenza di amici che facevano spogliare mad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glia e giovani fanciulle adulte, perché potesse esaminarle, quasi fossero messe in vendita dal mercante di schi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anio. Questo stesso Antonio scriveva ad Augusto confidenzialmente, quando ancora non erano nemici e in guerra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: «Che cosa ti ha cambiato? Il fatto che mi goda una regina? È mia moglie. Non sono forse nove anni che ce l'ho?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ti godi soltanto Drusilla? Stai bene allora se al momento in cui leggerai questa lettera non ti sarai goduto Tertullia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entilla, o Rufilla, o Salvia Titisenia o tutte le altre. Importa forse dove e con chi tu faccia l'amore?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0 </w:t>
      </w:r>
      <w:r>
        <w:rPr>
          <w:color w:val="000000"/>
          <w:sz w:val="20"/>
          <w:szCs w:val="20"/>
        </w:rPr>
        <w:t>Si parlò molto anche di una cena particolarmente segreta che tutti chiamavano «dei dodici dei»; in ess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tati apparvero mascherati da dei e da dee e lo stesso Augusto era abbigliato come Apollo. Questa cena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asimata non solo dalle lettere di Antonio, che con crudele ironia enumera i nomi di tutti gli invitati, ma anch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versi anonimi e tuttavia molto conosciu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Quando la cena di costoro ebbe guidato il maestro del coro, Mallia vide sei dei e sei dee. Mentre l'empio Cesare os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diare Apollo, mentre imbandisce a tavola nuovi adulteri di dei, allora tutti gli dei si allontanarono dalla terra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Giove se ne fuggì dal suo trono dorato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accrebbe lo scandalo di questa cena fu il fatto che allora Roma soffriva terribilmente per la carestia 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e; così il giorno successivo si sentì gridare che gli dei avevano mangiato tutto il grano e che Cesare era ver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ollo, ma un Apollo carnefice, termine con il quale questo dio era venerato in un quartiere della città. Fu accus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i aver passione per i mobili preziosi e per i vasi di Corinto e di amare troppo il gioco. Infatti al temp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crizioni si scrisse sotto la sua statua: «Mio padre era argentiere, io sono per il bronzo», perché si supponev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fatto mettere alcune persone nelle liste di proscrizione per impossessarsi dei loro vasi di Corinto, e più tar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la guerra di Sicilia, si fece correre questo epigramma: «Dopo aver perso le navi in due sconfitte sul mare,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e per vincere giocò continuamente ai dad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1 </w:t>
      </w:r>
      <w:r>
        <w:rPr>
          <w:color w:val="000000"/>
          <w:sz w:val="20"/>
          <w:szCs w:val="20"/>
        </w:rPr>
        <w:t>Tra tutte queste accuse e tutte queste calunnie, quella che più facilmente confutò fu l'imputazione di sodo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la correttezza dei suoi costumi sia all'epoca in cui venne formulata, sia più tardi; quanto al rimprove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are il lusso, gli fu facile smentirlo perché, dopo la conquista di Alessandria, di tutto il tesoro regale si riservò sol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vaso mirrino e più tardi fece fondere tutti i suoi vasi d'oro, di uso corrente. Alla libidine invece rimase sempre incl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he più tardi, come dicono, la sua passione fu quella di deflorare le vergini che persino sua moglie gli faceva ve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ogni parte. Non si preoccupò affatto della sua reputazione di giocatore, e continuò a giocare, senza farne mist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i divertiva, fino alla vecchiaia, e non soltanto in dicembre ma anche in tutti gli altri mesi, nei giorni lavorativ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quelli festivi. Di ciò non vi è nessun dubbio, perché in una lettera autografa egli scrisse: «Ho cenato, mio car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erio, con le solite persone; a questo banchetto si sono uniti Vinicio e Silio, il padre: durante la cena abbiamo gio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dei vecchi, sia ieri, sia oggi. Si gettavano i dadi e ogni volta che ciascuno di noi otteneva il colpo del cane o il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eva alla posta un denaro per ogni dado e chi faceva il colpo di Venere si prendeva tutto.» Dice ancora in un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a: «Mio caro Tiberio, abbiamo passato molto piacevolmente le Quinquatrie, perché abbiamo giocato durante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giorni e abbiamo riscaldato il tavolo da gioco. Tuo fratello ha partecipato al gioco con alti gridi, alla fine, ad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, non ha perduto molto, ma dopo le perdite, a poco a poco si è rifatto più di quanto sperasse. Personalmente h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uto ventimila sesterzi, ma perché, secondo la mia abitudine, sono stato un giocatore eccessivamente generoso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i preteso infatti le poste che ho condonato a ciascuno, ne avrei vinti almeno cinquantamila. Ma preferisco cos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a mia generosità mi innalzerà fino alla gloria celeste.» Alla figlia scrive: «Ti ho mandato duecentocinqu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ari, somma che ho dato a ciascuno dei miei convitati, pregandola di giocarli tra loro, durante la cena, sia ai dadi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ari e dispar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2 </w:t>
      </w:r>
      <w:r>
        <w:rPr>
          <w:color w:val="000000"/>
          <w:sz w:val="20"/>
          <w:szCs w:val="20"/>
        </w:rPr>
        <w:t>Sotto tutti gli altri aspetti di vita risulta che sia stato alieno da ogni eccesso e da ogni sospetto di viz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izio abitò vicino al Foro Romano, sopra le scale degli orefici, nella casa che era stata dell'oratore Calvo. In segu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rasferì sul Palatino, ma nella casa ugualmente modesta di Ortensio, non certo notevole per ampiezza e per luss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e colonne dei suoi portici, per altro piuttosto brevi, erano di pietra del monte Albano, mentre nelle stanze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va né marmo né mosaici preziosi. Per più di quarant'anni dormì nella stessa camera, sia d'estate, sia d'inve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unque considerasse poco adatto alla sua salute il clima invernale di Roma e benché vi svernasse regolarmente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roponeva di lavorare in solitudine o senza essere disturbato, vi era per lui uno studiolo al piano superio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va la sua «Siracusa» o il suo «ufficio tecnico»: qui si ritirava, o anche nella casa di periferia di uno de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i; quando era ammalato, dormiva nella casa di Mecenate. I suoi luoghi di villeggiatura preferiti furono le coste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ole della Campania, o le città vicine a Roma, come Lanuvio, Preneste, Tivoli, dove spesso amministrò an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zia sotto i portici del tempio di Ercole. Detestava le case di campagna troppo grandi e lussuose. Fece distrugge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lo perfino la casa che sua nipote Giulia si era fatta costruire con splendore. Le sue invece, sebbene modeste, le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ellire non solo con statue e con quadri, ma anche con porticati e con boschetti, e anche con oggetti curios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chità e rarità, come sono i resti enormi di bestie mostruose scoperti a Capri e chiamati ossa dei giganti e arm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3 </w:t>
      </w:r>
      <w:r>
        <w:rPr>
          <w:color w:val="000000"/>
          <w:sz w:val="20"/>
          <w:szCs w:val="20"/>
        </w:rPr>
        <w:t>Il suo materiale domestico e il suo arredamento erano semplicissimi, come si può vedere dai letti e dalle tav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te fino ai nostri giorni, la maggior parte dei quali appena appena si addicono ad una privata eleganza. Dico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rmisse solo su un letto modesto e senza ricche coperture. Non portò altra veste che una tunica confezionata in cas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sorella, da sua moglie, da sua figlia o dalle sue nipoti; le sue toghe non erano né strette né larghe, la sua lis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pora né grande né piccola, le scarpe erano piuttosto alte, per sembrare più grande di statura. Tenne sempre n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era vestiti di campagna e calzature per i casi imprevisti e improvvi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4 </w:t>
      </w:r>
      <w:r>
        <w:rPr>
          <w:color w:val="000000"/>
          <w:sz w:val="20"/>
          <w:szCs w:val="20"/>
        </w:rPr>
        <w:t>Offriva costantemente cene, ma sempre secondo la regola, e con attenta selezione di uomini e di ordini. Val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la riferisce che nessun liberto fu mai ammesso alle sue cene, ad eccezione di Mena, ma dopo che v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parato ad un cittadino libero per nascita, perché aveva consegnato la flotta di Sesto Pompeo. Augusto stesso scr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un giorno invitò un liberto, nella cui casa di campagna si trovava, che già aveva fatto parte della sua guardi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. Qualche volta arrivava in ritardo o se ne andava prima della fine del pasto, mentre i convitati cominciava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giare prima che egli giungesse e continuavano quando già se n'era andato. Faceva servire tre portate o sei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mo nelle grandi occasioni, ma se limitava le spese, non lesinava in amabilità. Infatti, quando gli ospiti tacevan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vano a voce bassa, li trascinava in una conversazione generale o faceva intervenire artisti, attori e anche volg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tomimi del circo, più spesso buffo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5 </w:t>
      </w:r>
      <w:r>
        <w:rPr>
          <w:color w:val="000000"/>
          <w:sz w:val="20"/>
          <w:szCs w:val="20"/>
        </w:rPr>
        <w:t>Celebrava i giorni di festa e le solennità con magnifiche elargizioni e qualche volta con semplici divertim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 Saturnali e in altre circostanze qualsiasi, secondo il suo capriccio, ora faceva distribuire doni, vestiti, oro e arg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monete di ogni conio, anche antiche, del tempo dei re, o straniere, a volte soltanto coperte di soldati, spugne, pal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fuoco, pinze e altri oggetti di questo genere accompagnati da annotazioni oscure e ambigue. Era solito, durant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chetti, mettere in vendita blocchi di oggetti di valore diverso e di quadri rivoltati per alimentare o frust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incertezza la speranza dei compratori; presso ogni divano si organizzava allora una vendita all'incanto e cias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va i suoi guadagni e le sue perdi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6 </w:t>
      </w:r>
      <w:r>
        <w:rPr>
          <w:color w:val="000000"/>
          <w:sz w:val="20"/>
          <w:szCs w:val="20"/>
        </w:rPr>
        <w:t>In fatto di cibi (non tralascerò nemmeno questo particolare) era sobrio e di gusto quasi volgare.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enze andavano al pane comune, ai pesciolini, al formaggio di vacca pressato a mano, ai fichi freschi, della spec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atura due volte all'anno. Mangiava anche prima di cena, in ogni momento e in qualsiasi luogo, come esigev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stomaco. Lo dice lui stesso in una delle sue lettere: «In vettura abbiamo gustato pane e datteri.» E ancora: «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ettiga tornavo a casa dalla galleria ho mangiato un po' di pane con qualche acino di uva dura.» E di nuovo anco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io caro Tiberio nemmeno un Giudeo, il giorno di sabato, osserva così rigorosamente il digiuno come ho fatto 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'oggi, perché soltanto al bagno, dopo la prima ora della notte, ho mangiato due bocconi, prima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inciasse ad ungermi.» Questo appetito capriccioso lo obbligò talvolta a mangiare da solo, sia prima, sia dop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nchetto, mentre poi durante il pasto regolare non toccava cibo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7 </w:t>
      </w:r>
      <w:r>
        <w:rPr>
          <w:color w:val="000000"/>
          <w:sz w:val="20"/>
          <w:szCs w:val="20"/>
        </w:rPr>
        <w:t>Anche nel vino era per natura assai sobrio. Cornelio Nepote riferisce che di solito non beveva più di tre 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asto quando era accampato davanti a Modena. Più avanti, nei suoi più grandi eccessi, non superò mai un sesta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lo superava, lo vomitava. Preferiva in particolare il vino della Rezia e generalmente non beveva durant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ata. Per dissetarsi prendeva un po' di pane inzuppato in acqua fredda, o un pezzo di cocomero, o un gamb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tuga tenera, oppure un frutto dal succo gustoso, appena colto o conserv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8 </w:t>
      </w:r>
      <w:r>
        <w:rPr>
          <w:color w:val="000000"/>
          <w:sz w:val="20"/>
          <w:szCs w:val="20"/>
        </w:rPr>
        <w:t>Dopo il pranzo del mezzogiorno, così come si trovava, vestito e calzato, con i piedi scoperti, riposava un p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ndo la mano sugli occhi. Alzandosi da cena si ritirava in una piccola lettiga destinata appositamente alle sue vegli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rimaneva fino a tarda notte, finché il resto dei suoi bisogni quotidiani fosse compiuto, o tutto o nella maggior pa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va poi nel suo letto e dormiva al massimo sette ore, e neppure filate, perché in quel lasso di tempo si svegliava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attro volte. Se non poteva riprendere il sonno interrotto, come succede, per riaddormentarsi faceva ricorso a letto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arratori di racconti e spesso prolungava il sonno oltre l'aurora. Non vegliava mai al buio se non in compagn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, e faceva fatica ad alzarsi al mattino presto; così quando doveva alzarsi di buon'ora o per un impegno o per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ificio, allo scopo di non fare ciò con troppo incomodo, rimaneva nelle vicinanze, presso qualcuno della sua casa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amera posta al piano superiore. Anche così, spesso aveva ancora bisogno di dormire e allora continuava a fa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lo trasportavano per le strade e quando deponevano la lettiga per un qualsiasi impedime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9 </w:t>
      </w:r>
      <w:r>
        <w:rPr>
          <w:color w:val="000000"/>
          <w:sz w:val="20"/>
          <w:szCs w:val="20"/>
        </w:rPr>
        <w:t>Era di rara bellezza e conservò il suo fascino per tutte le fasi della sua vita; tuttavia trascurò ogni for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etteria ed era tanto indifferente alla cura dei capelli che si affidava frettolosamente a diversi parrucchieri; in fa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a ora se la faceva regolare, ora se la faceva radere e in quello stesso tempo o leggeva qualcosa o perfino scriveva.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viso emanava calma e serenità, sia quando conversava, sia quando taceva, tanto che un notabile dei Galli confess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uoi compatrioti che, quando egli attraversava le Alpi, fattosi mettere vicino a lui, con il pretesto di intrattenerl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ealtà con l'intenzione di farlo cadere in un precipizio, fu incapace di agire e quasi paralizzato dalla sua vista.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hi erano vivi e brillanti, nei quali voleva far credere che vi fosse una specie di divino vigore ed era contento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, fissandolo troppo a lungo, abbassava il volto come accecato dal fulgore del sole; nella vecchiaia però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hio sinistro si indebolì; aveva i denti radi, piccoli e irregolari, i capelli leggermente ondulati e biondicci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cciglia unite e le orecchie normali, il naso sporgente in alto e ricurvo in basso, il colore della pelle tra il bruno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anco. La sua statura era bassa (tuttavia, il suo liberto e storiografo imperiale Giulio Marato dice che era di ci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i e tre quarti), ma era talmente proporzionato nelle membra da non potersene accorgere se non paragonandol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ersona più alta che stesse vicino a lu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0 </w:t>
      </w:r>
      <w:r>
        <w:rPr>
          <w:color w:val="000000"/>
          <w:sz w:val="20"/>
          <w:szCs w:val="20"/>
        </w:rPr>
        <w:t>Dicono che il suo corpo fosse coperto di macchie, di segni naturali disseminati sul suo petto e sul suo ven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producevano per il loro numero e per la loro disposizione la figura dell'Orsa, ma anche di callosità, consolidat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o' dappertutto in forma di croste provocate dal prurito del corpo e dalla sua abitudine di grattarsi vigorosament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pazzola. La sua anca, il suo femore e la sua gamba sinistra erano più deboli e spesso arrivava anche a zoppic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i rimediava con cinghie e assicelle. Talvolta sentiva così debole anche il dito della mano destra che, intorpidi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to per il freddo, a mala pena riusciva a scrivere fasciandolo con un anello di corno. Soffriva anche alla vescic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va sollievo solo quando aveva espulso dei calcoli con l'ori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1 </w:t>
      </w:r>
      <w:r>
        <w:rPr>
          <w:color w:val="000000"/>
          <w:sz w:val="20"/>
          <w:szCs w:val="20"/>
        </w:rPr>
        <w:t>Per tutto il corso della sua vita fu soggetto a numerose malattie, gravi e pericolose; in particolare, dopo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to i Cantabri, gli eccessi di bile, di cui allora soffriva, lo portarono alla disperazione e lo costrinsero a ricorre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odi rischiosi di trattamenti opposti fra loro: poiché i balsami caldi non davano giovamento, dovette, su prescr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ntonio Musa, curarsi con lenitivi freddi. Soffriva anche di malattie annuali che ricorrevano a scadenze fisse; per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il giorno del suo compleanno non stava bene, mentre all'inizio della primavera veniva colpito da un'infiamm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stinale e il vento del mezzogiorno gli dava il mal di testa. Così il suo organismo debilitato non soppor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mente né il freddo né il cal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2 </w:t>
      </w:r>
      <w:r>
        <w:rPr>
          <w:color w:val="000000"/>
          <w:sz w:val="20"/>
          <w:szCs w:val="20"/>
        </w:rPr>
        <w:t>In inverno portava spesso, sotto una toga, quattro tuniche, una camicia, una maglia di lana e delle fasce att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cosce e alle gambe; d'estate dormiva nella sua camera con le porte aperte, e spesso sotto il portico, a fianc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to d'acqua e con uno schiavo che gli faceva vento. Nemmeno d'inverno riusciva a sopportare il sole e anch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tile di casa passeggiava con il cappello in testa. Viaggiava in lettiga quasi sempre di notte, lentamente, a picc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ppe, impiegando due giorni per andare a Preneste o a Tivoli; se poi in qualche luogo ci si poteva andare per mar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enza navigava. Tuttavia con molta attenzione riusciva a sostenere una salute così malandata, per prima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vandosi poco, si faceva frizionare spesso e sudava vicino al fuoco, poi si immergeva nell'acqua tiepida o legger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data al sole. Ma tutte le volte che le sue condizioni di nervi gli imponevano i bagni di mare o le cure terma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bula si accontentava di sedersi su uno sgabello di legno, che egli, con termine spagnolo, chiamava «dureta»,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tare le mani e i piedi con movimenti alter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3 </w:t>
      </w:r>
      <w:r>
        <w:rPr>
          <w:color w:val="000000"/>
          <w:sz w:val="20"/>
          <w:szCs w:val="20"/>
        </w:rPr>
        <w:t>Subito dopo le guerre civili rinunciò agli esercizi militari dell'equitazione e delle armi e inizialmente si died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o della palla e del pallone, poi si accontentò di passeggiate in lettiga o a piedi che concludeva correndo o salta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volto in un mantello di poco prezzo o in una piccola coperta. Per divertimento qualche volta andava a pesca con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za, altre volte giocava ai dadi, alle pietruzze o alle noci con i bambini più piccoli, graziosi per aspetto ed allegri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faceva ricercare da ogni parte, soprattutto fra i Mauri e i Siriani. Aveva orrore infatti dei nani, dei deformi e di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nomali di questo genere che considerava scherzi della natura e portatori di svent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4 </w:t>
      </w:r>
      <w:r>
        <w:rPr>
          <w:color w:val="000000"/>
          <w:sz w:val="20"/>
          <w:szCs w:val="20"/>
        </w:rPr>
        <w:t>Coltivò l'eloquenza e gli studi liberali dalla prima giovinezza, con passione e con impegno. Si raccont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la guerra di Modena, in mezzo a così gravi occupazioni, ogni giorno scrivesse, leggesse e declamasse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 non prese mai la parola né in Senato, né davanti al popolo, né davanti ai soldati, senza aver prima medit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tto il suo discorso, sebbene non gli mancasse la facoltà di improvvisare nei casi imprevisti. Per non esporsi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rzi della memoria e non perdere tempo a mandare a mente, prese l'abitudine di leggere tutti i suoi discorsi. Scri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e conversazioni particolari e quelle più importanti che teneva con sua moglie Livia e parlava scorrendo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unti, temendo che l'improvvisazione gli facesse dire troppo o troppo poco. Parlava con voce dolce, dal timb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e lavorava spesso con un maestro di dizione; talvolta però, colpito da raucedine, parlò al popolo per m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portavo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5 </w:t>
      </w:r>
      <w:r>
        <w:rPr>
          <w:color w:val="000000"/>
          <w:sz w:val="20"/>
          <w:szCs w:val="20"/>
        </w:rPr>
        <w:t>Scrisse molte opere di vario genere; ne lesse alcune nella cerchia dei suoi amici che gli facevano da pubbl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lesse le «Risposte a Bruto a proposito di Catone». Fece ascoltare una gran parte di quest'opera quando era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cchio, ma, affaticato dalla lettura, la fece continuare a Tiberio. Lesse ancora le «Esortazioni alla Filosofia» e alcu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orie «Della sua vita» che espose in tredici libri, arrivando fino alla guerra dei Cantabri, ma senza andar olt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tivò anche la poesia. Rimane un libro in esametri, il cui titolo e argomento è «La Sicilia», e un altro molto picc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epigrammi» che componeva generalmente quando faceva il bagno. Con molto entusiasmo aveva cominciat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gedia, ma poiché la penna non gli rispondeva, la distrusse e quando gli amici gli chiesero che cosa fosse avvenu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«Aiace» rispose che si era gettato su una spug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6 </w:t>
      </w:r>
      <w:r>
        <w:rPr>
          <w:color w:val="000000"/>
          <w:sz w:val="20"/>
          <w:szCs w:val="20"/>
        </w:rPr>
        <w:t>Adottò un genere di eloquenza semplice ed elegante, evitando le sottigliezze delle frasi d'effetto, calibrat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e e, come lui stesso diceva, i «cattivi odori» delle parole disusate; si preoccupò per prima cosa di esprimere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iero con la maggior chiarezza possibile. Per arrivarvi più sicuramente e perché niente potesse imbarazzar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occare il lettore o l'uditore, non esitò ad aggiungere le preposizioni davanti ai nomi delle città e a ripetere spess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nzioni, quando la soppressione poteva generare qualche confusione, anche se accresceva l'eleganza del perio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tificò di uguale disprezzo gli scimmiottatori e gli arcaizzanti, sostenendo che cadevano in due eccessi contrar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li bersagliava, per primo il suo caro Mecenate, del quale criticava, come egli stesso dice, «le ricercatez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umate», divertendosi ad imitarle per scherzo. Ma non perdonò a Tiberio il fatto che si mettesse in cerca talvol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aboli disusati e oscuri. In particolare rimprovera Antonio per la sua mania di scrivere più allo scopo di stupi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te, che di essere compreso, quindi, scherzando sulla bizzarria e l'incostanza del suo gusto per ciò che si riferisc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ta dello stile, aggiunge: «Tu dunque non sai se devi imitare Annio Cimbro e Veranio Flacco, impiegando le par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rispo Sallustio ha tratto dalle "Origini" di Catone, o se piuttosto devi trasferire nella nostra lingua la vac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bosità degli oratori asiatici?» E in un'altra lettera, felicitandosi con la nipote Agrippina per il suo spirito, egli dic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a è necessario che ti sforzi di scrivere con chiarezz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7 </w:t>
      </w:r>
      <w:r>
        <w:rPr>
          <w:color w:val="000000"/>
          <w:sz w:val="20"/>
          <w:szCs w:val="20"/>
        </w:rPr>
        <w:t>Le sue lettere autografe rivelano che nelle conversazioni quotidiane si serviva spesso di locuzioni curiose, 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a volta, come ad esempio quando, per indicare debitori che non avrebbero mai pagato, disse che «avreb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dato il conto alle Calende greche»; quando invitava qualcuno a prendere i tempi così come sono, dicev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ccontentiamoci del nostro Catone» ; per rendere la velocità con cui un affare era stato concluso diceva: «In un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breve di quello necessario per cuocere gli asparagi.» Regolarmente usava «insensato», invece di stolto, nero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ugubre, stupido invece di pazzo, avere dei vapori, invece di star male, essere muto come una bestia, inve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uire, mentre il popolo dice «essere simile a un legume»; del pari diceva «simus» in luogo di «sumus» e «domos»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itivo singolare, invece di «domus». Queste due parole non le ha mai scritte diversamente ed è evidente che si tra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'abitudine e non già di un errore. Per altro nel suo modo di scrivere ho notato soprattutto queste particolarità: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 mai le parole e se non può mettere certe lettere alla fine della riga, non le riporta alla seguente, ma le scrive sop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ola, circondandole con un tratto di pen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8 </w:t>
      </w:r>
      <w:r>
        <w:rPr>
          <w:color w:val="000000"/>
          <w:sz w:val="20"/>
          <w:szCs w:val="20"/>
        </w:rPr>
        <w:t>Non rispettava assolutamente l'ortografia, vale a dire quell'arte di scrivere correttamente le parole fondata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mmatici e sembra che seguisse di preferenza l'opinione di coloro che pensano di dover scrivere come si parla. In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invertiva le lettere e le sillabe intere, o addirittura le saltava, ma questi sono errori che commettono un po' tut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mente non starei qui a sottolinearli se non fossi rimasto sorpreso nel leggere presso alcuni scrittori che egli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ituire un luogotenente consolare quando si accorse che aveva scritto «ixi» invece di «ipsi», giudicandolo ignora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ultura. Ogni volta che doveva scrivere usando un cifrario, sostituiva la A con la B, la B con la C e così di segu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e le altre lettere; la X poi la indicava con due 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9 </w:t>
      </w:r>
      <w:r>
        <w:rPr>
          <w:color w:val="000000"/>
          <w:sz w:val="20"/>
          <w:szCs w:val="20"/>
        </w:rPr>
        <w:t>Con non minore interesse si dedicava allo studio delle discipline greche: in queste eccelleva veramente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avuto come maestro di eloquenza Apollodoro di Pergamo, che aveva condotto con sé, benché fosse già anz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Roma ad Apollonia al tempo della sua giovinezza, e più tardi si era arricchito ancor più di una vasta cultura grazi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inui contatti con il filosofo Areo e con i suoi figli Dionigi e Nicanore; ciò nonostante non riuscì mai a parlar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ditamente il greco e non si arrischiò a scrivere in questa lingua: in caso di necessità componeva il suo testo in la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faceva tradurre. Ma non fu digiuno nemmeno di poesia greca, gli piaceva la commedia antica e spesso la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re in spettacoli pubblici. Nelle sue letture greche e latine cercava soprattutto precetti ed esempi utili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 pubblica e per quella privata; li ricopiava parola per parola e molto spesso li mandava sia ai suoi di casa, sia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nti delle armate e delle province, sia ai magistrati in Roma, in relazione agli ammonimenti di cui cias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sognava. Non di rado lesse al Senato o fece conoscere al popolo, per mezzo di un editto, opere intere, com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zioni di Q. Metello «per l'aumento della prole» e quelle di Rutilio «sullo sfarzo degli edifici», per dimostrare con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gore di non essere stato il primo ad occuparsi di queste due questioni ma che già gli antichi vi si erano interessati.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i mezzi favorì le belle intelligenze del suo tempo: benevolmente e con pazienza ascoltò la lettura non solo di poe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opere storiche, ma anche di orazioni e di dialoghi. Tuttavia non voleva che lo si prendesse come sogge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opera, se non in tono serio e dagli scrittori più qualificati. Per questo raccomandava ai pretori di non permette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nome venisse avvilito in concorsi lettera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0 </w:t>
      </w:r>
      <w:r>
        <w:rPr>
          <w:color w:val="000000"/>
          <w:sz w:val="20"/>
          <w:szCs w:val="20"/>
        </w:rPr>
        <w:t>Ed ecco ciò che sappiamo a proposito delle sue superstizioni. Provava per i tuoni e per i fulmini un terr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si morboso e così, come rimedio, portava con sé, sempre e in ogni luogo, la pelle di una foca e alla più picc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ccia di temporale si rifugiava in un luogo appartato e fatto a volta, perché già una volta era stato spavent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una marcia notturna, dal passaggio di un fulmine, come abbiamo riferito più sop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1 </w:t>
      </w:r>
      <w:r>
        <w:rPr>
          <w:color w:val="000000"/>
          <w:sz w:val="20"/>
          <w:szCs w:val="20"/>
        </w:rPr>
        <w:t>Per quanto concerne i sogni non trascurava né i suoi né quelli che gli altri facevano su di lui. Alla battagl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ippi, sebbene avesse deciso di non abbandonare la sua tenda, a causa del suo stato di salute, tuttavia ne usc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onito dal sogno di un amico. E fu un bene perché quando i nemici si furono impadroniti del suo accampa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ero in massa al suo letto, come se vi fosse sdraiato sopra per dormire, lo crivellarono di colpi e lo fecero a pezz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stesso, per tutta la durata della primavera, era soggetto a visioni terrificanti, vane ed evanescenti, per il r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no erano più rare e meno consistenti. Quando frequentava assiduamente il tempio che egli aveva dedicato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doglio a Giove Tonante, sognò che Giove Capitolino si lamentava che gli erano stati sottratti i suoi adorato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gli aveva risposto di aver messo Giove Tonante presso di lui come portiere; così subito dopo coronò di campan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astigio del tempio di Giove Tonante perché l'usanza voleva che si appendessero alle porte. Sempre in seguito ad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one notturna, ogni anno, in un determinato giorno, mendicava un obolo dal popolo, tendendo la mano vuot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che gli offriva piccole mone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2 </w:t>
      </w:r>
      <w:r>
        <w:rPr>
          <w:color w:val="000000"/>
          <w:sz w:val="20"/>
          <w:szCs w:val="20"/>
        </w:rPr>
        <w:t>Alcuni auspici o prodigi li considerava infallibili: se al mattino calzava il piede sbagliando, mettendo il sini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carpa destra, vi vedeva un segno funesto; quando partiva per un lungo viaggio, per terra e per mare, se per c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eva la rugiada, era per lui un segno favorevole di felice e rapido ritorno. Ma era anche vivamente impressionato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igi. Fece trasportare nel compluvio, a fianco degli dei Penati, un palmizio che si era aperto la strada fra le pie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lla sua casa, e si prese cura della sua crescita. Quando vide che nell'isola di Capri i rami di un leccio secol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guenti e già curvati a terra, avevano ripreso vigore al suo arrivo, ne fu tanto lieto che scambiò con la città di Nap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sola di Capri contro quella di Enaria. Aveva anche la superstizione di certe date: non si metteva mai in viaggi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successivo a quelli di mercato e non cominciava nessun affare impegnativo il giorno delle none: anzi, come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scrive a Tiberio, in questo giorno voleva soltanto evitare il «cattivo presagio» di questa paro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3 </w:t>
      </w:r>
      <w:r>
        <w:rPr>
          <w:color w:val="000000"/>
          <w:sz w:val="20"/>
          <w:szCs w:val="20"/>
        </w:rPr>
        <w:t>Ebbe il massimo rispetto per i culti stranieri, ma solo per quelli che erano stati consacrati dal tempo, tu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li disprezzò. Così, ricevuta l'iniziazione ad Atene, quando in seguito a Roma, davanti al suo tribunale si trattò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questione relativa al privilegio dei sacerdoti della Cerere Ateniese e si cominciò a svelare alcuni segreti,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dò il consiglio dei giudici e tutti gli assistenti e da solo seguì il dibattito. Al contrario, quando visitò l'Egitt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ò bene dal fare la minima deviazione per andare a vedere il bue Api, e lodò vivamente suo nipote Gaio perch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ando la Giudea non era andato ad offrire sacrifici a Gerusalemm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4 </w:t>
      </w:r>
      <w:r>
        <w:rPr>
          <w:color w:val="000000"/>
          <w:sz w:val="20"/>
          <w:szCs w:val="20"/>
        </w:rPr>
        <w:t>E dal momento che siamo venuti sull'argomento, non sarà fuori proposito enumerare subito i presagi che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ella sua nascita, sia il giorno stesso in cui nacque, sia in seguito, fecero prevedere e rivelarono la sua fu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zza e la sua costante fortu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tempo remoto in cui un fulmine era caduto su una parte delle mura di Velitre, era stato profetizzato che un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ittadino di quella città si sarebbe impadronito del potere; per questo gli abitanti di Velitre, fiduciosi nella prome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ora e in seguito combatterono spesso contro il popolo Romano, fin quasi alla loro rovina. Ben più tardi appar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dente che il prodigio aveva voluto fare riferimento alla potenza di Augusto. Giulio Marato conferma che pochi m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ella sua nascita si verificò a Roma, in luogo pubblico, un prodigio per mezzo del quale si comunicava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stava per generare un re al popolo romano; il Senato, spaventato, decretò che non si dovesse allevare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ciullo nato in quell'anno; i senatori però che avevano le mogli gravide e che speravano si riferisse a lo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izione, si diedero da fare perché il decreto del Senato non fosse depositato al Tesoro. Nei libri delle «Avven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ne» di Asclepiade di Mende leggo questo racconto. Atia, recatasi a mezzanotte ad una cerimonia solenne in on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ollo, fece collocare nel tempio la sua lettiga e mentre le altre donne ritornavano a casa, si addormentò; tutto ad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o un serpente strisciò fino a lei e subito dopo se ne andò; quando si svegliò Atia si purificò come se uscisse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accia di suo marito. E da quel momento portò sul corpo una macchia in forma di serpente che non poté più far sparire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che dovette rinunciare per sempre ai bagni pubblici. Augusto nacque nove mesi dopo e per questo fu conside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o di Apollo. Atia, inoltre, prima di partorire, sognò che i suoi visceri venivano portati alle stelle e si estendevan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'ampiezza della terra e del cielo. Dal canto suo anche Ottavio, il padre di Augusto, sognò che dal ventre di Atia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 un raggio di sole. Il giorno in cui Augusto nacque in Senato si stavano prendendo decisioni a proposi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ra di Catilina e Ottavio vi giunse in ritardo proprio a causa del parto; quando P. Nigidio - il particolare è no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- fu informato della causa del ritardo e seppe anche l'ora in cui era avvenuto il lieto evento, proclamò che era 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adrone per l'universo intero. Più tardi Ottavio, mentre alla testa delle sue truppe attraversava le solitudin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ia, consultò a proposito di suo figlio gli oracoli barbari in un bosco consacrato a Bacco e i sacerdo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marono la stessa dichiarazione, perché il vino sparso sugli altari aveva fatto crepitare la fiamma così in alto,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ato il fastigio del tempio, era salita fino al cielo, prodigio che si era verificato soltanto per Alessandro Mag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veva fatto sacrifici su quegli stessi altari. Nella notte seguente, poi, Ottavio ebbe l'impressione di vedere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o, dotato di una grandezza sovrumana, che portava il fulmine, lo scettro e gli attributi di Giove Ottimo Massimo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o cinto da una corona raggiante, su un carro coperto di lauro, trascinato da dodici cavalli di abbagliante bianch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era ancora fanciullo, ci racconta C. Druso, la sua nutrice lo aveva posto una sera nella sua culla, sistemat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o terreno; all'alba del giorno successivo, però, non lo si trovò più e dopo averlo cercato a lungo, alla fine lo si scopr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raiato sulla parte più alta di una torre, con la faccia rivolta al sole che stava sorgendo. Aveva appena cominci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re quando, un giorno, nella casa suburbana della sua famiglia, infastidito dal gracidare delle rane, ordinò lo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 zitte e dicono che le rane da allora non gracidarono più in quel luogo. Mentre pranzava in un bosco a quattro mi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Roma, lungo la via Campana, un'aquila venne improvvisamente a strappargli il pane dalla mano e, dopo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ata molto in alto, di nuovo improvvisamente discese dolcemente e glielo riportò. Q. Catulo, dopo la consac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arnpidoglio, sognò per due notti di fila: nella prima vide Giove Ottimo Massimo scegliere un fanciullo, tra i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iocavano attorno al suo altare indossando la pretesta, e deporgli tra le braccia l'immagine dello Stato che ten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sue mani; nella seconda scorse lo stesso fanciullo in grembo a Giove Capitolino e, avendo ordinato di toglier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, con un gesto il dio glielo impedì facendogli sapere che lo allevava per proteggere lo Stato. Il giorno do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ando Augusto, che per altro gli era sconosciuto, Catulo, non senza una certa ammirazione gli dis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migliava moltissimo al fanciullo che aveva sognato. Altri danno una versione diversa del primo sogno di Catulo: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e sarebbe stato richiesto un tutore da molti ragazzi che indossavano la pretesta ed egli ne avrebbe indicato u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dovevano indirizzare tutte le loro domande e poi avrebbe portato alle labbra le dita che quello gli porgev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iare. M. Cicerone, accompagnando C. Cesare al Campidoglio, raccontava ai suoi amici il sogno del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nte: aveva visto un fanciullo dai lineamenti nobili discendere dal cielo appeso ad una catena d'oro, arrest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lle porte del Campidoglio dove Giove gli consegnava una frusta. Quando poi, d'un tratto, vide Augusto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sconosciuto alla maggior parte, Cesare, lo zio, aveva fatto venire al sacrificio, disse che era proprio lui il raga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 visto apparire nel suo sogno. Quando indossò la toga virile, la tunica del suo laticlavio, scucita da tutte e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arti, cadde fino ai piedi. Non mancarono quelli che interpretarono il fatto in un solo modo, e cioè che l'ordine, di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aticlavio era l'insegna, un giorno gli sarebbe stato sottomesso. Davanti a Munda, spianando una foresta scelt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per impiantarvi l'accampamento, venne scoperta una palma e Cesare ordino di rispettarla come un presag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toria; subito dopo essa fece germogliare virgulti che in pochi giorni crebbero a tal punto che non solo raggiun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ezza della matrice, ma la coprirono e si riempirono di nidi di colombi, benché questo genere di volatili evitin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cura le foglie dure e rugose. Dicono che sia stato proprio questo prodigio ad indurre Cesare a non volere 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re che questo nipote di sua sorella. Durante il suo ritiro ad Apollonia Augusto era salito, insieme con Agripp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osservatorio dell'astrologo Teogene. Agrippa lo consultò per primo, ma quando Augusto vide che Teogene gli fac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endide previsioni, quasi incredibili, si rifiutò ostinatamente di fornirgli i dati relativi alla sua nascita, per il timore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ogna di essere considerato di origini oscure. Quando finalmente, dopo molte preghiere, vi ebbe acconsentito, pu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tando, Teogene si alzò dal suo seggio e lo adorò. In seguito Augusto ebbe tanta fiducia nei suoi destini che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re il suo oroscopo e coniare una moneta d'argento con il segno del Capricorno, sotto il quale era 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5 </w:t>
      </w:r>
      <w:r>
        <w:rPr>
          <w:color w:val="000000"/>
          <w:sz w:val="20"/>
          <w:szCs w:val="20"/>
        </w:rPr>
        <w:t>Quando, ritornando da Apollonia dopo la morte di Cesare, rientrò in Roma, improvvisamente nel cielo limp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uro, un cerchio, simile all'arcobaleno, circondò il disco del sole e la tomba di Giulia, figlia di Cesare, fu colpit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e dal fulmine. Durante il suo primo consolato, mentre stava prendendo gli auspici, gli si mostrarono, come già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olo, dodici avvoltoi, e quando offriva sacrifici i fegati delle vittime si presentarono ripiegati su se st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iormente, fino all'ultima fibra; tutti gli interpreti concordemente vi videro presagi di grandezza e di prosper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6 </w:t>
      </w:r>
      <w:r>
        <w:rPr>
          <w:color w:val="000000"/>
          <w:sz w:val="20"/>
          <w:szCs w:val="20"/>
        </w:rPr>
        <w:t>Per di più Augusto conobbe in anticipo l'esito di tutte le sue guerre. Quando le truppe dei triumvir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ruppate a Bologna un'aquila che si era insediata sul tetto della sua tenda abbatté e fece precipitare a terra due cor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aggredivano a destra e a sinistra. Tutto l'esercito presagì che un giorno fra i tre colleghi vi sarebbe stata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dia che poi si verificò e ne anticipò l'esito. A Filippi un Tessalo gli predisse la vittoria da parte del divino Ces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ui fantasma gli si era presentato in una strada solitaria. Davanti a Perugia, poiché i presagi del sacrificio non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voli, ordinò di aumentare il numero delle vittime quando un improvviso attacco dei nemici spazzò via tutto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ra stato preparato per il sacrificio; gli aruspici allora furono unanimi nel dire che tutte le sventure e i peric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nciati a chi sacrificava prima sarebbero ricaduti su coloro che avevano le interiora delle vittime. E fu proprio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iorno prima di impegnarsi nella battaglia navale in Sicilia, mentre passeggiava sulla riva un pesce saltò fu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ll'acqua e andò a cadere ai suoi piedi. Ad Azio, quando stava per scendere in campo gli si fece incontro un uomo co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omaro: l'uomo si chiamava Eutiche, la bestia Nicone. Dopo la vittoria fece erigere a tutte e due una statua di bron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tempio che innalzò nel luogo dove aveva posto i suoi accampame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</w:rPr>
        <w:t>Con segni evidenti furono preannunciate anche la sua morte, della quale da adesso parlerò, e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nizzazione dopo la morte. Mentre compiva i lustri nel Campo di Marte, davanti ad una gran folla di pop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quila volò più volte attorno a lui, poi, dirigendosi verso il vicino tempio, si sedette sulla prima lettera del no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ppa. A questa vista, incaricò Tiberio, suo collega, di pronunciare i voti che si è soliti fare per il lustro successi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, quantunque fossero già pronti e annotati, egli disse di non poter pronunciare ciò che non poteva manten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rno allo stesso periodo un fulmine fece cadere dall'iscrizione della sua statua la prima lettera del suo nome; gli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, come responso, che sarebbe vissuto soltanto cento giorni dopo quel fatto, giusto il numero indicato dalla lettera C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sarebbe stato innalzato tra gli dei perché «aesar,», vale a dire la parte rimanente del nome di «Caesar» in ling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rusca significa «Dio». Si accingeva a mandare Tiberio nell'Illirico e ad accompagnarlo fino a Benevent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enuto da alcuni importuni che gli sottomettevano processo su processo, gridò - e anche questo fu annoverato t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agi - che se tutto congiurava per fermarlo, egli non sarebbe stato più utile a Roma. Si mise dunque in viagg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se ad Astura; qui, contrariamente al solito, si imbarcò di notte, per approfittare del vento favorevole e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attia cominciò con una diarre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8 </w:t>
      </w:r>
      <w:r>
        <w:rPr>
          <w:color w:val="000000"/>
          <w:sz w:val="20"/>
          <w:szCs w:val="20"/>
        </w:rPr>
        <w:t>Poi, costeggiati i lidi della Campania e fatto il giro delle isole vicine, dimorò quattro giorni ritirato a Capri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o disteso ad ogni tipo di riposo e di compagnia. Mentre costeggiava la baia di Pozzuoli, i passeggeri e i marina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nave di Alessandria, che da poco aveva attraccato, si erano avvicinati a lui, vestiti di bianco, coronati di fi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iando incenso e gli avevano esternato auguri di felicità e altissime lodi dicendo che per merito suo essi vivev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merito suo potevano navigare, per merito suo essi potevano godere della libertà e di ogni bene. Rallegrato da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aggio, egli regalò quaranta pezzi d'oro ai suoi compagni e pretese da ciascuno la promessa, sotto giurament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i avrebbero destinato integralmente quella somma all'acquisto di merci di Alessandria. Poi, nei giorni successi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ì ancora tra loro, oltre vari piccoli doni, toghe e mantelli greci, a condizione che i Romani adottassero il cost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lingua dei Greci e questi facessero il contrario. Assistette assai di frequente agli esercizi degli efebi, dei quali s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va ancora un gran numero a Capri in virtù di un'antica istituzione; fece anche servir loro un banchetto in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za, dando anche il permesso, o piuttosto l'ordine di divertirsi senza freni e di saccheggiare i cesti di frutta, di cib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varie altre cose che faceva lanciare. In conclusione non volle privarsi di nessun divertimento. Chiam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agopolis l'isola vicina a Capri, a causa dell'esistenza oziosa di quei suoi cortigiani che vi si ritiravano. Aveva pr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bitudine di chiamare uno fra loro, di nome Masgaba, «kristen», come se egli fosse stato il fondatore di quest'iso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ide dal suo triclinio che la tomba di questo Masgaba, morto da un anno, era frequentata da una fo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vole armata di numerose fiaccole, recitò ad alta voce questo verso improvvis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È la tomba di un fondatore che vedo bruciare», e girandosi verso Trasillo, compagno di Tiberio che gli se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ronte ed era completamente ignaro della cosa, gli chiese di quale poeta mai, a suo giudizio, potesse essere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: poiché quello esitava, ne aggiunse un alt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Vedi bruciare le torce in onore di Masgaba?» e lo interrogò anche a proposito di questo. Allora Trasi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se che, di chiunque fossero, erano bellissimi e Augusto scoppiò a ridere e buttò la cosa in scherzo. In seguito pass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apoli, benché soffrisse ancora al ventre, in quanto la sua malattia aveva degli alti e bassi. Tuttavia seguì fino all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corso quinquennale di ginnastica istituito in suo onore e accompagnò Tiberio fino al luogo stabilito. Al rit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, la sua malattia si aggravò. Alla fine si fermò a Nola, fece ritornare indietro Tiberio che trattenne a colloqu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reto a lungo e poi non si occupò più di nessun affare ser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9 </w:t>
      </w:r>
      <w:r>
        <w:rPr>
          <w:color w:val="000000"/>
          <w:sz w:val="20"/>
          <w:szCs w:val="20"/>
        </w:rPr>
        <w:t>L'ultimo giorno della sua vita, informandosi a più riprese se il suo stato provocava già animazione nella cit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se uno specchio, si fece accomodare i capelli, rassodare le gote cascanti e, chiamati i suoi amici, domandò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va loro che avesse ben recitato fino in fondo la farsa della vita, poi aggiunse anche la conclusione tradiziona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e il divertirmento vi è piaciuto, offritegli il vostro applau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i insieme manifestate la vostra gioia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li congedò tutti quanti e mentre interrogava alcune persone venute da Roma sulla malattia della figl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so, improvvisamente spirò tra le braccia di Livia, dicendo: «Livia, fin che vivi ricordati della nostra unione. Addio!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 così una morte dolce, come aveva sempre desiderato. Infatti, quasi sempre quando gli si annunciava che la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 era morta rapidamente e senza soffrire, chiedeva agli dei per sé e per i suoi una simile «eutanasia» ( questo è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e di cui era solito servirsi ). Prima di rendere l'anima mostrò soltanto un segno di delirio mentale, quando col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improvviso sudore, si lamentò di essere trascinato da quaranta giovani. Ma fu piuttosto un presagio che un effe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rio, perché proprio quaranta soldati pretoriani lo portarono sulla piazza pubbli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0 </w:t>
      </w:r>
      <w:r>
        <w:rPr>
          <w:color w:val="000000"/>
          <w:sz w:val="20"/>
          <w:szCs w:val="20"/>
        </w:rPr>
        <w:t>Morì nella stessa camera in cui si spense suo padre Ottavio, durante il consolato dei due Sesti, Pompe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uleio, quattordici giorni prima delle calende di settembre, alla nona ora del giorno, all'età di settantasei anni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ntacinque giorni. I decurioni dei municipi e delle colonie trasportarono il suo corpo da Nola a Boville durante 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usa del calore della stagione: di giorno lo si deponeva nella basilica di ciascuna città o nel suo più grande tempio.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ville lo prese in consegna l'ordine dei cavalieri che lo portarono a Roma e lo sistemarono nel vestibolo della sua ca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senatori, gareggiando in zelo per rendere grandiosi i suoi funerali e onorare la sua memoria, emisero un gran numer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ozioni diverse; tra l'altro arrivarono perfino a proporre alcuni che il corteo funebre passasse per la porta trionf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uto dalla vittoria che si trova nella curia, mentre i figli e le figlie dei cittadini più in vista cantavano nenie;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giorno delle esequie si doveva riporre gli anelli d'oro e prendere quelli di ferro, altri ancora che le ossa dove 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raccolte dai sacerdoti dei collegi superiori. Vi fu anche chi voleva che si desse al mese di settembre il no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o, attribuito al mese precedente, perché questo lo aveva visto nascere, l'altro invece morire. Un altro propo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il periodo compreso tra il giorno della sua nascita e quello della sua morte fosse chiamato «secolo di Augusto»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ocato sotto questo nome nei fasti. Posto un freno a questi onori, ebbe ad ogni modo due orazioni: una tenut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erio davanti al tempio del divino Giulio, l'altra pronunciata da Druso, il figlio di Tiberio, dall'alto dei rostri anti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diché i senatori lo portarono a spalla fino al Campo di Marte dove fu cremato. Non mancò naturalmente il vec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oriano che giurò di aver visto salire al cielo il fantasma di Augusto dopo la sua cremazione. I membri più import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ordine equestre, in tunica, senza cintura e a piedi nudi deposero i suoi resti nel Mausoleo: Augusto aveva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uire questa tomba tra la via Flaminia e la riva del Tevere durante il suo sesto consolato e da quel temp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rto al pubblico i boschetti e le passeggiate da cui era circond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1 </w:t>
      </w:r>
      <w:r>
        <w:rPr>
          <w:color w:val="000000"/>
          <w:sz w:val="20"/>
          <w:szCs w:val="20"/>
        </w:rPr>
        <w:t>Augusto aveva redatto il suo testamento durante il consolato di L. Planco e di C. Silio, tre giorni prim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e d'aprile, un anno e quattro mesi avanti la sua morte; era scritto su due fogli, in parte di sua mano, in parte da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i Polibio e Ilarione ed era stato depositato presso le Vergini Vestali che lo consegnarono insieme con altri tre rot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ualmente sigillati. Tutti questi documenti furono aperti e letti al Senato. Augusto designò come eredi di primo grad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erio, per la metà più un sesto, Livia per un terzo, con l'obbligo per loro di portare il suo nome. Eredi di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furono: Druso, figlio di Tiberio, per un terzo, Germanico e i suoi tre figli maschi per le parti restanti. Ered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zo grado furono alcuni parenti e numerosi amici. Lasciò al popolo romano quaranta milioni di sesterzi, alle tribù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oni e mezzo, ai pretoriani mille sesterzi a testa, a ciascun soldato delle coorti urbane cinquecento e trecento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ari. Ordinò di pagare questa somma senza ritardo, perché l'aveva tenuta sempre di riserva nella sua cassetta.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lasciti d'importanza variabile, e alcuni non superavano i ventimila sesterzi; per il pagamento stabilì un an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, scusandosi per la modestia del suo patrimonio personale e dichiarando che ai suoi eredi non sarebbero andat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entocinquanta milioni di sesterzi, perché, sebbene negli ultimi venti anni i testamenti degli amici gli av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urato quattro miliardi di sesterzi, egli li aveva quasi totalmente spesi per lo Stato, insieme con i suoi due patrim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e le altre eredità. Vietò che sua figlia Giulia e sua nipote, Giulia anche lei, fossero poste nel suo sepolcro, dop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morte. Per quanto concerne i tre rotoli, essi contenevano, uno le disposizioni relative al suo funerale, il seco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assunto delle opere che aveva compiuto, riassunto che chiese di incidere su tavole di bronzo e collocare davanti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usoleo, il terzo la situazione di tutto l'Impero, vale a dire quanti soldati vi erano sotto le armi e dove si trovav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denaro vi era nel tesoro, quanto nelle casse imperiali e quello che restava delle imposte pubbliche. Aug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se anche il nome dei suoi liberti e dei suoi schiavi ai quali si poteva chiedere conto di tutt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TERZO • TIBERI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La famiglia patrizia dei Claudi (ce ne fu infatti anche una plebea, non certo inferiore per potenza e dignità)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iginaria di Regillo, in Sabinia. Di là si trasferì a Roma, con un grande seguito di clienti, poco dopo la fondazion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, su invito di Tito Tazio, il collega di Romolo, o, come è meglio documentato, circa cinque anni dopo la cacciata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, per iniziativa di Attio Claudio, il capo della famiglia. Accolta tra le famiglie patrizie, ricevette dallo Stato terre per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clienti oltre il fiume Aniene e per sé un luogo di sepoltura ai piedi del Campidoglio. In seguito, con il passar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, ottenne ventotto consolati, cinque dittature, sette censure, sei trionfi e due ovazioni. Si distingueva per l'u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 prenomi e soprannomi, ma per accordo unanime rifiutò il prenome Lucio dopo che due suoi membri ch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vano furono dimostrati colpevoli uno di brigantaggio, l'altro di assassinio. Tra i vari soprannomi adottò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di Nerone che in lingua sabina vuol dire forte e valoro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ei membri della famiglia Claudia si ricordano molte azioni meritorie, ma anche molti crimini comm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lo Stato. Ricorderò soltanto i fatti principali. Appio Cieco sconsigliò di stringere un'alleanza con il re Pir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a considerava poco vantaggiosa; Claudio Caudex passò per primo lo stretto di Messina con una flotta e scacciò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aginesi dalla Sicilia; Nerone sconfisse Asdrubale che veniva dalla Spagna con un forte contingente di truppe,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uscisse a congiungersi con il fratello Annibale. Al contrario Claudio Regilliano, decemviro incarica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dazione delle leggi, tentò, per soddisfare la sua insana passione, di prendere con la forza una giovane vergine libe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ita come sua schiava e provocò nuovamente una secessione della plebe dai patrizi. Claudio Druso, dopo ess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erigere presso il foro di Appio una statua coronata di diadema, cercò di divenire padrone dell'Italia per mezz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clienti. Claudio Pulcher, in Sicilia, vedendo, mentre prendeva gli auspici che i polli sacri rifiutavano il cibo, li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tare in mare, con disprezzo delle cose sacre, adducendo il pretesto che dovevano bere, dal momento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vano mangiare, quindi ingaggiò una battaglia navale. Fu battuto, ma quando ricevette dal Senato l'ordi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nare un dittatore, quasi per portare nuovo insulto alla pubblica crisi, designò Glicia, un suo usciere. Per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rne le donne, si ricordano esempi totalmente diversi. Infatti a questa famiglia appartennero le due Claudie,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liberò dalle sabbie del Tevere, dove si era arenata, la nave che portava la statua della madre degli dei, la de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da, pregandola davanti a tutti di seguirla, ma solo se la sua virtù era irreprensibile, e quella che, fatto assolu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lito, fu portata, nonostante fosse donna, davanti al popolo per lesa maestà, perché, vedendo che la sua vet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eva faticosamente in mezzo ad una folla compatta, aveva detto apertamente che se suo fratello Pulcher fosse v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desse un'altra flotta, a Roma ci sarebbe stata meno gente. Inoltre è assai noto che tutti i Claudi, ad eccezion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P. Clodioj fattosi adottare da un plebeo molto più giovane di lui per bandire Cicerone da Roma, furono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stocratici, difensori accaniti del prestigio e della potenza dei patrizi. Al contrario furono così violenti e insolenti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ronti della plebe che nessuno di loro, anche se colpevole di crimine capitale davanti al popolo, si abbass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 la veste del supplice o ad indirizzargli preghiere. Alcuni dei Claudi arrivarono perfino, nel carso di un dibatt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 una contestazione, a picchiare i tribuni della plebe. Una Claudia, Vergine Vestale, salì personalmente sul car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fratello, che riportava il trionfo contro la volontà del popolo, e lo accompagnò fino al Campidoglio, propri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tribuno, con il suo veto, glielo impedis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Tiberio Cesare trae origine da questa stirpe sia per padre sia per madre: attraverso il primo discendev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berio Nerone, per la seconda da Appio Pulcher, tutti e due figli di Appio Cieco. Era imparentato anche con la fami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Livii, dalla quale il nonno materno era stato adottato. Questa famiglia, quantunque plebea, si distinse parec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ei con otto consolati, due censure, tre trionfi, una dittatura e un magistero di cavalleria; fu inoltre onorat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ggi illustri, soprattutto da Salinatore, figlio di Druso. Salinatore, durante la sua censura, accusò collettiv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tribù di leggerezza, perché pur avendolo condannato ad una multa dopo il suo primo consolato, lo avevano e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e una seconda volta e anche censore. Druso uccise in un duello il generale nemico Drauso, e ciò gli valse per sé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 suoi discendenti il soprannome appunto di Druso. Si dice anche che quando era propretore in Gallia riportò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provincia l'oro che un tempo era stato consegnato ai Senoni, allorché assediavano il Campidoglio, 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amente alla tradizione, Camillo non aveva loro mai tolto. Il figlio di un suo pronipote, chiamato protettor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per averlo vigorosamente sostenuto contro i Gracchi, lasciò a sua volta un figlio il quale, mentre preparava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zo a tanto disaccordo, riforme di vario genere, fu proditoriamente ucciso dalla fazione avversar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Il padre di Tiberio, Nerone questore di C. Cesare, comandò la flotta durante la guerra di Alessandria e contribu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ssimo alla vittoria. In compenso fu nominato pontefice al posto di P. Scipione e poi inviato in Gallia per cre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nie, tra le quali Narbona e Arles. Tuttavia, dopo la morte di Cesare, quando tutti, per timore di agitazioni popol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tavano l'impunità del crimine, egli arrivò perfino a chiedere che si facesse un rapporto sui premi dovuti ai tirannici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tardi, alla fine dell'anno, mentre esercitava la pretura, era sorta discordia tra i triumviri ed egli conservò le inseg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il termine legale; seguì a Perugia L. Antonio, il fratello del triumviro, e rimase solo a militare nel partito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gli altri si erano arresi. Riuscì a fuggire prima a Preneste, poi a Napoli da dove, dopo aver chiamato alle armi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, gli schiavi, promettendo loro la libertà, si rifugiò in Sicilia. Indignato però di non aver potuto essere amm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alla presenza di Sesto Pompeo e di vedersi vietato l'uso dei fasci, passò in Acaia, per unirsi a M. Antonio..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, grazie ad una pace generale di breve durata, tornò a Roma e cedette ad Augusto su sua richiesta la propria m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solo in quel momento era incinta, ma gli aveva già dato un figlio. Poco dopo morì, lasciando due figli Tib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 e Druso Ner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lcuni, seguendo una congettura infondata, credettero che Tiberio fosse nato a Fondi, perché la sua no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na era di quella città e perché, in seguito, lo Stato vi fece erigere una statua della Felicità. In realtà, come dicon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e i meglio informati, egli nacque a Roma in una casa sul Palatino sedici giorni prima delle calende di dicembre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del secondo consolato di M. Emilio Lepido, che aveva per collega L. Munazio Planco, durante la guer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ippi. Così infatti si trova registrato nei fasti e negli atti pubblici. Con tutto questo non mancano alcuni che collo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nascita nell'anno precedente, quando erano consoli Irzio e Pansa, altri nell'anno seguente, sotto il consol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lio Isaurico e L. Anton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La sua infanzia e la sua giovinezza furono sfortunate e movimentate, perché accompagnò sempre i suoi par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loro fuga; a Napoli, mentre tentavano di imbarcarsi segretamente per sfuggire ai nemici, poco mancò che li fac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e, richiamando l'attenzione in due riprese con i suoi vagiti, una volta quando fu strappato dal petto della nutr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ltra quando fu tolto dalle braccia della madre da coloro che, in un momento così critico, intendevano alleggeri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ne del loro fardello. Portato in seguito attraverso la Sicilia e l'Acaia, poi affidato alla città di Sparta, che era sot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zione dei Claudi, corse il rischio di morire viaggiando di notte, quando se ne allontanò, perché un incen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piato improvvisamente e da tutte le parti nei boschi, strinse così da vicino la comitiva che Livia si bruciò part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 e i capelli. Si sono conservati e si mostrano ancora oggi a Baia i regali che gli fece, in Sicilia, Pompeia, sore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to Pompeo: una clamide, un fermaglio e bottoni d'oro. Dopo il suo ritorno a Koma, il senatore M. Gallio l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ttato nel suo testamento ed egli raccolse la sua eredità, ma si guardo bene dal prendere il suo nome, perché Gal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militato nel partito opposto a quello di Augusto. A nove anni perse il padre e pronunciò dall'alto dei rostri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ogio funebre. In seguito, all'inizio dell'adolescenza, in occasione del trionfo di Azio precedette il carro di Augusto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avallo legato alla corda, posto a sinistra del carro stesso, mentre Marcello, figlio di Augusto, montava que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ra. Diresse anche i giochi urbani e prese parte a quelli troiani, dati nel circo, come capo dello squadrone dei fanciu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iù grandi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Dopo che ebbe indossato la toga virile, passò tutta la sua adolescenza e il periodo successivo della sua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o all'inizio del principato, più o meno in questo modo. Organizzò un combattimento di gladiatori in memoria di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 e un altro in ricordo di suo nonno Druso, in giorni e luoghi differenti, il primo nel foro, il secondo nell'anfitea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ndo alcuni gladiatori già congedati mediante un premio di centomila sesterzi; offrì anche dei giochi, ma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presente; furono tutti splendidi e allestiti a spese di sua madre o del suo patrigno. Prese per moglie Agripp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a di Marco Agrippa e nipote di Cecilio Attico, cavaliere romano, quello a cui sono indirizzate le lettere di Cicer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avuto un figlio da lei, Druso, fu costretto, nonostante il perfetto accordo e il fatto che fosse nuov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inta, a divorziare per sposare Giulia, la figlia di Augusto. Ciò avvenne non senza un profondo dolore sia perché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affezionato ad Agrippina, sia perché non approvava la condotta di Giulia, essendosi accorto che essa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aghita di lui quando ancora era vivo il suo precedente marito, cosa di cui tutti erano a conoscenza. Quant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ppina, non solo si dolse di averla mandata via dopo il divorzio, ma, avendola rivista una sola volta, in occas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incontro, la seguì con uno sguardo così tenero e umido di pianto che si prese ogni precauzione per non farl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rire davanti ai suoi occhi. Inizialmente visse in buon'armonia con Giulia e corrispose al suo amore, ma ben pr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e distaccò e la separazione fu tanto grave che arrivarono a dormire in letti separati, quando scomparve il frut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reciproco amore, un figlio nato ad Aquileia e morto ancora fanciullo. Perse il fratello Druso in Germania, e portò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corpo a Roma, marciando a piedi, per tutto il percorso, alla testa del convog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All'esordio delle sue funzioni civili Tiberio difese il re Archelao, gli abitanti di Tralle e i Tessali, gli uni 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per cause diverse, alla presenza di Augusto. Intercedette presso il Senato per gli abitanti di Laodicea, di Tiatire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hio che erano stati colpiti dal terremoto e chiedevano soccorsi. Accusò di lesa maestà davanti ai giudici e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re Fannio Cepione che, insieme con Varrone Murena, aveva cospirato contro Augusto. Tra qu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pazioni, si assunse il duplice incarico di assicurare l'approvvigionamento di grano, che era risultato insufficient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ipulire in tutta l'Italia le prigioni private, i cui proprietari si erano resi odiosi, perché li si sospettava di trattener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li catturati, non solo alcuni viaggiatori, ma anche coloro che la paura di un impegno al servizio militar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nto verso questo tipo di reclusor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Fece il suo primo servizio militare nella spedizione contro i Cantabri, in qualità di tribuno dei soldati, quin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otto un esercito in Oriente, restituì a Tigrane il trono dell'Armenia e davanti al suo tribunale gli impose un diade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testa. Riprese anche le insegne che i Parti avevano tolto a M. Crasso. Dopo di ciò governò, quasi per un ann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a Comata che era continuamente in subbuglio ora per le incursioni dei barbari, ora per la discordia dei capi. Su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intraprese la guerra di Rezia e di Vindelico, poi quella di Pannonia, quindi quella di Germania. Durante le p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sottomise alcune popolazioni alpine, nella terza i Breuci e i Dalmati, nell'ultima trasportò in Gallia quarantami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che si erano arresi e li sistemò presso la sponda del Reno, dopo aver assegnato loro una sede. In premi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successi, rientrò in Roma con l'onore dell'ovazione e su un carro, non prima però, secondo quanto rite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, di aver ricevuto le insegne del trionfo, procedura onorifica non concessa a nessuno prima di lui. Non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ò le magistrature prima dell'età legale, ma ne percorse il ciclo, questura, pretura e consolato, quasi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ruzione; poi, lasciato passare un intervallo di tempo, quando fu eletto console per la seconda volta, ricevette i pot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ribuno per cinque an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Nel bel mezzo di tanti onori, nel fiore degli anni e nella pienezza della salute, decise improvvisamen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ire e di andarsene il più lontano possibile; non si sa se per il disgusto verso sua moglie, che non aveva il coraggio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ncriminare, né di mandar via, e che per altro non poteva più sopportare, o per evitare di annoiare con la sua contin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za e confermare la sua autorità, anzi accrescerla, standosene lontano, nei casi in cui lo Stato avrebbe av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o di lui. Alcuni ritengono che, spontaneamente, abbia ceduto il posto ai figli di Augusto, ormai divenuti adult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osì dire i diritti che egli aveva a lungo usurpati, occupando il secondo rango, e abbia seguito l'esempio di 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ppa il quale, vedendo M. Marcello chiamato alle cariche pubbliche, se n'era andato a Mitilene, per non apparire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fosse rimasto a Roma, suo concorrente o suo censore. È questo il motivo, d'altra parte, che egli addusse, m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di. In quel momento ad ogni modo, con il pretesto di essere sazio di onori e di volersi riposare per le fatiche, chies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do e non si lasciò piegare né dalle suppliche di sua madre, né da quelle del suo patrigno che, perfino in Senat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entò di essere abbandonato. Anzi, poiché lo trattenevano con troppa insistenza, digiunò addirittura per quat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i. Avuto alla fine il permesso di partire, lasciati a Roma moglie e figlio, si portò subito a Ostia senza rispo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a a quelli che lo accompagnavano e abbracciando poche persone prima di parti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Da Ostia costeggiò il litorale della Campania e quando gli fu annunciato un indebolimento della salu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o, si fermò per qualche tempo. Ma quando si sparse la diceria che indugiava per essere pronto alla realizz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sue più grandi speranze, si diresse, anche se le condizioni del tempo non erano troppo favorevoli, a Rodi, l'is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per la sua amenità e salubrità, lo aveva affascinato fin dai giorni in cui vi era approdato, ritornando dall'Arme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si accontentò di una modesta abitazione e di una casa di periferia non molto più vasta e adottò un genere di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amente semplice, passeggiando qualche volta al ginnasio senza littore e senza usciere e intrattenendo rel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emplici greci quasi su un piede di parità. Un mattino, per caso, mentre organizzava la sua giornata, aveva espr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esiderio di visitare tutti i malati della città. Le persone che erano vicino a lui intesero la cosa diversame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rdinarono di far portare tutti i malati in una galleria pubblica e di classificarli secondo le loro infermità. Tiberio, allora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ito per questo spettacolo inatteso e rimasto a lungo incerto sul da farsi, finì con l'avvicinarsi a ciascuno, scusa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increscioso incidente, anche con i più umili e con gli sconosciuti. Vi fu un solo caso, e nessun altro è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nalato, in cui sembrò esercitare il diritto del suo potere tribunizio. Egli frequentava assiduamente le scuole e le s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onferenze dei professori: un giorno era sorta una vivace discussione tra antisofisti e non mancò chi, vedend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enire e scambiandolo per un accanito sostenitore dei suoi avversari, lo ricoprì di insulti. Rientrato in casa all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amente, ne uscì quasi subito con i suoi subalterni, citò davanti al tribunale il suo insultatore, per mezz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di un banditore pubblico, e lo fece portare in prigione. In seguito venne a sapere che sua moglie Giulia era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ta per la sua scostumatezza e i suoi adulteri e che il divorzio era stato notificato a suo nome per ordi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o. Sebbene la notizia lo riempisse di gioia, tuttavia si credette obbligato, per quanto stava in lui, a riconcili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frequenti lettere, il padre con la figlia e a lasciare a lei, qualunque fosse la sua indegnità, i doni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uto farle. Scaduto il tempo del suo potere tribunizio, confessò alla fine di non aver avuto altro scopo, ritirandosi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quello di evitare ogni sospetto di concorrenza nei confronti di Gaio e Lucio, e chiese, dal momento che orma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ssicurato su questo punto, perché ormai li sapeva grandi e in grado di tollerare facilmente il secondo rango, di riv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parenti, dei quali sentiva nostalgia. Ma non ottenne nulla, anzi lo avvertirono di non preoccuparsi più dei suo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abbandonato con tanta sollecitudi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Restò allora a Rodi, contro la sua volontà e riuscì a mala pena ad ottenere, su intervento di sua madre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cherare questa disgrazia, che il titolo di luogotenente di Augusto giustificasse la sua lontananza. Da allora però v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iù come un privato, ma come un uomo sospettoso e timoroso, rifugiandosi all'interno dell'isola, sottraendosi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aggi delle persone che vi facevano scalo, le cui visite erano continue, perché nessun generale o magist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geva il suo posto, dovunque fosse, senza fare una deviazione a Rodi. E si aggiunsero più gravi motiv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quietudine. Infatti recatosi a Samo per visitare il figliastro Gaio, che comandava in Oriente, lo trovò molto m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to nei suoi confronti a causa delle insinuazioni di M. Lollio, suo compagno e consigliere. Si arrivò an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pettarlo di aver mandato, per mezzo di centurioni da lui nominati, che ritornavano al campo dopo una lic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bigue disposizioni a molte persone tali da sembrar fatte per sondare l'animo di ciascuno nei confronti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amento di regime. Informato di questo sospetto dallo stesso Augusto, non cessò di sollecitare l'invi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pettore, qualunque fosse la classe di appartenenza, che controllasse i suoi atti e le sue paro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Rinunciò anche alle sue abituali esercitazioni di equitazione e all'addestramento delle armi e, abbandona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me romano, si ridusse ad un mantello e ai sandali greci. In tale situazione rimase quasi per due anni, ispirando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di più odio e disprezzo, al punto che i Nemausensi abbatterono le sue immagini e le sue statue e un gi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ndo stato menzionato il suo nome, durante un banchetto intimo, ci fu uno che promise a Gaio di imbarcarsi su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odi, se glielo avesse ordinato, per riportargli la testa dell'esiliato (così ormai lo chiamavano). Questo fatto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vo e si vide costretto, non più per paura, ma per il danno che poteva venirgli, ad invocare il suo richiamo, un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sue più insistenti preghiere, quelle di sua madre, e finalmente l'ottenne, aiutato molto anche dal caso. Aug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deciso di rimettersi, per questa questione, alla volontà del suo figlio maggiore; costui, casualmente, in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si trovava in rotta con M. Lollio e di conseguenza si mostrò indulgente e ben disposto verso il suo patri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benestare di Gaio, Tiberio fu richiamato, ma con la condizione che non avrebbe preso nessuna parte, diretta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etta, al gover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Ritornò a Roma dopo sette anni dalla sua partenza, fidando sull'eventualità di grandi e sicure speranz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agi e predizioni gli avevano fatto concepire fin dall'inizio della sua vita. Infatti, durante la gravidanza, Liv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ndo di sapere, attraverso vari presagi, se avrebbe generato un maschio, sottrasse ad una gallina che lo covava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vo e, ora con le sue mani, ora con quelle delle ancelle, a turno, lo riscaldò fino a quando vide uscire dal gusci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lcino che portava una superba cresta. In seguito, quando era ancora fanciullo, gli fu pronosticato dall'astrol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bonio un destino brillante, quando gli disse che avrebbe anche regnato un giorno, ma senza le insegne della regalità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quella data si ignorava ancora, ovviamente, quali sarebbero stati i poteri dei Cesari. Quando intraprese la sua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dizione militare e attraversò la Macedonia per condurre il suo esercito in Siria, avvenne che presso Filippi gli alt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crati un tempo alle legioni vittoriose si accendessero spontaneamente di fiamme improvvise; qualche tempo do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gendosi verso l'Illirico, era andato a consultare presso Padova l'oracolo di Gerione e le sorti gli dissero di get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dadi d'oro nella fontana di Apono, per avere una risposta alle sue domande; fu così che i dadi da lui gett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narono il numero più alto e ancora oggi si possono vedere sotto l'acqua: Pochi giorni prima di venire richiam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, un'aquila, volatile fino ad allora sconosciuto a Rodi, si posò sul tetto della sua casa, e la vigilia del giorno i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informato del suo ritorno, mentre cambiava abito, gli parve che la sua tunica prendesse fuoco. Inoltre propri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occasione l'astrologo Trasillo, ammesso tra i suoi intimi per imparare la sua arte, gli diede la prova del suo sap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ndogli che una nave, da lui percepita in lontananza, gli stava recando una buona notizia; e ciò proprio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erio, poiché le cose stavano andando in modo esattamente contrario alle sue previsioni, lo considerava un impos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quale si rammaricava di aver confidato i propri segreti, e aveva deciso di precipitarlo in mare, in que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, mentre passeggiava con lu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Ritornato a Roma, subito dopo aver fatto debuttare suo figlio liruso nel foro, abbandonò le Carene e la ca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mpeo per trasferirsi sull'Esquilino, presso i giardini di Mecenate e si dedicò completamente al riposo, assolvend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 i suoi impegni privati, senza prendere nessuna parte agli affari pubblici. Quando, dopo tre anni o poco m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o e Lucio morirono, fu adottato da Augusto, quasi nello stesso periodo in cui venne adottato il loro fratello M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ppa, ma lui stesso fu obbligato ad adottare Germanico, il figlio di suo fratello. Da quel momento non fece più n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adre di famiglia e non ritenne in nessuna misura il diritto che aveva perduto. Infatti non fece più donazioni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rancò nessuno schiavo e neppure ricevette eredità o lasciti se non a titolo di peculio. Ormai non si trascurav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nte per accrescere la sua grandezza, soprattutto quando fu certo, dopo l'abdicazione e la deportazione di Agripp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lui aveva la speranza della success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Gli si conferì di nuovo il potere tribunizio per cinque anni e fu incaricato di pacificare i Germani;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basciatori dei Parti, portata a termine la loro missione a Roma, presso Augusto, ricevettero l'ordine di andare a f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ta anche a lui nella sua provincia. Ma quando giunse la notizia della rivolta dell'Illirico vi si recò per dirige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erazioni di questa nuova guerra, che fu la più terribile di tutte le guerre esterne, dopo quelle contro Cartagine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sse per tre anni, impiegando quindici legioni e un contingente uguale di truppe ausiliarie in mezzo a difficol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genere, aggravate da un'estrema penuria di vettovagliamenti. Benché spesso lo richiamassero indietro, tuttavi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ede per vinto, perché temeva, ritirandosi volontariamente, di trovarsi alle costole un nemico troppo vicino e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e di numero. E proprio la sua costanza fu largamente ricompensata, perché tutto l'Illirico, che si estende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talia, il Norico, la Tracia, la Macedonia, il Danubio e le coste dell'Adriatico, fu sottomesso e ridotto all'obbedi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Ma proprio l'opportunità di quel successo accrebbe la sua gloria. Era stato infatti verso quel periodo che V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morto in Germania con tre legioni e nessuno aveva dubbi che i Germani vincitori si sarebbero uniti ai Pannonii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osse stato sbaragliato l'Illirico. Per tutte queste ragioni, gli si decretò il trionfo e numerosi splendidi onori.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ro perfino di soprannominarlo «il Pannonico», altri «l'Invincibile», altri ancora «il Pio», ma vi si opp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o, promettendo che avrebbe assunto il suo soprannome, quando lui sarebbe morto. Tiberio stesso differì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onfo, perché l'anniversario del disastro di Varo vedeva la città in lutto. Ciò nonostante entrò a Roma indossand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ta e coronato di lauro, salì sul palco eretto nel recinto delle elezioni e, mentre il corpo senatoriale restava in pie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 posto a sedere in mezzo ai due consoli, insieme con Augusto; di là, dopo aver salutato il popolo, si moss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ta ai temp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L'anno successivo ritornò in Germania e, rendendosi conto che la disfatta di Varo era stata determinata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rità e dalla negligenza del generale, non prese nessuna iniziativa contro il parere dei suoi consiglieri; sempre,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guerre, decideva personalmente, rispondendo solo a se stesso, questa volta, invece, contrariamente 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udine, si consultava con più persone sulla condotta delle operazioni. Inoltre si rivelò di una prudenza ancor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uziosa del solito. Al momento di passare il Reno non fece passare tutto il convoglio dei bagagli,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orosamente limitato, se non dopo aver verificato il carico dei carri, fermandosi sulla riva, per impedire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portassero cose non necessarie e non autorizzate. Una volta al di là del Reno, tenne questo tenore di vita: mangi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uto sulla nuda terra, spesso passava la notte senza nemmeno piantare la tenda, dava tutti gli ordini per iscritto, si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iorno dopo, sia quando vi era qualche provvedimento da far prendere subito e aggiungeva la raccomandazion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qualcuno era indeciso sul da farsi, doveva ricorrere a lui e a nessun altro, in qualunque momento, anche di not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Pretese la massima disciplina e rispolverò diverse punizioni e castighi di un tempo e affibbiò una no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mia perfino al comandante di una legione, perché aveva mandato alcuni soldati con un suo liberto, a caccia olt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ume. Quanto ai combattimenti, pur non concedendo nulla al caso e al rischio, li ingaggiava con ben più sicurezza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che, mentre vegliava di notte, il suo lume si spegneva improvvisamente senza che nessuno vi soffiasse sop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, come era solito dire, aveva fiducia in un presagio che non aveva mai deluso né lui, né i suoi antenati in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e. Tuttavia, dopo un successo, poco mancò non venisse ucciso da un bruttero che, mescolandosi alle person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tavano attorno, fu tradito dal suo stato di agitazione e, sotto la tortura, si lasciò sfuggire la confessione del deli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 medit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Trascorsi due anni in Germania, ritorno a Roma e celebrò quel trionfo che aveva rimandato, facendosi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re dai suoi luogotenenti per i quali aveva ottenuto le insegne del trionfo. Prima di dirigersi vers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doglio, discese dal suo carro e si inginocchiò davanti a suo padre, che presiedeva la cerimonia. Conc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endidi doni al comandante pannonico Batone, lo sistemò a Ravenna a titolo di riconoscenza per avergli un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esso di fuggire da un luogo pericoloso nel quale si era trovato chiuso con l'esercito. Offrì poi al popol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chetto di mille tavoli e distribuì danaro in ragione di trecento sesterzi a testa. Inoltre, con il bottino di guerra, dedic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mpio alla Concordia e un altro a Castore e Polluce, a nome suo e di suo fratel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Poco tempo dopo, poiché i consoli avevano promulgato una legge in virtù della quale egli doveva amminist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rovince d'accordo con Augusto e con lui fare il censimento, scaduto dalla carica di censore, partì per l'Illir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to indietro immediatamente, mentre ancora era in viaggio, trovò Augusto già debolissimo, ma ancora viv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ò un giorno intero completamente solo con lui. Io so che, secondo l'opinione corrente, quando Tiberio se ne and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questo colloquio segreto, gli schiavi di camera avrebbero colto a volo questa esclamazione di Augusto: «Po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polo romano che cadrà sotto mascelle così lente!» So anche che alcuni hanno tramandato che Augusto biasimò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rtamente e senza ipocrisie il carattere austero di Tiberio, al punto che arrivava ad interrompere conversazioni tro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ivole e allegre quando lo vedeva sopraggiungere; ma sembra che non abbia rifiutato l'adozione perché vinto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hiera di sua moglie, forse anche spinto dall'ambizione di essere un giorno ancor più rimpianto quando avesse av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ale successore. D'altra parte non posso credere che un principe tanto riflessivo e prudente si sia comporta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ra, soprattutto in una questione così importante; penso piuttosto che, dopo aver soppesato i vizi e le virtù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io, abbia trovato queste più apprezzabili, soprattutto se considero che, davanti all'assemblea e sotto giura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ò di adottarlo nell'interesse dello Stato e che in numerose lettere lo esalta come un generale valente e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ica sicurezza del popolo romano. Di queste lettere, a titolo di esempio cito alcuni brani che prendo qua e là: «Add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rabilissimo Tiberio! Conduci felicemente l'impresa per me e per i nostri comandanti. Addio, amabilissimo, e po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essere felice, come tu sei il più valente degli uomini e il più saggio dei generali!» «Ammirevole l'ordine dei t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mpamenti estivi! Per quel che mi riguarda, mio caro Tiberio, pensa che in mezzo a tante circostanze difficili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ppe così demoralizzate, nessuno avrebbe potuto comportarsi più saggiamente di te. D'altra parte tutti coloro che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stati compagni d'armi dicono chiaramente che ben ti si addice il famoso verso: "La vigilanza di un solo uomo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tabilito il nostro impero."» «Sia quando si presenta un affare che richiede serie riflessioni, sia quando mi trov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età, per Dio! rimpiango il mio Tiberio e mi torna a mente quel famoso verso di Omero: "Se egli fosse con me,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eremmo fuori anche da un fuoco ardente, perché imbattibile negli espedienti."» «Quando sento dire e quando leg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questo sforzo continuo ti consuma, gli dei mi perdano se non è vero che rabbrividisco in tutto il corpo;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mando di aver cura di te, perché se dovessimo sapere che sei ammalato, tua madre ed io ne moriremmo e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ero del popolo romano correrebbe un grave pericolo.» «Non m'importa niente di star bene o no, se tu non st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.» «Supplico gli dei di conservarti a noi e, se non hanno in odio il popolo romano, di mantenerti in buona salut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Tiberio non divulgò la notizia della morte di Augusto prima dell'uccisione del giovane Agrippa. Lo soppr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ribuno militare addetto alla sua custodia, quando ebbe letto gli scritti con i quali gli si ordinava di procedere.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 se questi scritti li abbia lasciati Augusto, prima di morire, per sopprimere ciò che poteva provocare turbamenti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ui, oppure se li abbia dettati Livia, in nome di Augusto, con la complicità o meno di Tiberio. Quando il trib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a dirgli che era stato fatto ciò che aveva ordinato, Tiberio rispose che non aveva ordinato niente e che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uto rendere conto davanti al Senato. Così, naturalmente, evitava, per il momento, di attirarsi l'odio pubblico: po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e passò sotto silenzio, e fu dimentic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Convocato il Senato, in virtù dei suoi poteri tribunizi, cominciò un'allocuzione, poi, improvvisamente, com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esse al dolore, emise profondi sospiri dicendo di voler perdere non solo la voce, ma anche la vita e incaricò il fi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so di leggere il suo discorso. Fu portato quindi il testamento di Augusto e tra i firmatari furono ammessi soltant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i dell'ordine senatoriale, mentre gli altri avrebbero riconosciuto la loro firma fuori della Curia. Fece leggere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o questo testamento che cominciava così: «Poiché una sorte crudele mi ha tolto i miei figli Gaio e Lucio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erio Cesare mio erede per la metà più un sesto.» Proprio questa formula confermò il sospetto di colo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vano che Augusto lo avesse scelto come successore più per necessità che per convinzione, dal momento che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astenuto dal fare una simile premes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Sebbene non avesse mai esitato ad impossessarsi subito del potere e a esercitarlo, perché si diede anch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ia militare, vale a dire la forza e i simboli della sovranità, tuttavia lo rifiutò a lungo. Recitando la più impud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dia, ora rispondeva alle sollecitazioni dei suoi amici, rimproverando loro di non sapere quale bestia mostru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l'Impero, ora, quando il Senato lo supplicava, gettandosi ai suoi piedi, lo teneva in sospeso con risposte equivo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stute, al punto che alcuni persero la pazienza e uno gridò, nel bel mezzo di questa agitazione: «O accetti, o rinunci!»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un altro gli disse in faccia che se alcuni erano lenti a mantenere ciò che avevano promesso, lui al contrari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nto a promettere ciò che già teneva. Alla fine, quasi costretto e lamentandosi di addossarsi una miserabile e pes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itù, accettò l'Impero, non rinunciando però ad esprimere la speranza che un bel giorno se ne sarebbe scaric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le sue testuali parole: «Fino a quando arriverò al momento in cui a voi sembrerà giusto accordare un po' di rip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mia vecchiai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La sua esitazione fu causata dal timore di danni che lo minacciavano da tutte le parti: così era solito dire sp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«teneva il lupo per le orecchie». In realtà uno schiavo di Agrippa, chiamato Clemente, aveva raccolto, per vend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padrone, una schiera non disprezzabile di uomini e L. Scribonio Libone, un personaggio nobile, prepa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retamente una rivoluzione. Infine una duplice sedizione militare scoppiò nell'Illirico e in Germania. I due eserc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amavano numerose concessioni, ma prima di tutto una paga uguale a quella dei pretoriani. Le truppe della Germ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vano perfino a rifiutare di riconoscere un imperatore non designato da loro e facevano pressione, con estre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enza, su Germanico, che allora le comandava, perché si impadronisse del potere, benché questi resi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icamente. Paventando soprattutto questo pericolo, Tiberio chiese al Senato di lasciargli, nel governo, quei comp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Senato stesso preferiva, dal momento che nessuno, da solo, poteva provvedere a tutto senza aver uno o anch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hi. Finse perfino di essere malato per indurre Germanico ad aspettare con pazienza una prossima successi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icura associazione al governo. Una volta placate le sedizioni, fece prigioniero anche Clemente con la frode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ordire poi con troppo rigore, accusò Libone davanti al Senato soltanto due anni più tardi, limitandosi, per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eve periodo di tempo, a prendere alcune precauzioni nei suoi confronti; infatti un giorno in cui sacrificavano insiem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gli altri pontefici, gli fece dare, al posto di quello rituale, un coltello di piombo e quando Libone gli chies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ienza particolare gliela concesse soltanto in presenza del figlio Druso e fingendo di appoggiarsi a lui, durant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eggiata, gli tenne la mano destra fino al termine della loro convers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Liberato alla fine dai suoi timori, nei primi tempi si comportò veramente come un normale cittadino e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di un privato. In mezzo ad una quantità enorme di onori straordinari, ne accettò soltanto alcuni e senza esager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il giorno del suo compleanno cadeva durante la celebrazione dei giochi plebei, permise soltanto che l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asse con l'aggiunta di un carro a due cavalli. Proibì che gli venissero consacrati templi, flamini, sacerdoti e per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li venissero erette statue senza la sua autorizzazione, e quando lo permetteva, poneva come condizione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ssero collocate in mezzo alle immagini degli dei, ma che figurassero come ornamenti degli edifici. Non volle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rasse per i suoi atti, che il mese di settembre fosse chiamato Tiberio e quello di ottobre Livio. Rifiutò il tit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e e il soprannome di «Padre della patria» e corone civiche nel suo vestibolo. Non aggiunse nemmeno al su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di Augusto, che aveva ereditato, e lo usò soltanto nelle lettere ai re e ai sovrani. Non esercitò più di tre consol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imo per qualche giorno, il secondo per tre mesi e il terzo, senza essere a Roma, fino alle idi di magg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Avversò talmente ogni forma di adulazione che non permise a nessun senatore di avvicinarsi alla sua lettig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per rendergli omaggio, sia per trattare affari e un giorno, poiché un ex console cercò di abbracciargli le ginocchi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rgli perdono e rivolgergli una supplica, egli si tirò indietro così bruscamente che cadde supino. Inoltre s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va di lui in maniera troppo adulatoria in una conversazione o in un discorso continuo, egli non esitava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rompere, a biasimare e a far cambiare subito l'espressione. Qualcuno lo aveva chiamato «signore» ed egli gli ordi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fargli più un simile affronto; un altro aveva definito «sacre» le sue occupazioni e un terzo aveva dichiar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si presentato in Senato su «suo ordine». egli li obbligò a modificare le loro espressioni e a dire non «su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e», ma «su suo consiglio» e «laboriose» invece di «sac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Nei confronti delle ingiurie, delle diverse offensive e dei versi satirici che lo riguardavano, insieme con i su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di una pazienza costante e ripeteva spesso che «in uno Stato libero la parola e il pensiero dovevano essere liberi»;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al Senato, che sollecitava un'inchiesta su delitti di questo genere e sui loro autori, rispose: «Abbiamo così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a disposizione che non è proprio il caso di assumerci altri impegni; se aprite questa porta, vi toglieret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ità di fare altre cose. Sotto questo pretesto vi saranno deferite tutte le inimicizie personali.» Fa testo inolt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pieno di moderazione che egli tenne in Senato: «Se qualcuno mi contesta, mi impegnerò a rendergli cont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 azioni e delle mie parole; se persevera, lo ricambierò di uguale avversion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Questa attitudine era tanto più notevole in quanto lui stesso rivolgendosi a tutti e a ciascuno quasi supe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forma di cortesia. Dissentendo da Q. Aterio disse: «Ti prego di perdonarmi se come senatore ho confutato la t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e con troppa libertà.» Poi, rivolgendosi a tutti, aggiunse: «L'ho detto molte volte e lo ripeto anche ad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i, che un principe buono e provvidenziale, che voi avete investito di poteri così grandi e illumitati, deve esse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o del Senato e di tutti i cittadini e perfino, nella maggior parte dei casi, di ciascuno in particolare; ora non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to di aver detto questo perché ho trovato e trovo ancora in voi dei padroni comprensivi, buoni ed equanim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Inoltre, entro una certa misura, diede l'illusione delle libertà lasciando al Senato e ai magistrati il prestigio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i di una volta. Non vi fu affare, piccolo o grande, pubblico o privato, di cui non rendesse conto ai senatori: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ltava sulle imposte e sui monopolii, sulla costruzione o sulla restaurazione degli edifici e anche sulla leva e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do delle truppe, sulla ripartizione delle legioni e delle forze ausiliarie, infine sulla proroga dei comandi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incarico a questo o a quello delle guerre straordinarie, sul contenuto e la forma delle risposte da dare alle letter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. Tiberio costrinse il comandante di un'ala della cavalleria, accusato di violenza e di rapina, a discolparsi davant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. In curia ci entrò sempre da solo e una volta che era malato vi si fece condurre in lettiga, ma allontanò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Se alcune decisioni venivano prese contro il suo parere, non se ne lamentava. Benché sostenesse 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istrati designati non dovevano assentarsi, ma restare sul posto per occuparsi del loro incarico, un pretore desig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ne una missione libera. Un'altra volta chiese di destinare alla fortificazione di una strada la somma che era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ta per testamento ai cittadini di Trevi per la costruzione di un nuovo teatro, ma non poté ottenerlo e la volontà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tore fu ratificata. In una circostanza in cui i senatori si divisero in due gruppi per votare, passò dalla par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oranza, ma nessuno lo seguì. Anche tutte le altre questioni erano regolate soltanto dai magistrati, secondo il diri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rio. L'autorità dei consoli era così grande che alcuni ambasciatori venuti dall'Africa andarono a trovarl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entarsi di essere tenuti lontani da Cesare al quale erano stati inviati. E tutto questo non rappresenta nien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zionale, perché tutti vedevano che lui stesso si alzava in piedi davanti a loro e cedeva il pa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Biasimò alcuni ex consoli, nominati comandanti di armate, perché non scrivevano al Senato per informarlo s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atti mentre si rivolgevano a lui personalmente a proposito dell'attribuzione di determinate ricompense milit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si non avessero il diritto di deciderle tutte. Si congratulò vivamente con un pretore perché, alla sua entrata in car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eva ripreso l'antica usanza di ricordare i propri antenati davanti all'assemblea. Seguì i funerali di alcuni personagg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lustri fino al momento della cremazione. Diede prova di uguale moderazione anche verso le persone di min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za e nelle occasioni più modeste. Chiamati a Roma alcuni magistrati di Rodi che gli avevano inviato le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ali senza una formula di saluto, li rimandò senza una parola di rimprovero e invitandoli a non dimenticarsela più.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mmatico Diogene, che dava regolarmente lezioni a Rodi al sabato, non aveva voluto riceverlo quando gli chies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enza particolare e gli aveva fatto dire da uno schiavo di attendere il settimo giorno; ora questo grammatic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ò alla sua porta, a Roma, per rendergli omaggio e Tiberio si limitò a dirgli di ritornare dopo sette anni. Ad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atori che cercavano di convincerlo ad aumentare le imposte nelle province, scrisse che «il buon pastore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sare le sue pecore, non scorticarl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A poco a poco il padrone finì con il manifestarsi e a lungo si mostrò senza dubbio capriccioso, ma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lgente e sollecito per gli interessi dello Stato. Da principio non interveniva se non per prevenire gli abusi.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llò alcuni decreti del Senato e, sempre più spesso si offriva come consigliere ai magistrati che giudicava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ale, sedendosi accanto o in faccia a loro, in prima fila; se correva voce che un accusato poteva sfuggir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zia mediante un favore, appariva improvvisamente e, sia in forma extragiudiziaria, sia dal palco dell'istrut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uale ricordava ai giudici le leggi, il carattere sacro delle loro funzioni e il delitto su cui dovevano esprime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, dovunque i costumi pubblici si rilassassero o per negligenza o per cattiva abitudine, si propose di raddrizzar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Ridusse le spese per i giochi e per gli spettacoli, diminuendo la paga degli attori e limitando il numer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pie dei gladiatori. Lamentandosi vivamente che il prezzo dei vasi di Corinto fosse diventato esorbitante e che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glie fossero state vendute per trentamila sesterzi, chiese che si ponesse un limite al lusso dell'arredamento e 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zo delle derrate alimentari fosse regolato ogni anno dalle decisioni del Senato, dopo aver affidato agli ed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carico di sorvegliare rigorosamente le bettole e le taverne fino a proibire che si ponessero in vendita i gene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ticceria. E per dare á tutti l'esempio dell'economia spesso si fece servire, durante i banchetti delle cerimonie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ande del giorno prima, già consumate per metà, magari la metà di un cinghiale, dicendo che «aveva tutte le 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tà di uno intero». Con un decreto proibì di abbracciarsi tutti i giorni e di scambiarsi regali dopo le calend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naio. Era sua abitudine di contraccambiare un regalo al quadruplo, e personalmente, ma, stanco d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unato per tutto il mese da coloro che non avevano avuto la possibilità di vederlo il primo giorno dell'ann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portò più questa d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Quanto alle prostitute stabilì che, in mancanza di un accusatore pubblico, fossero i loro stessi vicini,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sanza di una volta, a punirle, in virtù di una sentenza collettiva. Autorizzò un cavaliere romano a ripudiare la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lie, colpevole di relazioni adultere con il genero, liberandolo dal giuramento fatto in precedenza di non ripudiar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. Le donne dalla reputazione perduta, allo scopo di sfuggire alle sanzioni legali e alla perdita della dign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one, avevano preso l'abitudine di dichiararsi cortigiane, e i giovani libertini dei due ordini, per non essere imped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divieto del Senato di farsi vedere sul teatro e nell'arena, si sottomettevano volontariamente ad un proc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ziario di dubbia serietà. Tiberio li esiliò tutti quanti, uomini e donne, proprio perché nessuno potesse trova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patoia in simili sotterfugi. Tolse il laticlavio ad un senatore perché era venuto a sapere che se n'era anda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agna verso le calende di luglio, allo scopo di poter affittare a prezzo più basso una casa a Roma, una volta passat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lla data.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imosse un altro dall'incarico di questore perché aveva ripudiato il giorno successivo all'estrazion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e, la donna che aveva sposato il giorno pri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Proibì le religioni straniere, i culti egiziani e giudaici, obbligando i seguaci della prima superstizione a bruc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vesti e gli oggetti sacri. I giovani giudei furono mandati, con la scusa del servizio militare, nelle provinc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sane, mentre allontanò da Roma tutti gli altri membri di questo popolo o le persone che seguivano culti analog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minaccia di una schiavitù perpetua in caso di disobbedienza. Cercò anche di bandire gli astrologhi, ma dav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loro preghiere e alla promessa che avrebbero rinunciato alla loro arte, concesse la graz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Si preoccupò innanzitutto di garantire la tranquillità pubblica contro le grassazioni, il brigantaggio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ccia di sommosse. Moltiplicò i posti di guardia in tutta Italia e a Roma fece costruire una caserma per i sold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oorti pretoriane, fino a quel momento senza una residenza fissa e disseminate presso vari alloggiamenti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se con estremo rigore i disordini pubblici che erano potuti scoppiare, fece anche tutto il possibile per prevenir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era stato commesso un assassinio in teatro, durante un tafferuglio fra spettatori, mandò al confino i cap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fazioni e gli istrioni che erano stati la causa della rissa, e, nonostante le suppliche del popolo, non permise più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ssero richiamati. La popolazione di Pollenza aveva tenuto fermo sulla pubblica piazza il convoglio di un centur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ipilo fino a quando, con la forza, riuscì ad estorcere ai suoi eredi la somma necessaria per uno spettac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diatori. Tiberio fece partire una coorte da Roma, un'altra dal regno di Cozzio, senza indicare il motivo della mar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improvvisamente, scoperte le armi e dato il segnale, i soldati penetrarono nella città attraverso le varie porte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 parte degli abitanti e dei decurioni furono gettati in prigione per il resto dei loro giorni. Abolì anche il dirit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sanza di asilo, dovunque sussistessero. Poiché gli abitanti di Cizico si erano permessi certe violenze nei confront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i romani, tolse loro, collettivamente, quella libertà che si erano guadagnati durante la guerra contro Mitrid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iò che si riferisce ai tentativi dei nemici esterni, senza intraprendere per altro nessuna spedizione, li arrestò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zzo dei suoi luogotenenti, dei quali si servì con accortezza e solo nei casi di necessità. Tenne in rispetto i re ostili 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o di dubbie tendenze più con minacce e rimproveri che con la forza. Ne attirò alcuni presso di sé con adulazio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esse, poi non li lasciò più ripartire; è il caso del germano Morobudo, del tracio Rascipoli, del cappadocio Archela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quale ridusse anche il regno allo stato di provinc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Per due anni interi, dopo essere divenuto imperatore, non mise piede fuori di Roma; nel periodo seguente s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ntò solo per andare nelle città vicine, senza oltrepassare Anzio, dove però si recava raramente e unicament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giorno. Tuttavia aveva più volte annunciato che sarebbe andato a visitare le province e le armate e quasi tu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 preparava la sua partenza, facendo radunare i carri, disporre il materiale necessario nei municipi e nelle colon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ndo perfino che venissero iniziati sacrifici per il suo viaggio e per il suo ritorno, tanto che ormai il popolo gli da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cherzo, il soprannome di «Callippide», personaggio che, secondo un proverbio greco, continuava a correre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nzare di un centimet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Quando però gli morirono i due figli, Germanico in Siria e Druso a Roma, si ritirò in Campania. Tutti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ordi nel pensare e nel dire che non sarebbe più tornato a Roma e che quanto prima sarebbe morto. E poco manc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'una e l'altra di queste previsioni si realizzassero: infatti a Roma non ci tornò più e qualche giorno dopo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nza, mentre cenava presso Terracina in una splendida villa chiamata «Spelonca» un gran numero di enormi sa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dero accidentalmente dall'alto, molti convitati e servi furono schiacciati e lui si salvò contro ogni spera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Percorsa la Campania, dedicato un tempio di Giove a Capua e un tempio di Augusto a Nola, operazioni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fornito il pretesto per la partenza, si ritirò a Capri, portando le sue preferenze su quest'isola, perché v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geva da un solo lato, su una spiaggia ristretta, in quanto era circondata da rocce a picco, di grande altezza, e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e profondo. Richiamato ben presto dalle reiterate insistenze del popolo a causa della catastrofe avvenuta a Fid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ventimila uomini erano morti sotto le rovine di un anfiteatro, durante uno spettacolo gladiatorio, si riportò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ente e permise a tutti di avvicinarlo; era già molto, perché, partendo da Roma, aveva vietato a tutti, con un edi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mportunarlo e per tutto il viaggio aveva fatto allontanare la gente che si avvicina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Ritornato nella sua isola, Tiberio si disinteressò così totalmente degli affari pubblici che, a partire da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non si preoccupò più di completare le decurie dei cavalieri, di fare cambiamenti tra i tribuni militari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nti di cavalleria e i governatori delle province, mentre lasciò per parecchi anni sia la Spagna, sia la Siria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tenenti consolari e permise ai Partiti di occupare l'Armenia, ai Daci e ai Sarmati di devastare la Mesia 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 le Gallie, cosa indecorosa, non meno che pericolosa per l'Imp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Ma, con il favore della solitudine e lontano, per così dire, dallo sguardo della città, egli finalmente las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orare tutti i vizi che per molto tempo aveva tenuti nascosti: li esaminerò ora ad uno ad uno, fin da principio.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ancora recluta nell'esercito, la sua eccessiva passione per il vino lo faceva chiamare «Biberio» invece di Tibe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aldio» invece di Claudio, e «Mero» invece di Nerone. Più tardi, quando già era imperatore, nel momento stesso i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ava a riformare i costumi pubblici, passò due giorni e una notte a mangiare e bere in compagnia di Pomponio Fla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. Pisone, poi, immediatamente dopo, diede al primo la provincia della Siria e all'altro la prefettura della cit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gendo perfino a proclamarli nelle sue lettere gli amici più cari e di tutte le ore. Promise a Sestio Gallio, vec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otto e prodigo, già bollato d'infamia da Augusto, e che lui stesso alcuni giorni prima aveva rimproverato davant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, di cenare presso di lui a condizione che nulla fosse cambiato o soppresso di quanto abituale e che il pa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sse servito da giovani fanciulle nude. Fra i candidati alla questura, preferì un uomo assolutamente sconosciu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ggi illustri, perché, durante un banchetto, avendolo invitato a bere, si era tracannato un'anfora di vino. Regal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cento sesterzi ad Asellio Sabino per un dialogo in cui il fungo boleto, il beccafico, le ostriche e i tordi si disput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lma. Istituì infine un nuovo incarico, «L'intendenza dei piaceri», che affidò al cavaliere romano T. Cesonio Pris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 </w:t>
      </w:r>
      <w:r>
        <w:rPr>
          <w:color w:val="000000"/>
          <w:sz w:val="20"/>
          <w:szCs w:val="20"/>
        </w:rPr>
        <w:t>Nel suo ritiro di Capri pensò anche di installare un locale con posti a sedere per segrete oscenità; là grupp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i fanciulle e di giovanotti corrotti raccolti da tutte le parti, e inventori di mostruosi accoppiamenti, che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va «spintri», riuniti in triplice catena, si prostituivano tra loro in sua presenza, per eccitare con questo spetta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ue voglie assopite. Adornò alcune camere situate in parti diverse con immagini e statuette che riproducevan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dri e le sculture più lascive e vi aggiunse i libri di Elefantide, perché a nessuno nell'amplesso mancasse il mod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osa che gli ordinava di prendere. Ebbe anche l'idea di far disporre qua e là, nei boschi e nei giardini, ritr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crati a Venere e di collocare nelle grotte e nelle caverne giovani dell'uno e dell'altro sesso pronti ad offrirs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, in costume di silvani o di ninfe; così ormai tutti lo chiamavano apertamente «Caprineo», con un gioco di par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nome dell'iso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</w:rPr>
        <w:t>Gli si attribuiscono turpitudini anche peggiori e tali che appena si ha il coraggio di descrivere o intende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si si stenta a credere. Avrebbe abituato alcuni fanciulli di teneressima età, che chiamava «piccoli pesciolini»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versi e giocare tra le sue cosce, mentre nuotava, perché lo eccitassero a poco a poco con la lingua e con i morsi;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 anche che, come se si trattasse di un seno, desse da succhiare le parti naturali del suo corpo a fanciullini già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icelli, ma non ancora svezzati; il suo gusto e la sua età lo portavano sicuramente a questo genere di godi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sì si spiega perché non solo apprezzò moltissimo, ma addirittura collocò nella sua camera da letto un quadro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rasio, raffigurante Atalanta vergognosamente compiacente nei confronti di Meleagro, che gli era stato lasciato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a di un risarcimento di un milione di sesterzi nel caso il soggetto lo avesse disgustato. Si racconta anche ch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, mentre stava compiendo un sacrificio, affascinato dalla bellezza del servo che gli presentava il turibol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pe dominarsi e, quasi senza attendere la fine della cerimonia, lo trascinò in disparte, sul luogo stesso, per abusa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e anche di suo fratello, che sonava il flauto. Si dice anche che più tardi fece loro spezzare le gambe perché s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iprocamente rimproverati il loro dison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</w:rPr>
        <w:t>Era solito scherzare perfino con la vita delle donne, per di più nobili, e ciò apparve evidente con la mor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erta Mollonia che egli aveva sedotto, ma che si rifiutava ostinatamente di prestarsi ai suoi ignobili capricci. Aizz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atori contro di lei e anche quando fu dichiarata colpevole non cessò di molestarla e di chiederle se era pentita, fi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overa donna, lasciando il tribunale, si rinchiuse in casa dove si uccise con un pugnale, dopo aver deprecato ad a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 i vizi di quel vecchio ignobile e ripugnante. Così, durante i giochi successivi fu applaudita con entusiasm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tellana di conclusione, una battuta che fece fortuna: «il vecchio caprone lecca le parti naturali delle capr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 </w:t>
      </w:r>
      <w:r>
        <w:rPr>
          <w:color w:val="000000"/>
          <w:sz w:val="20"/>
          <w:szCs w:val="20"/>
        </w:rPr>
        <w:t>Parsimonioso e avaro, non assegnò mai una paga ai compagni dei suoi viaggi e delle sue spedizioni, m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ò a provvedere al loro nutrimento; una volta soltanto si mostrò generoso nei loro confronti, ma a spese d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gno, e suddividendoli in tre classi, secondo il rango di ciascuno, distribuì seicentomila sesterzi alla pr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centomila alla seconda e duecentomila a quelli della terza, che chiamava non degli amici, ma dei gre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 </w:t>
      </w:r>
      <w:r>
        <w:rPr>
          <w:color w:val="000000"/>
          <w:sz w:val="20"/>
          <w:szCs w:val="20"/>
        </w:rPr>
        <w:t>Divenuto imperatore non fece costruire nessun grande monumento, perché lasciò incompiute dopo tanti ann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e opere cui aveva dato il via, vale a dire il tempio di Augusto e il restauro del teatro di Pompeo; d'altra part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zò nemmeno spettacoli e assistette molto raramente a quelli che offrivano gli altri, per timore che gli chied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favore, soprattutto dopo che era stato costretto a rendere libero l'attore comico Aczio. Quando portò aiut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ertà di alcuni senatori, si affrettò a dichiarare, per non doverne soccorrere ancora, che altri sarebbero stati assistit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solo dopo che avevano fornito al Senato la giustificazione dei loro bisogni. A queste condizioni, la maggior part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ò indietro per vergogna e per pudore, e tra questi Ortalo, nipote dell'oratore Ortensio, che con un patrimonio mod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messo al mondo, per esortazione di Augusto, quattro fig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Nei confronti del popolo solo due volte diede prova di generosità: all'inizio, quando mise à sua dispos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o milioni di sesterzi per tre anni e senza interessi, poi quando indennizzò certi proprietari di gruppi di ca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state incendiate sul monte Celio. La prima di queste misure gli fu imposta dalla grande scarsità di liqui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ò una richiesta di aiuto da parte del popolo, in quanto egli aveva ordinato con decreto del Senato che gli usu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ssero i due terzi del loro patrimonio in beni immobili e che i debitori pagassero subito i due terzi dei loro debi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utto questo non risolse la crisi. La seconda misura tendeva a rimediare la gravità dei momenti. Tuttavia attribuì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grande valore a questa generosità che fece cambiare il nome del monte Celio, per chiamarlo monte di Augusto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riguarda i soldati, dopo aver raddoppiato la somma che Augusto aveva loro assegnato per testamento, non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elargizioni, ad eccezione di una gratifica di mille denari a ciascun pretoriano per non essersi unito a Seiano,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doni alle legioni di Siria che, uniche, non avevano più onorato nessuna immagine di Seiano in mezzo alle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e. Arrivo perfino a congedare raramente i vecchi soldati, calcolando che la vecchiaia avrebbe portato la mor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morte gli avrebbe giovato. Non intervenne con nessuna generosità nemmeno in provincia, salvo in Asia dov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erano state distrutte da un terremo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 </w:t>
      </w:r>
      <w:r>
        <w:rPr>
          <w:color w:val="000000"/>
          <w:sz w:val="20"/>
          <w:szCs w:val="20"/>
        </w:rPr>
        <w:t>Con il passare del tempo volse l'animo anche alle rapine, e la cosa è sufficientemente provata. A furia di tim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angosce ridusse Cn. Lentulo Augure, una delle persone più ricche, a provare disgusto per la vita e a lasciargli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orte, tutta la sua eredità; fece anche condannare Lepida, donna della più alta nobiltà, per compiacere Quirino, un ex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e molto ricco e senza figli, che, vent'anni dopo il suo divorzio, la accusava di aver tentato una vol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lenarlo; inoltre nelle Gallie, nelle Spagne, in Siria e in Grecia i personaggi più illustri si videro confiscare 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 sotto le accuse più impudenti e più infondate; alcuni di loro, ad esempio, si videro contestata la sola colpa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rvato in denaro liquido una parte dei loro averi; a numerosissime città e a non pochi privati cittadini ven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ocate le antiche immunità e abolito il diritto di sfruttare le miniere e di disporre liberamente delle proprie impos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ggio ancora, Vanone, il re dei Parti che, scacciato dai suoi sudditi, si era rifugiato ad Antiochia con imme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e, ponendosi sotto la protezione del popolo romano, fu, contro ogni forma di diritto, spogliato dei suoi be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o a mor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</w:rPr>
        <w:t>L'odio che nutriva contro i famigliari si manifestò subito nei confronti di suo fratello Druso, del quale r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 una lettera in cui gli parlava di costringere Augusto a restaurare la libertà, ma poi anche nei riguardi degli alt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lontano dall'addolcire l'esilio di sua moglie Giulia con qualche attenzione o qualche atto di bontà, che sarebbe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inimo, rese ancora più severi gli ordini di suo padre, che la tenevano prigioniera in una città, e le impedì anch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cire di casa e di avere contatti con gli uomini; non solo ma la defraudò del peculio che il padre le aveva concess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rendita annua, con il pretesto che essa ricadeva sotto il diritto comune in quanto Augusto nel suo testament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dato nessuna disposizione a questo proposito. Stanco di sua madre Livia, che egli accusava di voler gover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'Impero insieme con lui, evitò di incontrarla continuamente e di avere con lei conversazioni troppo lunghe e tropp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ime, per non dare l'impressione di regolarsi secondo i suoi consigli, dei quali tuttavia era solito aver bisog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rsi qualche volta. Proprio per questa ragione si indignò profondamente quando in Senato si discusse se era il c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ggiungere ai suoi titoli, quello «di figlio di Livia» per analogia con quello di «figlio di Augusto». E sempr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 ragione non permise che Livia venisse chiamata «madre della patria» e che ricevesse ufficialmente qualche on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ordinario; anzi l'avvertì spesso di non immischiarsi negli affari importanti, che non si addicevano alle don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ttutto dopo aver notato che, in occasione di un incendio presso il tempio di Vesta, essa era intervenu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mente per esortare il popolo e i soldati a organizzare i soccorsi, come era sua abitudine di fare fin dai temp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mar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 </w:t>
      </w:r>
      <w:r>
        <w:rPr>
          <w:color w:val="000000"/>
          <w:sz w:val="20"/>
          <w:szCs w:val="20"/>
        </w:rPr>
        <w:t>In seguito arrivò perfino a rompere ogni rapporto con lei e dicono che il motivo sia stato questo. Poiché Li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plicava le sue insistenze per fargli ammettere nelle decurie dei giudici un uomo che aveva ottenuto il diri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anza, egli disse di essere d'accordo ma a patto che essa accettasse di vedere indicato sui ruoli che il favore gl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strappato da sua madre. Infuriata, Livia tirò fuori dai suoi archivi sacri e lesse a Tiberio certi biglietti che Aug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veva scritto in passato, parlandole dell'umore insopportabile e intrattabile di suo figlio. Tiberio si indignò t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quei biglietti erano stati conservati così a lungo e perché gli venivano rinfacciati con tanta acredine che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gono alcuni, fu quella, fra le tante, la causa principale della rottura. È certo comunque che nei tre anni che pass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tano da Roma, mentre sua madre era viva, non la vide che una volta sola, un giorno soltanto e per pochissime ore;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 non si preoccupò affatto di andarla a visitare durante la sua malattia e quando morì, mentre tutti sperava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sse, lasciò passare molti giorni, in modo che i funerali ebbero luogo quando il corpo era già comple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omposto, ed egli la privò dell'apoteosi, dicendo che essa stessa aveva disposto cosi. Per di più annullò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mento e poi, nel giro di poco tempo ridusse a mal partito tutti i suoi amici e famigliari, anche quelli ai quali Liv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endo, aveva confidato le disposizioni per il suo funerale; uno di costoro, un personaggio dell'ordine equestre,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to al lavoro delle pomp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 </w:t>
      </w:r>
      <w:r>
        <w:rPr>
          <w:color w:val="000000"/>
          <w:sz w:val="20"/>
          <w:szCs w:val="20"/>
        </w:rPr>
        <w:t>Non amò né il figlio naturale Druso, né quello adottivo Germanico, anzi odiò il primo per i suoi vizi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una condotta troppo molle e rilassata. Così anche la sua morte non lo contristò eccessivamente e quasi su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i funerali riprese il corso normale degli affari, vietando di protrarre più a lungo il lutto pubblico. Non sol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lcuni ambasciatori troiani gli inviarono un po' in ritardo le loro condoglianze, egli, come se avesse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mente dimenticato il suo dolore, rispose, con aria di scherno, che anche lui si doleva per loro, in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perduto Ettore, valoroso concittadino. Quanto a Germanico spinse così lontano la sua denigrazion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re inutili le sue brillanti imprese e da condannare, come funeste per l'Impero, le sue splendide vittorie.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Germanico, a causa di una terribile e improvvisa carestia, si ritirò ad Alessandria senza consultarlo, se ne lamentò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. Si crede anche che lo abbia fatto uccidere da Cn. Pisone, legato di Siria, e alcuni pensano che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ggio, accusato più tardi di tale delitto, avrebbe divulgato le istruzioni ricevute. Si trovò scritto da molte parti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ì gridare durante le notti da voci misteriose: «Restituisci Germanico!» D'altra parte lo stesso Tiberio confermò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 un sospetto del genere, perché infierì con crudeltà contro la moglie e i figli di Germani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 </w:t>
      </w:r>
      <w:r>
        <w:rPr>
          <w:color w:val="000000"/>
          <w:sz w:val="20"/>
          <w:szCs w:val="20"/>
        </w:rPr>
        <w:t>Poiché la nuora Agrippina, dopo la morte del marito, si era lamentata un po' troppo vivamente, e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ndolo la mano, le rispose con questo verso greco: «Se non ti domini, mia cara figliola, credi che ti recher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esa?», e da quel momento non le rivolse più la parola. Poi, quando un giorno a tavola, essa rifiutò di gustare la fru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gli le porgeva, smise anche di invitarla, con il pretesto che lo accusava di volerla avvelenare. In realtà si tratta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ommedia montata ad arte: egli le offriva la frutta per metterla alla prova, ma in modo che essa rifiutasse,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ta che ne andava della propria vita. Infine, accusandola di volersi rifugiare ora ai piedi della statua di Augu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presso gli eserciti, la relegò nell'isola di Pandataria e, dal momento che anche qui lo insultava, la fece bastona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enturione che le cavò un occhio. Agrippina decise allora di lasciarsi morire di fame, ma Tiberio ordinò di nutrir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endole la bocca con la forza. quando, per la sua ostinazione, fu trovata morta, non cessò di accanirsi contro di le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raccomandato di annoverare fra i giorni nefasti quello della sua nascita, si fece anche un merito di non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to di strangolarla e gettarla nelle Gemonie e per tale atto di clemenza permise che si emanasse un decre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rgli ringraziamenti e far consacrare una offerta d'oro a Giove Capitoli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Germanico gli aveva dato tre nipoti: Nerone, Druso e Gaio; Druso invece uno solo, Tiberio; così quand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 lo ebbe privato dei suoi figli, egli raccomandò ai senatori i figli maggiori di Germanico, cioè Nerone e Drus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ò il giorno in cui debuttarono insieme facendo elargizioni al popolo. Ma quando venne a sapere che, all'ini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no, si erano fatti voti ufficialmente per la loro salute, come per la sua, dichiarò in Senato che «tali ricompe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no essere accordate solamente al merito e all'età». Dal momento in cui ebbe scoperto i suoi intimi sentimenti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confronti, espose i due giovani alle accuse di tutti e quando si giunse, grazie a vari tranelli, a provocare le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zioni per avere il pretesto di denunciarli, egli li accusò in una lettera piena di livore, nella quale accumulò infa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utazioni, poi dopo averli dichiarati nemici pubblici, li lasciò morire di fame, Nerone nell'isola di Ponza e Dru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cantine del Palatino. Si crede che Nerone sia stato costretto a darsi la morte, perché un carnefice, dicendosi inv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ordine del Senato, gli mise sotto gli occhi le funi e gli uncini, ma che Druso fu lasciato completamente pri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trimento, al punto che tentò di mangiare il crine del materasso. Si aggiunge anche che i resti dell'uno e del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rono talmente dispersi che a fatica, più tardi, si poté raccoglierli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 </w:t>
      </w:r>
      <w:r>
        <w:rPr>
          <w:color w:val="000000"/>
          <w:sz w:val="20"/>
          <w:szCs w:val="20"/>
        </w:rPr>
        <w:t>Oltre ai famigliari e agli amici di vecchia data, Tiberio si era fatto assegnare, come consiglieri negli aff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i, venti tra i principali cittadini. Di costoro solo due o tre riuscirono a salvare la vita, gli altri furono elimin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pretesto o con l'altro, in particolare Seiano, che molti seguirono nella rovina. Tiberio aveva innalzato costu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mine della potenza, non tanto per amicizia, quanto per avere un agente le cui trappole incastrassero i fig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co e che assicurasse al suo vero nipote, il figlio di Druso, la successione all'Imp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 </w:t>
      </w:r>
      <w:r>
        <w:rPr>
          <w:color w:val="000000"/>
          <w:sz w:val="20"/>
          <w:szCs w:val="20"/>
        </w:rPr>
        <w:t>Ma non fu certo più tenero nei confronti dei suoi commensali greci, la cui compagnia gli era molto grad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olta aveva sentito un certo Xenone parlare con una certa ricercatezza e allora gli chiese quale fosse quel dia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sgradevole. Avendo quello risposto che si trattava del dorico, lo fece relegare nell'isola di Cinaria, perché cre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olesse rinfacciargli il suo antico esilio a Rodi, dove appunto si parla il dialetto dorico. Allo stesso modo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a sapere che il grammatico Seleuco, abituato a vederlo proporre argomenti di conversazione durante la c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ggeriti dalle sue letture quotidiane, si era informato presso i suoi servi sugli autori che aveva tra le mani ogni gi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primo tempo lo allontanò dal suo seguito, poi lo costrinse a darsi la mor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 </w:t>
      </w:r>
      <w:r>
        <w:rPr>
          <w:color w:val="000000"/>
          <w:sz w:val="20"/>
          <w:szCs w:val="20"/>
        </w:rPr>
        <w:t>La sua natura crudele e senza pietà si rivelò fin dall'infanzia. Sembra che il suo professore di retorica Teod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adara, sia stato il primo a penetrarlo con perspicacia e a definirlo esattamente con una immagine, perché, ogni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o rimproverava, lo chiamava «fango intriso di sangue». Ma questa crudeltà si manifestò ancor più chiar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ivenne imperatore, perfino agli esordi, quando ancora cercava di guadagnarsi il favore pubblico con una fi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razione. Al passaggio di un corteo funebre, un uomo di spirito aveva incaricato ad alta voce il defunto di rife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ugusto che non erano ancora state pagate le somme da lui lasciate alla plebe. Tiberio se lo fece condurre dav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lò il suo debito, poi lo mandò al supplizio, raccomandandogli di andare a dire la verità a suo padre. Poco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, in Senato, poiché un cavaliere romano, di nome Pompeo, si ostinava nella sua opposizione, gli disse chi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cciandolo di prigione, che «da Pompeo sarebbe divenuto Pompeianó». Si trattava di una battuta feroce che colp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oraneamente il nome di un personaggio e la stirpe che aveva avuto un tempo quel part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</w:rPr>
        <w:t>Verso lo stesso periodo di tempo, poiché un pretore gli domandava se intendeva perseguire i crimini di l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està, rispose che si doveva applicare la legge e l'applicò infatti nella maniera più atroce. Qualcuno aveva tolto la t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statua di Augusto per sostituirla con un'altra; il fatto fu discusso in Senato e poiché si era nel dubbio, si fece ri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tortura. Quando il colpevole fu condannato, questo tipo di incriminazione a poco a poco si estese a tal punto ch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o delitto aver percosso uno schiavo e essersi cambiato il vestito presso una statua di Augusto, essere andat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binetto o in un postribolo con una moneta o un anello recante la sua effigie, aver criticato anche una sola de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 o delle sue azioni. Infine si arrivò a far morire un cittadino perché si era lasciato investire di una magistratur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stesso in cui, un tempo, erano stati conferiti incarichi ad Augus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 </w:t>
      </w:r>
      <w:r>
        <w:rPr>
          <w:color w:val="000000"/>
          <w:sz w:val="20"/>
          <w:szCs w:val="20"/>
        </w:rPr>
        <w:t>Inoltre, un po' per severità e per correggere i costumi, ma soprattutto per assecondare la sua natura, comm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ioni così crudeli e atroci che alcuni, perfino in versi, gli rinfacciavano i mali presenti e anticipavano quelli futur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ta bestia, vuoi che te la dica in brev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venga un colpo se tua madre può volerti b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i cavaliere; perché? Non hai centomila sesterz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uoi saperlo, sei solo l'esiliato di Ro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, hai posto fine all'età d'oro di Satur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vivrai, infatti, sarà sempre età del fer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ino lo ripugna, perché costui ha sete di sangue, orma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angue si sazia, come un tempo di vino pu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olo, guarda il felice Silla, felice non per te, ma per s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vuoi guarda anche Mario, ma al suo rit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ì pure Antonio che scatena le guerre civi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 le sue mani più di una volta insozzate di crim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esclama: Povera Roma! Con molto sangue ha reg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nque dall'esilio sia giunto al coma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primo tempo Tiberio voleva che si considerassero questi epigrammi opera di persone insofferent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 riforme, che esprimevano non tanto il loro vero pensiero, ma il loro livore e la loro collera, e ripeteva spesso: «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stino, purché mi approvino.» In seguito però lui stesso dimostrò che erano pienamente giustific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0 </w:t>
      </w:r>
      <w:r>
        <w:rPr>
          <w:color w:val="000000"/>
          <w:sz w:val="20"/>
          <w:szCs w:val="20"/>
        </w:rPr>
        <w:t>Qualche giorno dopo il suo arrivo a Capri si diede alla solitudine, quando un pescatore lo raggiu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spettatamente per offrirgli una grossissima triglia; atterrito nel vedere che un uomo era arrivato al suo cosp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endo, dalla parte posteriore dell'isola, lungo rocce inaccessibili, gli fece strofinare la faccia con quello stesso pesc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poi, durante il supplizio, il pescatore si congratulò con se stesso per non avergli offerto anche il grosso gam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aveva preso, Tiberio ordinò di rovinargli il viso anche con quello. Punì con la morte un pretoriano perché avev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bato un pavone da un giardino. Durante un viaggio, poiché la lettiga in cui era trasportato si era incastrata in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pugli spinosi, fece sdraiare per terra l'ufficiale incaricato di ispezionare la strada, un centurione delle prime coort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fece frustare lasciandolo quasi mor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1 </w:t>
      </w:r>
      <w:r>
        <w:rPr>
          <w:color w:val="000000"/>
          <w:sz w:val="20"/>
          <w:szCs w:val="20"/>
        </w:rPr>
        <w:t>In seguito fece esplodere la sua crudeltà sotto tutte le forme e non gli vennero meno le occasioni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ò a perseguitare dapprincipio i famigliari e anche i semplici conoscenti di sua madre, poi quelli dei nipoti 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ra, infine quelli di Seiano; e fu proprio dopo la morte di quest'ultimo che la sua barbarie raggiunse il culmine. Ciò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ova evidente che il compito di Seiano non era tanto quello di eccitarlo, quanto di fornirgli le occasioni che and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ndo. Eppure nelle memorie in cui, a grandi linee, riassunse la sua vita osò scrivere che aveva punito Seian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era accorto che costui nutriva un odio forsennato contro i figli di suo figlio Germanico; invece era stato lui a far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cidere, il primo quando Seiano gli era già sospetto, e il secondo soltanto dopo la caduta del suo favorito.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po lungo scendere nei particolari delle sue crudeltà; sarà sufficiente, a titolo di esempio, enumerare le varie for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malvagità. Non vi furono giorni, nemmeno quelli riservati alle pratiche religiose, in cui si sospendesser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lizi; alcune esecuzioni ebbero luogo a capodanno. Molti furono accusati e condannati con i loro figli e anche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figli. Si proibì di piangere ai parenti dei condannati a morte. Alte ricompense furono assegnate agli accusato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volta anche ai testimoni. A nessun delatore fu negata fiducia. Ogni crimine fu considerato capitale, anche s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va soltanto di poche e semplici parole. Un poeta fu accusato di aver ricoperto di insulti Agamennone, in un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gedia; fu accusato anche uno storico perché aveva definito Bruto e Cassio gli ultimi dei Romani. Si procedette su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questi autori e le loro opere furono distrutte, anche se fu provato che, alcuni anni prima, erano state lett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, alla presenza di Augusto. Alcuni prigionieri furono privati non soltanto della consolazione dello studi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i ogni conversazione e di ogni visita. Alcuni accusati, invitati a comparire in tribunale per difendersi,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ndo che sarebbero stati condannati e volendo sfuggire alle torture e al disonore, si uccisero in casa loro, mentre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vvelenarono in piena curia; pur con tutto questo, fasciate le loro ferite. questi moribondi che ancora respir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trascinati in prigione. Tutti i giustiziati furono gettati nelle Gemonie, strascicati con un raffio; in un solo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furono buttati una ventina, e tra questi donne e fanciulli. Poiché, per abitudine, non si poteva strozzare le verg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fanciulle intatte venivano prima violentate e poi strangolate dal carnefice. Coloro che volevano morire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etti a vivere. Tiberio infatti considerava la morte una pena così lieve che quando venne a sapere del suicidi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ato, di nome Carnulo, esclamò: «Carnulo mi è scappato.» Un giorno poi, visitando le prigioni, un condannat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se di affrettare la sua esecuzione ed egli rispose: «Ancora non mi sono riconciliato con te.» Un ex consol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mandato nelle sue memorie che, durante un grande banchetto, al quale lui stesso aveva partecipato, un nano, sedu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o della tavola, insieme con altri buffoni, tutto ad un tratto chiese all'imperatore, ad alta voce, come mai Paco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ato di lesa maestà, vivesse così a lungo. Sul momento Tiberio gli rimproverò l'intemperanza della lingua, 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giorno dopo, scrisse al Senato di prendere al più presto una decisione sul castigo da infliggere a Pacon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2 </w:t>
      </w:r>
      <w:r>
        <w:rPr>
          <w:color w:val="000000"/>
          <w:sz w:val="20"/>
          <w:szCs w:val="20"/>
        </w:rPr>
        <w:t>Una delazione a proposito della morte di suo figlio Druso, esasperò la sua ferocità che si accrebbe e raddoppi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va infatti che Druso fosse morto di intemperanza e di malattia, ma quando venne a sapere alla fine che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lenato in seguito ad un'intesa criminale tra la moglie Livilla e Seiano, non risparmiò a nessuno né torture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lizi; la decisione di appurare la verità di questa faccenda lo assorbì talmente per giorni interi che ordinò di tortu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uta stante un ospite di Rodi, che aveva chiamato a Roma con una lettera amichevole e del quale gli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to l'arrivo, come se si trattasse di un testimonio indispensabile all'inchiesta. Quando poi fu scoperto lo sbag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fece uccidere ugualmente, perché non potesse raccontare a tutti il sopruso subito. A Capri si mostra il luog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cuzioni, da dove i condannati, dopo lunghe e crudeli torture, venivano precipitati in mare sotto i suoi occhi e die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ordine; in fondo al precipizio li attendeva una schiera di marinai che massacravano i corpi a colpi di remi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tiche, finché non rimaneva loro nemmeno un soffio di vita. Tra gli altri generi di supplizio, aveva anche escogi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dea di far bere alle sue vittime, con un pretesto qualsiasi, una grande quantità di vino, poi di far loro legare l'uret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che fossero tormentati contemporaneamente dai legacci e dal bisogno di urinare. Si crede che, se la mort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elo avesse impedito e Trasillo non lo avesse convinto a rimandare alcune esecuzioni, promettendogli, come dic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ita più lunga, avrebbe fatto un numero di vittime ben più alto e non avrebbe risparmiato nemmeno i suoi ulti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oti, perché Gaio gli era già sospetto e disprezzava Tiberio come un figlio adulterino. Tutto ciò non è inverosim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cché spesso celebrava la fortuna di Priamo che era sopravvissuto a tutti i suo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3 </w:t>
      </w:r>
      <w:r>
        <w:rPr>
          <w:color w:val="000000"/>
          <w:sz w:val="20"/>
          <w:szCs w:val="20"/>
        </w:rPr>
        <w:t>Tra tutti questi crimini, egli visse non solo in preda all'odio e all'esecrazione, ma anche divo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inquietudine e perfino esposto agli oltraggi: le prove sono molte. Vietò di consultare gli aruspici segretame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testimoni. Tentò anche di disperdere gli oracoli vicini alla città, ma vi rinunciò, spaventato dalla potenz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nazioni di Preneste che, trasportate a Roma dentro un'arca sigillata, non vi si ritrovarono più finché l'arca stess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di nuovo trasportata nel tempio. Per due volte assegnò province ad ex consoli senza osare farli partire lontan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; li trattenne fino a quando furono designati, molti anni dopo, i loro successori, senza che essi abbandonassero Ro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ll'intervallo, poiché conservavano il titolo del loro incarico, arrivò perfino ad affidar loro numerose mission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vevano far eseguire per mezzo dei loro luogotenenti e dei loro subalterni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4 </w:t>
      </w:r>
      <w:r>
        <w:rPr>
          <w:color w:val="000000"/>
          <w:sz w:val="20"/>
          <w:szCs w:val="20"/>
        </w:rPr>
        <w:t>Dopo la condanna di sua nuora e dei suoi nipoti, non li fece viaggiare se non in catene e dentro una letti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sa, con una scorta di soldati che dovevano impedire tempestivamente ai passanti e ai viaggiatori di fermars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5 </w:t>
      </w:r>
      <w:r>
        <w:rPr>
          <w:color w:val="000000"/>
          <w:sz w:val="20"/>
          <w:szCs w:val="20"/>
        </w:rPr>
        <w:t>Sebbene Seiano stesse preparando una rivoluzione e Tiberio già lo vedesse celebrare ufficialmente il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nascita e venerare un po' dappertutto le sue immagini d'oro, fu soltanto alla fine, e con gran fatica,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e a rovesciarlo, servendosi più degli artifici dell'astuzia che dell'autorità del principe. In un primo tempo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llontanarlo da sé, con il pretesto di una carica onorifica, se lo prese come collega nel suo quinto consolato,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un lungo intervallo, si era fatto dare proprio a questo scopo, pur essendo lontano da Roma. In seguito, dopo ave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annato con la speranza di una possibile parentela e dei poteri di tribuno, inopinatamente lo accusò in una lett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ognosa e spregevole, in cui, tra l'altro pregava i senatori di mandargli uno dei consoli per condurre davanti a l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scorta militare, un vecchio abbandonato. Sempre poco tranquillo, nonostante tutto questo e temendo sommo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dato l'ordine di liberare, in caso di necessità, suo nipote Druso, che era ancora in prigione a Roma, e di mette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guida degli affari. Teneva pronta anche una flotta, con l'intenzione di rifugiarsi presso una qualsiasi legi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o di un'altissima rupe spiava incessantemente i segnali che aveva dato ordine di fare da lontano, per saper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gio tutto quello che accadeva. Ma anche quando fu soffocata la congiura di Seiano, non si sentì per nient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mo e più sicuro, tanto è vero che per i nove mesi successivi non uscì più dalla casa chiamata «villa di Ion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6 </w:t>
      </w:r>
      <w:r>
        <w:rPr>
          <w:color w:val="000000"/>
          <w:sz w:val="20"/>
          <w:szCs w:val="20"/>
        </w:rPr>
        <w:t>Per di più ingiurie diverse, giunte da ogni parte, esasperavano il suo animo inquieto, perché non v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to che non gli indirizzasse ogni sorta di insulti, sia apertamente, sia per mezzo di biglietti deposti sul banc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i. Egli ne era afflitto in modo assai diverso: ora desiderava, per un sentimento di vergogna, che tutti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aggi fossero sconosciuti e tenuti nascosti, ora invece, ostentando disprezzo, lui stesso li ripeteva e li ren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i. Perfino Artabano, il re dei Parti, lo rimproverò in una lettera con la quale gli rinfacciava i suoi parricidi,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tti, la sua ignavia, la sua lussuria e lo esortava a soddisfare al più presto, con una morte volontaria, l'o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lacabile e perfettamente giustificato dei suoi concittadi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7 </w:t>
      </w:r>
      <w:r>
        <w:rPr>
          <w:color w:val="000000"/>
          <w:sz w:val="20"/>
          <w:szCs w:val="20"/>
        </w:rPr>
        <w:t>Alla fine, provando disgusto per se stesso, fece quasi una sintesi di tutti i suoi mali, cominciando così un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 lettere: «Che cosa devo scrivervi, padri coscritti? O come vi scriverò, o che cosa non scriverò in questo momen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dei e le dee mi facciano morire più crudelmente di, quanto io stesso mi sento venir meno, se lo so.»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engono che, leggendo nel futuro, venne a conoscere molto tempo prima il proprio destino e che aveva previsto a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rezzo e a quale triste reputazione la sorte lo destinava; dicono anche che fu questa la ragione per cui, all'inizi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principato, rifiutò ostinatamente di essere chiamato «Padre della patria» e di lasciar giurare sui suoi atti, nel ti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sua disonorevole condotta lo facesse apparire ancora più indegno di onori così grandi. D'altra parte è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ione che si può trarre con una certa sicurezza da un discorso con il quale rispose alla duplice propo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mente là dove dice «che sarebbe sempre rimasto fedele a se stesso, che non avrebbe mai cambiato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otta finché fosse stato sano di mente, ma che, per principio, bisognava evitare di legare il Senato agli atti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o, chiunque esso fosse, perché poteva trasformarsi per una circostanza qualsiasi». E ancora: «Se un giorno,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erete a dubitare del mio carattere e della mia devozione nei vostri confronti (ma vorrei morire prima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fichi un tale evento, per non veder cambiare la vostra opinione su di me), il titolo di padre della patria non mi da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onore in più, mentre voi vi esporrete al rimprovero o di avermi attribuito questo soprannome troppo alla legg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 essere incoerenti con voi stessi, giudicandomi da due aspetti oppost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8 </w:t>
      </w:r>
      <w:r>
        <w:rPr>
          <w:color w:val="000000"/>
          <w:sz w:val="20"/>
          <w:szCs w:val="20"/>
        </w:rPr>
        <w:t>Tiberio fu di corpo massiccio e robusto, di statura superiore alla media; largo di spalle e di torace, aveva,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 ai piedi, le membra ben fatte e perfettamente proporzionate; la sua mano sinistra era più agile e più forte dell'alt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rticolazioni così salde che poteva forare con un dito un pomo appena colto e senza tare, mentre con un colp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cche poteva ferire la testa di un fanciullo o anche di un adolescente. Aveva la carnagione bianca, i cap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ttaccatura molto bassa sul di dietro, in modo che gli coprivano anche la nuca, cosa che sembrava in lu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tteristica di famiglia; il viso era nobile, benché spesso si riempisse improvvisamente di foruncoli; gli occh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grandi e, cosa straordinaria, riuscivano a vedere anche di notte e nelle tenebre, ma per poco tempo e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avano ad aprirsi dopo il sonno, poi perdevano questo potere. Camminava a testa alta e rigida, con il v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tamente contratto, in genere senza parlare o rivolgendo soltanto qualche rara parola a quelli che lo circondavan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esto con estrema noncuranza, e non senza muovere distrattamente le dita. Tutte queste abitudini sgradevo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e di arroganza richiamarono l'attenzione di Augusto che più di una volta cercò di scusarle sia presso il Senato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 il popolo, dicendo che si trattava di difetti di natura, non di cuore. Godette di un'eccellente salute che più o m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se perfetta per quasi tutto il periodo del suo principato, sebbene dopo i trent'anni la governasse lui stesso a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, senza ricorrere agli aiuti e ai consigli dei medi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9 </w:t>
      </w:r>
      <w:r>
        <w:rPr>
          <w:color w:val="000000"/>
          <w:sz w:val="20"/>
          <w:szCs w:val="20"/>
        </w:rPr>
        <w:t>Era indifferente nei confronti degli dei e della religione, perché si dedicava all'astrologia e credeva che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bedisse alla fatalità. Ciò nonostante aveva una terribile paura dei tuoni e quando il cielo era burrascoso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ticava mai di porsi sulla testa una corona di alloro perché si dice che questo genere di foglie metta al riparo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ulmine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0 </w:t>
      </w:r>
      <w:r>
        <w:rPr>
          <w:color w:val="000000"/>
          <w:sz w:val="20"/>
          <w:szCs w:val="20"/>
        </w:rPr>
        <w:t>Coltivò le lettere greche e latine con il massimo impegno. Per l'eloquenza latina prese come modello Corv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la che aveva stimato in giovinezza, quando l'oratore era già vecchio. A furia però di affettazioni e di puris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reso oscuro il suo stile in modo che le sue improvvisazioni erano giudicate di gran lunga superiori ai suoi disco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ti. Compose anche un poema lirico che aveva per titolo: «Elegia sulla morte di L. Cesare.» Scrisse anche poes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reco imitando Euforione, Riano e Partenio, poeti dei quali particolarmente si dilettava e dei quali fece porre le op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ritratti nelle biblioteche pubbliche, in mezzo ai più illustri autori antichi; così molti studiosi gareggiarono in zel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argli vari saggi su questi tre poeti. Ma si dedicò soprattutto allo studio della storia leggendaria, al pu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re alla dabbenaggine e al ridicolo. Infatti le questioni che egli proponeva ai grammatici, categoria di person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, come già abbiamo detto, aveva un debole, erano normalmente di questo genere: «Chi era la madre di Ecuba?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portava Achille quando si nascose in mezzo alle giovani donne? Che cosa erano solite cantare le Sirene?»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in cui entrò in Senato per la prima volta dopo la morte di Augusto, quasi per rendere soddisfazione sia alla pie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iale, sia alla religione, offrì agli dei incenso e vino, ma senza sonare il flauto, come un tempo aveva fatto Minoss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orte di suo fig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1 </w:t>
      </w:r>
      <w:r>
        <w:rPr>
          <w:color w:val="000000"/>
          <w:sz w:val="20"/>
          <w:szCs w:val="20"/>
        </w:rPr>
        <w:t>Sebbene parlasse il greco correttamente e con facilità, tuttavia non se ne servì indifferentemente dappertut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e astenne particolarmente in Senato, tanto che prima di pronunciare la parola «monopolio» si scusò per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etto a ricorrere ad un termine straniero. Un'altra volta, poiché aveva sentito, durante la lettura di un decre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, la parola «emblema» disse che bisognava sostituire quel termine e cercare un vocabolo latino da mette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 di quello straniero, o, se non si trovava, tradurre l'espressione con una perifrasi. Proibì perfino ad un soldato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si chiedeva la sua testimonianza in greco, di rispondere se non in lati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2 </w:t>
      </w:r>
      <w:r>
        <w:rPr>
          <w:color w:val="000000"/>
          <w:sz w:val="20"/>
          <w:szCs w:val="20"/>
        </w:rPr>
        <w:t>Per tutto il periodo del suo ritiro, egli tentò due volte soltanto di ritornare a Roma: la prima arrivò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reme fino ai giardini vicino alla naumachia, dopo aver fatto collocare sulle rive del Tevere posti di guardi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ntanare le persone che gli si facevano incontro; la seconda, percorrendo la via Appia si portò fino a sette migli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, ma dopo essersi fermato a guardare da lontano le mura della città, non le raggiunse e in tutte e due le circostan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ò indietro, la prima volta non si sa per qual motivo, la seconda perché atterrito da un prodigio. Si divertiva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vare un serpente dragone e un giorno, andando, come sua abitudine, a portargli il cibo con le sue mani, lo trov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orato dalle formiche e fu avvertito che doveva guardarsi dalla violenza della folla. Ritornando dunque vers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ania, cadde malato ad Astura, poi quando si fu un po' rimesso, si spinse fino a Circeo. Qui, perché nulla fac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orre il suo stato precario di salute, non solo assistette ai giochi militari, ma, dal suo posto, scagliò giavellotti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inghiale introdotto nell'arena; e subito sentì una fitta al fianco, si prese un raffreddore, perché aveva sudato trop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cadde gravemente ammalato. Tuttavia tirò avanti ancora per qualche tempo, sebbene, una volta trasportato a Mis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nunciasse a nessuna delle sue quotidiane abitudini, nemmeno ai banchetti e a tutti gli altri piaceri, si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mperanza, sia per nascondere la gravità del suo stato. Infatti, quando il suo medico Caricle, al momento di lascia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na lunga assenza, alzandosi dal banchetto gli aveva preso la mano per baciarla, Tiberio, credendo che gli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to il polso, lo pregò di restare e di rimettersi a sedere, poi prolungò la cena. Inoltre anche in questa circostanz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unciò alla sua abitudine di stare in piedi, in mezzo alla sala da pranzo, con un littore al proprio fianco, per rispo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aluti di tu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3 </w:t>
      </w:r>
      <w:r>
        <w:rPr>
          <w:color w:val="000000"/>
          <w:sz w:val="20"/>
          <w:szCs w:val="20"/>
        </w:rPr>
        <w:t>Nel frattempo, aveva letto negli atti del Senato che erano stati rimessi in libertà, senza neppure essere ascolt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accusati, a proposito dei quali egli si era limitato a scrivere dicendo soltanto che erano incriminati da un dela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irritò nel vedersi disprezzato e decise di ritornare ad ogni costo a Capri, perché non osava prendere provvedi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essere in un luogo sicuro. Trattenuto però dal cattivo tempo e dall'aggravarsi del suo male, morì poco tempo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villa di Lucullo a settantotto anni di età, dopo ventitré di principato, diciassette giorni prima della calend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ile, durante il consolato di Cn. Acerronio Proculo e di C. Ponzio Nigrino. Alcuni ritengono che Gaio gli avesse 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veleno che lo consumò lentamente, altri che gli venne negato il cibo quando lo chiese in un momento in cui la feb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scomparsa, altri infine che fu soffocato con un cuscino quando, ritornando in sé, reclamò l'anello che gli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to quando era in coma. Seneca dice che, sentendosi prossimo alla fine, si sfilò l'anello come per consegnarl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, poi, dopo averlo tenuto qualche minuto così, se lo rimise al dito e restò a lungo sdraiato, immobile,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 sinistra rigida; improvvisamente, chiamati i suoi servi, poiché nessuno rispondeva, si alzò e, perdute le for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de morto poco lontano dal suo le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4 </w:t>
      </w:r>
      <w:r>
        <w:rPr>
          <w:color w:val="000000"/>
          <w:sz w:val="20"/>
          <w:szCs w:val="20"/>
        </w:rPr>
        <w:t>In occasione del suo ultimo compleanno un Apollo Temenite, di una grandezza e di una bellezza rare, che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fatto venire da Siracusa per collocarlo nella biblioteca di un nuovo tempio, gli apparve in sogno e gli dis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teva essere consacrato da lui in quel luogo. Pochi giorni prima della sua morte la torre del faro di Capri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sciata da un terremoto. A Miseno la cenere formata dalla fiamma e dalle braci che erano state approntat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caldare la sala da pranzo, già da tempo si era spenta e raffreddata, quando improvvisamente riprese fuoco vers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monto e continuò a brillare fino a tarda not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5 </w:t>
      </w:r>
      <w:r>
        <w:rPr>
          <w:color w:val="000000"/>
          <w:sz w:val="20"/>
          <w:szCs w:val="20"/>
        </w:rPr>
        <w:t>Alla prima notizia della sua morte il popolo fu preso da una tale contentezza che la gente si mise a corre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parti e alcuni continuavano a gridare «Tiberio nel Tevere», mentre altri pregavano la Terra Madre e gli dei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dargli un posto soltanto in mezzo agli empi, altri ancora minacciavano di gettare il suo cadavere nelle Gemonie con il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ffio, perché una recente atrocità, che si aggiungeva al ricordo delle sue antiche crudeltà, li aveva esasperati. Infatt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to del Senato aveva stabilito che ormai il supplizio di tutti i condannati fosse differito di dieci giorni e così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rì che alcuni dovevano essere giustiziati proprio il giorno in cui si seppe della morte di Tiberio. Essi si misero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invocare la pietà di tutti, ma poiché non vi era nessuno a cui ci si potesse rivolgere per istruzioni, dal momen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o era ancora assente, i guardiani, per non venir meno alla consegna, li strangolarono e li gettarono nelle Gemon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mente l'odio si raddoppiò, perché sembrò che la ferocità del tiranno si facesse sentire anche dopo la m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 cominciò a trasportare il corpo da Miseno, una folla di persone gridava che bisognava piuttosto trasferirl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ella a bruciarlo in fretta nell'anfiteatro; i soldati però lo portarono a Roma dove fu cremato durante pubblici funera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6 </w:t>
      </w:r>
      <w:r>
        <w:rPr>
          <w:color w:val="000000"/>
          <w:sz w:val="20"/>
          <w:szCs w:val="20"/>
        </w:rPr>
        <w:t>Aveva fatto testamento due anni prima, redatto in due esemplari, uno di sua mano, l'altro per mezz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o, ma identici l'uno e l'altro e anche le persone di più bassa condizione vi avevano apposto la loro firma. Con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mento lasciò eredi in parti uguali Gaio, figlio di Germanico e Tiberio, figlio di Druso, suoi nipoti, e li stabilì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di reciproci l'uno dell'altro; fece anche dei lasciti a numerose persone, fra queste le Vergini Vestali; non si dimentic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né dei singoli soldati, né di ciascun plebeo di Roma e nemmeno, a titolo speciale, dei sorveglianti dei quartier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QUARTO • CALIGOL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Germanico, padre di C. Cesare figlio di Druso e di Antonia la minore, adottato da suo zio Tiberio, esercitò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ura cinque anni prima dell'età legale e il consolato subito dopo; inviato quindi alle armate di Germania,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legioni, che alla notizia della morte di Augusto rifiutavano ostinatamente di aver Tiberio come capo supre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vano a lui il potere sovrano, egli riuscì a frenarle, dando prova di una pietà filiale e di una forza d'animo di cu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erto quale fu la più grande. Sconfitto in seguito completamente il nemico, ebbe l'onore del trionfo. Nominato con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tardi per la seconda volta, prima di entrare in carica, fu mandato via da Roma con la missione di pacificare l'Ori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, dopo aver definitivamente sconfitto il re dell'Armenia, ridusse la Cappadocia allo stato di provincia. Morì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ochia all'età di trentaquattro anni, dopo una lunga malattia, non senza che si sospettasse un avvelenamento.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arte le macchie disseminate in tutto il corpo e la bava che colava dalla bocca, anche il suo cuore, dopo la crem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ritrovato intatto tra le ossa: si crede che quest'organo possa per natura resistere al fuoco quando è impregn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'altra parte si pensò che fosse morto per opera di Tiberio, che fece compiere il crimine da Cn. Pison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ocato proprio in quell'epoca al comando della Siria, non nascondeva affatto di essere nella necessità assolu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iacere o al padre o al figlio, e investì Germanico, anche quando era malato, con i più crudeli oltraggi di parol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ioni, senza nessun riguardo. Per questi motivi, quando torno a Roma, quasi venne linciato dal popolo e fu condan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orte dal Se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È certo che Germanico riuniva, ad un grado che nessuno mai raggiunse, tutte le qualità di corpo e di spiri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bellezza e un valore senza paragoni, doti superiori dal punto di vista dell'eloquenza e della cultura, sia greche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ne, una bontà straordinaria, il più vivo desiderio e la decisione meravigliosa di conciliarsi la simpatia e merit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ffetto degli uomini. La magrezza delle sue gambe non era in armonia con la sua bellezza, ma a poco a poco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si irrobustirono, grazie alla sua abitudine di montare a cavallo dopo il pasto. Spesso uccise qualche nemic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imento a corpo a corpo. Sostenne cause giuridiche anche dopo il suo trionfo e tra gli altri frutti dei suoi stu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ò perfino alcune commedie greche. Semplice e democratico, sia nella vita pubblica, sia in quella privata, ent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littori nelle città libere e alleate. Dovunque sapeva di trovare tombe di uomini illustri, portava offerte funebri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Mani. Quando volle far seppellire in un unico sepolcro gli antichi resti dispersi dei soldati morti nel disastro di V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il primo a raccoglierli e a trasportarli con le sue mani. Anche nei confronti dei suoi detrattori, chiunque fossero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gravi potessero essere i loro torti, si mostrò cosi poco vendicativo che, vedendo Pisone revocare i suoi decre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eguitare i suoi clienti, non si decise a esprimergli il suo risentimento se non quando venne a sapere che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iegava contro di lui perfino dei malefici e dei sortilegi. Ma anche allora si limitò a togliergli l'amicizia,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sanza antica e a raccomandare ai suoi intimi di vendicarlo se avesse dovuto succedergli qualco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Queste virtù produssero largamente il loro frutto; egli fu talmente stimato e amato dai suoi parenti che Aug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i tutti gli altri tralascio di parlare), dopo essersi a lungo domandato se non doveva sceglierlo come successore, lo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ttare da Tiberio. Era talmente ben visto dal popolo che, stando a quanto dicono molti autori, ogni volta che arriv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che posto o quando ne partiva, la folla gli correva incontro o si metteva al suo seguito, col rischio, non di rado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ocarlo; in particolare, quando ritornò dalla Germania, dopo aver tenuto sotto controllo la rivolta dell'armata,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rti pretoriane gli si fecero incontro, benché due sole di loro avessero ricevuto l'ordine di lasciare Roma, e il po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o, senza distinzione di sesso, di età e di condizione si dispose lungo la strada fino a venti miglia dalla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Ma i sentimenti che ispirava si manifestarono con più vigore e maggior saldezza quando morì e dopo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rte. Il giorno in cui morì furono lanciate pietre contro i templi e rovesciati gli altari degli dei, mentre alcuni gettaron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trada i Lari familiari o esposero i loro neonati. Si riferisce anche che i barbari, allora in guerra tra loro o cont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, concessero una tregua come se avessero perduto uno dei loro e presero parte al nostro dolore; che alcuni piccoli 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gno di grande cordoglio, si tagliarono la barba e fecero radere la testa alle loro mogli e che il re dei re si ast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ndare a caccia e dal ricevere i grandi alla sua mensa, cosa che, presso i Parti, corrisponde alla sospension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a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A Roma tutta la popolazione, colpita da stupore e da tristezza al primo annuncio della sua malattia, era in att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uove notizie; infine, verso sera, si sparse improvvisamente, non si sa come, la voce che si era ristabilito; allor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a in disordine, corse al Campidoglio con torce e vittime, quasi divelse le porte del tempio, nella sua impazie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re ringraziamenti agli dei e Tiberio fu risvegliato dalle grida gioiose dei cittadini che cantavano in ogni par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: «Roma è salva, la patria è salva, Germanico è salvo.» Ma quando la notizia della morte fu ufficiale,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rto, nessun editto poté far cessare il dolore del popolo, che si prolungò anche durante le feste di dicembre.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rocità degli anni successivi aumentarono ancor più la gloria e il rimpianto di Germanico, perché tutti pensavan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ragione, che egli, incutendo a Tiberio rispetto e timore, ne aveva contenuto la ferocità, che era esplosa poco do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Germanico ebbe per moglie Agrippina, figlia di Marco Agrippa e di Giulia; da lei ebbe nove figli, dei qual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irono quando erano ancora in fasce e un terzo quando cominciava a farsi grandicello e a farsi notare per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tilezza; Livia collocò la sua immagine, raffigurante l'Amore, nel tempio di Venere in Campidoglio; Augusto,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ise nella sua camera da letto ed ogni volta che vi entrava le mandava un bacio. Gli altri sopravvissero al loro pad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tre figlie, Agrippina, Drusilla e Livilla, nate a un anno di distanza l'una dall'altra, e tre maschi, Nerone, Druso e C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. Nerone e Druso, su accusa di Tiberio, furono dichiarati nemici pubblici dal Se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C. Cesare nacque il giorno prima delle calende di settembre, quando erano consoli suo padre e C. Fonte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tone. Il luogo della nascita è incerto per la discordanza delle fonti. Cn. Lentulo Getulico dice che è nato a Tiv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inio Secondo lo dice nativo di Treviri, nel villaggio di Ambitarvio, oltre Coblenza, e aggiunge anche, a titolo di pro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mostra in quel luogo un altare con l'iscrizione: «In onore del parto di Agrippina». Questi versi, che correvan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di tra il pubblico, quando già era imperatore, indicano che fu messo al mondo nei quartieri invernali delle legio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ato nell'accampamento, allevato tra le truppe di suo pad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era destinato all'Impero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e risulta, dagli atti ufficiali, che è nato ad Anzio. Getulico fu confutato da Plinio che lo accusa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ito per adulazione, allo scopo di aggiungere ancora qualcosa all'elogio di un principe giovane e assetato di glo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ndolo nascere in una città consacrata ad Ercole, e di aver perseverato ancor più spudoratamente nella menzo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un anno prima era nato a Tivoli un altro figlio di Germanico, anche lui di nome C. Cesare, del quale già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to la grazia infantile e la morte prematura. Plinio, però ha contro di sé le date, giacché tutti gli storici di Aug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concordi nel dire che Germanico fu mandato in Gallia allo scadere del suo consolato, dopo la nascita di Ga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ll'iscrizione sull'altare, essa non porta nessun valido argomento alla tesi di Plinio, perché Agrippina mis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do due figlie in quel paese e il nome di «puerperio» si applica a tutti i parti, senza nessuna distinzione di s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gli antichi chiamavano indifferentemente «puerae» le fanciulle e «puelli» i fanciulli. Abbiamo anche una lett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ugusto, scritta qualche mese prima della morte e indirizzata a sua nipote Agrippina, nella quale si parla appu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o, e non poteva essere che il futuro imperatore, dal momento che a quella data non vi era nessun altro fanciu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nome: «Quindici giorni prima delle calende di giugno, se gli dei vorranno, Talario e Asilio condurranno il pic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io: io mi sono accordato con loro ieri. Insieme con lui mando anche un medico della mia casa e ho scrit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co di trattenerlo pure, se vuole. Cerca di star bene, mia cara Agrippina, e di arrivare dal tuo Germanic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ona salute.» Penso risulti chiaramente che Gaio non poteva essere nato in Germania, dal momento che, all'età di cir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anni, vi fu condotto da Roma. Tali argomenti tolgono ogni credibilità anche ai versi citati, tanto più che essi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nimi. Ci si deve dunque attenere alla testimonianza che sola conserva la sua autorità e proviene da un docu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ale, soprattutto se si considera che Anzio fu sempre il luogo e il ritiro preferito fra tutti da Gaio che lo amò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amente dal suolo natio. Si dice anche che, disgustato di Roma, avesse avuto intenzione di trasferirvi il centro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e dell'Imp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Prese il soprannome di Caligola da una facezia militare, perché era stato allevato in mezzo ai soldati e por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oro costume. Questo genere di educazione gli procurò inoltre un enorme potere sul loro cuore: lo si vide soprat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in occasione della morte di Augusto, con la sua sola apparizione, non vi è dubbio, riportò alla calma le trup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multuanti fino all'esagerazione. Non si quietarono, infatti, se non quando si resero conto che era pronto ad andarsen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a del pericolo determinato dalla loro rivolta e ad affidarsi alla città più vicina; allora soltanto, presi dal rimor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rarono la sua vettura e la trattennero, pregandolo di risparmiar loro questo affro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Accompagnò suo padre anche nella spedizione in Siria. Al ritorno in un primo tempo abitò con sua madre,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essa fu relegata, andò a stare con la sua bisavola Livia Augusta. Alla morte di quest'ultima pronunciò, dall'a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rostri, l'elogio funebre, quando ancora portava la pretesta. In seguito visse con la nonna Antonia, poi, all'e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iannove anni, chiamato a Capri da Tiberio, in un solo giorno prese la toga e si fece radere la barba, senza rice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ssuno degli onori che avevano avuto i suoi fratelli al loro debutto nel mondo. A Capri, nonostante tutti i tranelli ch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venivano tesi, non diede mai nessun appiglio a coloro che cercavano di provocare le sue reazioni, perché semb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completamente dimenticato le sventure dei suoi come se non fosse successo niente a nessuno e sopportava ino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ffronti che gli venivano fatti con una simulazione incredibile e mostrava tanta sottomissione nei confronti di Tib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la sua corte che si poté dire di lui, non senza ragione: «Non vi fu servo migliore e padrone peggior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Tuttavia neanche a quel tempo potè frenare la sua natura crudele e viziosa: assisteva con il più vivo piacer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cuzioni e ai supplizi dei condannati, passava le notti tra taverne e adulteri, mascherato con una parrucca e un lu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llo e si appassionava per le arti della scena, per la danza e per il canto; Tiberio tollerava ben volentieri quest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otta, sperando che questi divertimenti umanizzassero un poco il suo carattere feroce, perché il vecchio perspica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aveva talmente penetrato che parecchie volte disse chiaramente che Gaio viveva per la sua rovina e per quella di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allevava una vipera per il popolo romano, un Fetonte per l'univer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Non molto dopo sposò Giunia Claudilla, figlia di M. Silano, uno dei personaggi più nobili. In seguito desti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ugure al posto di suo fratello Druso, fu elevato al pontificato, prima di entrare nelle sue funzioni, testimoni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gne resa alla sua pietà filiale e al suo carattere; quando la corte imperiale si trovò spopolata e priva degli altr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i e Seiano era già sospetto e prossimo alla caduta, cominciò a nutrire a poco a poco qualche sper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ione. Per meglio assicurarsela, quando Giunia gli morì di parto, sedusse Ennia Nevia, la moglie di Mac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prefetto delle coorti pretoriane, promettendole anche di sposarla se si fosse impadronito del potere, promess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antì sia con un giuramento, sia con uno scritto autografo. Per mezzo di Ennia si guadagnò l'amicizia di Macrone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credono alcuni, fece avvelenare Tiberio, poi, quando ancora respirava, diede l'ordine di togliergli l'anello.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 Tiberio aveva l'aria di volerlo trattenere, gli fece gettare sul viso un cuscino e arrivò perfino a strozzarlo con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: un liberto che per l'atrocità del delitto non aveva potuto fare a meno di gridare, fu subito messo in croce.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ione non ha niente di inverosimile, perché secondo alcuni autori lui stesso confessò in seguito di aver,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guito, certo meditato un tempo questo parricidio; egli continuamente infatti si fece vanto, esaltando il suo 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iale, di essere penetrato, con un pugnale in mano, nella camera dove dormiva Tiberio, per vendicare l'assassinio di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re e dei suoi fratelli, e di essersi ritirato, gettando l'arma, per un senso di pietà. L'imperatore si sarebbe accor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, ma non avrebbe osato condurre la minima inchiesta e nemmeno puni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Divenuto così padrone dell'Impero, egli appagò i voti del popolo romano, o, per meglio dire, dell'int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anità, perché era il principe sognato dalla maggior parte dei provinciali e dei soldati, dei quali molti lo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iuto fanciullo, ma anche da tutta la plebe di Roma che conservava il ricordo di suo padre Germanico e prov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enso di pietà per questa famiglia quasi annichilita. E così, quando si mosse da Miseno, quantunque, vestito a lu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e seguendo il funerale di Tiberio, tuttavia procedette tra gli altari, le vittime e le fiaccole accese, mentre una fo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tta e particolarmente festosa, senza accontentarsi dei nomi di felice presagio, lo chiamava ancora «sua stella,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ino, suo pupo, suo bambin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E come fu entrato in Roma, il Senato, d'accordo con la folla che aveva fatto irruzione nella curia, annullò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izione testamentaria di Tiberio che aveva dato a Caligola come coerede un altro suo nipote, che ancora indoss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testa, e rimise tutto il potere nelle sue mani. La contentezza del popolo fu così grande che nei tre mesi seguent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e anche meno, furono immolate, stando a quanto si dice, oltre centosessantamila vittime. Quando poi, alcuni gior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si imbarcò per le isole vicine alla Campania, furono innalzate preghiere per il suo ritorno, nulla tralascia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la più piccola occasione, per testimoniargli la sollecitudine e l'interesse che si nutriva per la sua incolum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adde ammalato tutti i cittadini passarono la notte intorno al Palatino e non mancarono quelli che fecero il vo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mbattere come gladiatori ed altri che offrirono solennemente la propria vita per la sua guarigione. A questo aff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cittadini si aggiungeva la notevole simpatia degli stranieri. Così Artabano, che proclamava sempre il suo odio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disprezzo per Tiberio, sollecitò spontaneamente l'amicizia di Caligola, ebbe un colloquio con i luogoten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ri e, attraversato l'Eufrate, rese omaggio alle insegne romane e ai ritratti dei Cesa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Lui stesso infiammava i cuori con ogni genere di gesti graditi al popolo. Come ebbe pronunciato dav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ssemblea, con lacrime abbondanti, l'elogio di Tiberio, al quale tributò magnifiche esequie, subito si affrettò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dataria e Ponzia per rilevarvi le ceneri di sua madre e di suo fratello: e tutto ciò con un tempo minaccios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far risaltare la sua pietà filiale, poi con l'atteggiamento più rispettoso possibile si accostò e con le sue 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 ripose le ceneri nelle urne; e con non minore apparato scenico le riportò su una bireme che sventolava a popp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vese fino ad Ostia e di qui, risalendo il corso del Tevere, a Roma, dove i membri più ragguardevoli dell'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estre, a metà del giorno, in piena animazione, le traslarono nel Mausoleo, su due carretti; ed egli istituì uffici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oro onore un sacrificio annuale, aggiungendo, per sua madre, anche giochi di circo, con una vettura per trasport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immagine nella processione. In ricordo di suo padre, diede al mese di settembre il nome di Germanico. Fece ino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re a sua nonna Antonia, con un solo decreto del Senato e tutti in una volta, gli onori che Livia Augusta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uto in fasi successive. Quanto a suo zio paterno Claudio. rimasto fino a quel tempo cavaliere romano, lo pr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collega nel consolato; adottò il cugino Tiberio nel giorno stesso in cui prese la toga virile e lo nominò princi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ioventù. Per rendere onore alle sue sorelle. prescrisse che a tutti i giuramenti si aggiungesse: «Non amerò 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sso e i miei figli più di quanto ami Gaio e, dopo di lui, le sue sorelle.» Anche nei rapporti dei consoli si dovev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ere: «Per la felicità e la prosperità di C. Cesare e delle sue sorelle!» Sempre per il desiderio di far piace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procedette alla riabilitazione dei condannati e degli esiliati; tutte le accuse che datavano dal princip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nte, furono annullate; allo scopo di tranquillizzare completamente per l'avvenire sia i delatori sia i testimon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implicati con i processi di sua madre e dei suoi fratelli, fece ammassare nel foro tutti gli incartamenti ch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vano, poi, dopo aver dichiarato ad alta voce, invocando la testimonianza degli dei, di non averli né toccati,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i, li bruciò. Quando gli fu presentato un biglietto che interessava la sua vita, si rifiutò di prenderlo, obiettando d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fatto niente che potesse renderlo odioso a qualcuno e dicendo di non avere orecchi per i delato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Per quanto riguarda i pervertiti sessuali, consentendo a fatica a non gettarli in fondo al mare, li allontanò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. Permise di ricercare gli scritti di Tito Labieno, di Cremuzio Cordo e di Cassio Severo, che un decreto del Se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ordinato di distruggere, poi autorizzò la loro diffusione e la loro lettura, perché ci teneva molto che i post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informati di tutto. Riprese la pubblicazione delle statistiche imperiali, che avveniva regolarmente con Augu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era stata interrotta con Tiberio. Concesse ai magistrati il diritto di giudicare inappellabilmente e senza ri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mperatore. Passò in rassegna i cavalieri romani con rigore inquisitorio, ma non senza una certa moderazione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ro che si erano coperti di obbrobrio e di infamia furono privati del loro cavallo pubblicamente, mentre si limit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re per appello i nomi di quelli che si erano macchiati di colpe minori. Per alleggerire il lavoro dei giudici,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 già esistenti, aggiunse una quinta decuria. Si provò anche, restaurando l'antica usanza dei comizi, di restitui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il diritto di voto. Fece pagare in contanti, con lealtà e senza cavilli legali, i lasciti testamentari di Tiberio, be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testamento fosse stato annullato, e provvide anche al pagamento dei lasciti di Giulia Augusta, il cui testament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eliminato da Tiberio. Esentò l'Italia dall'imposta del duecentesimo sulle vendite all'incanto; risarcì molte per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neggiate dagli incendi; quando rimise alcuni re sui loro troni, restituì anche gli interessi che le loro imposte e i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monio personale avevano fruttato nel tempo intermedio: ad Antioco, per esempio, re di Cammagene, versò c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oni di sesterzi che erano stati confiscati. Per dimostrare più concretamente che incoraggiava sempre la virtù, do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ocentomila sesterzi ad una schiava affrancata che, nonostante le più crudeli torture, si rifiutò di rivelare i crimin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padrone. In riconoscenza per questi atti, gli si decretò, tra gli altri onori, uno scudo d'oro che, tutti gli anni, ad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stabilita, i collegi dei sacerdoti dovevano portare in Campidoglio, seguiti dal Senato e dai giovani nobili de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i, cantando in coro le lodi delle sue virtù. Si decise inoltre che il giorno in cui aveva preso il potere fosse chiam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arilia», come se si trattasse di una nuova fondazione della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Caligola fu console quattro volte: la prima dalle calende di luglio, per due mesi, la seconda dalle calend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naio, per trenta giorni, la terza fino alle idi di gennaio, ha quarta fino al settimo giorno prima delle stesse idi.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ultimi consolati furono consecutivi. Inaugurò il terzo consolato da solo, a Lione, e non già, come alcuni cred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uperbia o per negligenza, ma perché, essendo lontano da Roma non aveva potuto sapere che il suo collega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o proprio verso le calende di gennaio. Due volte, a titolo di elargizione, distribuì al popolo trecento sesterzi a tes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imbandire per i senatori e per i cavalieri due banchetti sontuosi, ai quali furono invitati anche le loro mogli e 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; in occasione del secondo, inoltre, fece distribuire agli uomini vesti eleganti e alle donne e ai fanciulli bend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pora. Per prolungare all'infinito l'esultanza pubblica, aggiunse infine un giorno ai «Saturnali» e lo chiamò «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iovinezza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Diede più volte combattimenti di gladiatori, sia nell'anfiteatro del Toro, sia nei recinti delle elezioni, e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se gruppi di lottatori scelti fra i più abili dell'Africa e della Campania. Non sempre presiedeva personalment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hi, ma talvolta affidava il ruolo sia ai magistrati, sia a qualcuno dei suoi amici. Offriva spesso rappresent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trali di generi differenti e in luoghi diversi, una volta anche di notte, facendo illuminare tutta la città. Lanciò tr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a doni di vario tipo e distribuì al popolo panieri contenenti viveri; durante un banchetto di questo genere, vedend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iere romano che mangiava con molta allegria e con buon appetito, gli mandò anche le sue porzioni e ad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e, per lo stesso motivo, fece pervenire una lettera di nomina che lo designava pretore straordinario. Ino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zzò spesso giochi nel circo, che duravano dal mattino fino a sera, con due intervalli consistenti sia in una c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estie africane, sia in una parata troiana; per certi giochi eccezionali, disseminato il circo di vermiglio e di pie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iose, concesse di condurre i carri soltanto ai membri dell'ordine senatoriale Diede anche giochi improvvisati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olta, mentre dall'alto della casa di Gelo stava esaminando le strutture del circo, alcune persone affacciate ai balc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ini gliene chies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Escogitò anche un genere di spettacolo assolutamente nuovo e senza precedenti. Fece costruire tra Bai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ga di Pozzuoli, che separava uno spazio di circa tremila e seicento passi, un ponte formato da navi da carico, riun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utte le parti e collocate all'ancora su due file; poi le si ricoprì di terra dando a tutto l'insieme l'aspetto della 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ia. Per due giorni di seguito non la smise di andare e venire su questo ponte: il primo giorno si fece vedere su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lo riccamente bardato, con una corona di quercia, una cetra, una spada e una veste broccata d'oro, il giorno do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to come un cocchiere di quadriga, guidava un carro tirato da due cavalli celebri, che erano preceduti dal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io, uno degli ostaggi dei Parti, e seguiti da una schiera di pretoriani e di veicoli con a bordo un gruppo di amici. 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aio aveva ideato un ponte di tal genere secondo alcuni per rivaleggiare con Serse che, non senza stupore, ne get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ull'Ellesponto, anche se più modesto, e secondo altri, per spaventare, con la risonanza di qualche opera gigantes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ermani e Bretoni che lo minacciavano di guerra. Ma durante la mia infanzia, ho sentito raccontare da mio nonno che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e confidenze di persone addentro ai segreti del suo cuore, la ragione di questa impresa si trova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zione dell'astrologo Trasilo a Tiberio che si tormentava a proposito del suo successore e si orientava vers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nipote: «Gaio ha tante possibilità di diventare imperatore quante ne ha di attraversare a cavallo il golfo di Bai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Allestì spettacoli anche fuori di Roma: in Sicilia, a Siracusa, giochi urbani, e in Gallia, a Lione, giochi mis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 Lione organizzò pure un concorso di eloquenza greca e latina, durante il quale si dice che i premi ai vincitori s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i consegnati dai vinti che inoltre furono costretti a comporre per loro un panegirico. Quanto ai concorren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particolarmente deluso, pare che siano stati obbligati a cancellare i loro scritti con una spugna e con la lingua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che non avessero preferito essere battuti con bastoni e gettati nel fiume vici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Portò a termine i monumenti incominciati sotto Tiberio: il tempio di Augusto e il teatro di Pompeo. D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fece cominciare un acquedotto nella zona di Tivoli e un anfiteatro pressò il recinto delle elezioni: la pri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opere fu portata a termine dal suo successore Claudio, la seconda fu abbandonata. A Siracusa fece ricostrui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a e i templi degli dei che il tempo aveva distrutto. Aveva anche progettato di restaurare il palazzo di Policra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, di terminare il tempio di Apollo Didimo a Mileto, di fondare una città sull'arco alpino, ma prima di tu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gliare l'istmo in Acaia e già era stato mandato sul luogo un primipilo per prendere le misure di questo lavo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Fino qui abbiamo parlato del principe, ora non ci resta che parlare del mostro. Non contento di aver pr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ssimi soprannomi (infatti lo si chiamava «pio», «figlio dell'accampamento», «padre degli eserciti» e «il miglio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iù grande dei Cesari»), quando un giorno sentì alcuni re, venuti a Roma per rendergli omaggio, discutere a tav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 lui, sulla nobiltà delle loro origini, gridò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i sia un solo capo, un solo re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co mancò che prendesse subito la corona e sostituisse con il reame la funzione del principato. Dal momento i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fecero capire che egli si era posto al di sopra dei re e dei principi, si arrogò la maestà degli dei; dato l'incaric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re a cercare in Grecia le statue più venerate e più belle degli dei, tra le quali quella di Giove Olimpic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ituire la loro testa con la sua, fece prolungare fino al foro un'ala del Palatino e, trasformato in vestibolo il temp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tore e Polluce, se ne stava spesso in mezzo agli dei suoi fratelli e, mescolato con loro, si offriva all'adorazion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tatori. Alcuni arrivarono a salutarlo con il nome di Giove Laziale. Egli dedicò anche, alla sua divinità, un tem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e, un collegio di sacerdoti e vittime rarissime. In questo tempio si ergeva la sua statua d'oro, in grand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e, che ogni giorno veniva rivestita con l'abito uguale a quello che lui stesso indossava. La dignità del sacerdo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va ottenuta di volta in volta, a forza di brogli e di offerte sempre più elevate, dai cittadini più ricchi. Le vitt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fenicotteri, pavoni, galli cedroni, polli di Numidia, galline faraone, fagiani, e ogni giorno, nel sacrifici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ava la specie. E inoltre nelle notti in cui splendeva la luna piena, egli la invitava spesso a venire ad abbracciarl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videre il letto con lui, mentre durante il giorno si consultava segretamente con Giove Capitolino, ora parland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sa voce e tendendo a sua volta l'orecchio, ora gridando e non senza aggiungere contumelie. Infatti una volta si udì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voce che minacciav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o mi innalzi, o sarò io ad innalzare te,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, dicendo che il dio lo aveva supplicato e lo aveva invitato a dimorare con lui, congiunse il Palatino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doglio per mezzo di un ponte che scavalcava il tempio del Divino Augusto. Più tardi, per essere più vicino, get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fondamenta di una nuova casa sull'area del Campidogl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Non permetteva che lo si credesse e lo si dicesse nipote di Agrippa a causa dell'umiltà delle sue origini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abbiava se qualcuno nelle opere in prosa o in versi lo citava tra gli antenati dei Cesari. Proclamava invece che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re era nata da un incesto di Augusto con sua figlia Giulia. Non contento di infangare in questo modo la memor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o, con il pretesto che le vittorie di Azio e di Sicilia erano state disastrose e funeste per il popolo romano, vietò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arle con le feste tradizionali. Quanto a Livia Augusta, sua bisavola, la chiamava spesso «un Ulisse in gonnella»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ò perfino rimproverarle, in una lettera al Senato, la bassezza delle sue origini, sostenendo che aveva avuto per no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no un decurione di Fondi, quantunque sia accertato da documenti ufficiali che Aufidio Lurco abbia eserci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istrature a Roma. Quando sua nonna Antonia gli chiese un'udienza privata, non volle riceverla che in presenz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tto Macrone, e fu proprio per affronti e insulti di questo genere che egli provocò la sua morte; alcuni poi rite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'abbia affrettata con il veleno. Quando morì non le accordò nessun onore e, standosene a tavola, contemplò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tano le fiamme del suo rogo. Suo cugino Tiberio fu ucciso all'improvviso da un tribuno militare, che gli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ato tutto ad un tratto. Obbligò ad uccidersi anche suo suocero Silano, tagliandosi la gola con un rasoio: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proverava di non averlo accompagnato un giorno che si imbarcava quando il mare era in tempesta e d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sto a Roma nella speranza di diventarne padrone. A Tiberio non perdonò di aver scoperto dal suo alito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erito un antidoto come se volesse premunirsi contro i suoi veleni. In realtà Silano aveva voluto evitare il mal di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fatiche della navigazione e Tiberio aveva preso una medicina per curarsi una tosse ostinata che si aggrava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anto allo zio paterno Claudio se ne ricordava solo per farsene beffe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Intrattenne relazioni incestuose con tutte le sue sorelle e davanti a tutti, a tavola, le collocava a turno so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é, mentre la moglie stava sopra. Per quanto riguarda Drusilla si crede che la deflorasse quando ancora portav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ta e che un giorno fu perfino sorpreso tra le sue braccia dalla nonna Antonia, presso la quale tutti e due ven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vati; più tardi la portò via all'ex console Lucio Cassio, che l'aveva sposata, e la trattò pubblicamente come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ttima moglie; ammalatosi, la nominò erede del suo patrimonio e dell'Impero. Quando Drusilla morì ordinò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pensione generale di tutti gli affari e per tutto questo periodo fu considerato un reato, punibile con la morte,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o, aver fatto il bagno, aver cenato con i parenti, la moglie ed i figli. Poi, sconvolto dal dolore, improvvisament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e fuggì da Roma, attraversò la Campania e arrivò a Siracusa da dove ritornò, precipitosamente, con la barba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lli lunghi. Da allora, in tutte le circostanze, anche le più importanti, sia nell'assemblea del popolo, sia davanti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, non giurò più se non per la divinità di Drusilla. Non amò le altre sorelle né con tanta passione, né con t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i, perché spesso le prostituì ai suoi ignobili capricci. Gli fu più facile così, in occasione del processo di Emi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pido, farle condannare come adultere e come complici della congiura che costui aveva ordito contro di lui. E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ò a pubblicare le lettere autografe di tutte le sue sorelle, che si era procurato con l'inganno e con le sue basse vo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fece anche consacrare a Marte Vendicatore tre spade preparate contro di lui, aggiungendovi un'iscri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Quanto ai matrimoni non è facile stabilire se ci mise più sfrontatezza a contrarli, a romperli o a farli dur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ivia Orestilla sposò C. Pisone, recatosi personalmente alla cerimonia per fare gli auguri, diede ordi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rla a casa sua, poi, nel giro di pochi giorni la ripudiò, e due anni più tardi la mandò in esilio perché sembrava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intervallo di tempo, aveva ripreso la vita in comune con il suo primo marito. Secondo altri, mentre partecipava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banchetto nuziale, mandò a dire a Pisone, che sedeva di fronte a lui: «Non toccare mia moglie» poi, lasci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amente la tavola, condusse Orestilla con sé e il giorno dopo proclamò in un editto che «aveva scoperto un ti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atrimonio sull'esempio di Romolo e di Augusto». Lollia Paolina era sposata con l'ex console C. Memm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nte di armate. Caligola, avendo sentito parlare di sua nonna come di una delle più belle donne del passat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subito ritornare dalla provincia, se la fece cedere da suo marito per sposarla lui stesso e ben presto la rimand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etro, vietandole per sempre di aver rapporti carnali con chicchessia. Cesonia non era di particolare bellez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nel fiore degli anni, per di più aveva già avuto tre figli da un altro marito, ma era corrotta e viziosa. Provò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una passione ardente e duratura a tal punto che spesso la mostrò ai suoi soldati mentre cavalcava al suo fianc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llo, scudo ed elmo; agli amici la fece vedere anche nuda. La onorò con il titolo di sposa; quando ebbe partorit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olo e medesimo giorno si proclamò suo marito e padre della bambina che aveva messo al mondo. Chiama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mbina Giulia Drusilla la portò nei templi di tutte le dee e la posò nel grembo di Minerva che pregò di nutrirl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varla. Il segno più evidente dal quale la si riconosceva come sua figlia era la crudeltà già notevole in lei a tal p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ercava di far male con le dita al viso e agli occhi dei fanciulli che giocavano con le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A questo punto potrebbe sembrare freddo e senza interesse esporre come trattava i parenti e gli amici,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mpio Tolomeo, figlio del re Giuba, suo cugino (era infatti nipote di M. Antonio per via della figlia Selene ch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madre) e, sopra tutti, lo stesso Macrone e la stessa Ennia, che lo avevano aiutato a conquistare il potere. Tutti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zo della loro parentela e come ringraziamento per i loro servigi, morirono di morte cruenta. Non fu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rispettoso e crudele verso i senatori: lasciò che alcuni di loro, che avevano esercitato le più alte magistratu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sero con la toga, per lunghissimi tratti di strada, accanto al suo carro, e che restassero in piedi mentre cenava,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testiera, ora al fondo del suo letto, con una salvietta attorno alla vita. Alcuni furono giustiziati in segreto e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ostante continuò a chiamare i loro nomi, come se vivessero ancora, poi, nel giro di pochi giorni, disse, mente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erano suicidati. Certi consoli che avevano dimenticato di pubblicare un proclama per l'anniversari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ita furono privati del loro incarico e per tre giorni lo Stato rimase senza la sua suprema magistratura. Poiché un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re era stato indicato come membro di quella congiura, ordinò di flagellarlo, dopo avergli tolto i vestiti 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misero sotto i propri piedi, per ben assestare i loro colpi. Con uguale superbia e pari brutalità trattò tutti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i. Svegliato nel sonno dal rumore di coloro che, a mezzanotte, Si sistemavano nei posti gratuiti del circo, li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ciare tutti a colpi di bastone; durante lo scompiglio rimasero contusi più di venti cavalieri romani, altret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one, senza contare una turba incalcolabile di altri spettatori. In occasione delle rappresentazioni teatral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care risse tra la plebe e i cavalieri, faceva distribuire le decime prima del tempo, in modo che i seggi riserv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ordine equestre fossero occupati dalla feccia del popolo. Qualche volta, durante un combattimento di gladia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 ripiegare il velo protettivo, mentre il sole picchiava implacabile, poi vietava a tutti di uscire e, allontan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rena i campioni abituali, li sostituiva con bestie malandate, con gladiatori di scarto, sfiniti dalla vecchiaia e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rmidori, con padri di famiglia conosciuti, ma afflitti da qualche infermità di corpo. Per di più arrivò spess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dere i granai pubblici e ad annunciare al popolo una carest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La ferocità della sua natura si manifestò soprattutto da questi fatti. Poiché era troppo costoso procurarsi il ci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famare gli animali selvaggi destinati ai giochi, designò un certo numero di condannati perché venissero divorati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ndo in rivista le varie prigioni, senza consultare nessun registro, si pose semplicemente in mezzo al portic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ò di portarli tutti indistintamente alle belve. Poiché un uomo aveva fatto voto di battersi come gladiatore se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guarito da una malattia, lo obbligò ad esibirsi, stette a guardarlo mentre combatteva con la spada e non lo las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are se non dopo molte preghiere e solo quando risultò vincitore. Un altro, che per lo stesso motivo, si era votato al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, esitava ad ammazzarsi, allora lo affidò ai fanciulli e raccomandò loro di condurlo in giro per i diversi quarti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inghirlandato di verbena come una vittima, ricordandogli la promessa, fin tanto che non si fosse gettato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zzo delle esecuzioni. Molte persone di rango onorevole furono prima marchiate con il ferro e poi condannat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ere, ai lavori stradali o ad essere divorati dalle belve, oppure costrette a tenersi a quattro zampe in una gabbia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ali, oppure furono tagliate a metà con una sega; e questo avveniva non per gravi motivi, ma semplicement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criticato uno dei suoi spettacoli o perché qualcuno non aveva giurato per il suo genio. Costringeva i parenti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ere all'esecuzione dei loro figli: quando uno di loro si scusò perché era ammalato, gli mandò la sua lettiga. Invi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ltro che ritornava proprio dall'esecuzione alla sua tavola e impiegò tutto il suo buon umore per farlo ride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rzare. Per più giorni consecutivi un intendente dei giochi e delle cacce fu flagellato con catene in sua presenza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uccidere solo quando si sentì infastidito dall'odore del cervello in putrefazione. Un autore di atellana, solo per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che conteneva una battuta a doppio senso, fu bruciato nell'anfiteatro, in mezzo all'arena. Quando un caval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o, condannato ad essere divorato dalle belve, proclamò la propria innocenza, diede ordine di portarlo indietro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gliargli la lingua e di riportarlo al suppliz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Chiese ad un esiliato di un tempo, che lui stesso aveva richiamato in patria, che cosa fosse solito fare dur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ilio e quello, con l'intenzione di adularlo, rispose: «Ho sempre pregato gli dei di ciò che è poi accaduto: far mo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erio e dare a te l'Impero.» Pensò allora che gli esiliati da lui pregassero per la sua morte e mandò esecutori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ole per ucciderli tutti. Desiderando fare a pezzi un senatore aizzò alcuni suoi colleghi che, tutto ad un tratto, quand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ro entrare in curia, lo aggredirono come se fosse un nemico pubblico, lo trafissero con i loro stili e lo lasciarono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perché venisse fatto a brani. Caligola fu sazio solo quando vide le sue membra e le sue interiora trascinat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da e gettate davanti a lu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Ma rendeva più gravi i delitti più mostruosi con l'atrocità delle parole. Ciò che ammirava e apprezzava d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suo carattere, diceva, era, tanto per usare proprio la sua espressione, l'inverecondia. Quando sua nonna Antonia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ò una rimostranza, le rispose, come se fosse poco non obbedirgli: «Ricordati che a me è lecito tutto e nei confro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utti.» Sul punto di far sgozzare suo cugino, sospettava che, per timore di essere avvelenato, questi si premuniss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doti e allora disse: «Come? Un antidoto contro Cesare?» Alle sorelle esiliate diceva, con tono dì minaccia che «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lo aveva isole ma anche spade». Poiché un anziano pretore dal suo ritiro di Anticira ove si era rifugia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vi di salute, gli chiedeva di prolungargli più spesso il congedo, mandò l'ordine di ucciderlo e aggiunse che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ore aveva bisogno di un salasso dal momento che, dopo tanto tempo non era stato guarito dall'elleboro. Ogni n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i firmava la lista dei prigionieri da giustiziare e diceva che liquidava i suoi conti. Poiché in una volta sola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to numerosi galli e greci, si vantava di «aver sottomesso la Gallo-Greci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Non ammise, per così dire, che si uccidesse qualcuno se non con piccole e insistenti ferite e d'altra part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conosciuta la sua continua raccomandazione: «Venga ferito in modo che si accorga di morire.» Quando, per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rore di nome, fu ucciso un condannato diverso da quello designato, egli disse che l'uno e l'altro avevano merita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 pena. Ripeteva spesso questi versi di una tragedia: «Provino pure odio per me, purché mi temano.» Si accan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contro tutti i senatori, quasi fossero tutti clienti di Seiano e delatori di sua madre e dei suoi fratelli, produc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i documenti di accusa che aveva finto di bruciare, e giustificò la crudeltà di Tiberio che non poteva fare a me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re a tanti accusatori. Diffamò incessantemente l'ordine equestre, attribuendogli una passione esclusiva per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acoli teatrali e i giochi dell'arena. Furioso di vedere che la folla aveva simpatie diverse dalle sue, esclamò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lmeno il popolo romano avesse una testa sola!» Un giorno che il popolo reclamava per l'arena il bandito Tetri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ò: «che anche quelli che lo reclamavano erano banditi come Tetrinio.» Quando cinque reziari, vestiti della s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ica, si fecero sconfiggere, senza opporre nessuna resistenza, da un ugual numero di avversari, la folla impos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uccisi, ma allora uno di essi riprese il suo tridente e ammazzò i cinque vincitori. Caligola non solo deplorò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editto quel massacro che definiva abominevole, ma coprì di insulti coloro che ne avevano sopportato lo spettac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Di norma si lamentava anche apertamente della sventura della sua epoca, perché non era caratterizzat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disgrazia pubblica, mentre il principato di Augusto era stato reso famoso dal disastro di Varo e que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erio dal crollo dell'anfiteatro di Fidene. Il suo invece sarebbe stato condannato all'oblio a causa della sua prosper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si augurava ogni momento un massacro delle sue armate, una carestia, una pestilenza, qualche incendio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aclisma qualsia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Anche nei momenti di svago, quando si dava al gioco e ai banchetti, si ritrovava non poca crudeltà sia ne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, sia nei suoi atti. Spesso mentre mangiava o era immerso nelle orgie, si tenevano seri processi con relative tor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soldato, specialista in questo genere di attività, tagliava la testa a prigionieri estratti a sorte dal carcere. A Pozzu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naugurò il ponte che aveva ideato di costruire, come già abbiamo detto, chiamò presso di sé una folla numer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era assiepata sulla spiaggia, poi improvvisamente la fece gettare in mare e poiché alcuni si aggrappavano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oni, ordinò di allontanarli a colpi di remi e di pertiche. A Roma, durante un banchetto pubblico, poiché un ser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staccato da un divano una lamina d'argento, gli fece tagliare subito le mani dal carnefice, gliele fece appende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o, penzolanti sul petto, e lo costrinse a circolare tra i vari gruppi di convitati, preceduto da un cartello che spiegav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tivo della sua punizione. Un mirmillone, di una scuola di gladiatori, mentre si esercitava con lui con i bastoni, s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ò cadere a terra volontariamente, ma lui lo uccise con un pugnale di ferro e si mise a correre in tutte le dire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ndo in mano una palma, alla maniera dei vincitori. Un giorno, mentre la vittima era già presso l'altare, egli,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ga arrotolata fino alla cintura, in abito di ministro dei sacrifici, sollevò bene in alto il maglio e immolò il sacrifica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un sontuoso banchetto, tutto ad un tratto si mise a ridere sguaiatamente e poiché i consoli che stavano sedu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nto a lui gli chiesero pacatamente per quale ragione ridesse, rispose: «Perché penso che, con un solo ges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 vi potrei far sgozzare tutti e due, all'istant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Ed ecco alcuni esempi delle sue facezie. Mettendosi a fianco di una statua di Giove chiese all'attore trag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lle quale dei due gli sembrasse più grande e poiché quello esitava a rispondere lo fece flagellare, lodando 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ese la sua voce supplicante che trovava particolarmente dolce perfino nei lamenti. Ogni volta che baciava il co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moglie o di una sua amante, aggiungeva: «Questa testa affascinante potrebbe cadere, solo che io lo ordinassi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ggio ancora, ripeteva spesso che «sarebbe ricorso anche alla tortura per sapere dalla sua diletta Cesonia perché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ava tant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Con livore e cattiveria, non inferiori alla superbia e alla crudeltà, se la prese con quasi tutti gli uomini d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. Le statue dei personaggi illustri, che Augusto aveva fatto trasportare dalla piazza del Campidoglio, divenu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troppo stretta, al Campo di Marte, furono abbattute per suo ordine e fatte a pezzi in modo che, più tardi non fu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e restaurarle con le loro iscrizioni intere; per il futuro vietò di erigere, in un luogo qualsiasi, la statua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magine di chiunque fosse ancora vivo, senza il suo parere e il suo ordine. Pensò perfino di distruggere i poem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ero dicendo: «Perché non potrei fare come Platone che li ha banditi dalla sua repubblica?» Ma poco mancò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sse togliere da tutte le biblioteche gli scritti e i ritratti di Virgilio e di Tito Livio, perché rimproverava a uno d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nessun ingegno e di essere ignorante, all'altro di essere uno storico prolisso e inesatto. Se la prese anche con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risti, quasi avesse l'intenzione di abolire la loro scienza e spesso affermò: «Per Ercole, farò in modo che non poss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e nessuna risposta a prescindere da me!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Tolse ai più nobili cittadini le antiche distinzioni delle loro famiglie, a Torquato la collana, a Cincinna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gliatura, a Cn. Pompeo, che apparteneva a questa antica stirpe, il soprannome di Grande. Quanto a Tolomeo,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già ho parlato, lo fece venire dal suo regno, lo accolse con onore e poi, improvvisamente, lo condannò 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perché si era accorto che, entrando nell'anfiteatro dove lui stesso dava uno spettacolo, aveva attirato gli sguard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per lo splendore del suo manto di porpora. Tutte le volte che incontrava qualcuno che aveva una bella chioma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 radere la testa sul di dietro per deturparlo. Viveva allora un certo Esio Proculo, figlio di un primipilo, ch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figura e la sua bellezza straordinaria era stato soprannominato «Colosserote»; durante un giorno di spetta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igola lo fece prelevare dal suo posto, trascinare nell'arena e mettere alle prese prima con un tracio, poi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diatore dotato di armi pesanti, ma, poiché era uscito due volte vincitore, ordinò di legarlo senza indugio, di condu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i i quartieri della città coperto di stracci, di mostrarlo alle donne e poi di sgozzarlo. Non vi fu insomma nessu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ella condizione più disgraziata e della sorte più umile, del quale non invidiasse i vantaggi. Al gran sacerdo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na, da lungo tempo in possesso della carica, oppose un concorrente più robusto. Un giorno di spettacolo, Po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diatore che combatteva sul carro, si era fatto calorosamente applaudire perché, dopo una vittoria, aveva da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à ad un suo schiavo: Caligola si slanciò così precipitosamente fuori dell'anfiteatro che inciampò nell'orl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ga e cadde a testa in giù nel mezzo dei gradini, gridando la sua indignazione contro il popolo padrone delle genti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motivo più futile, accordava maggior onore ad un gladiatore piuttosto che agli imperatori divinizzati o a lui st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 in quel mome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Non ebbe riguardi né per il suo pudore, né per quello degli altri. Si dice che M. Lepido, Mnestero il pantom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cuni ostaggi furono oggetto della sua passione e che tenne con loro ignobili rapporti. Valerio Catullo, giovane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glia di ex consoli, arrivò perfino a gridare che Caligola lo aveva violentato e che aveva i fianchi sfiniti per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orti con l'imperatore. Oltre alle relazioni incestuose con le sorelle e alla ben nota passione per la prostituta Piralli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spettò nessuna donna, fra quelle di illustre condizione. Generalmente le invitava a cena con i loro mariti,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passavano davanti a lui, le esaminava attentamente, con calma, alla maniera dei mercanti di schiavi, sollev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la testa con le mani, se per vergogna la tenevano abbassata; poi usciva dalla sala da pranzo tutte le volte ch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voglia, conducendo con sé la donna che aveva le sue preferenze e quando poco dopo vi ritornava, con i se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denti della voglia appena soddisfatta, lodava o criticava apertamente, punto per punto, ciò che aveva trov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radevole o difettoso nel corpo di ciascuna e nei suoi rapporti con lei. Ad alcune notificò lui stesso il divorzio a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marito assente, e ordinò che il documento fosse trascritto negli atti ufficia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Le sue prodigalità superarono tutte quelle immaginate fino a lui: inventò un nuovo genere di bag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osissimi tipi di cibi e di pasti, sia immergendosi in essenze calde e fredde, sia sorbendo perle preziosiss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quefatte nell'aceto e facendo servire ai suoi commensali pani e alimenti d'oro, perché ripeteva continuament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 essere o un uomo frugale o un Cesare. Per di più stanziò una somma considerevole da far cadere, per più gior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o della basilica Giulia sul popolo. Fece anche costruire navi liburniche a dieci ordini di remi, con le poppe or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ietre preziose, le vele a colori cangianti, sulle quali si trovavano terme, portici, ampie sale da pranzo e per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verse qualità di vigne e di piante fruttifere: con queste navi, sedendo a banchetto, in pieno giorno, tra danze e concerti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ggiava lungo le coste della Campania. Quando si faceva costruire palazzi o case di campagna ciò che in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ava ogni altra considerazione era il desiderio di vedere eseguito quello che veniva considerato irrealizzabile.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gettate dighe in un mare pericoloso e profondo, furono tagliate rocce di pietra durissima, furono innalz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ure, con terra di riporto, all'altezza dei monti e, mediante scavi, furono livellate le cime delle montagne, tutt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rapidità incredibile, perché ogni ritardo veniva punito con la morte. Insomma, senza scendere nei particolari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di un anno, sperperò somme enormi e tutto il famoso patrimonio di Tiberio che ammontava a due miliard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ecento milioni di sesterz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Alla fine, esausto e senza risorse, si diede alle rapine, inventando le forme più diverse e più ingegnos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ite all'asta e di imposte. Rifiutò di riconoscere il diritto di cittadinanza romana ai discendenti di coloro ch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ottenuto per sé e per la propria posterità, a meno che non si trattasse dei loro figli, perché voleva che la par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osterità» si intendesse riferita soltanto alla prima generazione. Quando gli venivano presentati diplomi di cittadin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ati dal divino Giulio o dal divino Augusto, li buttava via considerandoli troppo vecchi e superati. Incrimin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, per dichiarazione inesatta, coloro il cui patrimonio si era accresciuto dopo l'ultimo censimento, poco impor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le motivo e in che proporzione. Annullò, con il pretesto dell'ingratitudine, i testamenti dei centurioni primipi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i dopo l'inizio del principato di Tiberio, che non avevano lasciato niente né a quell'imperatore né a lui; al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, con il pretesto della nullità, rese inefficaci i testamenti di altri cittadini che, secondo la dichiarazione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 qualsiasi, avevano avuto l'intenzione di morire lasciando Cesare loro erede. Gettato in questo modo il pan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 sconosciute si misero a dichiararlo pubblicamente erede alla pari con i loro amici, i loro parenti e i loro figl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li trattava da beffeggiatori, perché, dopo una simile dichiarazione, si ostinavano a vivere e a molti mandò manicar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lenati. Istruiva personalmente processi di questo genere e, fissando fin dall'inizio la somma che voleva ricavar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oglieva la seduta finché non l'aveva ottenuta. Incapace di sopportare anche il più piccolo ritardo, un giorn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ola sentenza, condannò più di quaranta persone accusate di crimini diversi e, quando Cesonia si svegliò, si van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i dell'enorme mole di lavoro che aveva sbrigato mentre essa riposava. Annunciata un'asta, espose e mis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ita i resti di tutti gli spettacoli, fissando lui stesso il prezzo e alzando a tal punto le offerte che alcune pers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ette ad acquistare alcuni lotti con una spesa esorbitante, spogliati di tutti i loro averi, si aprirono le vene.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ono il caso di Aponio Saturnino: mentre dormicchiava su un banco, Gaio avvertì il banditore di non diment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vecchio pretore che, con frequenti segni della testa accettava le sue offerte e non pose fine alla vendita se non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gli aggiudicato, a sua insaputa, tredici gladiatori al prezzo di nove milioni di sesterz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Per di più, poiché aveva venduto in Gallia, a prezzi spropositati, gli ornamenti, il mobilio, gli schiavi e per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liberti delle sue sorelle, dopo la loro condanna, allettato dalla possibilità di guadagno, fece venire da Roma tu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le dell'antica corte, requisendo per il trasporto le vetture da noleggio e i cavalli da mulino. Roma in tal modo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priva di pane e molti di coloro che erano implicati in un processo, non potendo comparire in tribunale il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to, persero la causa, in quanto assenti. Per disfarsi di tutto questo materiale, Caligola si servì di ogni tranello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raggiro, ora rimproverando a tutti di essere avari e di non vergognarsi di essere più ricchi di lui, ora finge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mmaricato di offrire materiale da principi a semplici cittadini. Era venuto a sapere che un ricco provincial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ato duecentomila sesterzi ai suoi maggiordomi per essere ammesso con l'inganno ad una sua cena, e non trov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veniente che così alto si pagasse l'onore di sedere alla sua tavola: il giorno dopo, vedendo questo person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ere ad un'asta, gli fece aggiudicare una cosa da niente per duecentomila sesterzi e gli mandò a dire che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to con Cesare, su suo invito person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Fece riscuotere imposte di tipo completamente nuovo, inizialmente dai consueti esattori, poi, dal momen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endita era enorme, dai centurioni e dai tribuni delle coorti pretoriane, perché non vi era nessuna categoria di ogg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 persone che non fosse colpita da una tassa. Sui commestibili venduti in tutte le città venivano riscossi diri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orosamente determinati; sui processi e sulle cause, in qualsiasi luogo intentati, si prelevava la quarantesim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omma in questione e si comminava una sanzione contro chiunque, prove alla mano, avesse concluso un affar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avesse rinunciato. I facchini dovevano versare l'ottava parte dei guadagni giornalieri, le prostitute ciò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dagnavano da una visita e al relativo articolo della legge si aggiunse un emendamento per il quale erano tenu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are la tassa sia le prostitute, sia i lenoni e anche chi aveva contratto matrimon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Poiché le imposte di questo genere erano state annunciate, ma non rese pubbliche, vi furono molte infr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legge, perché se ne ignorava il testo, tanto che, dietro le insistenze del popolo, Caligola la fece pubblicare, m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e così piccole e in uno spazio così ristretto che nessuno poté farne una copia. E non volendo poi trascurare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po di ruberia, installò sul Palatino una casa di piacere, dove, in numerose celle separate le une dalle altre e arred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a dignità del luogo, vi fossero donne e giovani ragazzi, quindi mandò i suoi nomenclatori a percorre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zze e le basiliche per invitare agli spassi i giovani e i vecchi; concesse prestiti contro interesse ai visitatori, appos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ti notavano pubblicamente i loro nomi, perché essi contribuivano ad aumentare i redditi dell'imperatore. Nem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ò perdere i profitti del gioco, ma vi guadagnò soprattutto con la menzogna e con lo spergiuro; un giorno, 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carico a un vicino di giocare al suo posto, si diresse verso l'atrio del palazzo e vide passare due cavalieri roma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ò immediatamente di arrestarli e di confiscare i loro beni, poi ritornò tutto soddisfatto, vantandosi di non aver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uto più fortuna ai dadi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Quando gli nacque una figlia, si lamentò di essere povero, di avere ormai, oltre al peso delle responsab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iali, anche quelle di padre e raccolse offerte per il mantenimento e la dote della fanciulla. Con un editto annun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ino che avrebbe accettato strenne all'inizio dell'anno e, per le calende di gennaio, se ne stette nel vestibolo d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azzo, allo scopo di ricevere l'argento che persone di tutte le classi versavano davanti a lui a piene mani e a pi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ga. Infine, acceso dal desiderio di essere in contatto con l'oro, spesso passeggiava a piedi nudi su enormi mucch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zzi dorati e vi si voltolava con tutto il corpo per lungo tem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 </w:t>
      </w:r>
      <w:r>
        <w:rPr>
          <w:color w:val="000000"/>
          <w:sz w:val="20"/>
          <w:szCs w:val="20"/>
        </w:rPr>
        <w:t>Solo una volta si cacciò in guerra e in imprese militari, e non in seguito ad una decisione ponderata, ma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orno in cui era arrivato fino a Mevania, per vedere il bosco e il fiume del Clitumno, avvertendolo che bisogn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re l'effettivo della sua guardia batava, gli venne l'idea di intraprendere una spedizione contro i Germani.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 tempo in mezzo fece venire da tutte le parti le legioni e i corpi ausiliari, promosse reclutamenti in tutto l'Imper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assimo rigore, e ammassò approvvigionamenti di tutti i generi, tali che non se ne erano mai visti, poi Si mis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ggio; la sua marcia talvolta era così rapida e affrettata che le coorti pretoriane, per poterlo seguire, dovevano car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loro insegne sulle bestie da soma, contrariamente all'usanza; tal altra diveniva così lenta e molle che viaggiava i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iga mossa da otto portatori e faceva spazzare e bagnare le strade dalla plebe delle città vicine per evitare la polv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</w:rPr>
        <w:t>Dopo il suo arrivo al campo, per darsi le arie di capo vigile e rigoroso, congedò, degradandoli,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tenenti che avevano condotto in ritardo gli ausiliari dai differenti paesi; poi, passando in rivista l'esercito, elimin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pretesto della vecchiaia e della debolezza, la maggior parte dei centurioni primipili, ufficiali già maturi, alcun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 avevano ancora soltanto pochi giorni di servizio da compiere. Quanto agli altri, accusandoli di avidità, riduss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centomila sesterzi il loro premio di collocamento a riposo. Poi tutta la sua impresa si ridusse a riceve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missione di Adminio, il figlio di Cinobellino, re dei Britanni, che, scacciato dal padre, si era rifugiato presso di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'esile scorta, tuttavia scrisse a Roma una lettera pomposa come se avesse conquistato tutta quanta l'isol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mandò ai suoi corrieri di non scendere dalla vettura se non quando fossero giunti nel foro e davanti alla curia,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nare il messaggio ai consoli soltanto nel tempio di Marte, alla presenza dei senatori riuniti in gran num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</w:rPr>
        <w:t>In seguito, non sapendo contro chi battersi, ordinò ad alcuni Germani della sua guardia di attraversare il Re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ascondersi, poi diede disposizione perché, con il più vivo allarme, gli si venisse ad annunciare, dopo pranzo, 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ico si avvicinava. Ricevuta la notizia, si precipitò nella selva vicina, seguito dagli amici e da una par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leria pretoriana, ordinò di abbattere alcuni alberi e di disporli in forma di trofeo, quindi, ritornato indietro al l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torce, trattò da poltroni e da ignavi coloro che non lo avevano seguito, mentre assegnò ai suoi compagni e a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cipi della sua vittoria, corone di specie e di denominazione assolutamente nuove, ornate di sole, di luna e di ste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gli chiamò «corone esploratorie». Un'altra volta fece partire di nascosto alcuni ostaggi presi da una scu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are e poi, lasciato improvvisamente il banchetto, li inseguì con la cavalleria, come se fossero dei fuggitivi,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estò e li riportò indietro tutti incatenati; in questa farsa andò oltre ogni limite, perché, una volta tornato alla c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 suoi ufficiali vennero a dirgli che le truppe erano riunite, egli li pregò di mangiare insieme con lui, così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vano, con le corazze, e li esortò, citando il notissimo verso di Virgilio, «a perseverare e a conservarsi per i gior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i». Nel mezzo di queste contraffazioni indirizzò al Senato lontano e al popolo un severissimo editto, nel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proverava loro «di banchettare a ore impossibili, di andare al circo, a teatro e nei ritrovi graditi, mentre Ce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eva e si esponeva a terribili pericol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 </w:t>
      </w:r>
      <w:r>
        <w:rPr>
          <w:color w:val="000000"/>
          <w:sz w:val="20"/>
          <w:szCs w:val="20"/>
        </w:rPr>
        <w:t>Alla fine, come se si accingesse a por termine alla guerra, fece schierare le truppe, disporre le baliste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chine sulla riva dell'Oceano, senza che nessuno sapesse o intuisse le sue intenzioni, poi tutto ad un tratto ordinò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gliere le conchiglie e di riempirne gli elmi e le vesti, dicendo che quelle erano le spoglie dell'Oceano dovut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doglio e al Palatino. In ricordo della sua vittoria fece costruire una torre molto alta, dove i fuochi do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llare tutte le notti, come sulla cella del Faro, per illuminare la rotta delle navi; dopo aver annunciato ai soldat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mpensa di cento denari a testa, disse loro, come se avesse dato prova di una generosità senza paragoni: «And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te, lieti e ricch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 </w:t>
      </w:r>
      <w:r>
        <w:rPr>
          <w:color w:val="000000"/>
          <w:sz w:val="20"/>
          <w:szCs w:val="20"/>
        </w:rPr>
        <w:t>Da allora si occupò del suo trionfo: oltre ai prigionieri e ai transfughi barbari, egli fece anche scegliere t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 e riservare per il corteo tutti gli uomini più alti e, come egli stesso diceva, «i più degni di un trionfo», dei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appartenevano alla nobiltà e li obbligò non soltanto a tingere in rosso e a lasciar cadere i capelli, ma an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are la lingua dei Germani e a prendere dei nomi barbari. Diede anche disposizioni perché le triremi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otto sull'Oceano, fossero trasportate a Roma, fin dove possibile, per via di terra. Per di più scrisse agli intend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fisco «di preparargli il trionfo meno costoso, e tuttavia il più splendido che si fosse mai visto, poiché poteva dispo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beni di tutt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Prima di lasciare la provincia elaborò un progetto di una atrocità terribile, quello di massacrare le legion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mpo si erano ribellate, dopo la morte di Augusto, perché esse avevano assediato sia suo padre Germanico, ch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va, sia lui stesso, che era ancora fanciullo; con molta fatica fu trattenuto da una simile follia, ma in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do si poté impedire che continuasse ad esigere la decimazione. Lì fece dunque venire all'assemblea senza armi 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nza spada, poi li circondò con la cavalleria armata. Quando però si accorse che la maggior parte dei sold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pettando le sue intenzioni, sfuggiva per andarsele a riprendere, allo scopo di difendersi in caso di violenza, s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ò dall'assemblea e si diresse immediatamente verso Roma, scaricando tutto il suo furore sul Senato, che minacci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ertamente, per creare una diversione a dicerie così vergognose; tra l'altro si lamentò di essere stato defraudat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onfo completo, quantunque egli stesso, poco tempo prima, sotto pena di morte, avesse vietato ogni delibe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va agli onori da decretarg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 </w:t>
      </w:r>
      <w:r>
        <w:rPr>
          <w:color w:val="000000"/>
          <w:sz w:val="20"/>
          <w:szCs w:val="20"/>
        </w:rPr>
        <w:t>Così, ricevendo durante il viaggio i delegati del Senato che lo pregavano di affrettare il suo ritorno, gridò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fiato aveva in gola: «Verrò, verrò, e questo con me,» battendo più volte il manico del pugnale che portava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tura. Inoltre per mezzo di un editto proclamò che «tornava, ma soltanto per coloro che lo desideravano, per l'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estre e per il popolo, giacché ormai per il Senato non sarebbe stato più né un cittadino né un principe». Non vo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ssuno dei senatori gli venisse incontro e, rinunciando al trionfo, o rinviandolo, entrò in Roma con gli on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ovazione il giorno del suo compleanno. Morì meno di quattro mesi dopo, meditando crimini ancora più effera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di cui aveva avuto il coraggio di rendersi colpevole, perché aveva deciso di trasferirsi prima ad Anzio, poi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ssandria, dopo aver messo a morte tutti i membri più eminenti dei due ordini. Perché nessuno abbia dubbi, dire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ra le sue carte segrete furono trovati due libretti intitolati diversamente: uno recava l'intestazione «spada», 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ugnale»; tutti e due contenevano i nomi e le colpe dei destinati a morte. Si scoprì anche una grande cassa piena di v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leni e quando Claudio la fece gettare in mare si dice che questo ne fu inquinato e che i flutti buttarono pesci m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spiagg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</w:rPr>
        <w:t>Caligola aveva la statura alta, il colore livido, il corpo mal proporzionato, il collo e le gambe estrem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cili, gli occhi infossati e le tempie scavate, la fronte larga e torva, i capelli radi e mancanti alla sommità della testa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o del corpo villoso. Per queste ragioni, quando passava, era un delitto, punibile con la morte, guardarlo da lontan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o o semplicemente pronunciare, per un motivo qualsiasi, la parola capre. Quanto al volto, per natura orribi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ugnante, si sforzava di renderlo ancora più brutto studiando davanti allo specchio tutti gli atteggiament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sionomia capaci di ispirare terrore e paura. La sua salute non fu ben equilibrata né fisicamente né psichic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getto ad attacchi di epilessia durante la sua infanzia, divenuto adolescente, era abbastanza resistente alle fatich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volta, colto da un'improvvisa debolezza, poteva a mala pena camminare, stare in piedi, riprendersi e sostene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stesso si era accorto del suo disordine mentale e più di una volta progettò di ritirarsi per snebbiarsi il cervello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 che sua moglie Cesonia gli fece bere un filtro d'amore, ma che ciò lo rese pazzo. Soffriva soprattutto di insonn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usciva a dormire più di tre ore per notte e nemmeno in tranquillità, perché era turbato da visioni strane. Una vol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altre, gli sembrò di trovarsi a colloquio con lo spettro del mare. Così, generalmente, per buona parte dell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co di vegliare o di stare sdraiato, ora si metteva seduto sul suo letto, ora vagava per gli immensi portici, attend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vocando il gior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 </w:t>
      </w:r>
      <w:r>
        <w:rPr>
          <w:color w:val="000000"/>
          <w:sz w:val="20"/>
          <w:szCs w:val="20"/>
        </w:rPr>
        <w:t>Si potrebbe giustamente attribuire al suo disordine mentale il fatto che in lui si unissero due vi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mente opposti, da urla parte un'estrema insolenza e dall'altra una paura eccessiva. Infatti, proprio lui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gli dei il più profondo disprezzo, sbarrava gli occhi e si copriva la testa al minimo accenno di tuoni e fulmini, e s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no più violenti, saltava subito dal suo giaciglio e si nascondeva sotto il letto. Durante un viaggio in Sicilia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si beffato ben bene delle superstizioni dell'isola, se ne fuggì improvvisamente da Messina, in pien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ventato dal fumo e dai boati che uscivano dalla sommità dell'Etna. Ancora, a dispetto di tutte le smargiassate ri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dirizzo dei barbari, un giorno che attraversava con un carro, al di là del Reno, una postazione dove le trupp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assavano in poco spazio, qualcuno si arrischiò a dire che un'improvvisa apparizione del nemico avrebbe provo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rotta spaventosa, e lui montò subito a cavallo, ritornò in tutta fretta verso i ponti, ma trovandoli ingomb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bagagli e di carri da trasporto, nella sua insofferenza di aspettare si fece portare a braccia, sopra le teste, all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da. Più tardi, perfino alla notizia che la Germania si stava ribellando, si disponeva a fuggire e teneva pronte le n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ndosi solamente al pensiero che gli sarebbero rimaste sicuramente le province d'oltremare, qualora, un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citori, i Germani avessero occupato le cime delle Alpi, come già avevano fatto i Cimbri, o la stessa Roma, com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oni. Così, credo, sia venuta più tardi, ai suoi assassini, l'idea di far credere ai soldati, già pronti ad una rivolt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, atterrito alla notizia di una disfatta, si era ucciso con le sue stesse ma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 </w:t>
      </w:r>
      <w:r>
        <w:rPr>
          <w:color w:val="000000"/>
          <w:sz w:val="20"/>
          <w:szCs w:val="20"/>
        </w:rPr>
        <w:t>Le sue vesti, le sue calzature, il suo portamento in generale non furono mai degni di un romano, di un cittad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mmeno del suo sesso e, per concludere, neanche di un essere umano. Spesso apparve in pubblico indoss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lli ricamati, tempestati di pietre preziose, una tunica con larghe maniche e braccialetti vari; qualche altr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vestito di seta, con una lunga veste bordata d'oro; ai piedi portava ora dei sandali o dei coturni, ora scarp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loratore, qualche volta calzature femminili. Spesso lo si vide con la barba dorata, mentre teneva in mano gli attribu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dei, il fulmine, il tridente o il caduceo, e perfino vestito da Venere. Per quanto concerne le insegne del trionfo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ò normalmente anche prima della sua spedizione e qualche volta indossò perfino la corazza di Alessandro Ma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 fatto togliere dal suo sepolc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 </w:t>
      </w:r>
      <w:r>
        <w:rPr>
          <w:color w:val="000000"/>
          <w:sz w:val="20"/>
          <w:szCs w:val="20"/>
        </w:rPr>
        <w:t>Quanto agli studi liberali, aveva poca cultura, ma si applicò più seriamente all'eloquenza, sebben aves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ola facile e pronta, soprattutto quando doveva discutere contro qualcuno. La collera gli forniva le parole e le dee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zionava la sua pronuncia e perfino la sua voce in modo che nella foga del discorso non poteva star fermo n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posto e si faceva intendere anche dalle persone più lontane. Prima di cominciare un discorso, dichiarava in 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ccioso che «avrebbe brandito il dardo delle sue meditazioni notturne» disprezzando a tal punto lo stile ricerc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nato che rinfacciava alle opere di Seneca, l'autore allora più ammirato, «di essere semplici tirate teatrali» e «sabb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alcina». Aveva anche l'abitudine di comporre risposte ai discorsi degli oratori che avevano avuto successo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re l'accusa e la difesa dei personaggi importanti, incriminati davanti al Senato, poi, secondo il rendimen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penna, di parlare in favore o contro di loro, e in queste occasioni invitava con un editto tutti i cavalieri a veni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Inoltre si dedicò pure con passione a tutti gli altri generi di arti, le più diverse tra loro. Di volta in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diatore tracio, e cocchiere, ballerino e cantante, si esercitava con armi di combattimento o conduceva i carri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hi edificati in diverse parti. Provava un tal piacere nel canto e nella danza che, anche durante spettacoli pubblic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va fare a meno di accompagnare la voce dell'attore tragico e di ripetere davanti a tutti i gesti dell'istrione, com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arli o correggerli. Sembra che soltanto per questo motivo abbia ordinato una veglia il giorno prima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, per fare cioè il suo debutto sulla scena con il favore della notte. Spesso danzava anche di notte; una volta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o della seconda vigilia convocò al Palatino tre ex consoli e quando essi giunsero pieni delle più terribili apprens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fece salire su un palco quindi, improvvisamente, con un gran fracasso di flauti e di fischietti, saltò fuori indossand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llo e una tunica lunga, eseguì una danza accompagnata dal canto e scomparve. Eppure lui che imparava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mente tutto, non seppe mai nuot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 </w:t>
      </w:r>
      <w:r>
        <w:rPr>
          <w:color w:val="000000"/>
          <w:sz w:val="20"/>
          <w:szCs w:val="20"/>
        </w:rPr>
        <w:t>Quando aveva della simpatia per qualcuno, lo favoriva sino alla follia. Abbracciava il pantomimo Mnest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n pieno spettacolo e se qualcuno si permetteva il minimo brusio mentre danzava, lo faceva tirar su dal suo 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flagellava con le sue mani. Per mezzo di un centurione ordinò ad un cavaliere romano che aveva fatto bacca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re immediatamente per Ostia e di portare a Ptolomeo, re della Mauritania, un suo biglietto che diceva così: «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e né del bene, né del male a costui che ti mando.» Mise alcuni gladiatori traci alla testa della sua guardia germanic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usse l'armatura dei mirmilloni e a un certo Colombo, che quantunque vincitore, era stato leggermente ferito,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re un po' di veleno nella piaga, che, per questo motivo, chiamò «veleno Colombo». Con questa etichetta, scrit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pugno, fu almeno trovato tra gli altri veleni. Era talmente tifoso della squadra dei cocchieri verdi che mangiav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giornava continuamente nelle loro scuderie e un giorno, durante un'orgia, arrivò perfino a dare due milio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terzi, come dono d'addio, a uno di loro, chiamato Eutico. A proposito del suo cavallo Incitato, il gior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va i giochi del circo, aveva preso l'abitudine di far sonare il silenzio dai soldati nelle vicinanze in modo 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riposo non fosse turbato; e non solo gli assegnò una stalla di marmo, una greppia d'avorio, coperte di porpo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menti tempestati di pietre preziose, ma gli regalò anche un palazzo, alcuni schiavi e un arredamento per ricever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endidamente le persone invitate a suo nome; si dice anche che progettò di nominarlo conso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 </w:t>
      </w:r>
      <w:r>
        <w:rPr>
          <w:color w:val="000000"/>
          <w:sz w:val="20"/>
          <w:szCs w:val="20"/>
        </w:rPr>
        <w:t>Tali stravaganze e tali delitti non mancarono di suggerire a molte persone l'idea di ucciderlo, ma poiché una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cospirazioni erano già state scoperte e le altre non prendevano una decisione per mancanza di occasioni,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i si misero d'accordo e passarono all'esecuzione del piano, con la complicità dei più potenti liberti e dei pref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retorio. Gli uni e gli altri, infatti, si erano visti indicati, sebbene senza motivo, come facenti parte di una congiu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caduti in sospetto e odiosi a Caligola. In realtà, non contento di averli chiamati in disparte per dir loro, spa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mano (cosa che scatenò il loro odio più profondo), che «era pronto ad uccidersi se anche loro lo giudicavano d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orte», non la smise da quel momento di mettere in cattiva luce gli uni agli altri, seminando tra loro la discordia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e di assalirlo in occasione dei giochi palatini a mezzogiorno, proprio quando avrebbe lasciato lo spettacolo,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principale dell'azione fu reclamata da Casio Cherea, il tribuno di una coorte pretoriana che Gaio, senza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o per la sua età avanzata, aveva l'abitudine di insultare, come uomo molle ed effeminato: ora, quand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va la parola d'ordine, Caligola rispondeva «Priapo» o «Venere», ora, quando, per un motivo qualsiasi, gli ten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no da baciare, gli faceva un gesto o un movimento osce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 </w:t>
      </w:r>
      <w:r>
        <w:rPr>
          <w:color w:val="000000"/>
          <w:sz w:val="20"/>
          <w:szCs w:val="20"/>
        </w:rPr>
        <w:t>La morte imminente di Caligola fu annunciata da molti prodigi. Ad Olimpia la statua di Giove, che Calig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dato ordine di smontare e portare a Roma, mandò tutto ad un tratto uno scoppio di riso così violento che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lcature crollarono e gli operai si diedero alla fuga. Subito dopo sopraggiunse un certo Cassio, che sosteneva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uto in sogno l'ordine di immolare un toro. Il Campidoglio di Capua fu colpito da un fulmine il giorno delle id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zo, e la stessa cosa avvenne a Roma per il santuario di Apollo Palatino, guardiano dell'atrio. Non manc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mente quelli che congetturarono che uno dei prodigi annunciava all'imperatore un danno proveniente da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ie, mentre l'altro un assassinio famoso, come quello che era stato commesso un tempo alla stessa data. Ino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strologo Silla, che Caligola consultava su un suo oroscopo, gli disse categoricamente che era prossimo alla morte.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o loro le Fortune di Anzio lo avvertirono di guardarsi da Cassio; per questo fece uccidere Cassio Longino,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onsole in Asia, non ricordandosi più che anche Cherea si chiamava Cassio. Il giorno prima della morte sognò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rsi in cielo presso il trono di Giove e che quello, spingendolo con l'alluce del suo piede destro, lo aveva precipi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terra. Ai prodigi si aggiunsero anche incidenti fortuiti, che si verificarono il giorno stesso della morte poco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ssassinio. Nel corso di un sacrificio Caligola fu investito dal sangue di un fenicottero. Il pantomimo Mnest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citò la stessa tragedia già rappresentata da Neottolemo ai giochi in cui fu assassinato il re Filippo di Macedonia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la rappresentazione di un mimo intitolato «Laureolo», in cui un attore lanciandosi da un edificio che croll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, vomita sangue, molti attori di minore importanza si prodigarono a dare una prova del loro talento e la scen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mpì di sangue. Si stava allestendo uno spettacolo anche per la notte, durante il quale le scene ispirate agli inf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no essere recitate da Egiziani ed Etiop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</w:rPr>
        <w:t>Il nono giorno prima delle calende di febbraio, verso la settima ora, poiché esitava a lasciare il suo pos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re a mangiare, in quanto il suo stomaco era ancora appesantito dal pasto del giorno precedente, alcuni amici, con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consigli, gli fecero prendere la decisione di uscire. In un ridotto, per il quale doveva passare, si stavano prepar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ragazzi nobili che erano stati fatti venire dall'Asia per esibirsi sulla scena. Egli si fermo per vederli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aggiarli e se il capo della compagnia non si fosse lamentato di aver freddo sarebbe tornato indietro e li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i esibire subito. A questo punto si hanno due versioni. Secondo alcuni, mentre egli si intratteneva con questi ragazz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rea lo ferì gravemente al collo, colpendolo alle spalle con il taglio della spada e gridando: «Fa' questo!» po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o Cornelio Sabino, un altro congiurato, assalendolo di fronte, gli trafisse il petto; secondo altri Sabino, fa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ntanare la folla dei centurioni che erano al corrente del complotto, domandò a Caligola la parola d'ordine,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sanza militare, e questi rispose «Giove»; allora Cherea gridò: «Prendilo per valido!» e mentre l'imperatore si vol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di lui, con un colpo gli fracassò la mascella. Steso per terra, le membra raccolte su se stesso, egli continua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are che viveva ancora, ma gli altri congiurati lo finirono con trenta colpi, giacché il grido di tutti era: «Insisti!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gli immersero il ferro anche negli organi genitali. Al primo tumulto, accorsero in suo aiuto i portator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iga, armati di bastoni, poi i Germani della sua guardia che uccisero alcuni dei suoi assassini e anche qualche sen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aneo al deli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 </w:t>
      </w:r>
      <w:r>
        <w:rPr>
          <w:color w:val="000000"/>
          <w:sz w:val="20"/>
          <w:szCs w:val="20"/>
        </w:rPr>
        <w:t>Caligola visse ventinove anni e fu imperatore per tre anni, dieci mesi e otto giorni. Il suo cadavere, traspor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greto nei giardini di Lamia vi fu semibruciato su un rogo di fortuna e ricoperto con un leggero strato di zo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bosa, ma più tardi, quando le sue sorelle ritornarono dall'esilio, esse lo esumarono, lo cremarono e gli died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oltura. È accertato che, prima che ciò avvenisse, i guardiani di questi giardini furono turbati da spettri e che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 in cui giacque disteso, tutte le notti furono caratterizzate da qualche manifestazione terrificante fino al giorno i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sa stessa fu distrutta da un incendio. Nello stesso momento in cui veniva ucciso, morivano anche sua m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onia, che un centurione trapassò, con la spada, e sua figlia, che fu fracassata contro il mu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0 </w:t>
      </w:r>
      <w:r>
        <w:rPr>
          <w:color w:val="000000"/>
          <w:sz w:val="20"/>
          <w:szCs w:val="20"/>
        </w:rPr>
        <w:t>Chiunque, sulla base di quanto segue, può farsi un'idea delle condizioni di quei tempi. Quando si diffu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zia della sua morte, all'inizio non vi si volle credere e si sospettò che lo stesso Gaio avesse messo in giro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sa voce, allo scopo di scoprire, con questo espediente, quali fossero i sentimenti di tutti nei suoi confronti. D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i congiurati non assegnarono l'Impero a nessuno. Per di più il Senato fu così deciso a ristabilire la libertà che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atto, convocarono i consoli non della curia, perché essa portava il nome di Giulio, ma in Campidoglio; e alcu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, con un giro di parole, proposero di far sparire il ricordo dei Cesari e di distruggere i loro templi. Per altr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rvò e si notò in modo particolare che tutti i Cesari con il prenome di Gaio morirono assassinati, a comincia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fu ucciso all'epoca di Cinn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QUINTO • CLAUDI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Druso, il padre di Claudio Cesare, che inizialmente portò il prenome di Decimo, poi quello di Nerone,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o al mondo da Livia, dopo solo tre mesi che Augusto l'aveva sposata già incinta, e si sospettò che fosse fi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ulterino del suo patrigno. Ad ogni modo divennero subito di moda queste parole: «Ai fortunati nascono i figli in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i.» Questo Druso, durante la sua questura e la sua pretura, guidò la guerra di Rezia, poi quella di Germania, fu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dei generali romani che navigò l'Oceano settentrionale e fece scavare, oltre il Reno, con un lavoro delic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gantesco, quei canali che ancora oggi portano il suo nome. Inoltre sconfisse più volte il nemico, lo respinse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ondità delle lande desolate e arrestò il suo inseguimento soltanto davanti all'apparizione di una donna barbara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ndo in latino, gli proibì di procedere oltre. Per queste imprese ricevette l'onore dell'ovazione e le insegn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onfo; poi, divenuto console allo scadere della sua pretura, riprese la sua spedizione e mori di malattia n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mpamenti estivi, che, per questa ragione, furono chiamati «campi scellerati». Il suo corpo fu trasportato a Roma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importanti cittadini dei municipi e delle colonie, consegnato alle decurie degli scrivani pubblici che erano venu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o e seppellito nel Campo di Marte. Dal canto suo l'esercito gli eresse un cenotafio attorno al quale, da allo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tutti gli anni, a una data stabilita, i soldati dovevano sfilare e le città galliche offrire pubblici sacrifici. Inolt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, tra gli altri numerosi onori, gli decretò un arco di trionfo di marmo con trofei, sulla via Appia e gli died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nnome di Germanicon trasmissibile ai suoi discendenti. Si crede che in lui la passione per la gloria non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ore della semplicità democratica, giacché, a quanto dicono, non gli bastava vincere il nemico, ma voleva portar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le spoglie più ricche e spesso inseguiva i capi dei Germani con tutte le sue truppe, correndo grossi pericoli; d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non aveva mai nascosto la sua idea di restituire allo Stato, quando avesse potuto, il suo regime di un tempo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ragione io penso che alcuni hanno osato sostenere che Augusto, sospettando di lui, lo richiamò dalla provinc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 fece avvelenare poiché tardava ad ubbidire. A dire la verità ho riportato questa opinione, non tanto perché la riteng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a o verosimile, quanto per non tralasciare nessuna notizia, perché Augusto ebbe sempre per Druso l'affett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cero: finché visse, lo nominò erede insieme con i suoi figli, come dichiarò un giorno al Senato, e quando mor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unciando il suo elogio funebre, arrivò perfino a pregare gli dei «di rendere i suoi cari Cesari simili a lui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argli, più tardi, una morte gloriosa come quella di Druso». E non contento di aver fatto scolpire sulla sua tom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versi elogiativi da lui stesso composti, scrisse in prosa la storia della sua vita. Druso ebbe molti figli da Anto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inore, ma tre soltanto gli sopravvissero: Germanico, Livilla e Claud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laudio nacque durante il consolato di Giulio Antonio e Fabio Africano, a Lione, il primo agosto nel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in cui vi si consacrò per la prima volta un altare ad Augusto, e fu chiamato Tiberio Claudio Druso. In segu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uo fratello maggiore entrò a titolo di adozione nella famiglia Giulia, prese il soprannome di Germanico.F Pe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dre quando era ancora bambino e per quasi tutta la fanciullezza e l'adolescenza fu tormentato da diverse malatt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istenti, tanto che, debole di spirito come di corpo, lo si giudicò inabile, anche in un'età più avanzata, a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zioni pubbliche e private. Per parecchio tempo, anche dopo che fu uscito di tutela, rimase sotto il controllo de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otto la direzione di un precettore: lui stesso, nelle sue memorie, lamenta che quest'uomo, un barbaro a suo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vraintendente di mandrie, gli era stato imposto per castigarlo il più severamente possibile, con il più futile pret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a causa della sua salute, presiedette un combattimento di gladiatori, che aveva organizzato unitament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tello in ricordo del padre, con un cappuccio in testa, cosa contraria ad ogni tradizione; e quando prese la toga vir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la mezzanotte fu portato in lettiga al Campidoglio, senza nessuna solenn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iò nonostante, fin dalla più giovane età, si applicò seriamente agli studi liberali e spesso fece anche conos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ubblico i suoi saggi sia in greco sia in latino. Ma con tutto questo non si conquistò nessuna considerazione e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sperare qualcosa di meglio per il futuro. Sua madre Antonia lo chiamava abitualmente «una caricatura di uomo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etto che la natura aveva solo cominciato, ma non portato a termine», e quando tacciava qualcuno di stupidità, dic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«era più sciocco di suo figlio Claudio». Sua nonna Augusta ebbe sempre per lui il più profondo disprezzo: non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va che raramente e gli dava i suoi pareri soltanto per mezzo di biglietti duri e concisi o per intermediari. Sua sor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villa, quando seppe che un giorno sarebbe diventato imperatore, deprecò apertamente e ad alta voce che una disgra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e e una tale vergogna fossero riservate al popolo romano. Quanto al prozio Augusto, per far meglio capire ciò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va di lui, in bene e in male, riporto qualche passo delle sue lett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«Mia cara Livia, come mi hai chiesto, ho parlato con Tiberio a proposito di ciò che tuo nipote Claudio Tib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 fare per i giochi di Marte. Siamo tutti e due d'accordo sulla necessità di decidere una volta per tutte la condo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seguire nei suoi confronti, giacché se, per così dire, è del tutto normale non vedo perché non dovremmo far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orrere gli stessi gradini e le stesse tappe che ha percorso suo fratello. Se invece pensiamo che gli manchi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, che non possieda tutte le sue facoltà, sia dal punto di vista fisico, sia dal punto di vista mentale, non do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orci, né lui, né noi, alle corbellature delle persone abituate a ridere e farsi beffe di simili cose. D'altra parte vivre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nell'incertezza se, a proposito di ogni circostanza, prendiamo decisioni senza aver stabilito prima s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hiamo capace o no di esercitare le magistrature. Al presente, ad ogni modo, in merito ai problemi che mi p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bbiamo nulla in contrario perché si occupi, in occasione dei giochi di Marte, del banchetto dei sacerdoti, a p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lasci guidare dal figlio di Silvano, suo parente, perché non faccia nulla per cui possa essere osservato e deri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ogliamo però che assista ai giochi dalla nostra tribuna; infatti sistemato nella prima fila degli spetta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rerebbe gli sguardi. Non vogliamo neppure che vada sul monte Albano o resti a Roma durante le feste latine.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non metterlo a capo della città, se può seguire suo fratello sul monte Albano? Queste sono le nostre decis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a cara Livia, con le quali una volta per sempre intendiamo prendere una posizione su tutta questa questione, per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continuamente sospesi tra la speranza e il timore. Se vuoi, puoi far leggere anche ad Antonia questa par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a lettera.» In un'altra lettera Augusto scrive ancora: «Durante la tua assenza, inviterò a cena tutti i giorni il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udio Tiberio, perché non resti solo a tavola con i suoi parenti Sulpicio e Atenodoro. Vorrei che si scegliesse con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no e meno incertezza qualcuno di cui imitare i gesti, il portamento e il modo di camminare. Il povero ragazzo non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una, giacché nelle questioni serie, quando il suo spirito non è turbato, si vede affiorare a sufficienza la nobiltà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animo.» In una terza lettera dice pure: «Mia cara Livia, ho potuto ascoltare con piacere tuo nipote Claudio Tib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pronunciava un discorso, e vorrei morire, mia Livia, se non ne sono ancora stupito, giacché non mi rendo co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ossa, lui che si esprime con tanta confusione, dire con precisione ciò che si deve dire, quando parla in pubblico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i sono dubbi sulla decisione che Augusto prese in seguito, dal momento che gli assegnò nessun incarico,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zione del sacerdozio augurale e non lo nominò erede, se non in terza linea, quasi come un estraneo, per un se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lascito particolare che non superava gli ottocentomila sesterz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Suo zio Tiberio, al quale chiedeva gli onori, gli accordò le insegne consolari, ma quando Claudio reclamò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stenza degli incarichi effettivi, si limitò a rispondergli per lettera «che gli inviava quaranta pezzi d'oro per i Saturn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Sigillari». Soltanto allora, deposta ogni speranza di incarichi, si tuffò nell'ozio, vivendo appartato ora ne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rdini, ora nella sua casa di periferia, ora nel suo ritiro in Campania e, circondandosi delle persone più spregev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ggiunse alla sua antica reputazione di incapacità la triste fama di ubriacone e di giocatore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Tuttavia, durante questo periodo e nonostante questa condotta, non mancò mai di ricevere omaggi particolari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he manifestazioni di rispetto. L'ordine equestre, in due circostanze, lo scelse come suo rappresentante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sse a loro nome: la prima volta quando chiesero ai consoli l'onore di trasportare sulle spalle il corpo di August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 quando fecero presentare a questi stessi magistrati le loro felicitazioni per l'uccisione di Seiano; per di più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ieri avevano l'abitudine di alzarsi in piedi e deporre i loro mantelli quando egli arrivava allo spettacolo. Dal c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il Senato propose di aggiungerlo, come membro in soprannumero e a titolo straordinario, al sodalizio dei sacerd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ali, designati dalla sorte, poi, più tardi decretò che si ricostruisse a spese dello Stato la sua casa, che era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utta da un incendio e che gli si concedesse il diritto di esprimere il proprio parere fra gli ex consoli. Quest'ult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e fu però revocata da Tiberio, che addusse come pretesto la stupidità di Claudio e promise che lo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arcito con la sua liberalità. Tuttavia, morendo, Tiberio lo nominò tra gli eredi in terza linea, per un terzo e gli asseg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ascito di circa due milioni di sesterzi e, per di più, lo raccomando particolarmente, tra gli altri parenti, alle armate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e al popolo rom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Finalmente sotto il principato di Gaio, figlio di suo fratello, quando l'imperatore, al suo esordio, cercava di f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volere con ogni possibile generosità, ottenne gli onori e fu collega di Caligola per due mesi nel consolato;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ò per la prima volta in foro con i fasci accadde che un'aquila, volando sopra di lui, si posò sulla sua spalla destra.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atto a sorte per essere console una seconda volta tre anni dopo e qualche volta presiedette gli spettacoli al 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eratore, mentre il popolo gridava: «Felicità allo zio di Caligola» o «al fratello di Germanic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Non di meno fu soggetto ad affronti: se arrivava un po' in ritardo a cena, otteneva un posto a tavola a fatic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dopo aver fatto il giro della sala da pranzo; ogni volta che sonnecchiava dopo il pasto, cosa che gli accadeva qua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, veniva bersagliato con i noccioli delle olive o dei datteri e qualche volta i buffoni si divertivano a svegliarl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 di verga o di sferza. Erano soliti anche, quando russava, infilargli nelle mani delle calzature da donna, in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svegliato di soprassalto, con quelle si sfregasse il vi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E non fu nemmeno al riparo dai danni. Inizialmente, perfino al tempo del suo consolato, poiché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strato troppa negligenza nell'assegnare l'appalto per l'erezione delle statue di Nerone e di Druso, frat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eratore, e nel farle rizzare, corse il rischio di essere esonerato dal suo incarico. In seguito fu continu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sagliato dalle accuse più diverse sia di estranei, sia delle persone di casa. Quando poi fu scoperta la congiu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pido e di Getulico, mandato in Germania con i delegati che dovevano congratularsi con l'imperatore, corse perfin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chio di morire, perché Gaio si indignò terribilmente che gli avessero inviato lo zio, come se fosse un ragazzin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vegliare. E non mancano quelli che sostengono che lo fece gettare nel fiume tutto vestito come era arrivato. Da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fu sempre l'ultimo ad esprimere il proprio parere in Senato e subì l'onta di essere interrogato dopo tu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. Fu anche istruita una causa per falso a proposito di un testamento del quale lui stesso era uno dei firmatari. Inf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bligato a pagare ottanta milioni di sesterzi per la sua ammissione ad un nuovo collegio di sacerdoti, si trovò in t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trettezze economiche che, non potendo far fronte ai suoi impegni con l'erario, i suoi beni furono messi in vend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amente, secondo la legge ipotecaria, per decreto degli intendenti eraria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In mezzo a vicissitudini di questo genere e ad altre simili, passò la maggior parte della sua vita, finché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quant'anni divenne imperatore, sia pure per un caso straordinario. Respinto, insieme con tutti gli altri, d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ssori di Caligola, che avevano allontanato la folla con il pretesto che l'imperatore voleva restare solo, egli si riti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a stanza chiamata «ermeo»; poco dopo, spaventato dalla notizia dell'assassinio, si trascinò sulla vicina terrazza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se dietro le tende tirate davanti alla porta. Un soldato che correva da tutte le parti, aveva scorto per caso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i e, curioso di sapere chi ci poteva essere, lo stanò dal suo nascondiglio, lo riconobbe e, mentre Claudio atterrit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gettava ai piedi lo salutò come imperatore. Poi lo condusse verso i suoi commilitoni indecisi che ancora si limit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essere in subbuglio. Costoro lo fecero entrare in una lettiga e, dal momento che i suoi schiavi erano fuggiti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rono a turno sulle spalle fino al loro accampamento, tutto costernato e tremante, mentre la folla, al suo passagg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commiserava come se, innocente, venisse condotto al supplizio. Accolto all'interno delle fortificazioni, passò 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ezzo alle sentinelle con poche speranze e scarsa fiducia; in realtà i consoli, con l'aiuto del Senato e delle co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bane avevano occupato il foro e il Campidoglio con l'intenzione di difendere la libertà di tutti. Quando fu invitato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i del popolo a venire in curia per consigliare ciò che giudicasse utile, mandò a dire che «era trattenuto dalla for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lla necessità». Ma il giorno dopo, poiché il Senato, disgustato dalla molteplicità e diversità dei pareri, prosegu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maggior lentezza nella realizzazione dei suoi piani, mentre la folla di fuori reclamava un solo capo, facendon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, Claudio permise che le truppe radunate gli giurassero obbedienza e promise a ciascun soldato quindicimi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terzi. Egli fu così il primo dei Cesari ad assicurarsi la fedeltà dei soldati promettendo loro un premio in dena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Quando ebbe affermato il suo potere, la sua maggior preoccupazione fu quella di far scomparire il ricord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giorni di incertezza, durante i quali si era pensato di cambiare il regime dello Stato. Proclamò dunque una amnist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 e definitiva per tutto quello che si era fatto o detto durante quei giorni e la rispettò, giacché fece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ziare alcuni tribuni e alcuni centurioni che avevano preso parte alla congiura contro Caligola, un po' per da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mpio, un po' perché aveva saputo che avevano chiesto anche la sua morte. Passando poi a testimonianze di pie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liale, decise che la sua formula di giuramento più sacra e più frequente sarebbe stata in nome di Augusto. Fec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tare gli onori divini a sua nonna Livia e volle che, nella processione del circo, sfilasse un carro, trascina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fanti, simile a quello di Augusto. Ordinò per i suoi parenti onori funebri, resi dallo Stato e per suo padre istituì gi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ali nel giorno della sua nascita, mentre a sua madre decretò una vettura per trasportare nel circo la sua statua,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nnome di Augusta che aveva rifiutato quando era viva. Quanto alla memoria di suo fratello, onorata in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asione, fece rappresentare a Napoli, durante un concorso, una sua commedia greca e, secondo le decision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i, le attribuì la corona. Non dimenticò nemmeno di onorare Marc'Antonio e di ricordarlo con gratitudine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orno dichiarò con un editto che, se chiedeva con insistenza che si celebrasse l'anniversario di suo padre Druso,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coincideva con quello di suo nonno Antonio. In onore di Tiberio fece erigere presso il teatro di Pompeo l'arc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mo che già a suo tempo il Senato aveva decretato, ma che poi aveva trascurato di costruire. E quantunque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llato tutti gli atti di Caligola, tuttavia vietò di inserire tra i giorni di festa quello della sua uccisione, benché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l primo del suo princip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Al contrario, moderato e semplice in ciò che tendeva ad esaltare lui stesso, non volle il titolo di imper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iutò gli onori eccessivi, celebrò privatamente e solo nell'intimità le nozze di sua figlia e la nascita di suo nipote.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abilitò nessun esiliato, senza l'autorizzazione del Senato. Chiese, come un favore, che gli si permettesse di f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re in curia dal prefetto del pretorio e dai tribuni militari, e che si desse valore di legge alle sentenze espr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suoi procuratori. Domandò ai consoli il diritto di tenere un mercato nei suoi possedimenti privati. Assistette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quenza, come un semplice consigliere, alle istruttorie dei magistrati; quando costoro organizzavano spettacoli,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si alzava in piedi con il resto del pubblico e li onorò sia con la voce, sia con i gesti. Una volta che i tribun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be vennero a trovarlo nel suo tribunale, si scusò per essere costretto, a causa del poco spazio, ad ascoltarli senza far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ere. In tal modo, a poco a poco, riuscì a guadagnarsi tanta simpatia e tanto affetto che, dopo la sua partenz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ia, quando si sparse la voce che era morto assassinato, il popolo, fuori di sé, coprì di insulti terribili i soldat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va traditori, e i senatori che giudicava parricidi, e si calmò soltanto quando i magistrati, uno o due all'iniz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molti, saliti sui rostri, assicurarono che l'imperatore era salvo e stava tornan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Ciò nonostante non sempre rimase al riparo da imprese criminali, e fu esposto ad attentati individuali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otti e, infine, ad una guerra civile. Un popolano fu sorpreso a mezzanotte nelle sua camera da letto con un pugn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ano; furono scoperti anche, in città, due cavalieri romani che lo attendevano con uno stocco e un coltello da c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ggredirlo, uno all'uscita dal teatro, l'altro mentre faceva sacrifici al tempio di Marte. Un complotto rivoluzion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organizzato da Asinio Gallo e Statilio Corvino, nipoti degli oratori Pollione e Messala, che avevano reclutato un gra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di liberti e di schiavi. La guerra civile ebbe per promotore Furio Camillo Scriboniano, luogotenent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mazia, ma essa fu soffocata in meno di cinque giorni. Le legioni infedeli al loro giuramento, furono in realtà ind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entirsi da un timore superstizioso, perché, al momento in cui ricevettero l'ordine di mettersi in marci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gere il loro nuovo generale, per un caso provvidenziale e fortuito non riuscirono ad adornare l'aquila 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uovere le loro inseg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Oltre al consolato, di cui già abbiamo detto, Claudio ne esercitò altri quattro: i primi due senza intervallo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nti a quattro anni di distanza l'uno dall'altro, l'ultimo per un semestre, gli altri per due mesi e il terzo, cosa insol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n imperatore, al posto di un console deceduto. Sia quando era console, sia quando non lo era, amministrò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zia con il massimo zelo, perfino nelle circostanze solenni per lui e per i suoi familiari, qualche volta anche dur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feste più solenni e i giorni dedicati alla pietà religiosa. Non sempre si attenne alle prescrizioni delle leggi, ma si ispi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clemenza e all'equità per attenuarne il rigore o l'indulgenza; così, fece riesaminare la pratica di coloro che, per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o troppo dai giudici ordinari, avevano perduto la causa, e al contrario ad alcuni, colpevoli di crimini più gr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carò la punizione di legge e li condannò ad essere divorati dalle belv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Nelle inchieste imperiali e nelle sue sentenze si rivelò di umore estremamente variabile, ora circospet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picace, ora sconsiderato e precipitoso, qualche volta superficiale come se fosse un pazzo. Una volta che facev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sione della lista dei giudici, ne radiò uno che aveva tenuta nascosta la sua facoltà di usufruire dell'esenzione di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ficiava in considerazione dei suoi numerosi figli, considerandolo troppo ansioso di giudicare; sentendo ch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e, interpellato a proposito di una sua causa personale, dichiarava che quel processo non era di compet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eratore, ma dei tribunali ordinari, lo costrinse immediatamente a trattare la causa davanti a lui per dimost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una questione personale avrebbe dato una prova di equità pari a quelle di un giudice che trattava un affare altru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una donna rifiutava di riconoscere il proprio figlio e gli argomenti forniti da una parte e dall'altra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stabili, appurò la verità ingiungendole di sposare il giovane. Quando una delle parti in causa era assente, m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ntieri dava ragione a quella presente, non stava a guardare se qualcuno aveva rinunciato a presentarsi per sua colp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er sopravvenuta necessità. Poiché uno gridava che bisognava tagliare le mani a un falsario, ordinò sull'istante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sse venire il carnefice, con la spada e il suo banco da beccaio. A proposito di un tizio accusato di aver usurpa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anza romana e i suoi privilegi, poiché era sorta una leggera contestazione tra gli avvocati, relativa al problem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ovesse trattare la causa indossando la toga o il mantello greco, Claudio, volendo far mostra di una to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rzialità, ordinò di cambiare vestito a più riprese, secondo che si accusava o si difendeva. Si crede anche che, i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questione, disse, leggendo dai suoi appunti, che era d'accordo con coloro che avevano detto la ver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ntenze di questo genere lo screditarono a tal punto che a poco a poco fu esposto al disprezzo di tutti. Un tale, per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ficare un provinciale da lui citato come testimonio, disse che non poteva venire, senza volerne spieg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teriormente il motivo: alla fine dopo insistenti domande, dichiarò: «È morto: ne aveva il diritto, penso.» Un al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graziandolo perché aveva permesso che un accusato fosse difeso, aggiunse: «Tuttavia questa è l'usanza.» Ho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to dire che gli avvocati avevano talmente l'abitudine di abusare della sua pazienza, che non solament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vano ad alta voce quando stava per andarsene dal tribunale, ma addirittura lo trattenevano per il lemb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ga, e qualche volta afferrandogli perfino un piede. E perché questi fatti non sembrino incredibili, ecco l'esclam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uggita ad un greco che era parte in causa in un processo: «Anche tu sei vecchio e stolto.» È notorio che un caval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o, accusato di essere un seduttore di donne, accusa per altro falsa e mossa da nemici impotenti, quando vide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avano contro di lui alcune cortigiane e se ne ascoltava la testimonianza, lanciò contro Claudio lo stilo e le tavol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eneva in mano, rimproverandogli la sua stoltezza e la sua crudeltà, e lo ferì non certo leggermente al ginocch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Esercitò anche la carica di censore, da tempo non esercitata, dopo la censura di Planco e di Paolo; ma anche q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ineguale, incostante sia nell'umore, sia nelle decisioni. Passando in rivista i cavalieri, non fece nessun appunto ad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e pieno di infamie, solo perché suo padre dichiarava che, dal suo punto di vista, era irreprensibile e d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licemente «che aveva già il suo censore personale». Un altro, ben conosciuto come seduttore e adultero fu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tato ad «abbandonarsi ai piaceri della gioventù con più misura, o almeno con più discrezione»; e aggiunse: «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 sapere io chi è la tua amante?» Quando, per le preghiere dei suoi amici, cancellò la nota che aveva appos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nco di un certo nome, disse: «Resti almeno la cancellatura!» Poiché un personaggio notevole e tra i principal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 greca ignorava la lingua latina, non solo lo radiò dalla lista dei giudici, ma gli tolse anche il diri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anza. Non permise a nessuno di rendere conto della propria condotta se non con la sua bocca, nel mo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va e senza l'assistenza di avvocati. Censurò un gran numero di persone, alcune senza che se lo aspettassero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motivo assolutamente insolito molti avevano lasciato l'Italia senza preavviso e senza chiedergli un congedo.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izio che aveva accompagnato un re nella sua provincia, ricordò che, nei tempi andati, si era intentato un proces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sa maestà a Rabirio Postumo che aveva seguito Tolomeo ad Alessandria per farsi pagare un debito. Aveva la man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surare, ma un po' per la negligenza degli inquisitori, un po' per la sua ancor più grande confusione, finì quasi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prendersela con persone innocenti; coloro ai quali rimproverava di essere celibi, senza figli o senza risor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bivano le prove che erano sposati, padri di famiglia e benestanti; certuni che venivano accusati di essersi infer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o di pugnale, dimostravano, spogliandosi delle vesti, che il loro corpo non recava cicatrici. Altre singolar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tterizzarono ancora la sua censura: fece acquistare e rompere sotto i propri occhi un carro d'argento, di pregev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ura, messo in vendita nel quartiere dei Sigillari; in un solo giorno promulgò venti editti, due dei quali sono deg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a: in uno raccomandava di spalmare bene le botti di pece, in considerazione dell'abbondanza della vendemm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ltro proponeva il succo dell'albero di tasso come il miglior rimedio contro i morsi delle vip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Intraprese soltanto una spedizione e per altro non molto importante. Poiché il Senato gli aveva decretat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e del trionfo, egli fece sapere che un semplice titolo non era sufficiente per la maestà imperiale e, volend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ria di un autentico trionfo, per meritarselo concentrò le sue preferenze sulla Britannia, che nessuno avev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to dopo il divino Giulio e che allora si trovava in agitazione, tanto che non erano stati restituiti gli ostaggi. Part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Ostia, nel corso della traversata, sotto la violenza del vento di tramontana, corse due volte il rischio d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hiottito dai flutti, prima in vicinanza delle coste liguri, poi in vista delle isole Stecadi. Allora procedette per v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 da Marsiglia fino a Gesoriaco, per poi passare in Britannia. Qui ricevette nel giro di qualche giorno soltanto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ere e senza spargere sangue, la sottomissione di una parte dell'isola. Così, sei mesi dopo la sua partenza ritor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oma e celebrò un trionfo veramente magnifico. In occasione di questo spettacolo egli concesse di venire a Rom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ai governatori delle province, ma anche ad alcuni esiliati; e tra le spoglie del nemico fece attaccare al fastigi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 sul Palatino una corona navale, a fianco di quella civica, come simbolo della sua traversata e, in un certo sen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vittoria sull'Oceano. Sua moglie Messalina seguì in carrozza il suo carro di trionfo che era scortato anch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ro che in quella stessa guerra avevano ottenuto le insegne trionfali, tutti a piedi e vestiti di pretesta, ad ecce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. Crasso Frugi che montava un cavallo riccamente addobbato e indossava una veste bordata di palme, perché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uto questo onore per la seconda vol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Oggetto della sua più viva sollecitudine furono sempre la sicurezza di Roma e il suo vettovagliamento. Dur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incendio che si era sviluppato soprattutto nel quartiere Emiliano, trascorse due notti nel «diribitorio», e poiché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e la massa degli schiavi non erano sufficienti al bisogno, ordinò ai magistrati di chiamare in aiuto la plebe di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quartieri, quindi, postosi davanti ad alcune ceste colme di denaro, incoraggiò la folla a prestare soccor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mpensando immediatamente ciascuno secondo il suo servizio. D'altra parte, poiché un giorno, durante una carest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ta da una serie di cattivi raccolti, era stato trattenuto in pieno foro dalla folla che lo ricopriva di insulti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sagliava anche con croste di pane, tanto che a fatica poté rifugiarsi nel palazzo del Palatino, entrandovi per la po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eriore, prese tutte le misure possibili per fare arrivare, anche in inverno, convogli di grano. In realtà promise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si benefici ai negozianti, assumendosi l'impegno di risarcire a sue spese i danni che potessero derivare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este, e agli armatori che costruivano navi per il commercio assicurò grandi vantaggi, secondo la condi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iascuno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I cittadini erano esentati dalla legge Papia Poppea; i Latini ricevevano il diritto dei Quiriti, le donne il diri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quattro figli. Queste disposizioni sussistono ancora ogg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I lavori eseguiti da Claudio furono più considerevoli e necessari, che numerosi; ma ecco i principal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quedotto incominciato da Gaio, insieme con il canale di sfogo del Fucino e il porto di Ostia, sebbene non ignor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ugusto, nonostante le continue preghiere dei Marsi, si rifiutò di intraprendere il secondo di questi lavori, e 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no Giulio, dopo aver fatto molti progetti relativi al terzo, vi rinunciò a causa delle difficoltà. Le sorgenti abbond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resche dell'acqua claudiana, delle quali una si chiama «Azzurra», l'altra «Gurzia» e «Albudigna», insieme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rivazione dell'Aniene, furono portate a Roma per mezzo di un acquedotto di pietra e distribuite in numerosissi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endidi bacini. Intraprese i lavori del lago Fucino con la speranza di un profitto non inferiore a quella della glo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lcuni privati cittadini si impegnarono a sopportare tutte le spese, purché venissero loro concessi i terreni mess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co. Ora scavando, ora tagliando la montagna su una lunghezza di tremila passi, a fatica terminò questo canale, e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undici anni, quantunque trentamila uomini avessero lavorato continuamente, senza sosta. Realizzò il porto di Ost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ndo costruire due bracci ad arco di cerchio, a destra e a sinistra, e un molo, nelle acque già profonde, per sbar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ntrata; per dare maggiori fondazioni a questo molo, si affondò il naviglio che aveva trasportato dall'Egitto il gra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elisco; gettata poi una serie di pilastri, vi fu sovrapposta una torre molto alta, come quella del Faro di Alessand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con i suoi fuochi, doveva dirigere la rotta delle navi durante la not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Claudio fece spesso elargizioni al popolo, ma diede anche un gran numero di spettacoli magnifici„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amente di genere ordinario e nei luoghi abituali, ma pure di sua invenzione, oppure ripresi dalla più antica trad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di più nei posti dove nessuno prima di lui li aveva organizzati. In occasione dei giochi celebrati per la dedic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eatro di Pompeo, che egli aveva restaurato dopo che un incendio lo aveva parzialmente distrutto, sedette su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a eretta in mezzo all'orchestra, dopo aver offerto un sacrificio nei templi del piano superiore, da dove disc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le gradinate, tra gli spettatori seduti e silenziosi. Celebrò anche i giochi secolari, con il pretesto che Augusto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dati troppo presto, prima della loro scadenza normale, sebbene egli stesso nelle sue memorie riferisc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o ristabilì il corso regolare di questa tradizione, da tempo interrotta, dopo aver fatto con molta precision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uto degli anni. Per questa ragione venne canzonata la formula con la quale il banditore pubblico invitava a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hi «che nessuno aveva ancora visto e non avrebbe visto mai più», perché vivevano ancora persone che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ito a quelli precedenti, e alcuni istrioni che si erano visti un tempo vi figuravano di nuovo. Allestì con frequ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hi di circo perfino sul Vaticano, qualche volta intervallando una caccia tra due serie di cinque esibizioni. Il Cir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mo fu ornato di barriere di marmo e di mete dorate, che fino a poco prima erano state di tufo e di legno, e po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i furono assegnati ai senatori, fino ad allora confusi in mezzo alla folla; oltre alle corse di quadrighe, organizz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 giochi troiani e fece uccidere alcune bestie africane da uno squadrone di cavalieri pretoriani diretti da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i, mentre lui stesso dirigeva tutti; inoltre vi fece apparire quei cavalieri tessali che inseguono per il circo 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vaggi, saltano loro in groppa dopo averli sfiancati e li atterrano afferrandoli per le corna. Quanto ai combattime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diatori ne diede di vario genere e in diversi posti: uno, per un anniversario, nel campo dei pretoriani, senza cacc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nessun apparato; un altro, regolare e completo, nel recinto delle elezioni; nello stesso luogo ne diede un terzo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o straordinario, che durò qualche giorno soltanto, e che cominciò a chiamare «sportula», perché nell'edit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nciava questo spettacolo dato per la prima volta, egli aveva dichiarato che «invitava il popolo, in qualche modo,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iccola colazione improvvisata e concordata». Non vi era tipo di spettacolo per il quale non si mostrass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liare e più disponibile, giacché arrivò a contare ad alta voce sulle sue dita, tendendo la sinistra, insieme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, i pezzi d'oro offerti ai vincitori, e spesso stimolò le risate degli spettatori con le sue esortazioni e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hiere, chiamando questi stessi vincitori «signori», con battute talvolta spiritose, lanciate da lontano; così, qua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reclamava il gladiatore Palumbo, promise che glielo avrebbe portato, «se fosse riuscito ad acchiapparlo». E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tanto una lezione salutare che seppe impartire al momento opportuno: poiché, tra gli applausi di tutti, aveva conc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erga ad un conduttore di carro, in favore del quale intercedevano i suoi quattro figli, fece subito circolare t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 una tavoletta che segnalava agli spettatori «come fosse necessario che allevassero ragazzi dal momento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vano conto che un semplice gladiatore trovava nei figli protettori influenti». Fece anche rappresentare al Camp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te la conquista e la distruzione di una città, con aderenza alla realtà di guerra, e pure la sottomissione del r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tannia e presiedette allo spettacolo con il suo mantello di generale. Per di più, prima di liberare le acque dal la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cino, vi allestì un combattimento navale, ma quando i combattenti gridarono: «Ave, o Cesare! Coloro che stann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ire ti salutano,» egli rispose: «Magari no!» A queste parole, come se avesse concesso loro la grazia, alcuni d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ollero più battersi; allora stette per un po' a domandarsi se non dovesse farli ammazzare tutti col ferro e col fu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alla fine si alzò dal suo posto e correndo qua e là attorno al lago, ora minacciando, ora esortando, non senz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a esitazione ridicola, li spinse alla battaglia. In questo spettacolo una flotta siciliana e una flotta di Ro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ndenti ciascuna dodici triremi, si diedero battaglia al suono di una tromba uscita da un Tritone d'argento ch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gno aveva fatto sorgere in mezzo al la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Per ciò che concerne le cerimonie religiose, le usanze civili e militari, come pure le attribuzioni di tu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i dello Stato, in Roma e fuori, procedette ad alcune riforme, rimise in vigore regolamenti caduti in disuso o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ì di nuovi. Per l'elezione dei sacerdoti nei vari collegi, non designò nessuno senza aver prima prestato giura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ando si verificò un terremoto a Roma, si affrettò a far annunciare dal pretore all'assemblea del popolo,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azione di feste e, quando un uccello di cattivo augurio fu visto sul Campidoglio, non mancò di far reci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hiere propiziatorie, delle quali lui stesso, come sommo pontefice, dettava la formula al popolo, dall'alto dei ros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fatto allontanare la folla dei manovali e degli schiav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I processi, che prima si tenevano nei mesi invernali e in quelli estivi, furono celebrati senza interruzione.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 di deliberare in materia di fidecommesso, fino a quel tempo delegato annualmente ai magistrati, e soltan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, egli lo conferì per sempre, anche nelle province, ai rappresentanti dell'autorità. Abrogò un articolo che Tib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are aveva fatto aggiungere alla legge Papia Poppea con il pretesto che gli uomini di sessant'anni erano incapac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re. Stabilì che i consoli assegnassero i tutori agli orfani e che coloro ai quali i magistrati avevano proibi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giorno nelle province, fossero banditi anche da Roma e dall'Italia. Lui stesso inaugurò un nuovo tipo di releg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sisteva nel divieto di andare oltre le tre miglia, uscendo da Roma. Quando doveva trattare un affare impor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nato, prendeva posto tra le sedie curuli dei consoli o sul banco dei tribuni. Si riservò il diritto di accorda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di, che solitamente si richiedevano al Se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Accordò le insegne consolari anche ai procuratori che avevano uno stipendio di duecentomila sesterzi.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i che rifiutavano la dignità di senatore, tolse anche quella di cavaliere. Benché avesse promesso già all'iniz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inare senatore solo chi fosse figlio del pronipote di un cittadino romano, tuttavia accordò il laticlavio anche al fi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liberto, ma a patto che si facesse adottare prima da un cavaliere romano. Poiché, nonostante questo, teme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biasimato, fece presente che anche il censore Appio Cieco, capostipite della sua famiglia, aveva fatto entra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alcuni figli di schiavi affrancati: non sapeva che ai tempi di Appio, e per parecchio dopo di lui, si chiam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libertini» non coloro che erano stati liberati dalla schiavitù, ma i loro figli, che erano nati in stato di libertà. Sgravò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gio dei questori del compito di pavimentare le strade, ma impose in cambio l'allestimento di un combattime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diatori e quando gli tolse l'amministrazione del porto di Ostia e della provincia gallica, gli restituì l'intendenz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oro di Saturno che, per un certo periodo, era stata affidata a pretori in carica o, come ai giorni nostri, a pretori non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sercizio. Accordò le insegne del trionfo a Silano, il fidanzato di sua figlia, che non era ancora adulto, e le died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a abbondanza e facilità anche a persone più attempate che, in una lettera rimastaci risulta che le legioni, in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ttivo, lo pregavano di accordarle ai luogotenenti consolari, quando assumevano il comando dell'esercito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ercassero ad ogni costo un pretesto di guerra. Ad Aulo Plazio decretò anche l'onore dell'ovazione, gli and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o quando fece il suo ingresso a Roma e stette alla sua sinistra sia mentre saliva al Campidoglio, sia quando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endeva. Poiché Gabinio Secondo aveva vinto la popolazione germanica dei Cauci, gli permise di prend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nnome di Cauc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La carriera militare dei cavalieri fu regolata in modo che dopo il comando di una coorte fosse concesso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'ala della cavalleria, quindi il tribunato della legione; istituì anche un tipo di campagne e di servizi militari fittiz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ti «in soprannumero», puramente formali che non esigevano la presenza sotto le armi. Vietò ai soldati,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sito decreto del Senato, di entrare nelle case dei senatori per salutarli. Fece vendere i liberti che si spacciavan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ieri romani, ridusse allo stato di schiavitù coloro dei quali i padroni si lamentavano perché ingrati e avvertì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ocati che non avrebbe reso loro giustizia contro i loro stessi liberti. Poiché alcuni, per non dover più curare 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i malati e sfiniti, li esponevano sull'isola di Esculapio, decretò che tutti gli schiavi lì esposti diventassero libe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in caso di guarigione, non ricadessero più sotto l'autorità dei loro padroni, ma che si punisse con la morte chi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isse ucciderli, invece di esporli. Con un editto vietò ai viaggiatori di attraversare le città d'Italia se non a piedi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una sedia portatile o in lettiga. Collocò una coorte a Pozzuoli e una a Ostia per prevenire gli incendi. Le pers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ionalità straniera furono diffidate dal prendere nomi romani, tanto meno nomi gentilizi. Quanto a colo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urpavano il diritto di cittadinanza romana, li fece decapitare nel campo Esquilino. Restituì al Senato le provin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aia e di Macedonia che Tiberio aveva fatto passare sotto la sua amministrazione. Tolse la libertà ai Lici, dilaniat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tte intestine e la restituì agli abitanti di Rodi, che mostravano di pentirsi delle loro colpe passate. Ai Troiani, qua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i capostipiti della razza romana, condonò per sempre i tributi, dopo aver dato lettura di una vecchia lett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tta in greco, nella quale il Senato e il popolo romano promettevano al re Seleuco la loro amicizia e la loro alle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olo a condizione che esentasse da ogni imposta i Troiani, loro parenti. Poiché i Giudei si sollev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mente su istigazione di un certo Cresto, li scacciò da Roma. Concesse agli ambasciatori germanici di s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orchestra, perché era stato colpito dalla condotta semplice e fiera di questi barbari che, elevati al rango di pop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ennero a sapere che Parti ed Armeni si trovavano nel Senato, spontaneamente erano andati a collocarsi vici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, dichiarando che non erano inferiori a nessuno né per valore né per nobiltà. Soppresse completamente in Gal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umana e feroce religione dei Druidi, che, ai tempi di Augusto, era stata interdetta ai soli cittadini romani.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o volle trapiantare anche a Roma, dall'attica, i misteri di Eleusi e chiese che si facesse ricostruire a spese d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il tempio siciliano di Venere Ericina, diroccato dal tempo. Concluse un trattato con alcuni re nel foro, dopo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olato una scrofa e fatto recitare l'antica formula dei feziali. Ma per queste differenti misure, o altre simili, e per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, egli seguì per lo più l'iniziativa delle sue mogli e dei suoi liberti, piuttosto che la sua, mostra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riamente, in ogni circostanza, quale lo richiedeva il loro interesse o il loro capricc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Nella sua prima giovinezza ebbe due fidanzate: Emilia Lepida, pronipote di Augusto, e Livia Medull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prannominata anche Camilla, discendente dell'antica stirpe del dittatore Camillo. Ripudiò la prima, ancora vergine,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 suoi parenti avevano offeso Augusto e la seconda morì di malattia il giorno stesso in cui era stato fissato i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rimonio. Sposò in seguito, Plauzia Urgulanilla, il cui padre aveva ricevuto le insegne del trionfo, e più tardi si un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Elia Petina, figlia di un ex console. Divorziò dall'una e dall'altra, ma mentre da Petina si separò per offese di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o, da Urgulanilla si divise perché si era disonorata con le sue dissolutezze e la si sospettava di omicidio.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due donne, sposò Valeria Messalina, figlia di suo cugino Barbato Messala; quando però venne a sapere, olt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gli altri eccessi scandalosi, che aveva sposato anche C. Silio, fissando una dote davanti a testimoni, la fece me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orte e dichiarò davanti all'assemblea dei pretoriani che, «fin quando i matrimoni gli riuscivano male,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sto celibe e se non fosse rimasto tale, concedeva la facoltà di ammazzarlo con le loro stesse mani». Ciò nonos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té fare a meno di conservare continuamente rapporti anche con Petina, che una volta aveva rimandato, 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llia Paolina, che era andata sposa a Caio Cesare. Ma le carezze di Agrippina, figlia di suo fratello Germanic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il diritto di abbracciarlo e mille occasioni per sedurlo, gli ispirarono sentimenti d'amore e ingannò i senatori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prima seduta del Senato, proposero di costringerlo a sposarla, come se si trattasse dell'interesse supremo dello St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autorizzare tutti i cittadini a contrarre unioni simili, fino ad allora considerate incestuose. Dopo l'intervall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appena, celebrò il matrimonio, ma non trovò nessuno che seguisse il suo esempio, ad eccezione di un liberto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rimipilo, alle nozze del quale assistette di persona insieme con Agrippi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Dalle tre mogli precedenti ebbe alcuni figli: Druso e Claudia da Urgulanilla, Antonia da Petina, Ottavia 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che prima chiamò Germanico e poi Britannico, da Messalina. Druso morì ancora fanciullo a Pompei, soffoca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era che si divertiva a gettare in aria per prenderla con la bocca aperta: pochi giorni prima era stato fidanzato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a di Seiano, il che accresce il mio stupore nel vedere che alcuni attribuiscono la sua morte ad un delitto di Sei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Claudia era in realtà figlia del suo liberto Botero, quantunque fosse nata quattro mesi prima del suo divorzio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avesse cominciato ad allevarla, la fece esporre e gettare completamente nuda davanti alla porta di sua mad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emò Antonia con Cn. Pompeo Magno, poi con Fausto Silla, giovane assai nobile, e Ottavia con il suo figlia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, dopo averla fidanzata con Silano. Quanto a Britannico, natogli nel ventesimo giorno del suo princip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il suo secondo consolato non cessava di raccomandarlo, fin dalla più giovane età, sia ai soldati, portandol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ccio all'assemblea, sia al popolo, tenendolo sulle sue ginocchia o davanti a sé durante gli spettacoli e si associava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lamazioni di buon augurio che la folla gli indirizzava. Fra i generi, adottò Nerone, mentre non solo rinnegò Pomp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lano, ma li fece anche uccid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Tra i suoi liberti, ebbe particolare stima per l'eunuco Poside al quale, in occasione del suo trionfo sui Brit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ò, in mezzo ai suoi ufficiali, un'asta senza ferro terminale. Non minore affetto ebbe per Felice, al quale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re alcune coorti e alcune ali della cavalleria, poi governare la provincia della Giudea: fu sposo di tre regine.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poi Polibio, suo archivista, che spesso andava a spasso in mezzo ai due consoli; ma sopra tutti vi era Narciso,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retario, e Pallante, suo sovraintendente, ai quali vide con piacere assegnare con decreto del Senato, non sol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ormi ricompense, ma anche le insegne di questore e di pretore; inoltre permise loro di ammassare con rapacità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i ricchezze che, lamentandosi un giorno della povertà della sua cassa personale, gli fu risposto, non senza rag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«se avesse preso per soci i suoi due liberti, rigurgiterebbe di argent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Legato a costoro, come ho già detto, e alle mogli, Claudio si comportò non come un principe, ma com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tore: distribuì gli onori secondo gli interessi o anche le simpatie e i capricci di ciascuno di loro, e lo stesso fec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omandi delle armate, le grazie e le condanne, spesso, cosa ancora più grave, senza saperlo e senza rendersene co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on elencare dettagliatamente anche i fatti di minore importanza, le liberalità che furono revocate, le senten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llate, le lettere di nomina ad incarichi scritte a suo nome, o anche disinvoltamente modificate, mi limiterò a d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ece morire, sulla base di accuse vaghe e senza dare la possibilità di difendersi, Appio Silano, suo consuocero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Giulie, figlie una di Druso, l'altra di Germanico, come pure Cn. Pompeo, marito della figlia maggiore, e Sil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danzato della più giovane. Pompeo fu ucciso tra le braccia di un adolescente, suo amante; Silano fu obbligat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dicare dalla pretura quattro giorni prima delle calende di gennaio e a darsi la morte all'inizio dell'anno, nel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delle nozze di Claudio con Agrippina. Mandò al supplizio trentacinque senatori e più di trecento cavalieri ro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tale leggerezza che un centurione, annunciandogli dopo l'esecuzione di un ex console che era stato fatto ciò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ordinato, si sentì rispondere che non aveva dato nessun ordine, ma che tuttavia approvava la sua condotta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liberti dicevano che i soldati avevano fatto il loro dovere, preoccupandosi spontaneamente di vendicare i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e. Ma ciò che supera ogni credibilità è il fatto che, per le nozze di Messalina con il suo amante Silio, lui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ò il contratto relativo alla dote perché gli si era fatto credere che essi simulavano un matrimonio con l'inten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rnare e far ricadere su un altro il pericolo che gli sovrastava in seguito a certi presag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La sua persona non mancò né di prestanza, né di nobiltà, sia quando stava seduto, sia in piedi, ma soprattut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zione di riposo, perché aveva la figura slanciata, ma non gracile, un bell'aspetto, bei capelli bianchi, il collo pie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camminava, la debolezza delle sue gambe lo faceva esitare; se parlava, sia scherzando, sia seriamente,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 tratti ridicoli: una risata sgradevole, una collera ancora più odiosa che faceva sbavare la bocca ben aper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umidiva le narici, inoltre una balbuzie e un ondeggiamento della testa che, se era sempre continuo, si intensificava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gni atto, per quanto piccolo fosse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La sua salute, un tempo cattiva, divenne fiorente dopo la sua nomina ad imperatore, fatta eccezione per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ampi allo stomaco, che gli suggerirono, disse lui stesso, perfino l'idea di suicidarsi quando ne era assal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Diede di frequente grandi banchetti, per lo più in vasti spazi all'aperto, dove riuniva spesso fino a seic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tati. Ne offrì uno anche sul canale di sfogo del lago Fucino, e ci mancò poco che venisse sommerso, perché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e lasciate libere con impetuosità, strariparono. A tutti i banchetti ammetteva anche i suoi figli, con i fanciulli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ciulle nobili, che, secondo l'usanza di una volta, mangiavano seduti ai piedi dei divani. Poiché si sospettava ch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tato avesse rubato una coppa d'oro, lo invitò ancora il giorno dopo e gliene fece dare una di terracotta. Si 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che aveva pensato di pubblicare un editto che consentisse di emettere venti e rumori a tavola, perché era venu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re che uno dei suoi convitati si era ammalato in quanto li aveva trattenuti per conveni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Sempre pronto a mangiare e a bere, qualunque fosse l'ora e il luogo, un giorno che sedeva come giudic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o di Augusto, fu allettato dal profumino di un pranzetto che si stava preparando nel tempio di Marte per i sacerd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ii: lasciando allora il suo tribunale, salì presso questi sacerdoti e si mise a tavola con loro. Insomma non lasciò ma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 da pranzo senza essersi ben satollato e riempito di vino, in modo che subito dopo, mentre dormiva disteso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rso, con la bocca aperta, si doveva introdurgli nella gola una penna per liberargli lo stomaco. Dormiva pochiss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generalmente, infatti, stava alzato fin quasi a mezzanotte), ma qualche volta si addormentava durante la giorn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ari mentre stava giudicando e gli avvocati riuscivano appena appena a svegliarlo, alzando intenzionalmente il 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oce. Aveva per le donne una passione sfrenata, ma era immune da vizi contro natura. Appassionato per il gi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dadi, scrisse anche un libro sul modo di praticarlo e giocava d'abitudine anche nelle sue passeggiate, avendo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emare la sua vettura e il suo tavoliere in modo che il gioco non risultasse disturbato dal movime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Per natura fu crudele e sanguinario, e ciò lo si vide sia nelle grandi, sia nelle piccole cose. Sottopone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tura e puniva i parricidi senza nessun indugio e sotto i suoi occhi. Un giorno che desiderava assistere a Tivoli ad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lizio di vecchio tipo, poiché il boia non arrivava, mentre il condannato era già legato al palo, ne fece venire un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e lo attese pazientemente fino a sera. In tutti i combattimenti di gladiatori, dati da lui o da qualcun altro,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ozzare anche quelli che cadevano casualmente, soprattutto i reziari, per osservare i loro volti quando spiravano.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che due gladiatori si erano reciprocamente colpiti a morte, ordinò immediatamente di fabbricargli con le loro 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piccoli coltelli per uso personale. Le lotte dei bestiari e quelle del mezzogiorno gli piacevano talmente che non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ecava allo spettacolo all'alba, ma restava al suo posto anche a mezzogiorno, quando il popolo usciva per and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giare, e, oltre ai gladiatori già stabiliti, costringeva a combattere, anche per un futile motivo, perfino gli operai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etti al circo o le persone di questa categoria, quando un meccanismo, o un tavolato o un qualsiasi altro congegn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funzionato a dovere. Fece scendere nell'arena anche uno dei suoi nomenclatori, così come si trovava, con la to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Ma fu soprattutto pauroso e diffidente. I primi giorni del suo principato, benché ostentasse, come abb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, la semplicità di un cittadino, non osò assistere a banchetti senza essere circondato da guardie armate di lanc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to da soldati, e non andò a visitare nessun malato, se prima non aveva fatto ispezionare la sua camera da lett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quisire i suoi cuscini e le sue coperte. Per tutto il restante periodo del suo principato fece sempre frugare colo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vano a salutarlo,. e in modo assai scrupoloso, senza escludere nessuno. Solo più tardi, e a malapena, esentò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quisizione le donne, i fanciulli vestiti di pretesta e le fanciulle e la smise di far togliere agli schiavi o agli scrivan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vano i suoi visitatori gli astucci per le penne e per gli stili. Quando Camillo, fomentando torbidi civi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uaso che si poteva spaventarlo anche senza far ricorso alla guerra, gli ingiunse, con una lettera ingiuriosa e pien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cce, di lasciare l'Impero e di dedicarsi alle agiatezze della vita privata, riunì i principali personaggi dello Sta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re se doveva obbedi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Poiché gli erano stati denunciati certi complotti senza dar loro importanza, ne fu talmente spaventato che 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ntazione di deporre la carica di imperatore. Quando, come ho detto prima, fu arrestato un individuo che girav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ugnale attorno a lui, mentre stava facendo un sacrificio, si affrettò a far convocare il Senato da un banditore, poi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rime ed emettendo alte grida si lamentò della sua triste sorte, che non gli dava nessuna sicurezza, e per lungo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stenne dal comparire in pubblico. Del resto, nonostante tutto l'ardore della sua passione per lei, sacrificò Messal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anto perché si indigno per i suoi oltraggi, quanto perché ebbe paura di danni, giacché immaginò che l'imp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andato a finire nelle mani del suo amante Silio; in quella circostanza, colto da un folle timore, si rifug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ccampamento dei pretoriani e per tutta la strada non fece altro che domandare «se gli restava ancora la caric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Ogni sospetto, ogni accusatore, anche il meno serio, gli procurarono gravi inquietudini e lo spinser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ndersi e a vendicarsi. Un tizio, coinvolto in una causa, dopo averlo preso da parte nel corso di un'udienza pubbl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disse che in sogno lo aveva visto assassinato da qualcuno; poi, poco più tardi, fingendo di riconoscere l'assassino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ò il suo avversario che gli stava tendendo un biglietto: costui fu subito portato al supplizio come se fosse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to sul fatto. Dicono che allo stesso modo fu eliminato Appio Silano: Messalina e Narciso, decisi a rovinarlo, si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visi i ruoli; il primo fece irruzione, prima dell'alba, con aria attonita, nella camera da letto del suo padrone, dicendo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sognato che l'imperatore era stato assassinato da Appio; Messalina, fingendosi sorpresa, raccontò che, già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e notti, aveva la stessa visione. Poco dopo, come essi avevano concertato, fu annunciato l'improvviso arriv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io, al quale era stato raccomandato di presentarsi a quell'ora: Claudio, definitivamente convinto che il sogno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ealizzarsi in quel momento, diede ordine di farlo entrare subito e di metterlo a morte. E il giorno dopo non esit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ntare al Senato come si erano svolte le cose e a ringraziare il suo liberto che vegliava sulla sua incolumità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ormi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Consapevole di essere incline alla collera e al furore, si giustificò di questi due difetti con un editto in c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ndo distinzione tra loro, prometteva che il suo furore sarebbe stato breve e innocuo, mentre giusta la sua coll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aspramente rimproverato gli abitanti di Ostia perché non gli avevano mandato incontro alcune barche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in cui doveva risalire il Tevere, ed essersi adirato fino al punto di scrivere che lo avevano costretto a rientrare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nghi, tutto ad un tratto mandò loro non soltanto il suo perdono, ma anche le sue scuse. Alcune persone lo avvicin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pportunamente in pubblico ed egli le respinse con la sua stessa mano. Allo stesso modo relegò lo scrivan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re e quello di un anziano pretore, membro del Senato, senza ascoltarli e nonostante la loro innocenza, perché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aveva litigato con lui con troppa violenza, quando era ancora un privato cittadino, mentre il secondo, in qual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le, aveva punito gli affittuari dei suoi possedimenti che vendevano, contro i regolamenti, derrate cotte, e fece ba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verghe un intendente che interveniva in loro favore. Fu per questa ragione che tolse agli edili la sorvegli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osterie. Non tacque nemmeno sulla sua stupidità e dichiarò, in certi piccoli discorsi, che l'aveva intenzion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a sotto il principato di Gaio, non per altro che per salvarsi e per ottenere il rango che desiderava. Ma non pot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ncere nessuno e, poco tempo dopo si pubblicò un libro intitolato «La resurrezione degli imbecilli» che dimostr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nessuno poteva fingere la stupid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Ciò che in lui particolarmente sorprendeva tutti quanti era la sua smemorataggine e la sua incoscienza; 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la con i Greci, la sua «distrazione» e la sua «cecità». Fatta giustiziare Messalina, dopo poco che fu a tavola chi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ome mai non arrivava l'imperatrice». Spesso, il giorno successivo a quello in cui aveva condannato a morte alcu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, le mandò a cercare sia per consiglio, sia per una partita a dadi e, come se fossero in ritardo, incaricò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gero di sollecitare questi dormiglioni. Quando si accingeva a sposare Agrippina, contro il diritto divin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ava di definirla in tutti i discorsi, «figlia sua, sua pupilla, nata e cresciuta sulle sue ginocchia». Quando stav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ttare Nerone, come se l'adozione del figliastro, mentre già aveva un figlio adulto, non lo esponesse abbastanza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asimo, in ogni momento sottolineò che «nessuno era mai entrato per adozione nella famiglia Claudi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A parole e a fatti spesso diede prova di una tale balordaggine da sembrare che perdesse di vista o non sap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era e davanti a chi e in quali circostanze e dove parlava. Un giorno che si trattava di macellai e di mercanti di 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ò in curia: «Vi domando: chi potrebbe vivere senza un bocconcino di pane?» e si mise a descrivere l'abbond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osterie di un tempo dove, in passato, lui stesso aveva l'abitudine di andare a cercare un po' di v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mandando un candidato alla questura allegò, fra gli altri meriti, il fatto che «il padre di quest'uomo gli aveva d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una malattia, acqua fresca al momento opportuno». Quando presentò una donna al Senato come testim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: «Costei è stata la libertà e la cameriera privata di mia madre ma ha sempre considerato me come suo padrone;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o questo, perché vi sono ancora oggi persone, in casa mia, che non mi considerano come il loro padrone.» Pe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, quando alcuni abitanti di Ostia indirizzarono al suo tribunale una richiesta pubblica, incollerito gridò «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nessun motivo per accattivarseli e che, se vi era un uomo libero, quello era proprio lui». Aveva inoltre espress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uali che ripeteva ad ogni ora e in ogni momento; per esempio: «E che, ti sembro un Telegenio?» o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hiacchierate, ma non toccate» e molte altre analoghe, sconvenienti anche per un privato cittadino, ma soprattut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rincipe che non solo non era rozzo e ignorante, ma si era dedicato con tenacia agli studi libera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Durante la sua adolescenza cominciò a scrivere una storia su consiglio di Tito Livio e con l'aiuto di Sulpi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vo. La prima volta che si presento ad un folto uditorio, a mala pena giunse in fondo alla lettura interrompe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da solo. In realtà, all'inizio della sua lettura le risa erano scoppiate perché molti banchi si erano rotti sotto il p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uditore piuttosto voluminoso, ma anche quando il disordine si fu calmato, egli non poté fare a meno di ritorn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anto in tanto, su questo incidente, cosa che fece scoppiare ancora le risate. Anche durante il suo principato scr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e spesso fece leggere le sue opere. Prese come punto di partenza della sua storia gli eventi successi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ssassinio del dittatore Cesare, rna passò in seguito ad un'epoca più recente, cominciando dalla pace che seguì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e civili, perché sia sua madre, sia sua nonna rimproverandolo gli fecero capire che non gli era consenti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ntare liberamente, con sincerità, gli avvenimenti anteriori. Lasciò due volumi della sua prima storia e quarant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econda. Compose anche, in otto libri, un'autobiografia, priva di sentimento, più che di eleganza, e una «Dife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contro i libri di Asinio Gallo», opera abbastanza erudita. Inventò anche tre lettere nuove che aggiunse a qu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tico alfabeto, come se fossero indispensabili. A proposito di questo argomento pubblicò un volume quand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un privato cittadino e più tardi, divenuto imperatore, ottenne senza difficoltà che venissero usate norm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con le altre. Questo tipo di scrittura si può vedere nella maggior parte dei libri, nei giornali del popolo e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crizioni dei monumenti dell'epoca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Non mise minore impegno nel coltivare gli studi greci, proclamando in ogni occasione la bellezza di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e il suo amore per lei. Ad un barbaro che discorreva in greco e in latino, disse: «Dal momento che possied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e due lingue»; raccomandando ai senatori l'Acaia dichiarò «di amare quella provincia per lo scambio di stu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». Spesso poi rispose in Senato agli ambasciatori greci con un discorso tutto in greco. Con frequenza, anch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tribunale, citò versi di Omero. Ogni volta che si era vendicato di un nemico o di un cospiratore, al tribuno di guard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secondo l'usanza, gli chiedeva la parola d'ordine, diede quasi sempre questa: «Allontana chiunque voglia farm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.» Infine scrisse anche due storie in greco, quella dei Tirreni in venti libri e quella dei Cartaginesi in otto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due opere, un nuovo museo, recante il suo nome fu aggiunto a quello antico di Alessandria e si stabilì che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nni, in giorni stabiliti, si facesse leggere, come in una sala di recitazione, per intero e cambiando lettore ad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ro, la storia dei Tirreni in un museo e quella dei Cartaginesi nell'alt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 </w:t>
      </w:r>
      <w:r>
        <w:rPr>
          <w:color w:val="000000"/>
          <w:sz w:val="20"/>
          <w:szCs w:val="20"/>
        </w:rPr>
        <w:t>Verso la fine della sua vita Claudio aveva fatto capire, da certi segni abbastanza chiari, che si era penti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matrimonio con Agrippina e dell'adozione di Nerone. Infatti, sentendo che i suoi liberti ricordavan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irazione l'istruttoria per mezzo della quale il giorno prima aveva condannato una donna colpevole di adulte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lamò «che anche il suo destino voleva che tutte le sue donne fossero impudiche, ma non impunite»; e subito do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ando Britannico gli disse, stringendolo torte tra le braccia, «di crescere perché potesse rendergli conto di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 azioni», poi aggiunse in greco: «Chi ti ha ferito, pure ti guarirà.» Quando volle dargli la toga virile, poiché la st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permetteva, sebbene fosse ancora impubere e fanciullo, soggiunse: «Perché il popolo romano abbia finalment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o Cesar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</w:rPr>
        <w:t>Poco dopo stilò il suo testamento e lo fece firmare da tutti i magistrati. Prima dunque che potesse andare ol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prevenuto da Agrippina che, oltre questi sintomi poco rassicuranti, si vedeva accusata di numerosi crimini non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sua coscienza, ma anche dai delatori. Si è d'accordo nel dire che fu avvelenato, ma quando e da chi non si riesc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re. Alcuni sostengono che fu avvelenato dall'eunuco Aloto, suo assaggiatore, quando pranzava con i sacerd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cittadella; altri che il veleno gli fu somministrato, durante un banchetto dato in casa, da Agrippina stessa,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fatto servire dei funghi manipolati, dei quali egli era ghiottissimo. Uguale disaccordo sussiste sui fatti successi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vvelenamento. Molti dicono che subito dopo aver assorbito il veleno divenne muto, fu tormentato da dolori per tu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otte e morì sul far del giorno. Secondo altri inizialmente si assopì, poi il suo stomaco troppo pieno rigettò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conteneva; allora gli si diede altro veleno, probabilmente mescolato con una poltiglia di farina, giacché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senso sfinito, aveva bisogno di cibo per riprendersi, oppure con un clistere introdotto per via anale, so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to di liberare in quel modo il suo corpo imbarazz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</w:rPr>
        <w:t>La sua morte fu tenuta nascosta fino a quando si regolò tutto quello che riguardava la successione. Così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arono preghiere pubbliche come se fosse ancora ammalato, e si finse di far venire al palazzo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dianti che si diceva avesse chiesto perché lo divertissero. Morì tre giorni prima delle idi di ottobre, so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to di Asinio Marcello e di Acilio Aviola, a sessantatré anni di età, dopo tredici anni di principato. Il suo funer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celebrato con la consueta pompa imperiale e fu annoverato fra gli dei; Nerone però lasciò cadere e poi abolì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to che fu ripreso più tardi da Vespasi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 </w:t>
      </w:r>
      <w:r>
        <w:rPr>
          <w:color w:val="000000"/>
          <w:sz w:val="20"/>
          <w:szCs w:val="20"/>
        </w:rPr>
        <w:t>I principali presagi della sua morte furono l'apparizione di una cometa, la caduta di un fulmine sulla tomb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padre Druso e il fatto che proprio durante quell'anno era morta la maggior parte dei magistrati di ogni ordine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 anche che lui stesso non abbia ignorato o dissimulato quale dovesse essere la sua ultima ora: ecco, per lo m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 prove. Quando designò i consoli, non ne nominò nessuno per i mesi successivi a quello della sua morte; d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quando venne in Senato per l'ultima volta, esortò vivamente i suoi due figli alla concordia, poi, in 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lichevole, raccomandò la loro giovinezza ai senatori; infine in occasione della sua ultima istruttoria giudizia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o del suo tribunale dichiarò per due volte, sebbene il suo presagio venisse respinto da coloro che lo ascoltav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he era arrivato al termine della sua vita mortale»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SESTO • NERO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Della stirpe Domizia due famiglie si resero famose: quella dei Calvini e quella degli Enobarbi. Gli Enobarb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no risalire sia la loro origine, sia il loro soprannome a L. Domizio. Secondo la tradizione un giorno costui, ritorn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campagna, incontrò due giovani, fratelli gemelli, di maestosa bellezza, i quali gli ordinarono di annuncia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e al popolo una vittoria che ancora non era sicura, e per dimostrargli la loro divinità gli accarezzarono così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uance che diedero alla sua barba nera un colore rosso, simile a quello del bronzo. Questo contrassegno particolar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mise ai suoi discendenti, dei quali buona parte ebbe la barba rossa. Quantunque avessero ottenuto sette consolati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onfo, due censure e fossero stati elevati al rango dei patrizi, tutti conservarono lo stesso soprannome. Non pre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prenomi che quelli di Gneo e Lucio; inoltre, particolare significativo, ora ciascuno di questi due prenom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rtato successivamente da tre di loro, ora prendevano alternativamente l'uno o l'altro. La storia infatti ci dice che il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, il secondo e il terzo degli Enobarbi si chiamavano Lucio, i tre seguenti, l'uno dopo l'altro, Gneo, e gli al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nativamente, Lucio o Gneo. Personalmente credo che sia importante far conoscere molti membri di questa fami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oter meglio dimostrare che se Nerone degenerò dalle virtù dei suoi antenati, all'incontro i vizi di ciascuno di lor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rovano in lui come se glieli avessero trasmessi attraverso il sangu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Risalendo dunque un poco indietro, troviamo il suo trisavolo Cn. Domizio che, quando era tribuno, si adi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ondamente contro i pontefici, perché, al posto di suo padre, si erano aggregati non lui, ma un altro collega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fece togliere ai vari collegi e affidare al popolo il diritto di eleggere i sacerdoti; d'altra parte, durante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to, dopo aver sconfitto gli Allobrogi e gli Arverni, percorse la sua provincia trasportato da un elefante e segu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schiere dei suoi soldati, come nella solennità del trionfo. Proprio contro di lui l'oratore Licinio Crasso così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resse: «Non c'è da stupirsi che abbia la barba di bronzo, dal momento che ha una bocca di ferro e un cu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ombo.» Suo figlio, quando era pretore, citò C. Cesare, per un'inchiesta davanti al Senato, al termine del suo consol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a suo giudizio, aveva esercitato contro gli aruspici e contro le leggi. In seguito, divenuto console, tentò di togl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armate delle Gallie il loro comandante e designato come suo successore dal partito avverso, si fece cattur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finio, all'inizio della guerra civile. Di là, rilasciato da Cesare si portò a Marsiglia e infuse coraggio agli abit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initi dall'assedio, poi, improvvisamente li abbandonò e andò a morire sul campo di battaglia di Farsalo; uomo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ttere e di natura feroce, quando la sua situazione fu disperata, per la paura cercò la morte al cui cospetto però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o da un terrore tale che, pentendosi di aver bevuto del veleno, si fece provocare il vomito e liberò dalla schiavitù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medico che, per prudenza e buon senso, gli aveva attenuato la violenza del veleno. Quando poi Cn. Pomp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minò i casi delle persone che, stando in mezzo ai due contendenti, non parteggiavano né per l'uno, né per l'altro,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pensò che bisognava considerarli tutti nemi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Lasciò un figlio che, senza dubbio, è da preferirsi a tutti i membri della sua famiglia. Costui, condannat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e alla legge Pedia, come complice dell'assassinio di Cesare, quantunque fosse innocente, si portò presso Cass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o, ai quali era legato da un vincolo di parentela, poi, quando morirono l'uno e l'altro, conservò e perfino potenziò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otta che gli era stata affidata in precedenza e solo dopo la disfatta totale del suo partito, spontaneamente la conseg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ntonio, cosa che gli venne considerata come un gran servizio. Così, tra tutti quelli che erano stati condanna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ù della stessa legge, egli fu il solo che poté rientrare in patria e occupò successivamente le più alte cariche; su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, quando ricominciarono le discordie civili, Antonio lo prese come luogotenente e poiché gli venne offer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o supremo da coloro che si vergognavano di Cleopatra, non ebbe il coraggio né di accettare né di rifiu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olutamente, a causa di un'improvvisa malattia, e passò dalla parte di Augusto. Pochi giorni dopo morì anche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erto di infamia perché Antonio andò dicendo che aveva disertato il suo campo in quanto sentiva la mancanz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amante Servilia Nai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Da costui nacque Domizio, che in seguito il testamento di Augusto fece conoscere a tutti come compr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ulato del complesso patrimoniale; costui, durante la sua giovinezza, si rese famoso per la sua abilità nel condur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o, così come più tardi emerse per avere ottenuto le insegne del trionfo dopo la guerra di Germania. In real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ogante, prodigo e crudele, quando era edile, obbligò il censore L. Planco a cedergli il passo; divenuto pretore e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e, costrinse alcuni cavalieri romani e alcune matrone ad esibirsi sulla scena come attori di mimi. Organizzò cac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lo nel circo, ma anche in tutti i quartieri di Roma e perfino un combattimento di gladiatori, ma di una tale feroc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ugusto, dopo avergli fatto inutilmente rimostranze in privato, fu costretto a porvi freno con un edi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Dalle sue nozze con Antonia la maggiore nacque il padre di Nerone, la cui condotta fu assolu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stabile: infatti quando accompagnò in Oriente il giovane C. Cesare, uccise un suo liberto perché si era rifiut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e tutto quello che gli ordinava e sebbene, proprio per questo fatto Caio lo avesse allontanato dal gruppo de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i, ciò nonostante egli non si comportò con più moderazione; al contrario una volta facendo galopp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mprovviso le sue bestie in un borgo della via Appia, travolse consapevolmente un fanciullo e a Roma, in pieno f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ò un occhio ad un cavaliere romano che gli rivolgeva rimproveri senza riguardi. Era così in mala fede, inoltr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lo si rifiutò di pagare ai banchieri alcuni oggetti comperati all'asta ma anche, durante la sua pretura, non vo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quidare ai conduttori di carri le ricompense delle loro vittorie; un po' perché rimproverato a causa di questi due 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o' perché preso in giro da sua sorella, davanti alle lamentele dei capitani delle squadre stabilì con un editto 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mi, in avvenire, sarebbero stati pagati subito. Poco prima della morte di Tiberio, fu anche accusato di lesa maestà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ulterio e di relazioni incestuose con sua sorella Lepida, ma si salvò per il cambiamento di imperatore e morì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ropisia a Pirgi, lasciando un figlio, Nerone, che aveva avuto da Agrippina, figlia di Germani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Nerone nacque ad Anzio nove mesi dopo la morte di Tiberio, diciotto giorni prima della calende di genna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al sorgere del sole in modo che fu toccato dai suoi raggi prima ancora della terra. Intorno al suo oroscopo m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ero insieme immediatamente tutta una serie di terribili predizioni e un presagio lo si vide anche nelle parole di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 Domizio, mentre rispondeva alle felicitazioni degli amici: «che da lui e da Agrippina era potuto nascere sol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 di dannoso per lo Stato.» Il suo destino nefasto fu anche annunciato in modo chiarissimo il giorn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ificazione: infatti C. Cesare pregato da sua sorella di dare al fanciullo il nome che voleva, guardò suo zio Claud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più tardi, una volta imperatore, adottò Nerone, e disse di volergli dare il suo; non lo aveva detto però seriamente, m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cherzo e d'altra parte Agrippina disdegnò quel nome, perché allora Claudio era uno degli zimbelli di corte. A 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i perse il padre, di cui ereditò un terzo del patrimonio, che però non ricevette interamente, perché Gaio, suo coere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merò tutti i beni. In seguito, relegata anche la madre, restando quasi senza risorse fu allevato presso sua zia Lepi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a guida di due pedagoghi, di un danzatore e di un barbiere. Quando finalmente Claudio divenne imperator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ricuperò il suo patrimonio, ma fu anche arricchito dall'eredità di Crispo Passieno, suo patrigno. In seguito il cred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potenza di sua madre, che era stata richiamata e reintegrata nei suoi diritti, lo resero forte a tal punto che,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oce diffusasi tra il popolo, Messalina, la moglie di Claudio, vedendo in lui un rivale di Britannico, incaricò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ari di strangolarlo mentre riposava dopo mezzogiorno. La leggenda aggiungeva che gli assassini, atterriti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pente che si sollevava dal suo cuscino, se ne fuggirono. Questa favola si è formata perché nel suo letto, attorno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nciale, erano stati scoperti i resti di un serpente. Ciò nonostante quando Agrippina fece incastonare questi resti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ccialetto d'oro, Nerone lo portò per parecchio tempo attorno al suo braccio destro, lo gettò via infine, qua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o di sua madre gli divenne importuno e di nuovo lo fece ricercare, ma invano, al periodo delle sue ult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graz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Ancora in tenera età, nel pieno dell'infanzia, prese parte ai giochi troiani, durante le rappresentazioni del cir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molta costanza e con successo. Durante il suo undicesimo anno di età fu adottato da Claudio ed ebbe come mae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eo Seneca, allora già senatore. Pare che la notte successiva Seneca sognasse di avere come discepolo C. Cesar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 fece credere a quel sogno per poco tempo, in quanto non appena poté, diede vari saggi della barbarie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. Infatti poiché suo fratello Britannico lo aveva salutato, come d'abitudine, con il nome di Enobarbo dopo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zione, Nerone tentò di presentarlo agli occhi di Claudio come un figlio supposto. Quando poi sua zia Lepida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 in stato di accusa, portò contro di lei una testimonianza pesante per far piacere a sua madre che la voleva ad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o colpevole. Portato in foro come esordiente, offrì doni in natura al popolo, gratifiche ai soldati e, fatta f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evoluzione ai pretoriani, presentò loro lo scudo con le sue stesse mani; in seguito ringraziò suo padre in Sen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 Claudio, allora console, parlò in latino a favore degli abitanti di Bologna e in greco per quelli di Rodi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io. Amministrò anche la giustizia per la prima volta come prefetto di Roma durante le feste latine e i più fam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ocati andarono a gara nel portare al suo tribunale non già, come d'uso, gli affari correnti e di rapido disbrigo, m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 più importanti, sebbene Claudio lo avesse proibito. Poco tempo dopo sposò Ottavia e organizzò giochi di circ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accia per la salvezza di Claud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Aveva diciassette anni quando, resa pubblica la morte di Claudio, si avvicinò ai soldati di guardia, tra la ses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ettima ora, perché a causa del brutto tempo di tutto quel giorno, nessun altro momento gli sembrava più favorev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rendere gli auspici. Salutato imperatore sui gradini del Palatino, fu portato in lettiga all'accampament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oriani, poi, dopo una rapida allocuzione ai soldati, in curia, da dove uscì soltanto verso sera, dopo aver accet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i grandissimi onori di cui lo si riempiva, ad eccezione del titolo di «padre della patria» a causa della sua e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In seguito, cominciando a far mostra di pietà filiale, celebrò splendidamente i funerali di Claudio, ne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logio funebre e lo innalzò al rango degli dei. Concesse grandi onori alla memoria di suo padre Domizio. Quanto 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re le lasciò l'alta direzione di tutti gli affari pubblici e privati. Il primo giorno del suo principato diede perfin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a d'ordine al tribuno di guardia «la migliore delle madri», e spesso in seguito; andò a spasso in pubblico con l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lettiga di Agrippina. Stabilì ad Anzio una colonia composta di veterani pretoriani ai quali aggiunse i più ri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ipili che trasferirono il loro domicilio; qui costruì anche un porto, sostenendo una spesa enorme per i lavo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E per dimostrare le sue buone intenzioni, dichiarò che avrebbe governato secondo i principi di Augusto,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lasciò sfuggire nessuna occasione per manifestare la sua generosità, la sua clemenza e perfino la sua amabilità. Abol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minuì le imposte troppo pesanti. Ridusse a un quarto le ricompense ai delatori delle infrazioni alla legge Papia.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ibuire al popolo quattrocento sesterzi a testa, poi decise che tutti i senatori, di origine nobile, ma decadu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essero un salario annuo che per alcuni arrivò anche a cinquemila sesterzi, e volle che le coorti pretoriane av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mese una distribuzione gratuita di grano. Un giorno che venne pregato di firmare, secondo l'usanza, una conda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orte, disse: «Come vorrei non conoscere l'alfabeto!» Salutò spesso, per nome e a memoria, persone di ogni ord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enato che lo ringraziava, rispose: «Quando l'avrò meritato.» La plebe fu ammessa ad assistere alle sue esercit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tari e molto spesso declamò in pubblico; recitò anche poesia, non solo in casa sua, ma pure in teatro, con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gioia di tutti, che, dopo una simile esibizione furono decretati ringraziamenti agli dei e i versi letti da lui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ssi a caratteri d'oro e dedicati a Giove Capitoli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Diede un gran numero di spettacoli diversi: giochi giovanili, giochi di circo, rappresentazioni teatrali 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imento di gladiatori. Ai giochi giovanili ammise come attori vecchi ex consoli e anziane matrone. Per quell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 riservò ai cavalieri posti separati e fece perfino correre alcune quadrighe trainate da cammelli. Nel cors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zioni che diede per l'eternità dell'Impero e volle che fossero chiamate «le più grandi», moltissime per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due ordini e dei due sessi fecero gli istrioni: un cavaliere romano, seduto su un elefante, discese lungo una corda;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ò la commedia di Afranio intitolata «L'incendio» e si permise agli attori di saccheggiare e tenere per sé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i della casa che bruciava; ogni giorno si fece cadere sulla folla doni assolutamente diversi tra lo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quotidianamente migliaia di uccelli di ogni specie, vettovaglie diverse, tessere per il grano, vestiti, oro, argento, pietr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iose, perle, quadri, buoni per ritirare schiavi, bestie da soma e anche belve addomesticate e infine imbarca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ssi di case e appezzamenti di terre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Nerone seguì questi giochi dall'alto del proscenio. Durante il combattimento dei gladiatori che diede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fiteatro di legno, costruito in meno di un anno nella zona del Campo di Marte, non fece uccidere nessuno, nem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i condannati. Nel numero dei combattenti figuravano quattrocento senatori e seicento cavalieri romani, alcun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 godevano di una fortuna e di una reputazione altissime; a questi due ordini appartenevano sia i bestiari, sia i v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etti all'arena. Allestì anche una battaglia navale con mostri marini che nuotavano in acqua di mare. Fece 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guire alcune danze guerriere da un certo numero di efebi, ai quali, dopo che ebbero compiuta la danza, offrì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vetto di cittadinanza romana. Tra queste danze, un toro violò Pasifae nascosta dentro una giovenca di legno, al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credettero molti degli spettatori; Icaro, subito al primo tentativo di volo, cadde presso il palco di Nerone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uzzò di sangue. In realtà egli presiedette assai raramente lo spettacolo: d'ordinario lo guardava, sdraiato su un l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principio attraverso piccole aperture, poi dall'alto del podio che aveva fatto scoprire totalmente. Fu il prim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ituire a Roma un concorso quinquennale, articolato in tre settori, secondo l'usanza greca: musicale, ginnico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estre, e lo chiamò «giochi neroniani». Dopo aver inaugurato alcune terme e un ginnasio, fornì perfino l'olio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i e ai cavalieri romani. Ad ogni concorso fece presiedere ex consoli estratti a sorte e collocati al posto dei pret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guito andò a sistemarsi nell'orchestra, in mezzo ai senatori; accettò la corona dell'eloquenza e della poesia lat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erano contesa i più onorevoli cittadini e che gli era stata ceduta di comune accordo, ma quando i giudic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rono quella di sonatore di cetra, si genuflesse e diede ordine di portarla davanti alla statua di Augusto. Duran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orso ginnico, che si teneva nel recinto delle elezioni, tra la solennità di un sacrificio di buoi, si fece tagliare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volta la barba e la depose in una scatola d'oro adorna di pietre preziosissime che consacrò al Campidoglio. A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acolo degli atleti invitò anche le vergini Vestali, in quanto pure ad Olimpia potevano assistervi le sacerdotes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Credo sia giusto segnalare ancora tra gli spettacoli offerti da Nerone l'entrata di Tiridate a Roma. Era il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rmenia che aveva sollecitato a venire con magnifiche promesse; fissò con un editto la data in cui lo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to al popolo, ma, poiché quel giorno il cielo era nuvoloso, differì ogni cosa fino ad un momento più favorevol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zzò coorti in armi presso i templi del foro e Nerone prese posto su una sedia curule sui rostri, in abito di trionf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ndato da insegne e da vessilli. Subito Tiridate, salendo lungo una rampa, venne ad inginocchiarsi davanti a lui,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gli alzò la mano destra e lo baciò; poi l'imperatore, alle preghiere di Tiridate, gli tolse la tiara e lo incoronò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udema, mentre un pretore anziano ripeteva alla folla, in latino, le parole del supplicante. Dopo di ciò, lo conduss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tro e ricevute di nuovo le suppliche di Tiridate, lo fece sedere alla sua destra. Salutato imperatore per questo fa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 portò al Campidoglio una corona di lauro e chiuse il tempio di Giano Bifronte, come se non rimanesse da f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nessuna gu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Nerone esercitò quattro consolati: il primo durò due mesi, il secondo e l'ultimo un semestre, il terzo quat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i. I due di mezzo furono consecutivi, gli altri separati dall'intervallo di un an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Quando rendeva giustizia, quasi sempre non rispondeva ai richiedenti se non il giorno dopo e per iscritto.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hieste imperiali prese l'abitudine di vietare i discorsi continui e di far presentare di volta in volta dalle due parti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aglio della causa. Ogni volta che si ritirava per deliberare, non consultava i suoi assistenti, riuniti o apertamente,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punto, ma dopo aver lette in silenzio e tutto solo le sentenze scritte da ciascuno di loro, pronunciava la sent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referiva, come se la maggioranza avesse deciso in quel modo. Per un lungo periodo di tempo non ammis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i figli dei liberti; rifiutò le magistrature a coloro cui erano state concesse dai suoi predecessori. Per consola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didati in soprannumero del ritardo che subivano, diede loro alcuni comandi di legioni. Il consolato, generalmente,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ito per sei mesi. Poiché verso le calende di gennaio era morto uno dei consoli, non designò nessuno al suo pos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ò l'esempio di Caninio Rebilo, che in passato era stato console per un solo giorno. Accordò le insegn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onfo anche a persone che avevano la dignità di questori e ad alcuni cavalieri e non unicamente per meriti milita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ndirizzava un messaggio al Senato su una questione o l'altra, generalmente lo faceva leggere da un con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ricorrere a un quest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Pensò di dare una nuova forma agli edifici di Roma e volle che davanti agli isolati e alle case vi fosser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ici sormontati da terrazzi da dove si potevano combattere gli incendi; li fece costruire a sue spese. Avev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o di prolungare le mura della città fino a Ostia e di fare arrivare le acque del mare fino ai vecchi quartieri di Ro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mezzo di un canale che partiva appunto da Ostia. Sotto il suo principato furono comminate condanne rigor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prese misure repressive, ma furono anche introdotti nuovi regolamenti: si impose un freno al lusso, si ridusser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chetti pubblici a distribuzioni di viveri, fu vietato di vendere nelle osterie cibi cotti, ad eccezione dei legumi ed er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stibili, mentre in precedenza si serviva ogni genere di pietanza, furono inviati al supplizio i Cristiani, gene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dediti a una nuova e malefica superstizione, furono proibiti i divertimenti ai conduttori di quadrigh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ntica usanza autorizzava a vagabondare qua e là, ingannando e derubando i cittadini per gioco, si relegarono tut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a volta i pantomimi e le loro fazioni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Contro i falsari si ideò questa nuova precauzione di non mettere il sigillo ai registri se non dopo averli fora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vi fatto passare tre volte il filo; si prescrisse di presentare le due prime tavolette dei testamenti ai firmatari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avano solo il nome del testatore e si proibì a coloro che stendevano il testamento per conto di altri di segnarvi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i come legatari; del pari si stabilì che i clienti pagassero ai loro avvocati onorari stabiliti e giusti, ma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assero assolutamente niente per i banchi forniti gratuitamente dall'erario; infine si decretò che, nell'amminist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iustizia, i processi intentati dal tesoro fossero trasferiti al foro e ai giudici ricuperatori e che tutti gli app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deferiti al Se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Nerone non fu mai preso in nessun modo né dal desiderio né dalla speranza di accrescere e di este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ero: pensò anche di ritirare le truppe dalla Britannia, e vi rinunciò soltanto per convenienza, per non 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ressione di recare insulto alla gloria di suo padre. Ridusse a provincia il regno del Ponto, con l'assenso di Polem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o delle Alpi, dopo la morte di Cozz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Fece soltanto due viaggi, quello ad Alessandria e quello in Acaia; rinunciò però al primo il giorno stess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nza perché turbato sia da uno scrupolo religioso, sia da una minaccia di pericolo. In realtà, dopo aver visitato i v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li, si era seduto in quello di Vesta, ma quando volle alzarsi, in un primo tempo fu trattenuto dal pann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ga e poi si alzò una nebbia così fitta che non poteva distinguere niente. In Acaia, accingendosi al taglio dell'Ist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niti i pretoriani in assemblea, li incoraggiò a mettersi al lavoro, poi, ad uno squillo di tromba, diede lui stesso il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o di vanga, scavò la terra, ne riempì una cesta e la trasportò sulle spalle. Preparava anche una spedizione vers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 Caspie, per la quale aveva fatto arruolare in Italia una nuova legione che comprendeva soltanto reclute alte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i e che chiamava falange di Alessandro Magno. Tutti questi atti, dei quali gli uni non meritano nessun biasimo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sono perfino degni di grande elogio, li ho uniti in blocco, per separarli dalle sue nefandezze e dai suoi crimini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parlerò ad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Durante la sua infanzia, tra le altre varie discipline, era stato avviato alla musica e, non appena div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e, chiamò presso di sé il citaredo Terpno, allora molto in voga, restò più giorni di seguito, dopo cena, assis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fianco, mentre quello cantava, fino a tarda notte, poi a poco a poco cominciò a provare e a esercitarsi anche l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trascurare nessuna delle precauzioni che gli artisti di questo genere sono soliti prendere per conserva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liorare la voce. Arrivò perfino a sopportare sul suo petto lastre di piombo, standosene supino, a liberarsi lo stoma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urganti e vomitivi, a non mangiare frutta e cibi che potessero recargli danno, finché, allettato dai progre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unque la sua voce fosse sottile e rauca, gli venne l'ambizione di esibirsi sulla scena, e ripeteva incessantement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familiari il proverbio greco: «alla musica nascosta non si fa caso.» Debuttò a Napoli e, quantunque un terremo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viso avesse diroccato il teatro, non smise di cantare se non dopo aver terminato il suo pezzo. Si fece ascol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 volte e per più giorni; per di più una volta che si era preso un momento di riposo per rinfrancare la vo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fferente di quella solitudine, uscito dal bagno ritornò in teatro e, dopo aver mangiato in mezzo all'orchestra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za di una folla considerevole, promise, parlando in greco, di far sentire qualcosa di più sonoro, non appena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vuto un po'. Affascinato dalle lodi cantate in suo onore da alcuni abitanti di Alessandria, recentemente sbarca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a a Napoli, ne fece venire ancora di più da quella città. Non ci mise minore impegno a reclutare dapper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lescenti di famiglia equestre e più di cinquemila giovani plebei, scelti fra i più robusti, per insegnar loro, dopo aver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si in gruppi, i vari tipi di applauso (li chiamava rimbombi, embrici e teste) perché lo sostenessero quando cantava;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vano dalla loro ricca capigliatura, dall'abbigliamento elegantissimo, dall'assoluta mancanza di anelli alla 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istra e i loro capi guadagnavano quattrocentomila sesterz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Poiché ci teneva moltissimo a cantare anche a Roma, ricominciò i giochi neroniani prima della data previs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momento che gli spettatori reclamavano la sua voce celeste, egli rispose «che avrebbe esaudito i loro desideri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giardini», ma quando anche i soldati di guardia unirono le loro preghiere a quelle della folla, con piacere prom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«si sarebbe esibito subito»; poi, senza indugio, fece scrivere il proprio nome sulla lista dei citared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orrevano depose, come loro, la sua scheda nell'urna e, quando fu il suo turno, entrò con i prefetti del pretori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vano la sua cetra, seguito dai tribuni militari e accompagnato dai più intimi amici. Quando si fermò, dopo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erto un preludio, fece annunciare dall'ex console Cluvio Rufo che «avrebbe cantato una Niobe» e andò avanti f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si alla decima ora; rimandò però all'anno successivo sia l'attribuzione di quella corona sia la fine del concors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più spesso l'occasione di cantare. Tuttavia, sembrandogli il rinvio troppo lungo, non si privò del piacere di f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are più volte in pubblico. Fu anche in dubbio se offrire la propria partecipazione, insieme con professionisti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acoli privati, giacché un pretore gli offriva un milione di sesterzi. Apparve anche in parti tragiche di eroi e di dei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ine e di dee, nascosto da maschere che riproducevano i suoi lineamenti e quelli di donne che, di volta in vol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ro i suoi favori. Interpretò, tra gli altri personaggi, Canace che partorisce, Oreste assassino di sua madre, Edi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uto cieco ed Ercole furioso. Si racconta che, in occasione di quest'ultima commedia, un giovanissimo solda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va di guardia, vedendo che Nerone veniva preparato per il sacrificio e incatenato, come richiedeva il cop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se per dargli aiu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Per i cavalli ebbe, fin dalla più giovane età, una passione particolarmente viva e la maggior parte de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versazioni, sebbene gli fosse vietato, verteva sui giochi del circo; un giorno con i suoi discepoli si lamentava che u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hiere del partito verde fosse stato trascinato dai suoi cavalli e quando il suo maestro lo rimproverò, di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ndo, che stava parlando di Ettore. All'inizio del suo principato si divertiva quotidianamente a spostare quadrig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vorio su un tavolo da gioco e lasciava il suo ritiro per assistere anche ai meno importanti giochi di circo, in un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di nascosto, poi apertamente, in modo che in quei giorni tutti erano certi che sarebbe stato presente. D'altr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aceva mistero di voler aumentare il numero dei premi e così, moltiplicate le rappresentazioni, protraeva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acolo fino a tardi e anche i capisquadra non si degnavano di condurre fuori i loro uomini se non per una cors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sse una intera giornata. Ben presto volle guidare anche lui un carro e per di più esibirsi spesso; fatto allora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endistato nei suoi giardini in mezzo agli schiavi e al popolino, si offrì agli occhi di tutti nel Circo Massimo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dei suoi liberti gettava il drappo dal posto dove generalmente lo facevano i magistrati. Non contento di aver 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e a Roma di queste sue capacità, se ne andò in Acaia, come abbiamo detto, soprattutto per questi motivi. In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 le città dove si organizzavano solitamente concorsi di musica, avevano deciso di inviargli tutte le coron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aredi. Egli le accettava con tale gratitudine che, non contento di ricevere, con precedenza assoluta, i delega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ele portavano, li ammetteva anche ai suoi banchetti intimi. Poiché alcuni di loro lo avevano pregato di can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la cena, e lo avevano seguito con molta attenzione, dichiarò che «solo i Greci sapevano ascoltare e che solo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degni di lui e della sua arte». Non differì dunque la partenza e come sbarcò a Cassiope fece il suo esor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ando presso l'altare di Giove Cassio, poi, da quel momento si presentò a tutti i concor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In realtà non solo diede ordine di raggruppare in un solo anno quei concorsi che avevano luogo in d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, facendone perfino ripetere alcuni, ma, contrariamente alla consuetudine, ne organizzò uno di musica anch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impia. E per non essere disturbato o distratto da qualcosa nel bel mezzo di queste occupazioni, quando fu avvert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suo liberto Elio che gli affari di Roma esigevano la sua presenza, gli rispose in questi termini: «Sebbene tu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vviso ed esprima il desiderio che io mi affretti a tornare, tuttavia avresti dovuto consigliarmi ed esortarm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are degno di Nerone.» Quando cantava non era permesso uscire dal teatro, nemmeno per necessità. E così, st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anto si dice, alcune donne partorirono durante lo spettacolo, e molti, stanchi di ascoltare e di applaudire, sap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e porte erano sbarrate, saltarono furtivamente oltre il muro o si fecero portar fuori fingendosi morti. D'altra part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 immaginabile con quanta ansia e con quanta emozione gareggiasse, quale gelosia provasse per gli avvers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timore mostrasse per i giudici. Si comportava nei confronti dei suoi avversari come se fossero stati in tutto 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suoi pari, li spiava, tendeva loro agguati, segretamente li screditava, qualche volta li ricopriva di ingiurie s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ava, e, se erano molto bravi, cercava perfino di corromperli. Prima di cominciare la sua esibizione, si rivolg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molta umiltà ai giudici dicendo «che aveva fatto tutto quello che poteva, ma che il successo era nelle man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una e che essi, come uomini saggi e competenti, dovevano prescindere da tutto ciò che è fortuito». I giudici allora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tavano a farsi coraggio ed egli se ne andava più tranquillo, ma non senza una certa inquietudine, attribue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enzio e la riservatezza di alcuni di loro a malumore e cattiva disposizione nei suoi confronti e dicendo che ess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sospe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Durante il concorso era così ossequiente al regolamento, che non osò mai sputare e nemmeno detergersi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ccio il sudore della fronte. Per di più, poiché, nel corso di una scena tragica, si era affrettato a raccogliere il bas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li era sfuggito di mano, fu colto da paura e temette che quello sbaglio lo facesse escludere dal concorso,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ese soltanto quando un mimo lo assicurò che, tra l'entusiasmo e le acclamazioni del popolo, la cosa era pass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sservata. Era lui stesso che si proclamava vincitore; per questo, dappertutto, gareggiò, anche come banditore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restasse da nessuna parte il ricordo o la traccia dei vincitori dei giochi sacri, ordinò di abbattere, trasci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uncino e gettare nelle latrine tutte le loro statue e i loro ritratti. In diverse occasioni guido anche i carri e appar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ino ai giochi olimpici su un tiro a dieci cavalli, quantunque in uno dei suoi poemi avesse biasimato il re Mitrid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per questo fatto; per altro fu sbalzato dal carro; lo si rimise a bordo, ma non potendo reggere fino in fond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mo prima del termine della corsa, cosa che non gli impedì di essere incoronato. Più tardi, lasciando la Grecia accord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ibertà a tutta la provincia, concesse ai suoi giudici la cittadinanza romana e vi aggiunse somme considerevoli.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annunciò queste ricompense, dal centro dello stadio, il giorno dei giochi Istmic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Ritornato dalla Grecia a Napoli, poiché era stato in questa città che aveva manifestato per la prima volta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ento, vi fece il suo ingresso su un carro trascinato da cavalli bianchi, attraverso una breccia aperta nelle mura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tradizione per i vincitori dei giochi sacri; a quel modo entrò anche ad Anzio, poi nella sua proprietà di Alba e qui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oma; ma a Roma era sul carro che un tempo aveva usato Augusto per il suo trionfo, vestito di porpora,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nica trapunta di stelle dorate, la corona olimpica sul capo, quella pitica nella destra, preceduto da un corte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geva le sue altre corone con tanto di targhetta che indicava in qual luogo, su quali concorrenti, con quale canz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ale pezzo teatrale aveva trionfato. Il suo carro era seguito, come per le ovazioni, da applauditor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vano a gridare di essere «gli augustiani e i soldati del suo trionfo». Passò per il Circo Massimo, di cui era s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lita un'arcata, attraversò il Velabro, poi il foro e si portò al tempio di Apollo sul Palatino. Dovunque passass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olavano vittime, si spargeva zafferano per le strade ad ogni istante, gli si offrivano uccelli, nastri e dolci.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emò le sue corone attorno ai letti nelle camere del suo palazzo e così pure le statue che lo rappresentava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me di citaredo, e fece anche coniare una moneta con questa effigie. Dopo di ciò, fu così lontano dall'abbando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arte o solo dal trascurarla che, per conservare la sua voce, non indirizzò più esortazioni ai soldati se non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critto o per bocca di un altro, e d'altra parte non trattò più nessun affare, serio o leggero, senza avere a fianco un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estro di dizione che lo avvertisse «di risparmiare i polmoni e di tenere un fazzoletto davanti alla bocca». Molt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dagnarono la sua amicizia o si attirarono il suo odio, secondo che erano stati prodighi o avari di lod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La sua impudenza, la sua libidine, la sua lussuria, la sua cupidigia e la sua crudeltà si manifestaron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o gradualmente e in forma clandestina, come una follia di gioventù, ma anche allora nessuno ebbe dubbi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sse di vizi di natura e non dovuti all'età. Dopo il crepuscolo, calzato un berretto o un parrucchino, penetrava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erne, vagabondava per i diversi quartieri facendo follie, non certo inoffensive, perché consistevano, general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picchiare la gente che ritornava da cena, nel ferirla e immergerla nelle fogne se opponeva resistenza, come pur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pere e scardinare le porte delle botteghe; installò nel suo palazzo una cantina dove si prendeva il frutto del bot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so e messo all'asta. Spesso, nelle risse di questo genere, rischiò di perdere gli occhi e anche la vita e una volta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ito quasi mortalmente da uno dell'ordine senatoriale, del quale aveva preso la moglie tra le braccia. Per questo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nturò più in città a quell'ora senza essere discretamente seguito, alla distanza, da alcuni tribuni. Qualche vol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urante il giorno, si faceva portare segretamente a teatro in lettiga e dall'alto del proscenio assisteva alle dispu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coppiavano attorno ai pantomimi e ne dava anche il segnale. Un giorno che si era venuti alle mani e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ava a colpi di pietra e di pezzi di sgabelli, anche lui gettò sulla folla un bel po'di proiettili e perfillo fer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emente un pretore alla tes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Ma a poco a poco, ingigantendosi i suoi vizi, rinunciò alle scappatelle e ai misteri, e senza preoccupars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derli, si gettò apertamente nei più grandi eccessi. Faceva durare i suoi banchetti da mezzogiorno a mezza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torato assai spesso da bagni caldi o, durante l'estate, freddi come la neve. Arrivava anche a cenare in pubblico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naumachia chiusa, Sia nel Campo di Marte, sia nel Circo Massimo e si faceva servire da tutti i cortigiani e da tu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aiadere di Roma. Ogni volta che discendeva il Tevere per portarsi a Ostia o che doppiava il golfo di Baia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llavano di tanto in tanto sulle coste e sulle rive alcune taverne nelle quali si potevano vedere donne di fac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mi, trasformate in ostesse, che lo invitavano di qua e di là, ad approdare. Egli si invitava anche a cena da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i: uno di loro spese così quattro milioni di sesterzi per un banchetto con diademi, ed un altro anche di più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rnarlo di ro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Oltre alle sregolatezze con giovani ragazzi e alle sue relazioni con donne sposate, fece violenza anch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ale Rubria. Poco mancò che prendesse come legittima sposa la sua liberta Acte e aveva assoldato alcuni ex cons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certificassero con un falso giuramento che essa era di origine regale. Dopo aver fatto evirare un fanciul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Sporo, tentò anche di trasformarlo in una donna, se lo fece condurre con la sua dote e con il suo velo col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mma, con un gran corteo, secondo l'ordinario cerimoniale dei matrimoni e lo trattò come suo sposo; il fatto suggerì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questa battuta molto spiritosa: «Che fortuna per l'umanità se suo padre Domizio avesse avuto una sim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lie.» Questo Sporo, agghindato come un'imperatrice e portato in lettiga lo seguì in tutti i centri giudiziari e i merc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recia, poi, a Roma, Nerone lo portò ai Sigillari, baciandolo ad ogni momento. Avrebbe voluto avere rapp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nali persino con sua madre, ma ne fu dissuaso dai nemici di Agrippina che non volevano il predominio di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na odiosa e tirannica grazie a questo nuovo genere di favore; nessuno dubitò mai di questa sua passione, soprat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mmise nel numero delle sue concubine una prostituta che si diceva somigliante in modo impressionant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ppina. Si assicura anche che in passato, ogni volta che andava in lettiga con sua madre, si abbandonava 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ione incestuosa e che veniva tradito dalle macchie del suo vest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Prostituì il suo pudore ad un tal punto che, dopo aver insozzato quasi tutte le parti del suo corpo, ideò all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nuovo tipo di divertimento: coperto dalla pelle di una bestia feroce, da una gabbia si lanciava sugli org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itali di uomini e di donne, legati ad un tronco, e, quando aveva imperversato abbastanza, per finire, si dava in ba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uo liberto Doriforo; da costui si fece anche sposare, come lui aveva sposato Sporo, e arrivò perfino ad imita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i e i gemiti delle vergini che subivano violenza. Ho saputo da molte persone che Nerone era assolutamente conv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«nessun uomo fosse pudico e puro in nessuna parte del suo corpo, ma che la maggior parte dissimulava il vizio e 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riva con astuzia», e perciò a coloro che gli confessavano apertamente la loro impudicizia perdonava anche ogni 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A proposito delle ricchezze e del denaro pensava che non vi era altro motivo di averne se non per sperperarl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va come sordidi e avari coloro che tenevano nota delle spese, mentre stimava munifici e splendidi quel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usavano delle loro sostanze e le dilapidavano. Ammirava ed esaltava suo zio Gaio soprattutto perché in poco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fatto fuori le immense ricchezze lasciate da Tiberio. E così non ebbe misura né nelle sue liberalità né ne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e. Per ricevere Tiridate (la cosa può sembrare quasi incredibile) prelevò dal tesoro ottocentomila sesterzi al gi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se ne andò gliene diede più di cento milioni. Il citaredo Menecrate e il mirmillone Spicolo ricevettero d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e patrimoni di trionfatori. Dopo aver arricchito l'usuraio Panerote Cercopiteco con possedimenti situati in città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agna, gli fece funerali quasi regali. Non portò mai due volte lo stesso vestito. Ai dadi giocò fino a quattrocentomi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terzi per punto e andò a pescare con una rete dorata trattenuta da corde intrecciate di porpora e filo scarlatto. Si 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viaggiò mai con meno di mille vetture, con muli ferrati d'argento, con vetturini vestiti di lana di Canusio 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a schiera di vari corridori coperti di decorazioni e di braccialetti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Ma il denaro lo sperperò soprattutto nelle costruzioni; si fece erigere una casa che andava dal Pala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squilino, e la battezzò subito «il passaggio» e quando un incendio la distrusse, se la fece ricostruire e la chiam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asa d'oro». Per dare un'idea della sua estensione e del suo splendore, sarà sufficiente dire questo: aveva un vestib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i era stata rizzata una statua colossale di Nerone, alta centoventi piedi; era tanto vasta che la circondava un port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re ordini di colonne, lungo mille passi e vi si trovava anche uno specchio d'acqua simile al mare, sul qual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acciavano edifici che formavano tante città; per di più vi era un'estensione di campagna dove si vedevano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tivati, vigneti, pascoli e foreste, abitate da ogni genere di animali domestici e selvaggi. Nel resto dell'edificio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ricoperto d'oro e rivestito di pietre preziose e di conchiglie e di perle; i soffitti delle sale da pranzo erano fat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olette d'avorio mobili e percorsi da tubazioni, per poter lanciare sui commensali fiori, oppure profumi. La princip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ste sale era rotonda, e girava continuamente, giorno e notte, su se stessa, come il mondo; nei bagni fluiva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e del mare e quelle di Albula. Quando un tale palazzo fu terminato e Nerone lo inaugurò, tutta la sua approv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idusse a dire a che finalmente cominciava ad avere una dimora come si addice ad un uomo». Dopo di che avviav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uzione di una piscina che si estendeva da Miseno al lago Averno, interamente coperta e circondata da portici,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dovevano essere condotte tutte le acque termali di Baia; poi intraprendeva la realizzazione di un can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verno fino a Ostia, che permetteva di portarsi in questa città con imbarcazioni, ma senza navigare sul mare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hezza di questo canale doveva essere di centosessanta miglia e la sua larghezza tale che due navi a cinque ordi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i potessero navigarvi in senso contrario. Per compiere questi lavori aveva dato disposizioni di trasportare in Ita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i detenuti dell'Impero, e di emettere solo condanne ai lavori forzati, anche per i delitti più evidenti. A questa fol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pese lo incitò non solo la fiducia nelle risorse dell'Impero, ma anche l'improvvisa speranza di scoprire imme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e nascoste, secondo le indicazioni di un cavaliere romano che gli garantiva che l'antichissimo tesoro traspor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regina Didone quando fuggi da Tiro, si trovava in Africa, celato dentro vastissime caverne e che poteva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atto con un minimo sforz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In seguito però, scoraggiato dal crollo di queste speranze e vedendosi prosciugato e impoverito a tal pun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costretto far attendere e rimandare la paga dei soldati e la liquidazione delle pensioni ai veterani, si died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unnie e alle rapine. Prima di tutto stabilì che gli si versasse non più la metà, ma i cinque sesti dei beni lascia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edità da tutti i liberti che portavano, senza una ragione valida, il nome di una delle famiglie con le quali egl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rentato; decretò in seguito che i testamenti delle persone che, alla loro morte, avessero dato prova di ingratitu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il principe, fossero requisiti dalla cassa imperiale e che non restassero impuniti gli uomini di legge che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tto o dettato questi stessi testamenti; infine che la legge di lesa maestà fosse applicabile ad ogni azione o parola,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lice denuncia di un delatore. Si fece anche rimborsare il prezzo di tutte le corone che alcune città gli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tato nei vari concorsi. Vietato l'uso dei colori di viola e di porpora, incaricò uno dei suoi agenti di vender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oncia nei giorni di mercato e fece chiudere le botteghe a tutti i mercanti. Per di più, un giorno che can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se tra la folla una donna vestita di questa porpora vietata, allora la indicò, almeno così dicono, ai suoi intendenti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immediatamente spogliare non solo della sua veste, ma anche dei suoi beni. Non affidò mai un incarico a ness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aggiungere: «Tu sai di che cosa ho bisogno» e: «Arrangiamoci, perché non resti niente a nessuno.» Per ult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spogliò molti templi dei loro doni e fece fondere le statue d'oro e d'argento, tra le quali quelle degli dei Penat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tardi furono ristabilite da Galb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I suoi parricidi e i suoi assassini cominciarono con l'eliminazione di Claudio, giacché se non ne fu l'autore,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tuttavia il complice e lungi dal nasconderlo, perché a partire da quel momento prese l'abitudine di citare un proverb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co che celebrava come cibo degli dei i funghi di cui ci si era serviti per avvelenare quell'imperatore. In ogni c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rgì ogni sorta di oltraggi alla sua memoria, sia con parole, sia con azioni, rimproverandogli di volta in volta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idità e la sua crudeltà; diceva, ad esempio, che egli aveva finito di «soggiornare» tra gli uomini, giocando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e «morari» di cui allungava la prima sillaba; annullò, come frutto di una mente folle e stravagante, numeros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ti; infine il solo recinto con cui circondò la sua tomba fu un piccolo muro senza spessore. Geloso di Britann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 una voce più gradevole della sua, e temendo d'altra parte che un giorno lo soppiantasse nel favore del pop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zie al ricordo di suo padre, lo fece avvelenare. Il veleno fu dato da una certa Locusta, che ne aveva scoperti di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, ma poiché agiva più lentamente di quanto si aspettava, provocando in Britannico una semplice diarrea,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re quella donna e la frustò con le sue mani, rimproverandole di avergli fornito una medicina, non un vele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usta si giustificò dicendo che ne aveva inviata una dose leggera per mascherare un delitto così odioso, e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 disse: «Sta a vedere che ho paura della legge Giulia!» e la costrinse a far bollire sotto i suoi occhi, n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era, il veleno più rapido ed istantaneo che potesse. Poi lo sperimentò su un capretto, ma poiché l'animal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ato ancora cinque ore, fece ribollire il veleno più volte e lo somministrò a un porcellino; poiché quello mor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istante, ordinò di portare il veleno nella sala da pranzo e di farlo bere a Britannico che cenava con lui, e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tannico cadde subito dopo averlo gustato, Nerone disse ai convitati che si trattava di una delle sue abituali cris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ilessia; il giorno dopo lo fece seppellire in fretta, senza pompa, sotto una pioggia torrenziale. Quanto a Locusta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mio dei suoi servizi, le concesse l'impunità, ampi possedimenti e perfino discepo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Stufo di vedere sua madre esercitare rigorosamente ogni controllo e ogni critica sulle sue parole e sui suoi 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 in un primo tempo si limitò a farle temere più volte di esporla all'odio pubblico, fingendo di voler depor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rica di imperatore e di andarsene a Rodi; in seguito la privò di ogni onore e di ogni potere, le tolse la guardia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e di Germani, e infine la bandì dalla sua presenza e dal Palatino; ormai non trascurò nulla per tormentarl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dò persone che le intentassero processi quando soggiornava a Roma, e la perseguitassero con le loro ingiurie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frizzi, passando davanti alla sua casa per terra e per mare, quando vi cercava rifugio per riposarsi. Spaventato p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sue minacce e dalle sue violente reazioni, decise di farla morire. Per tre volte tentò di avvelenarla, ma veden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a si era munita di antidoti, preparò un congegno che avrebbe dovuto far cadere su di lei il soffitto durante 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dormiva. I complici però non conservarono il segreto sul progetto e allora ideò una nave che facilment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asciasse per farvela morire sia di naufragio sia per il crollo del ponte. Fingendo quindi una riconciliazione le inviò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a affettuosissima per invitarla a venire a celebrare con lui le feste di Minerva a Baia; dato poi ordine ai comand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navi di avariare, come per un abbordaggio fortuito, l'imbarcazione liburnica con la quale era stata trasport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rasse il banchetto, dopo di che, per il suo ritorno a Bauli, le offrì la nave truccata al posto di quella in avaria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ò tutto contento e perfino le baciò i capezzoli al momento di lasciarla. Passò la notte sveglio in st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tazione, aspettando l'esito dell'impresa, ma quando seppe che tutto era andato diversamente e che Agrippina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ata a nuoto, non sapendo che cosa fare, quando L. Agermo, un liberto di sua madre, venne ad annunciargli,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, che sua madre era sana e salva, egli gettò di nascosto un pugnale presso di lui e con il pretesto che gli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ato da Agrippina per assassinarlo, ordinò di prendere, incatenare e mettere a morte sua madre, che sarebbe pass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uicida perché il suo crimine era stato scoperto. Autori attendibili aggiungono anche dettagli più atroci: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so per vedere il cadavere, avrebbe palpato le sue membra, criticato alcune parti del suo corpo, elogiato altr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in tanto, preso dalla sete, avrebbe bevuto. Tuttavia, nonostante fosse incoraggiato dalle felicitazioni dei soldati,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 e del popolo, non poté mai, né allora, né in seguito, far tacere i rimorsi e confessò di essere tormentato sia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tasma di sua madre, sia dalle fruste e dalle torce ardenti delle Furie. Tentò perfino, ricorrendo ad incantesimi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ocare e supplicare i mani di Agrippina. Durante il suo viaggio in Grecia non osò assistere ai misteri di Eleusi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oce del banditore vietò agli empi e ai criminali di farsene iniziare. A questo delitto aggiunse anche l'assassinio di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a. Una volta che si recò a visitarla mentre era costretta a letto da una costipazione ostinata, essa, per adularlo, gli di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rezzando la sua barba che stava spuntando, come sono soliti fare i vecchi: «Quando l'avrò ricevuta, potrò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ire.» Nerone allora, rivolto a coloro che lo accompagnavano disse, come per scherzo, «che l'avrebbe deposta subito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dinò ai medici di dare alla malata un purgante energico; senza attendere che fosse morta si impossessò dei suoi be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ece sparire il suo testamento perché niente gli sfuggis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Oltre ad Ottavia, ebbe due altre mogli: prima Poppea Sabina, figlia di un anziano questore, e sposat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enza ad un cavaliere romano, poi Statilia Messalina, pronipote di Tauro che fu due volte console e ricevet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onfo. Per poter sposare quest'ultima fece uccidere suo marito Attico Vestino perfino mentre esercitava il consolato.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cò subito di Ottavia e, poiché i suoi amici glielo rimproveravano, egli rispose che «essa doveva accontentarsi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e del matrimonio». In seguito, avendo tentato più volte, senza riuscirvi, di farla strangolare, la ripudiò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sto della sterilità, ma poiché il popolo disapprovava il suo divorzio e non gli risparmiava le sue invettive, la releg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fine la fece mettere a morte, sotto l'imputazione di adulterio; l'accusa era così impudente e calunnios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struttoria tutti i testimoni si ostinarono a negare e Nerone dovette costringere a far denuncia il suo pedagogo Anic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accusò, falsamente, di aver abusato di lei con uno stratagemma. Undici giorni dopo il divorzio da Ottavia, Ne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ò Poppea, che amò più di tutto, e tuttavia uccise anche lei, con un calcio, perché, incinta e malata, l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proverato aspramente una sera che era rincasato tardi da una corsa di carri. Da lei ebbe una figlia, Claudia Augu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orì ancora bambina. Non vi è nessuna categoria di parenti che fosse al riparo dei suoi delitti. Poiché Antonia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a di Claudio, rifiutava di sposarlo, dopo la morte di Poppea, egli la fece uccidere con il pretesto che fomentav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uzione; allo stesso modo trattò tutte le altre persone che gli erano legate o imparentate in qualche modo; tra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usò del giovane Aulo Plauzio, prima di mandarlo a morte, poi gli disse: «Venga subito mia madre e baci il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re,» per far capire che Agrippina lo aveva amato e lo aveva spinto a sperare di impossessarsi dell'Imp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o che il suo figliastro Rufrio Crispino, figlio di Poppea, ancora fanciullo, si assegnava nei suoi giochi il ru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e, diede incarico ai suoi stessi schiavi di annegarlo nel mare mentre pescava. Mandò in esilio Tusco, figli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nutrice, perché, quando era procuratore d'Egitto si era preso il bagno nelle terme costruite per l'arr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eratore. Costrinse il suo precettore Seneca a suicidarsi, benché gli avesse solennemente giurato, quando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steva per ottenere il suo congedo, lasciandogli tutti i suoi beni, che avrebbe preferito morire, piuttosto che fargl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. A Burro, prefetto del Pretorio, promise un rimedio per la sua gola e gli mandò del veleno. Quanto ai suoi libe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i e vecchi, che avevano preparato la sua adozione prima e poi il suo principato, ed erano stati i suoi consiglieri,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sparire avvelenando ora i loro cibi, ora le loro bevan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Con crudeltà non minore si comportò fuori casa e verso gli estranei. Una cometa, che, secondo la cred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are, annuncia la morte alle massime potenze, si era mostrata per più notti di seguito. Nerone si preoccupò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minaccia e, quando l'astrologo Balbilio gli spiegò che generalmente i re scongiuravano simili presagi immol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illustre vittima e li gettavano lontano da sé, sulla testa dei grandi, egli decretò la morte di tutti i più no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i. Sicuramente lo confermò in questa decisione e la rese in un certo senso legittima, la scoperta di due complo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quali il primo e più importante, quello di Pisone, si formò e fu scoperto a Roma, il secondo, quello di Vinici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vento. I congiurati si difesero in tribunale, incatenati con triplice giro: alcuni confessarono apertamente i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getto, altri se ne fecero un merito dicendo che «non potevano aiutarlo se non uccidendolo, perché si era coper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gni vergogna». I figli dei condannati furono cacciati da Roma e li si fece morire di fame o con il veleno; è notorio ch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furono uccisi, insieme con i loro precettori e i loro schiavi personali, durante una colazione e che ad altri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dito di procurarsi il nutrimento quotidi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Da allora, senza fare nessun discernimento e senza nessuna moderazione, fece morire a suo capriccio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 che voleva con qualsiasi pretesto. Ma, per non dilungarmi troppo, dirò che si accusò Salvidieno Orfito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ttato come ufficio per i funzionari della città tre negozi che facevano parte della sua casa presso il foro; Cass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gino giureconsulto accecato, di aver conservato in un antico stemma di famiglia il ritratto di C. Cassio, Uno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assilli di Cesare; Peto Trasea di avere l'aria accigliata di un pedagogo. A coloro cui aveva ordinato di uccide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deva soltanto poche ore di tempo e per prevenire ogni ritardo inviò loro anche dei medici incaricati di presta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«cure» in caso di esitazione; era questa del «prestar le cure» una sua tipica espressione per dire di aprire le v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 scopo di provocare la morte. Si dice anche che abbia voluto offrire uomini vivi da maciullare e divorare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iziano abituato a mangiare carne cruda e tutto ciò che gli si presentava. Gonfio di orgoglio per così brillanti succ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ò che «nessun imperatore aveva saputo che cosa fosse lecito a lui» e spesso fece capire, con molte e prec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usioni che non avrebbe risparmiato neppure i restanti senatori e che un giorno avrebbe fatto sparire questo 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repubblica, per affidare le province e il comando degli eserciti ai cavalieri romani e ai liberti. In Ogni caso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entrava in Senato, sia quando ne usciva, non dava l'abbraccio a nessuno e neppure rispondeva ai saluti; 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ar cominciare i lavori dell'istmo disse ad alta voce, in presenza di una folla considerevole, che si augurava «la bu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uscita dell'' impresa per sé e per il popolo romano», senza fare il minimo accenno al Se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Non risparmiò né il popolo né le mura della sua patria. Una volta che un tale, nel mezzo di una convers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e, disse: «Quando sarò morto, la terra si mescoli con il fuoco,» egli lo interruppe gridando: «Anzi, mentr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o!» e realizzò pienamente questa sua aspirazione. In realtà, con il pretesto che era disgustato dalla bruttezza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chi edifici e dalla strettezza e sinuosità delle strade, incendiò Roma e lo fece così apertamente che molti ex cons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ndo sorpreso nei loro possedimenti alcuni suoi servi di camera con stoppa e torce tra le mani, non osarono toccar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alcuni magazzini di grano, che occupavano presso la «Casa dorata» un terreno da lui ardentemente deside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abbattuti con macchine da guerra e incendiati perché erano stati costruiti con muri di sasso. Il fuoco divampò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 giorni e sette notti, obbligando la plebe a cercare alloggio nei monumenti pubblici e nelle tombe. Allora, oltre ad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lcolabile numero di agglomerati di case, il fuoco divorò le abitazioni dei generali di un tempo, ancora adornat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glie dei nemici, i templi degli dei che erano stati votati e consacrati sia al tempo dei re, sia durante le guerre puni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alliche e infine tutti i monumenti curiosi e memorabili che restavano del passato. Nerone contemplò questo incen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o della torre di Mecenate e affascinato, come diceva, dalla bellezza della fiamma, cantò la a Presa di Troia»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ossando il suo costume da teatro. E per non lasciarsi sfuggire l'occasione di afferrare tutto il bottino e le spogli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va, promise di far togliere gratuitamente i cadaveri e le macerie e non permise a nessuno di avvicinarsi a ciò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va dei suoi beni; poi, non contento di ricevere contributi in denaro, ne sollecitò e ridusse quasi alla rovin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e e i privati cittadini più facolto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A così grandi calamità e così grandi mali che venivano dall'imperatore, si aggiunsero anche alcune disgraz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ute alla fatalità: una pestilenza che, in un solo autunno, fece iscrivere trentamila convogli funebri nel regist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itina; un disastro in Britannia, dove il nemico distrusse due centri molto importanti, massacrando una fo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adini e di alleati; in Oriente una sconfitta vergognosa che obbligò le nostre legioni a passare sotto il giog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enia, mentre a fatica si poté conservare la Siria. Ciò che può sembrare straordinario, in tutto questo, e deg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a, è il fatto che Nerone sopportò con la massima pazienza tutte le satire e le ingiurie, e diede prova di un'indulg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nei confronti di coloro che lo provocavano con parole e con versi. Si affissero sui muri o si fecero correre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polo molti epigrammi come questi, sia in greco, sia in lati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, Orèste, Alcmeone: matrici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tima notizia: Nerone ha ucciso sua mad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nega che Nerone discende dalla nobile stirpe di Ene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ha tolto di mezzo la madre, questo ha retto sulle spalle il pad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nostro uomo accorda la sua cetra, il Parto il suo arco ten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nostro uomo sarà Peane, il Parto Ecatebele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diverrà la sua casa; Quiriti, emigrate a Ve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esso che questa casa non inglobi anche Ve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egli non fece ricercare gli autori di questi epigrammi e anche quando alcuni di loro furono denunciati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, vietò di infliggere loro una pena troppo severa. Un giorno, vedendolo passare, Isidoro il Cinico gli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proverato pubblicamente, ad alta voce «di cantar bene le sventure di Nauplio e di amministrare male i suoi prop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»; Dato, un autore di atellane, recitando questo verso liric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State bene, padre, state bene padre»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di tanto in tanto fatto il gesto di bere e di nuotare, alludendo evidentemente alla morte di Claudio e a que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ippina, poi, arrivato al verso fina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L'inferno vi tira per i piedi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con un gesto indicato il Senato. Ciò nonostante Nerone si limitò a bandire da Roma e dall'Italia tanto l'at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il filosofo, sia perché disprezzava completamente l'opinione pubblica, sia perché temeva, lasciando traspari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risentimento, di eccitare ancora di più gli anim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Il mondo, dopo aver sopportato un simile imperatore un po' meno di quattordici anni, alla fine lo depos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i Galli a dare il segnale sotto la guida di Giulio Vindice, che allora governava questa provincia in qual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etore. Gli astrologhi avevano una volta predetto a Nerone che un giorno sarebbe stato deposto; fu a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o che pronunciò la famosa frase: «L'arte ci darà da vivere,» con lo scopo di rendere evidentement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ficabile il fatto di coltivare l'arte dei citaredi, gradita per lui, mentre era principe, ma necessaria se fosse diven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lice cittadino. Tuttavia alcuni gli avevano promesso che, dopo la sua deposizione, sarebbe stato pad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Oriente, qualcuno specificò anche che gli sarebbe stato dato il regno di Gerusalemme e molti che avrebbe ritrov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sua antica potenza. Attaccato a questa speranza, quando la Britannia e l'Armenia furono perdute e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quistate l'una e l'altra, credette di essersi liberato dalle sventure stabilite dal destino. Poi, quando Apollo che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consultato a Delfi, l'ebbe avvertito di guardarsi dal sessantatreesimo anno, convinto che sarebbe vissuto fi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termine e non pensando minimamente all'età di Galba, si mise a far conto non solo sulla vecchiaia, ma anche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felicità costante e senza pari al punto che, avendo perduto in un naufragio alcuni oggetti preziosi, non esitò a d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ezzo agli amici, che «i pesci glieli avrebbero riportati». A Napoli venne a sapere del sollevamento dei Ga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samente il giorno in cui aveva ucciso sua madre, ma accolse questa notizia con tanta indifferenza e con t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quillità, che si sospettò perfino che ne fosse contento, come se gli si presentasse l'occasione propizia per spogli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il diritto di guerra, alcune province molto ricche; si recò dunque al ginnasio e assistette con inter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ai combattimenti degli atleti. Anche a cena, importunato da lettere per niente tranquillizzanti, limitò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era ad alcune minacce di morte nei confronti dei rivoltosi. Infine durante gli otto giorni che seguirono non si pre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ga né di rispondere a nessuna lettera, né di inviare un ordine, né di prescrivere niente e fece cadere il silenzio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argome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Scosso finalmente dai proclami oltraggiosi che Vindice andava moltiplicando, scrisse al Senato per esortarl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icare sia lui, sia lo Stato adducendo, come giustificazione della sua assenza, un forte mal di gola. Ma nient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olorò maggiormente che il vedersi trattato come un cattivo citaredo e chiamato Enobarbo, invece di Nerone;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o del suo nome di famiglia dichiarò, dal momento che gliene facevano un insulto, che lo avrebbe ripre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ndo quello del suo padre adottivo; quanto alle altre imputazioni, gli era sufficiente un solo argomen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strare che erano false e precisamente che gli si rimproverava perfino di non conoscere un'arte che aveva coltiv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tanto impegno e portato alla sua perfezione; così domandava continuamente a tutti «se conoscevano un artist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di lui». Quando però si succedettero le notizie pressanti, egli ritornò a Roma tutto tremante; nel corso del vi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un po' rassicurato soltanto da un presagio piuttosto frivolo. Infatti, avendo notato su un monumento un bassorilie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nte un soldato gallo abbattuto da un cavaliere romano e trascinato per i capelli, esultò di gioia a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one e rese grazie agli dei. Nemmeno in queste circostanze parlò direttamente al popolo e al Senato, ma fece ve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 di sé alcuni dei principali cittadini e tenne in fretta un consiglio con loro, poi trascorso il resto della giornat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rar loro alcuni organi idraulici di modello assolutamente nuovo, spiegando il meccanismo di ciascuno e le difficol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incontravano a sonarli, assicurandoli «che quanto prima li avrebbe presentati in teatro, se Vindice glielo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ess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Ma quando seppe che Galba e le Spagne si rivoltavano a loro volta, ebbe un collasso e restò a lungo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ce, semisvenuto; quando poi ebbe ripreso i sensi, si strappò le vesti e si batté la testa duramente, dicendo «che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stato di lui»; poiché la sua nutrice cercava di consolarlo ricordandogli che simili sventure erano capitate ad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, egli rispose «che la sua sfortuna superava tutte le loro, che era inaudita e senza precedenti, dal momento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uggiva di mano il potere supremo, quando ancora era vivo». Ma non rinunciò, tuttavia, a nessuna delle sue abitudi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sso e di indolenza e nemmeno le ridusse; al contrario, poiché aveva ricevuto dalle province la notizia di un succ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orso di uno splendido banchetto cantò su un'aria allegra e con gesti appropriati alcuni versi comici diretti contr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 della rivolta, che si diffusero tra il popolo; fattosi poi portare segretamente a teatro, mandò a dire ad un attore m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audito «che se ne approfittava delle occupazioni dell'imperato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 </w:t>
      </w:r>
      <w:r>
        <w:rPr>
          <w:color w:val="000000"/>
          <w:sz w:val="20"/>
          <w:szCs w:val="20"/>
        </w:rPr>
        <w:t>Si crede che, dall'inizio dell'insurrezione, egli avesse formulato un'infinità di progetti abominevoli, m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contrari alla sua natura: quello di inviare successori ed assassini ai governatori delle province e ai comand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eserciti, che considerava cospiratori animati da un solo e identico spirito; di far massacrare tutti gli esili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unque fossero, e tutti i Galli che si trovavano a Roma, i primi per impedire che si unissero ai rivoltosi, gli altri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fossero complici e partigiani dei loro compatrioti; di lasciar saccheggiare le Gallie dalle sue armate; di avvelena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natori durante i loro banchetti; di incendiare Roma e di lanciare contro il popolo le bestie feroci, per rendere più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ile l'opera di salvataggio. Abbandonò però questi progetti non tanto per scrupolo di coscienza, quant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erava di poterli realizzare e, considerando necessaria una spedizione, privò i consoli del loro incarico, prim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legale, per mettersi da solo al loro posto, con il pretesto che, per volontà del destino, i Galli potevano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ellati soltanto da un console. Prese dunque i fasci e, mentre usciva dalla sala da pranzo, dopo un banch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ggiato alle spalle dei suoi intimi, disse loro che non appena avesse toccato il suolo della provincia si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to senza armi agli occhi dei soldati e si sarebbe limitato a versare lacrime; allora i rivoltosi si sarebbero penti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iorno dopo, pieno di gioia, in mezzo all'allegria generale, avrebbe cantato un inno di vittoria che già in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gli era opportuno compor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</w:rPr>
        <w:t>Sua prima preoccupazione, nel preparare la spedizione, fu quella di scegliere i carri adatti per il trasport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organi di teatro, di far tagliare i capelli alla maschietto alle concubine che aveva intenzione di condurre con sé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arle, come Amazzoni, di asce e di scudi. In seguito convocò le tribù urbane, perché prestassero giuramento mili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oiché nessun cittadino idoneo al servizio rispose all'appello, pretese dai padroni un numero determinato di schiav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tutti quelli che ciascuno possedeva prese solo gli elementi più fidati, compresi gli intendenti e i segretari; ordi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ai cittadini di tutti gli ordini di fornire, a titolo di contributo, una parte del loro capitale e inoltre agli inquil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ase private e dei complessi edilizi di versare subito alla cassa imperiale l'affitto di un anno. Mostrandosi per 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entabile e rigoroso, pretese pezzi di moneta nuovi, argento purificato al fuoco, oro puro, tanto che quasi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iutarono apertamente ogni contributo, reclamando di comune accordo che si richiedessero piuttosto ai delatori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mpense che essi avevano ricevu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</w:rPr>
        <w:t>L'odio che si era attirato speculando perfino sull'alto prezzo del grano si accrebbe ancora di più quando il c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le che si annunciasse, in mezzo ad una carestia pubblica, l'arrivo di una nave da Alessandria carica di sabbia per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ttatori di corte. Così, sollevatosi contro di lui il rancore generale, non vi fu insulto che non dovette subire. Diet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 di una sua statua si attaccò una frangia con la scritta, in greco, «che adesso era il momento della lotta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lmente lo si sarebbe deposto». Al collo di un'altra si appese un sacco con queste parole: «Che avrei potuto fa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io? Ma tu ti sei meritato il sacco.» Sulle colonne si scrisse anche che «con i suoi canti aveva eccitato perfin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». Infine, durante la notte, si sentiva la voce di molti che, fingendo di rimproverare gli schiavi, invocavan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stenza un «Vindic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 </w:t>
      </w:r>
      <w:r>
        <w:rPr>
          <w:color w:val="000000"/>
          <w:sz w:val="20"/>
          <w:szCs w:val="20"/>
        </w:rPr>
        <w:t>Inoltre Nerone era spaventato dai precisi avvertimenti che gli venivano dai sogni, dagli auspici e dai presag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lamente di antica data, ma anche recenti. In passato non aveva mai sognato, ma dopo aver fatto uccidere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re, vide in sogno che gli si strappava il timone di una nave che stava governando, che veniva trascinato d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a Ottavia nelle tenebre più dense e che ora veniva coperto da un nugolo di formiche alate, ora che le statu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ti, inaugurate presso il teatro di Pompeo lo circondavano e gli sbarravano il passo; infine che il suo cava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sturia, cui era particolarmente attaccato, gli appariva con la parte posteriore del corpo trasformata in scimm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olo la testa era intatta ed emetteva sonori nitriti. Dal Mausoleo le cui porte si aprirono da sole, si udì una vo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o chiamava per nome. Il giorno delle calende di gennaio, gli dei Lari, ornati di fiori, si rovesciarono in m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pparato del sacrificio; mentre prendeva gli auspici, Sporo gli offrì un anello sulla cui pietra era effigiato il ra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erpina. Al momento delle preghiere per l'imperatore, quando già i cittadini dei vari ordini erano radunati in folla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ica si trovarono le chiavi del Campidoglio. Quando lesse in Senato il passo del suo discorso contro Vindice, i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va che i criminali sarebbero stati puniti e ben presto avrebbero fatto una fine degna di loro, tutti quanti grid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: «Sarai tu a farla, Augusto.» Si osservò anche che quando cantò per l'ultima volta in pubblico, interpretò l'Edi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silio e terminò con queste paro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ia moglie, mia madre, mio padre mi ordinano di morir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 </w:t>
      </w:r>
      <w:r>
        <w:rPr>
          <w:color w:val="000000"/>
          <w:sz w:val="20"/>
          <w:szCs w:val="20"/>
        </w:rPr>
        <w:t>Nel frattempo gli fu consegnata, mentre pranzava, una lettera che gli comunicava anche la rivolta di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armate; egli la lacerò, rovesciò la tavola, scaraventò in terra due coppe di cui si serviva volentieri e che chiam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omeriche» perché vi erano cesellate alcune scene di Omero, poi si fece dare da Locusta un veleno che richiuse i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setta d'oro e si trasferì nei giardini di Servilio. Qui diede ordine ai più devoti dei suoi liberti di recarsi a Osti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re una flotta, poi chiese ai tribuni e ai centurioni del pretorio se erano disposti ad accompagnarlo nella sua fug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lcuni tergiversarono, altri rifiutarono categoricamente e uno arrivò perfino a gridargli: «È una così grande disgra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ire?» Allora, considerando varie soluzioni, pensò di portarsi in atteggiamento supplice, presso i Parti o presso Gal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 presentarsi in pubblico vestito di nero, per implorare dall'alto dei rostri, nella forma più supplicante possibile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ono del passato, e per pregare, qualora non fosse riuscito a toccare i cuori, che gli fosse accordata alme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ttura dell'Egitto. Si trovò più tardi nel suo archivio una allocuzione redatta in questo senso, ma si crede che abb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to l'idea per il timore di essere fatto a pezzi prima ancora di arrivare in foro. Rimandò così ogni decision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dopo, ma, risvegliato verso la mezzanotte e saputo che i posti di guardia si erano ritirati, saltò dal letto e mand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re gli amici, e in seguito, poiché non aveva risposta da nessuno, di persona, con pochi compagni, andò a chi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italità a ciascuno di loro. Trovando tutte le porte chiuse e non ottenendo nessuna risposta, ritornò in camera sua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le guardie, a loro volta, se ne erano già fuggite, portandosi via le sue coperte e perfino la cassetta del veleno;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dò a cercare subito il mirmillone Spiculo o chiunque altro fosse disposto a ucciderlo, ma poiché non era stat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to nessuno, disse: «Dunque, non ho più né un amico, né un nemico» e si mise a correre come se volesse gettarsi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v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Ma, frenato nuovamente l'impulso, cominciò a desiderare un rifugio appartato, per raccogliere le forze.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o Faone gli propose allora la sua casa di periferia, situata tra la via Salaria e la via Nomentana, a quattro mi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a da Roma. Restando com'era, a piedi nudi e in tunica si gettò addosso un piccolo mantello di colore stinto, si copr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sta, stese un fazzoletto davanti alla faccia e montò a cavallo, accompagnato soltanto da quattro persone, tra le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era anche Sporo. Nello stesso istante, spaventato da un tremito della terra e da un lampo che saettò davanti a lui, ud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enire dagli accampamenti vicini le grida dei soldati che formulavano imprecazioni contro di lui e acclamazion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 di Galba. Uno dei passanti che incontrarono disse perfino: «Ecco gente che insegue Nerone» e un altro domand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: «Vi è qualche novità a Roma, a proposito di Nerone?» Quando il suo cavallo ebbe un'impennata per l'odore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avere abbandonato sulla strada, gli si scoprì il volto e fu riconosciuto da un pretoriano in congedo che lo salut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giunsero ad una strada laterale, lasciarono i cavalli, e passando in mezzo a macchie e cespugli per un senti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rdato di canne, Nerone arrivò a fatica, non senza che vestiti fossero stesi sotto i suoi piedi, al muro posterior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. Qui, poiché Faone lo esortava a riposarsi un momento su un mucchio di sabbia, disse che non voleva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rato vivo e, fatta una breve sosta, intanto che gli si preparava un ingresso clandestino nella casa, per disset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nse con la mano un po' d'acqua da una pozzanghera che stava ai suoi piedi, esclamando: «Ecco il ristoro di Nerone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facendosi strappare il mantello dai rovi si aprì un passaggio fra i cespugli e penetrò, trascinandosi sull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il cunicolo di una grotta che era stata scavata, nella stanza più vicina, dove si distese su un letto dotat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sto materasso e ricoperto da un vecchio mantello; tormentato dalla fame e nuovamente dalla sete, disdegnò il p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 che gli si offriva, ma bevve un bel po' di acqua tiepid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 </w:t>
      </w:r>
      <w:r>
        <w:rPr>
          <w:color w:val="000000"/>
          <w:sz w:val="20"/>
          <w:szCs w:val="20"/>
        </w:rPr>
        <w:t>Poi, dal momento che ognuno dei suoi compagni, a turno, lo invitava a sottrarsi senza indugio agli oltragg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attendevano, ordinò di scavare davanti a lui una fossa della misura del suo corpo, di disporvi attorno qualche pezz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mo, se lo si trovava, e di portare un po' d'acqua e un po' di legna per rendere in seguito gli ultimi onori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avere. A ognuno di questi preparativi piangeva e ripeteva continuamente: «Quale artista muore con me!» Mentr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rdava in questo modo, un corriere portò un biglietto a Faone: Nerone, strappandoglielo di mano, lesse che il Se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aveva dichiarato nemico pubblico e che lo faceva cercare per punirlo secondo l'uso antico; chiese allora quale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tipo di supplizio e quando seppe che il condannato veniva spogliato, che si infilava la sua testa in una forca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i bastonava fino alla morte, inorridito, afferrò i due pugnali che aveva portato con sé, ne saggiò le punte, poi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ise nel loro fodero, protestando che a l'ora segnata dal destino non era ancora venuta». Intanto ora invitava Spor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are i lamenti e i pianti, ora supplicava che qualcuno lo incoraggiasse a darsi la morte con il suo esempi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volta rimproverava la propria neghittosità con queste parole: «la mia vita è ignobile, disonorante.-Non è de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erone, non è proprio degna.-Bisogna aver coraggio, in questi frangenti.-Su, svegliati.» Ormai si st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cinando i cavalieri ai quali era stato raccomandato di ricondurlo vivo. Quando li sentì, esclamò tremand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Il galoppo dei cavalli dai piedi rapidi ferisce i miei orecchi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si affondò la spada nella gola con l'aiuto di Epafrodito, suo segretario. Respirava ancora quando un centur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ò precipitosamente e, fingendo di essere venuto in suo aiuto, applicò il suo mantello alla ferita; Nerone gli d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: «È troppo tardi» e aggiunse: «Questa sì è fedeltà.» Con queste parole spirò e i suoi occhi, sporgendo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, assunsero una tale fissità che ispirarono orrore e spavento in coloro che li vedevano. La prima e princip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esta che aveva preteso dai suoi compagni era che nessuno potesse disporre della sua testa, ma che fosse bruc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o a qualunque costo. Il permesso fu accordato da Icelo, liberto di Galba, da poco uscito dalla prigione in cu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gettato all'inizio della rivol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</w:rPr>
        <w:t>Per i suoi funerali, che costarono duecentomila sesterzi, lo si avvolse nelle coperte bianche, intessute d'oro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si era servito alle calende di gennaio. I suoi resti furono tumulati dalle sue nutrici Egloge e Alessandria, aiutat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concubina Acte, nella tomba di famiglia dei Domizi, che si scorge dal Campo di Marte sulla collina dei Giard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ua tomba fu collocato un sarcolago di porfido sormontato da un altare di marmo di Luni e circondato d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austra di pietra di Ta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 </w:t>
      </w:r>
      <w:r>
        <w:rPr>
          <w:color w:val="000000"/>
          <w:sz w:val="20"/>
          <w:szCs w:val="20"/>
        </w:rPr>
        <w:t>La sua statura si avvicinava alla media; il suo corpo era coperto di macchie e mandava cattivo odore, i cap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evano al biondo, di volto era più bello che distinto; gli occhi erano incavati e deboli alquanto, il collo grosso,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tre prominente, le sue gambe molto gracili, la salute eccellente; infatti, nonostante i suoi eccessi sfrenati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ordici anni di principato si ammalò soltanto tre volte e per di più senza essere obbligato a rinunciare al vino 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 altre abitudini; nel portamento e nel modo di vestire mancava talmente di eleganza che si arrangiava semp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lli in trecce, arrivando perfino, durante il suo viaggio in Acaia, a lasciarli cadere sulla nuca, e spesso apparv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 in vestaglia, con un fazzoletto attorno al collo, senza cintura e a piedi nud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 </w:t>
      </w:r>
      <w:r>
        <w:rPr>
          <w:color w:val="000000"/>
          <w:sz w:val="20"/>
          <w:szCs w:val="20"/>
        </w:rPr>
        <w:t>Fin dall'infanzia, si applicò a quasi tutti gli studi liberali; la madre però lo tenne lontano dalla filosof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ndogli che non era adatta per un imperatore. Il suo precettore Seneca, invece, non gli fece conoscere gli anti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i, perché più a lungo ammirasse la sua oratoria. Pertanto, incline alla poesia, compose versi per diletto 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tica e non pubblicò mai, come pensano alcuni, quelli degli altri spacciandoli per suoi. Mi sono capitati tra man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ccuini e libretti che contengono alcuni suoi versi assai noti, scritti di sua mano ed è facile vedere che non sono stati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iati né scritti sotto dettatura, ma sicuramente composti da un uomo che medita e crea, perché vi sono m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cellature, aggiunte e correzioni. Ebbe anche una viva passione per la pittura e per la scult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 </w:t>
      </w:r>
      <w:r>
        <w:rPr>
          <w:color w:val="000000"/>
          <w:sz w:val="20"/>
          <w:szCs w:val="20"/>
        </w:rPr>
        <w:t>Ma aveva soprattutto la passione per la popolarità e pretendeva di rivaleggiare con tutti coloro che, per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vo qualsiasi, godevano del favore della folla. Dopo i suoi successi in teatro si sparse la voce che, al prossimo lus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disceso nell'arena, in mezzo agli atleti durante i giochi olimpici; in realtà si esercitava regolarmente nella lot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utta la Grecia non aveva mai assistito ai concorsi ginnici senza starsene seduto a terra nello stadio, alla maniera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itri, riportando qualche volta con le sue stesse mani in mezzo al campo le coppie che si erano spostate un po' trop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 accorse che lo mettevano alla pari con Apollo nel canto e del Sole nella guida dei carri, aveva perfino dec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mitare le fatiche di Ercole; dicono che aveva fatto preparare un leone che egli, presentandosi tutto nudo nell'ar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fiteatro, avrebbe dovuto uccidere o a colpi di clava o a forza di bracc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Verso la fine della sua vita aveva fatto voto pubblicamente, se nulla fosse mutato nella sua fortuna, di pre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ai giochi che sarebbero stati celebrati in onore della sua vittoria, anche come suonatore di organo idraulico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lautista e come suonatore di cornamusa e infine, all'ultimo giorno come attore che interpretava il ruolo del Tu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giliano. Alcuni riferiscono che fece uccidere l'attore Paride perché lo considerava un rivale temib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 </w:t>
      </w:r>
      <w:r>
        <w:rPr>
          <w:color w:val="000000"/>
          <w:sz w:val="20"/>
          <w:szCs w:val="20"/>
        </w:rPr>
        <w:t>Desiderava eternare, perpetuare la sua memoria, ma era un'ambizione irragionevole; per questo tolse a m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e a molti luoghi il loro antico nome e ne diede altri, derivati dal suo; chiamò Neroniano il mese di aprile 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ino progettato di dare a Roma il nome di Neropo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 </w:t>
      </w:r>
      <w:r>
        <w:rPr>
          <w:color w:val="000000"/>
          <w:sz w:val="20"/>
          <w:szCs w:val="20"/>
        </w:rPr>
        <w:t>Disprezzava tutte le forme di religione e venerò soltanto una dea siriana, ma in seguito le mancò di rispet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 punto che le urinò addosso, quando si abbandonò ad un'altra superstizione, cui rimase tenacemente attaccato: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o del popolo, a lui completamente sconosciuto, gli aveva fatto dono di una statuetta che rappresentava una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na, la quale doveva preservarlo dai complotti; poiché una congiura era stata scoperta subito dopo, la venerò fin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e come una divinità potentissima, offrendogli ogni giorno tre sacrifici e voleva far credere che essa gli svelass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turo. Alcuni mesi prima di morire consultò anche i visceri delle vittime, ma non ebbe mai presagi favorevo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 </w:t>
      </w:r>
      <w:r>
        <w:rPr>
          <w:color w:val="000000"/>
          <w:sz w:val="20"/>
          <w:szCs w:val="20"/>
        </w:rPr>
        <w:t>Morì nel suo trentaduesimo anno d'età il giorno stesso in cui, un tempo, aveva fatto morire Ottavi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 esultanza fu così grande che i plebei corsero per tutta la città con berretti di feltro sulla testa. Tuttavi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rono quelli che, per parecchi anni adornarono di fiori la tua tomba, in primavera e in estate, e che esposero s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tri ora le immagini di lui vestito di pretesta, ora gli editti con i quali annunciava, come se fosse vivo, il suo pross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o per la rovina dei suoi nemici. Per di più Vologeso, re dei Parti, che aveva inviato ambasciatori al Sena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novare il suo trattato di alleanza, fece chiedere anche, insistentemente, che si rendesse un culto alla memor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. Infine vent'anni dopo la sua morte, durante la mia adolescenza, apparve un personaggio, di cond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finita, che pretendeva di essere Nerone e questo nome gli valse tanto favore presso i Parti che essi lo sosten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icamente e solo a fatica ce lo consegnaron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SETTIMO • GALBA, OTONE, VITELLI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LB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La famiglia dei Cesari si estinse con Nerone: molti presagi lo avevano annunciato, ma ve ne furono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mente evidenti. Una volta Livia era andata a rivedere, subito dopo il suo matrimonio con Augusto,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à di Veio e un aquila che l'aveva superata volando, le lasciò cadere in grembo una gallina bianca che teneva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co il ramoscello di lauro che aveva al momento in cui era stata catturata. Livia ebbe il capriccio di far allev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na e piantare il ramo; la prima ebbe una progenitura così numerosa che ancor oggi la casa è chiamata «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ine», mentre il secondo formò un bosco così fitto che i Cesari, quando ottenevano il trionfo, vi si recava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gliere i loro lauri; per di più divenne per loro una tradizione, subito dopo il trionfo, piantare altri lauri in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luogo e si osservò che, pressapoco al tempo della morte di ciascuno di loro l'albero che aveva piantato aveva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 vigore. Così, durante l'ultimo anno della vita di Nerone tutto quanto il bosco si era disseccato fino alle radic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galline erano morte. D'altra parte, subito dopo, un fulmine colpì' il tempio dei Cesari, le teste delle loro stat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dero tutte insieme e lo scettro di Augusto fu perfino strappato dalle sue ma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Galba, che succedette a Nerone, non aveva nessun legame di parentela con la famiglia dei Cesari, tuttavia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dubbio della più alta nobiltà, proveniente da un antico e illustre casato, perché nelle iscrizioni delle sue statu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signò sempre come pronipote di Quinto Catulo Capitolino e quando divenne imperatore espose anche nell'atrio del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casa un albero genealogico che faceva risalire le sue origini, per parte di padre, a Giove e per parte di mad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ifae, la moglie di Minos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arebbe troppo lungo elencare i gradi di nobiltà e i titoli di gloria di tutta questa stirpe, e allora farò ce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vemente a quelli della sua famiglia. Non si sa con precisione per quale motivo il soprannome di Galba fu dat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dei Sulpici che lo portò, né da dove gli venne. Secondo alcuni ciò avvenne perché un Sulpicio, dopo aver a lu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diato senza successo una città fortificata della Spagna, alla fine la incendiò con alcune torce imbevute di galba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altri perché, nel corso di una lunga malattia, fece uso regolare del «galbeo», vale a dire di una benda spalm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edicamenti; altri ancora spiegano il soprannome dicendo che era molto grasso, cosa che in lingua gallica si tradu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galba», o che al contrario era magro come gli insetti che nascono nelle querce e che vengono chiamati «galbae».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glia fu illustrata dall'ex console Servio Galba, il più grande oratore del suo tempo che, governando la Spagna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rivestito la carica di pretore, dicono abbia provocato la guerra di Viriato, perché fece trucidare a trad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ntamila Lusitani. Suo nipote, poiché fu bocciata la sua candidatura al consolato, divenne nemico di Giulio Cesare,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era stato luogotenente in Gallia, e cospirò contro di lui con Cassio e Bruto, e per questo fatto venne condanna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 della legge Pedia. Da costui nacquero il nonno e il padre dell'imperatore Galba; suo nonno, più famoso per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ltura che per le sue magistrature (non andò infatti oltre la carica di pretore), pubblicò una storia molto vas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interessante. Suo padre, dopo essere stato console, svolse un'intensa attività come avvocato, benché fos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ola statura, perfino gobbo e di mediocre talento oratorio. Sposò Mummia Acaia, nipote di Catulo e pronipote di 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mmio, il distruttore di Corinto; poi si unì in matrimonio con Livia Ocellina che, sebbene molto ricca e molto be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vrebbe fatto lei stessa la dichiarazione, a quanto dicono, a causa della nobiltà di lui e ancor più volle sposa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davanti alle sue insistenti richieste, egli si denudò per mostrargli la sua deformità, perché non sembr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usare della sua ignoranza. Acaia gli diede due figli, Gaio e Servio; il maggiore, Gaio, lasciò Roma dopo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lapidato il proprio patrimonio e si diede la morte perché Tiberio gli proibì di partecipare, quando fu il suo turno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teggio dei proconsol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L'imperatore Ser. Galba nacque nel nono giorno prima delle calende di gennaio sotto il consolato di M. Val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la e di Cn. Lentulo, in una casa di campagna situata su una collina che si incontra presso Terracina, sulla sinist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i si dirige verso Fondi; adottato dalla sua matrigna Livia, prese il suo nome e gli fu dato il sopranno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ellario, cambiando il suo prenome in Lucio, giacché ormai, fino al momento del suo Impero, così si chiamò,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ervio. È assodato che un giorno, recandosi a salutare Augusto con altri coetanei, l'imperatore gli disse, prendend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ganascino: «Anche tu, figliolo, gusterai il nostro potere;» inoltre Tiberio, intendendo predire che sarebbe diven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e, ma quando già sarebbe stato vecchio, dichiarò: «Viva pure, dal momento che non ci preoccupa per niente!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i più un giorno che suo nonno offriva un sacrificio propiziatorio contro il fulmine, un'aquila gli portò via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 le interiora della vittima per portarle su una quercia carica di ghiande, e gli fu allora predetto che ciò signific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sua famiglia avrebbe avuto il potere sovrano, ma molto tardi; egli, scherzando, disse: «Certo, quando una mu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à partorito.» Così più tardi, quando Galba si impegnò nella rivolta, niente gli diede più fiducia quanto il ved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o di una mula e benché questo presagio, considerato sinistro, sollevasse l'orrore di tutti, lui solo lo accolse come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segni più favorevoli, proprio perché ricordava il sacrificio e le parole di suo nonno. Dopo che ebbe preso la to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ile, sognò che la Fortuna gli diceva che se ne stava in piedi davanti alla sua porta, sfinita dalla stanchezza e ch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gli avesse aperto un po' alla svelta, sarebbe stata preda del primo che passava. Al suo risveglio, aperto l'atrio, trov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soglia una statua di bronzo, alta più di un cubito, che rappresentava quella dea; la trasportò tra le bracci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sculo, dove aveva l'abitudine di passare l'estate, le riservò una parte della sua casa e, in seguito, le offrì tutti i mes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 preghiere e le consacrò ogni anno una veglia religiosa. Benché fosse ancora giovane, conservò ostina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tico uso romano, ormai tramontato e sopravvissuto soltanto nella sua casa, di radunare due volte al giorno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i e i suoi schiavi perché ciascuno lo salutasse sia al mattino, sia alla se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Tra gli studi liberali si applicò anche al diritto. Non trascurò nemmeno di sposarsi, ma dopo aver perduto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lie Lepida e le due figlie che questa gli aveva dato, rimase nel celibato e non si lasciò tentare più da nessu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da Agrippina che, rimasta vedova per la morte di Domizio, gli aveva prodigato, quando ancora era v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pida, ogni sorta di profferte, tanto che in una riunione di matrone, la madre di Lepida l'aveva coperta di ingiurie 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ta perfino a metterle le mani addosso. Venerò più di tutti Licia Augusta, il cui favore, finché essa visse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curò un grandissimo credito e il cui testamento, dopo la morte, quasi lo arricchì; in realtà come suo legat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ale si prese cinquanta milioni di sesterzi, ma, poiché questa somma era stata indicata in cifre e non in let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berio, suo erede, la ridusse a cinquecentomila sesterzi e Galba non ricevette neanche ques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niziata la carriera pubblica prima dell'età legale, quando era pretore fece apparire, ai giochi di Flora,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fanti che danzavano sulle corde, genere di spettacolo ancora inedito; governò poi, per quasi un anno, la provinc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quitania, quindi per sei mesi esercitò il consolato ordinario e in questa magistratura si trovò a succedere a L. Domiz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 di Nerone, e ad avere come successore Salvio Otone, padre dell'imperatore Otone, cosa che sembrava un presa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vvenimenti successivi. dal momento che il suo principato fu in mezzo a quelli dei figli di ciascuno dei d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ato da Caligola a sostituire Getulico, il giorno dopo il suo arrivo presso le legioni, durante uno spetta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dizionale che proprio allora si offriva, fece cessare gli applausi dei soldati, invitandoli con un ordine scritto a tener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ani sotto i loro mantelli; subito per tutto il campo si andò ripetendo: «Soldato, impara a fare il soldato; c'è Gal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Getulico.» Con la stessa severità proibì le richieste di congedo. Tenne in allenamento veterani e reclute con lav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i e rintuzzò prontamente i barbati, che già avevano fatto irruzione in Gallia e per di più, quando Gaio andò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gli visita gli fece così buona impressione, insieme con il suo esercito che, fra tutti i corpi armati venuti da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e, nessuno ricevette felicitazioni e ricompense più significative. Personalmente si distinse su tutti, comanda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o scudo in mano, una manovra militare e perfino correndo a fianco della vettura imperiale su una dist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timila pas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Alla notizia della morte da Gaio, molti lo sollecitarono a cogliere l'occasione, ma preferì starsene tranqui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gli valse la riconoscenza di Claudio che lo ammise nel gruppo dei suoi amici e lo tenne a una così a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zione che ritardò là sua spedizione in Britannia quando Galba fu preso da un'improvvisa indisposizione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grave. Con il titolo di proconsole governò l'Africa per due anni, giacché era stato scelto, senza sorteggi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tabilire l'ordine in quella provincia sconvolta sia da divisioni interne, sia dai sollevamenti dei barbari; riuscì n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to, rivelando, perfino nei minimi particolari, un grande impegno di severità e di giustizia. Quando un sold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una spedizione militare in cui i viveri erano scarsi, fu accusato di aver venduto per cento denari un moggi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o che gli restava della sua provvista, vietò a tutti di venirgli in aiuto, non appena avesse cominciato a manca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bo, e quello morì di fame. Ma un giorno che rendeva giustizia, dovendo determinare chi fosse il proprietario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stia da soma, vide che da una parte e dall'altra le prove e le testimonianze erano troppo deboli perché si po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re la verità. Decise allora che l'animale venisse condotto al suo abituale abbeveratoio con la testa coperta: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liberato del cappuccio, sarebbe appartenuto a colui verso il quale spontaneamente si sarebbe dire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Per queste imprese compiute in Africa, e prima in Germania, ottenne le insegne del trionfo e un tripl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erdozio, giacché fu aggregato al collegio dei quindecenviri, a quello dei Tizi e agli Augustali; da quel momento, f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la metà del principato di Nerone, per lo più visse ritirato e non si metteva mai in viaggio, neanche per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eggiata in lettiga, senza farsi seguire da un carro carico di un milione di sesterzi in oro; finché un giorno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giornava a Fondi gli fu offerto il governo della Spagna Terragonese. Mentre in occasione del suo ingresso in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 offriva un sacrificio all'interno di un edificio pubblico, avvenne che improvvisamente diventassero bianch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lli a uno degli accoliti, il giovane che reggeva la cassetta dell'incenso e non mancarono quelli che spiegaron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significasse un cambiamento di regime e che un vecchio sarebbe succeduto a un giovane, vale a dire lo stesso Gal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rone. Poco tempo dopo un fulmine cadde in un lago di Cantabria e furono scoperte due scuri, segno incontest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otere sovr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Governò la sua provincia per otto anni in modo incostante e ineguale; in un primo tempo si mostrò pie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dore, energico e perfino esagerato nella repressione dei delitti. Infatti fece tagliare le mani ad un cambiavalu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onesto, ordinando di appenderle sul suo banco; fece avvelenare un tutore che aveva avvelenato un orfano di cu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nominato erede e poiché quello invocava la legge affermando di essere un cittadino romano, Galba, quas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rlo e addolcire il suo supplizio con qualche nota d'onore, diede ordine di cambiare la croce e di erigerne un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più alta e dipinta di bianco. A poco a poco si abbandonò all'inerzia e all'indolenza per non offrire pretes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 e, come era solito dire, «perché nessuno è costretto a rendere conto della propria inattività». Stava tenend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e assise a Cartagine Nuova quando dal luogotenente dell'Aquitania che chiedeva aiuti venne a sapere che i Gall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levavano; nel frattempo arrivò anche una lettera di Vindice che lo esortava «ad offrirsi come liberatore e come gu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genere umano». Dopo un breve indugio, accettò la proposta, spinto un po' dalla paura, un po' dalla speranza;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uto infatti a conoscenza degli ordini che Nerone aveva inviato in segreto ai suoi procuratori per farlo assassin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ltra parte era incoraggiato non soltanto dagli auspici e dai presagi più favorevoli, ma anche dalle predizioni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ine di condizione onorevole, tanto più che nella città di Cluni il sacerdote di Giove, avvertito in sogno,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erto nel santuario quei responsi che duecento anni prima erano stati pronunciati in forma identica da una fanci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ata del dono della profezia. Il testo di quei responsi diceva che «un giorno sarebbe venuto dalla Spagna il princip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drone del mond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Così dunque, quasi per procedere ad un affrancamento, salì sul suo tribunale dove furono esposti davanti a l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maggior numero possibile, i ritratti dei cittadini condannati e giustiziati da Nerone e là, avendo al suo fianc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i, un giovane di nobile origine, che viveva in esilio nella più vicina delle isole Baleari e che egli aveva fatto ve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sitamente, deplorò lo stato di cose del momento e, salutato come imperatore, si proclamò luogotenente del Sen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opolo romano. In seguito, decretata la sospensione degli affari, arruolò tra il popolo della provincia alcune legio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e truppe ausiliarie per rafforzare il suo esercito che comprendeva fino a quel momento una legione, due a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leria e tre coorti; per altro organizzò una specie di Senato, composto dai notabili del paese che si distinguevan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oro età e la loro saggezza, e ai quali potesse sottoporre le questioni importanti ogni volta che ce ne fosse biso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se anche dall'ordine equestre alcuni giovani che, senza smettere di portare l'anello d'oro, con il tit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richiamati», dovevano montare la guardia davanti alla sua camera da letto come veri e propri soldati. Fece diffo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ti in tutte le province invitando i cittadini a favorire la sua impresa nei dettagli e nel suo insieme e a servire la ca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e, ciascuno secondo le proprie possibilità. Quasi contemporaneamente, fortificando la città che aveva scelt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se per le operazioni militari, si scoprì un anello di antica fattura sulla cui pietra era incisa una vittoria con un trofeo;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dopo approdò a Dertosa una nave di Alessandria carica di armi, senza pilota, senza nessun marinaio 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eggeri; nessuno allora ebbe più dubbi che la guerra fosse giusta, santa e benedetta dagli dei, ma improvvis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incidenti imprevisti misero in crisi ogni cosa. Una delle due ali della cavalleria, pentitasi di essere venuta me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giuramento, tentò di abbandonare Galba proprio quando si stava avvicinando all'accampamento e a stento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amata all'obbedienza; per di più alcuni schiavi, offertigli in dono da un liberto di Nerone che li aveva istruiti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tto, quasi lo uccisero mentre percorreva un viottolo per recarsi ai bagni, ma poiché essi si esortavano l'un l'altr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asciarsi sfuggire l'occasione, egli domandò loro di quale occasione parlassero e la tortura strappò lo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ss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A pericoli così grandi si aggiunse la morte di Vindice, della quale fu veramente costernato e, come se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uto tutto, non mancò molto che rinunciasse alla vita. Ma quando nel frattempo venne a sapere da alcuni messagg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ti da Roma che Nerone si era ucciso e che tutti avevano giurato in suo nome, egli abbandonò il tito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tenente per assumere quello di Cesare e si mise in viaggio, indossando un mantello di generale, con un pugn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so al collo che cadeva sul petto; non riprese la toga se non dopo aver sconfitto coloro che macchinavan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uzione, vale a dire il prefetto del pretorio Ninfidio Sabino a Roma, e i luogotenenti Fonteio Capitone in German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dio Macro in Afri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Lo aveva preceduto una fama sia di avarizia, sia di crudeltà non solo perché aveva punito le città della S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le Gallie, troppo lente ad abbracciare la sua causa, sia imponendo gravosi tributi, sia qualche volta fac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lire le loro mura e mettendo a morte tanto gli ufficiali quanto gli agenti del fisco con le loro mogli e i loro figl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perché, dal momento che gli abitanti della Spagna Terragonese gli avevano offerto una corona d'oro di quind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bre, tolta da un antico tempio di Giove, l'aveva fatta fondere e aveva preteso le tre once che mancavano al suo pe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reputazione si confermò e si aggravò non appena entrò in Roma. Volle infatti costringere i rematori della flot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rone aveva trasformato in legionari, a riprendere il loro antico ruolo e poiché quelli rifiutavano e per d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amavano la loro aquila e le loro insegne, egli non solo li disperse con una carica di cavalleria, ma procedett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decimazione. Inoltre licenziò la coorte germanica, costituita in passato dai Cesari come guardia del corp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latasi alla prova dei fatti particolarmente fedele, e la rimandò in patria senza nessuna gratifica con il pretesto ch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vorevole a Cn. Dolabella, i cui giardini erano attigui al suo accampamento. Si ripetevano anche, per farsene beff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esempi, veri o falsi, della sua avarizia: si andava dicendo che aveva sospirato vedendosi servire una cena tro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tuosa; che aveva offerto un piatto di legumi, per compensarlo della sua precisione e del suo zelo, ad un intend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rio, venuto a presentargli il rendiconto dei suoi compiti; che un flautista di nome Cano, per aver suo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avigliosamente, aveva ricevuto da lui cinque denari, che aveva preso di sua mano dalla sua cassetta person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Ovviamente il suo arrivo non fu particolarmente gradito e lo si vide al primo spettacolo giacché quando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ori di Atellana intonarono il ben noto cantic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Onesimo viene dalla sua casa di campagna»tutti gli spettatori lo terminarono in coro e lo mimarono ripet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volte questo ver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Non conservò per niente nell'esercizio del potere il favore e il prestigio che glielo avevano fatto ott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unque in più occasioni desse prova di essere un ottimo principe; tuttavia le sue buone azioni gli procurarono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nza di quanto gli attirassero odio le altre. Era dominato da tre uomini che abitavano con lui al Palatino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vano ad ogni passo, tanto che venivano chiamati comunemente «i suoi pedagoghi». Erano T. Vinio,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tenente in Spagna, uomo di cupidigia senza limiti, Cornelio Laco, divenuto, da assessore, prefetto del preto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pportabile per arroganza e per nullità, il liberto Icelo, da poco insignito dell'anello d'oro e del sopranno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iano, che brigava per ottenere la più alta carica dell'ordine equestre. Egli si piegò, si abbandonò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mente ai capricci di questi tre personaggi, portati alle cattive azioni dai loro vizi di natura differente, 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apena era coerente con se stesso, mostrandosi ora troppo duro e troppo avaro, ora troppo indulgente e tro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nsierato per un principe eletto e della sua età. Condannò per futili sospetti e senza ascoltarli alcuni membri illus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due ordini. Concesse raramente il diritto di cittadinanza romana, una o due volte quello dei tre figli; ma solo per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o di tempo fissato in anticipo. Poiché i giudici lo pregavano di aggiungere una sesta decuria, non solo la negò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se loro il privilegio concesso da Claudio di non essere convocati per le assise in inverno e al principio dell'an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Si credeva anche che egli avesse intenzione di limitare a due anni la durata degli incarichi senatoriali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estri e di attribuirli soltanto a coloro che non li volevano e li rifiutavano. Incaricò cinquanta cavalieri romani di f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ituire e rimborsare le liberalità concesse da Nerone, lasciando ai beneficiari meno di un decimo e ponend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zione che anche se alcuni attori o lottatori avevano venduto ciò che in passato era stato loro regalato, l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endesse dai compratori, quando i primi, avendo speso la somma, non erano in grado di pagare. Al contrario, las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suoi compagni e i suoi liberti tutto aggiudicassero in cambio di denaro, tutto accordassero a titolo di favo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ite pubbliche, esenzioni dalle imposte, punizioni degli innocenti, immunità dei colpevoli. Per di più, qua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romano chiedeva con insistenza la condanna di Aloto e di Tigellino, essi, quantunque i più colpevoli tra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enti di Nerone, furono i soli ai quali concesse la vita; e per di più offrì ad Aloto un impiego importante mentre pr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 difese di Tigellino, rimproverando al popolo, con un editto, la sua crudeltà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Questo modo di fare aveva indignato tutti gli ordini, ma soprattutto fra i soldati il rancore era più vivo. Infa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ufficiali avevano promesso, quando essi giuravano fedeltà a lui, mentre ancora era lontano, una gratific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stente del solito; ma egli non solo non ratificò quelle promesse, ma si compiaceva di ripetere che «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bitudine di arruolare i soldati, non di comperarli». Ciò esasperò tutti quanti, dovunque si trovassero. Per altro susci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timore e sdegno nei pretoriani quando congedò tutto ad un tratto un gran numero di loro come sospetti e compl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infidio. Ma la collera serpeggiava soprattutto nell'armata dell'Alta Germania che riteneva di essere stata defraud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ricompense attese per l'aiuto prestato contro i Galli e contro Vindice. Osò quindi per prima venir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obbedienza e per le calende di gennaio rifiutò di giurare fedeltà a qualcuno che non fosse il Senato, inviando su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delegazione ai pretoriani per informarli che «l'imperatore eletto in Spagna non era più di suo gradimento e ch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 scelto un altro ben accetto a tutte le armat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A questa notizia Galba, convinto che si disprezzasse in lui non tanto la sua vecchiaia, quanto il fatto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figli, scelse tra la schiera di coloro che venivano a salutarlo, Pisone Frugi Liciniario, giovane di nobile origi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lta distinzione, che da tempo gli aveva ispirato la stima più viva e che aveva sempre designato nel suo test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erede dei suoi beni e del suo nome; lo prese dunque improvvisamente, per mano, lo chiamò figlio suo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sse all'accampamento e l'adottò davanti all'assemblea dei soldati, ma nemmeno allora fece cenno a gratifiche,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ermise a M. Salvio Otone di mettere in esecuzione con più facilità i suoi piani nei sei giorni che segui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do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Presagi significativi e frequenti gli avevano annunciato fin dall'inizio del suo principato quale doveva esse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fine. Quando per tutta la durata della sua marcia si immolavano vittime, in ogni città attraversata, alla sua dest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sua sinistra, un toro, abbattuto da un colpo di scure, rotte le funi, si precipitò sulla sua vettura e, sollevate le zamp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inondò completamente di sangue; quando discese una guardia, spinta dalla folla; quasi lo ferì con la sua lanc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ando entro in Roma e poi sul Palatino, fu accolto da un terremoto e da un rumore particolare assai simile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ggito. Vennero in seguito avvertimenti molto più chiari. Egli aveva scelto, in mezzo a tutto il suo tesoro, una colla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erle e di pietre preziose per adornare la sua statua della Fortuna a Tusculo; tutto ad un tratto, giudicando che er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atta per un santuario più imponente, la consacrò alla Venere del Campidoglio, ma nella notte successiva la Fortuna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ve in sogno per lamentarsi di essere stata defraudata di un dono che le aveva destinato e per minacciarl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endersi a sua volta i doni che gli aveva fatto. Spaventato, verso l'alba si precipitò a Tusculo per scongiur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colo annunciato dal sogno, preceduto da alcuni servitori che dovevano preparare un sacrificio, ma sull'altare trov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 della cenere ancora tiepida e, al suo fianco, un vecchio in abito da lutto che portava incenso in un recipien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tro e vino in un calice d'argilla. Si notò anche che alle calende di gennaio la sua corona gli cadde dalla testa duran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ificio e che, mentre prendeva gli auspici, i polli sacri volarono via; che il giorno in cui adottò Pisone, quando 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arlare ai soldati, i suoi servi si erano dimenticati di mettere, secondo l'usanza, un seggio militare davanti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co e che in Senato la sua sedia curule si trovava sistemata di traver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La mattina del giorno in cui fu ucciso, l'aruspice lo avvertì più volte, mentre sacrificava, di guardarsi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colo perché gli assassini non erano lontani. Poco dopo fu informato che l'accampamento dei pretoriani era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 di Otone e molti lo consigliavano di recarvisi in fretta (con la sua autorità e con la sua presenza poteva in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are la situazione), ma egli decise semplicemente di starsene dove si trovava a difendersi con distaccame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ari, dispersi nei vari quartieri, separati gli uni dagli altri. Tuttavia indossò una corazza di lino, pur riconosc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arebbe stata una fragile difesa contro tante spade. Ma fu tratto fuori da false voci che i congiurati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sitamente fatto correre per farlo uscire in pubblico; in realtà poiché alcuni affermavano, senza sapere niente,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e era sistemata, che i soldati in rivolta erano stati sopraffatti e che altri arrivavano in massa. per felicitars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, pronti a obbedirgli in tutto, egli usci per correre loro incontro con tanta fiducia che ad un soldato, che si vantav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ucciso Otone, domandò: «Su ordine di chi?»; dopo di che si avanzò fino al foro. Qui i cavalieri, che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uto l'ordine di ucciderlo e avevano spinto i loro cavalli sulla piazza, allontanando la folla, vistolo da lontan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marono un momento, poi, spronati nuovamente i loro cavalli, trovandolo abbandonato dai suoi, lo crivellaro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Alcuni dicono che, al loro primo assalto, egli gridò: «Che fate, compagni d'armi? Io sono vostro e voi si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i,» e che promise perfino una gratifica. Ma la maggior parte dice che egli offrì spontaneamente la gola, invitand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 fare quello che dovevano fare, a colpirlo, dal momento che così volevano». Ciò che può sembrare ver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ordinario è il fatto che nessuno dei presenti tentò di portare aiuto all'imperatore e che tutte le sue truppe chiamat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aiuto non tennero conto di quest'ordine, ad eccezione di un distaccamento di soldati di Germania. Costor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nza di un recente beneficio, in quanto li aveva favoriti particolarmente quando erano malati e invali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arono in suo soccorso, ma non conoscendo la città, sbagliarono strada e giunsero in ritardo. Galba fu sgozzato pr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ago di Curzio e il suo cadavere tu lasciato così com'era, finché un soldato semplice, tornando dalla ricerca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ione di grano, gettò il suo carico e gli staccò la testa; poiché non poteva afferrarla per i capelli, in un primo temp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se in grembo, poi, infilato il pollice nella bocca la portò ad Otone. Costui la regalò ai vivandieri e ai garz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'armata che la piantarono in cima a una picca e la portarono in giro per il campo, non senza scherno, gridand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mente: «Galba, dio dell'amore, godi della tua età!» A questo tipo di scherzo lascivo li eccitava soprattut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he, secondo voci corse qualche giorno prima, Galba aveva risposto ad uno che lo complimentava per la sua fig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fiorente e vigorosa: «Le mie forze sono ancora intatte.» Un liberto di Petrobio Neroniano comperò la test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o pezzi d'oro e le gettò nel luogo stesso dove il suo padrone era stato messo a morte per ordine di Galba. Più tar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ne il suo intendente Argivo la seppellì, con il resto del corpo, nei giardini privati dell'imperatore, situati lungo la 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rel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Galba fu di statura media, di testa completamente calva, di occhi cerulei, di naso aquilino, di mani e pie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mente deformati dalla gotta, al punto che non poteva sopportare nessuna calzatura e neppure aprire una lett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emplicemente tenerla. Aveva anche al fianco destro un'escrescenza di carne così voluminosa che poteva a mala p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erla con un bendagg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A quanto dicono, aveva bisogno di molto cibo che in inverno aveva l'abitudine di prendere anche prima d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untar del giorno e durante la cena era così abbondante che ordinava ai servi di girare attorno tendendo i resti racco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mani e di gettarli ai piedi di coloro che assistevano. La sua libidine lo portava di preferenza verso i maschi, ma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va vigorosi e maturi; si dice che in Spagna, quando Icelo, uno dei suoi vecchi amanti, gli annunciò la mor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one, non solo lo strinse fra le braccia e lo baciò davanti a tutti, ma lo pregò di farsi depilare e lo conduss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ar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Morì nel sessantatreesimo anno d'età, al settimo mese del suo principato. Il Senato, non appena fu possibile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decretato una statua che doveva essere posta in cima ad una colonna rostrata nella parte del foro dove fu ucci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l decreto fu annullato da Vespasiano, perché sospettava che Galba gli avesse segretamente inviato alcuni assass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Spagna in Giude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TON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Gli antenati di Otone erano originari del borgo di Ferentino: la sua famiglia era antica, onorata e facev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principali dell'Etruria. Suo nonno M. Salvio Otone, figlio di un cavaliere romano e di una donna di cui si ignor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schiava o libera, divenne senatore per l'interessamento di Livia Augusta, presso la quale era stato allevato, m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ò oltre la carica di pretore. Suo padre L. Otone, illustre per parte materna e imparentato con molte grandi fami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tanto caro all'imperatore Tiberio e tanto a lui somigliante nell'aspetto, che quasi tutti lo consideravano suo figl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ò le magistrature urbane, il proconsolato in Africa e i comandi straordinari con la più rigorosa severità.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nell'lllirico ebbe perfino il coraggio di far mettere a morte, per di più sulla piazza d'armi e in sua presenza,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che, pentiti, dopo la rivolta di Camillo contro Claudio, avevano ucciso i loro ufficiali, quasi fossero sta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igatori della loro defezione; ed egli sapeva pertanto che per quel loro modo di comportarsi Claudio li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ossi ad un grado superiore. Questo gesto se accrebbe la sua gloria, diminuì il suo credito, ma lo riacquistò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o quando avvertì Claudio che un cavaliere romano, i cui schiavi gli avevano rivelato i progetti, si preparava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assinarlo. Infatti, non solo il Senato fece erigere la sua statua sul Palatino, onore assai raro, ma anche Claudi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se nel numero dei patrizi e gli decretò i più splendidi elogi, arrivando perfino a dire: «È un uomo tale che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o avere figli migliori di lui.» Da Albia Terenzia, donna di condizione brillante, ebbe due figli, L. Titiano e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ui, Marco, soprannominato come suo padre; ebbe anche una figlia che promise, quando era appena in età da mar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ruso, il figlio di Germani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L'imperatore Otone nacque il quarto giorno prima delle calende di maggio, durante il consolato di Cami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unzio e Domizio Enobarbo. Fin dalla sua prima giovinezza fu così prodigo e turbolento, che suo padre dovett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e farlo correggere a colpi di frusta; si diceva che aveva l'abitudine di vagare di notte, di fermare i passanti deboli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o' alticci e di buttarli in aria dopo averli distesi sul suo mantello. Più tardi, dopo la morte di suo padre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ttivarsi più sicuramente la simpatia di una liberta assai introdotta a corte, arrivò perfino a fingere di amarla, be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vecchia e quasi decrepita; per mezzo di costei entrò nelle buone grazie di Nerone e facilmente conseguì il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 fra i suoi amici, sia a causa delle conformità dei loro costumi, sia anche, come dicono alcuni, a causa del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iproca prostituzione. La sua potenza divenne così grande che quando un ex console, condannato per concussione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ise una ricompensa considerevole, senza neanche attendere di aver completamente ottenuto la sua riabilit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itò ad introdurlo in Senato per fargli presentare i suoi ringraziame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D'altra parte, confidente di tutti i disegni e di tutti segreti di Nerone, il giorno che quest'ultimo aveva scel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 morire sua madre, per far stornare i sospetti, offrì a tutti e due un banchetto dove regnava la più squisita cordialità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, quando Nerone gli affidò provvisoriamente Poppea Sabina, allora soltanto sua amante, che aveva tolto a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to, Otone la ricevette presso di sé fingendo di sposarla; ma non contento di averla sedotta, se ne invaghì a tal p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non poter più sopportare di dividerla con l'imperatore. Si crede con un certo fondamento che non solo si rifiutò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ere coloro che erano stati mandati a prenderla, ma che un giorno arrivò perfino a sbarrare la porta in faccia a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sso Nerone che invano mescolava preghiere e minacce per riavere la sua donna. Per questo l'imperatore fec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ogliere il matrimonio di Otone e, con il nome di governatore, lo esiliò in Lusitania. Questo provvedimento semb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iciente, giacché si temeva che una punizione più severa mettesse in luce tutta la commedia, ma ciò nonostante 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divulgata da questi due ver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erché Otone va in esilio, vi domanderete, con titolo menzogne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divenuto l'amante di sua moglie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ieci anni, governò la sua provincia come anziano questore, con una moderazione e un disinter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ziona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Quando alla fine si presentò l'occasione della vendetta, fu il primo ad associarsi ai tentativi di Galba; al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concepì la speranza di giungere al potere, sia per le circostanze, sia soprattutto per la dichiarazione dell'astrol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cuco. Costui infatti, dopo avergli assicurato un tempo che sarebbe sopravvissuto a Nerone, era venuto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ntaneamente e inaspettatamente per promettergli che quanto prima sarebbe divenuto imperatore. Così, prodigand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servizi e cortesie di ogni genere, ogni volta che riceveva l'imperatore a cena, donava un pezzo d'oro a ciascun uo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orpo di guardia e cercava di legarsi i soldati ora in un modo, ora in un altro. E poiché uno di loro lo aveva sce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rbitro in un processo relativo ai confini di un terreno, egli lo comperò tutto per regalarlo al soldato; così in br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non vi fu nessuno che non fosse del parere e non proclamasse che lui solo era degno di succedere al pot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veva sperato di essere adottato da Galba e se lo aspettava ogni giorno. Ma quando la preferenza data a Pi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svanire ogni speranza, si volse alla violenza, spintovi non soltanto dal dispetto, ma anche dall'enormità de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iti. Egli non nascondeva, infatti, che «se non fosse divenuto imperatore non avrebbe potuto mantenersi e che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importava morire sul campo di battaglia, sotto i colpi dei nemici, o in tribunale, sotto le persecuzioni dei creditor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giorni prima aveva estorto un milione di sesterzi ad uno schiavo dell'imperatore al quale aveva fatto ottene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rico di intendente; tali furono i fondi per una impresa così grande. Egli confidò i suoi progetti inizialmente a ci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ie, poi ad altre dieci perché ciascuna delle prime aveva portato due camerati; versò loro sull'istante diecimi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terzi a testa e ne promise cinquantamila. Questi congiurati ne convinsero altri, ma non molti, perché nutriva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ma fiducia che la maggior parte si sarebbe unita al momento stesso dell'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Otone aveva avuto l'idea di impadronirsi dell'accampamento dei pretoriani subito dopo l'adozione e di assal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ba mentre cenava al Palatino, ma fu trattenuto dal timore di rendere troppo odiosa la coorte che montava la guard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l momento, perché era la stessa che aveva prestato servizio quando era stato ucciso Gaio e abbandonato Ner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ltre, per scrupolo religioso e su parere di Seleuco, lasciò passare ancora un po' di tempo. Il giorno stabilito, dun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 raccomandato ai suoi complici di attenderlo nel foro, ai piedi del tempio di Saturno presso una pietra mil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rea, al mattino si recò a salutare Galba, come di consueto ricevendone l'abbraccio, assistette anche al sacrificio e sent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redizioni dell'aruspice. In seguito un liberto gli annunciò che erano arrivati gli architetti: era questo il segn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uto. Otone si ritirò allora con la scusa di vedere una casa in vendita e si precipitò all'appuntamento, uscendo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atino attraverso la porta posteriore. Altri dicono che finse di avere la febbre e che incaricò i suoi vicini di dare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ficazione se fosse stata richiesta. Nascostosi allora prontamente in una lettiga da donna si dir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ccampamento, poi, dal momento che i portatori non ne potevano più, discese e si mise a correre, ma le sue calza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lacciarono e dovette fermarsi, finché, preso sulle spalle senza indugio dai suoi compagni e salutato imper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se nella piazza d'armi, circondato dai soldati che lo acclamavano con le spade in pugno, giacché tutti quel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ntrava si univano a lui proprio come se fossero stati complici e membri della congiura. Di qui inviò alcuni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azzare sia Galba, sia Pisone, poi, allo scopo di accattivarsi con promesse le simpatie dei soldati, dichia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mente che avrebbe tenuto soltanto quello che essi gli avrebbero lasci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In seguito, al calar del giorno ormai, fece il suo ingresso in Senato, disse in poche parole che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questrato dalla folla e costretto con la forza a prendere il potere, ma che lo avrebbe esercitato con i voti di tutti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he si diresse al Palatino. Oltre le lusinghe che gli venivano prodigate per felicitarsi con lui e adularlo, dalla pleb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ne chiamato Nerone, senza che facesse il minimo gesto di protesta, anzi, come riferiscono alcuni, nei suoi brevet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sue prime lettere ad alcuni governatori di province, aggiunse alla sua firma il soprannome di Nerone. In ogni c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lo lasciò erigere di nuovo le statue e i ritratti di Nerone, ma restituì ai suoi agenti e ai suoi liberti i loro anti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richi e il primo uso che fece del suo potere fu per aprire un credito di cinquanta milioni di sesterzi allo scop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re a termine la Casa Aurea. Si dice che la notte successiva preso dal terrore durante il sonno, emise profo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miti, che i suoi schiavi subito accorsi, lo trovarono steso a terra, davanti al suo letto e che si sforzò di propiziars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genere di cerimonie i mani di Galba dai quali si era visto tormentato e scacciato; perfino il giorno dopo, scopp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mporale mentre prendeva gli auspici, sarebbe caduto pesantemente e avrebbe gridato più volte: «Che biso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o di così grandi flauti?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Quasi nello stesso tempo, però, le armate di Germania avevano giurato fedeltà a Vitellio; a questa not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ne chiese al Senato di inviare una delegazione per informarle che era già stato eletto un imperatore e per invitar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calma e alla concordia. Tuttavia, per mezzo di intermediari e di una lettera, propose a Vitellio di associa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mpero e di divenire suo genero. La guerra però era ormai sicura e i comandanti e le armate che Vitelli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ndato avanti si stavano già avvicinando, quando i pretoriani diedero a Otone una prova del loro attaccamento e del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fedeltà che rischiò di determinare il massacro dell'ordine senatoriale. Egli aveva ordinato che alcune armi fo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viate e trasportate a Roma su navigli dai marinai della flotta; poiché queste armi venivano traspor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ccampamento sul far della notte, alcuni soldati, sospettando un complotto, provocarono un subbuglio e ben pre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un capo preciso, tutti corsero verso il Palatino, reclamando la strage del Senato, respinsero i tribuni che cerc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ermarli, ne ammazzarono anche qualcuno, poi, così com'erano, sporchi di sangue, chiesero dove si trov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eratore, fecero irruzione fin nella sala da pranzo e si calmarono solo quando l'ebbero veduto. Otone con diligenz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con fretta eccessiva, senza tenere in nessun conto nemmeno le considerazioni religiose, partì per la spedizion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in cui gli scudi sacri tolti dal loro tempio ancora non vi erano stati rimessi, cosa che, dai tempi antichi pass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funesta, il giorno in cui i sacerdoti della madre degli dei cominciavano i loro lamenti e i loro pianti, inoltre con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spici più sfavorevoli. Infatti non solo una vittima offerta a Plutone presentò segni favorevoli mentre in un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ificio è preferibile ottenere voti contrari, ma anche, appena uscito da Roma, fu ritardato da un'inondazion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vere e, dopo circa venti miglia, trovò perfino la strada interrotta dalle macerie delle case crolla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Con analoga temerarietà, quantunque nessuno dubitasse che fosse opportuno tirare in lungo la guerra,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che il nemico era in difficoltà per la mancanza di viveri e la strettezza dei luoghi, Otone decise di veni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a al più presto, sia perché, insofferente di una più lunga incertezza, sperava di concludere più facilmente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rivo di Vitellio, sia perché non gli era più possibile frenare l'ardore dei soldati, ansiosi di battersi. Egli non pr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a nessuna azione e si fermò a Brescello. Riportò tre successi, per altro modesti, ai piedi delle Alpi, nei dintor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nza e presso il tempio di Castore, che è il nome della località, ma nell'ultima battaglia, la più importante, pr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driaco, fu sconfitto con l'inganno perché il nemico aveva parlato di negoziati e i soldati di Otone erano usciti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tti da una tregua, quando all'improvviso, proprio nel momento dei saluti dovettero combattere. Subito Otone cerc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orte, come molti pensano con piena ragione, più perché si faceva scrupolo ad ostinarsi nel conservare il poter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pericolo dell'Impero e dei soldati, che per disperazione o mancanza di fiducia nei riguardi delle truppe; infa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vano ancora intatte quelle che aveva trattenuto presso di sé nella speranza di una vittoria e gliene stavano arriv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dalla Dalmazia, dalla Pannonia e dalla Mesia. Per di più gli stessi soldati sconfitti erano così poco scoraggia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a soli avrebbero affrontato qualsiasi pericolo per lavare l'onta subi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Mio padre, Svetonio Leto, prese parte a questa guerra come tribuno angusticlavio della tredicesima leg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tardi egli era solito raccontare che, anche prima di divenire imperatore, Otone detestò talmente le guerre civi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orno, a tavola, rabbrividì di orrore sentendo un convitato che ricordava la fine di Cassio e di Bruto. Aggiung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che Otone non si sarebbe mai rivoltato contro Galba se non fosse stato sicuro di poter regolare, la question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, e che fu spinto a cercare la morte dall'esempio di un semplice soldato il quale, venuto ad annunciare la ro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mata, poiché nessuno gli credeva e alcuni lo accusavano di menzogna, altri di codardia, come se avesse diser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mpo di battaglia, si gettò sulla sua spada davanti ai piedi dell'imperatore. A quella vista mio padre diceva che O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ò «di non aver più intenzione di esporre al pericolo soldati così coraggiosi, ai quali doveva tanto». Dunque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esortato suo fratello, il figlio di suo fratello e tutti i suoi amici a badare ciascuno a se stesso, secondo i prop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zi, li congedò tutti, sottraendosi a baci ed abbracci; rimasto poi solo scrisse due biglietti, uno a sua sorella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rla, l'altro a Messalina, la vedova di Nerone, che aveva stabilito di sposare, per raccomandarle le sue spoglie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ricordo. Bruciò quindi tutte le lettere che possedeva, perché nessuno potesse essere danneggiato o compromess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agli occhi del vincitore. Divise anche tra il personale della sua casa il danaro che allora possede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Prese tutte queste disposizioni, non pensava che a morire, ma poiché nel frattempo si era determinato un po'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ordine che si cercava di placare trattando come disertori coloro che cominciavano a ritirarsi, disse: «Aggiung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questa notte alla nostra vita» - tali furono le parole esatte - e non volle che si facesse violenza a nessuno;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ndo aperta la sua camera fino a tarda ora accolse tutti coloro che volevano vederlo. Dopo di che, dissetatosi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' d'acqua fresca, prese due pugnali, di cui tastò le punte, ne mise uno sotto il cuscino, fece chiudere le porte e dorm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ondamente. Svegliatosi verso lo spuntare del giorno, con un sol colpo si trafisse al lato sinistro del petto; a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i gemiti ci si precipitò nella stanza ed egli spirò ora nascondendo, ora scoprendo la sua ferita. Secondo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izioni, ci si affrettò a seppellirlo. Si trovava nel trentottesimo anno d'età e nel novantacinquesimo giorno d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Il fisico e le maniere di Otone non rispondevano per niente ad un simile coraggio. Infatti si dice che fos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ola statura, mal piantato sui piedi, con le gambe storte; aveva delle civetterie quasi femminili giacché si fac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ilare e, avendo i capelli radi, portava una parrucca così ben fatta e perfettamente sistemata che nessuno s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geva; inoltre si radeva tutti i giorni e poi si applicava sul viso la mollica di pane bagnata, abitudine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o fin da quando gli era spuntata la prima barba, allo scopo di non averne mai. Spesso celebrò anche pubblic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ulto di Iside, indossando il rituale abito di lino. Per questo penso che la sua morte, per niente intonata con la sua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suscitato grande meraviglia. Molti soldati che si trovavano presenti, dopo aver coperto di baci le mani e i pied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cadavere steso a terra, piangendo a lungo e proclamandolo il più coraggioso degli uomini, il modello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i, si diedero prontamente la morte sul luogo stesso, poco lontano dal suo rogo. Anche molti di colo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lontani, per il dolore che causò la notizia della sua morte, si precipitarono in armi gli uni contro gli altr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cidersi. Infine, la maggior parte delle persone, dopo averlo coperto di insulti, finché era vivo, lo colmò di lodi quand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morto e si cominciò a dire tra il popolo che egli aveva ucciso Galba non tanto per dominare, quanto per ristabili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ubblica e la libertà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TELLI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Sull'origine dei Vitellii vi sono divergenze e anche contraddizioni notevoli tra le fonti, in quanto alcu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engono che la famiglia era antica e illustre, altre invece recente, oscura e perfino spregevole. Per quel che ne 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egherei la cosa con il desiderio di adulare o di denigrare l'imperatore Vitellio, dal momento che questo disacco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situazione della sua famiglia non si è manifestato molto tempo prima di lui. Ci resta un opuscolo dedica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to Elogio a Quinto Vitellio, questore del divino Augusto, nel quale si dice che i Vitellii, discendenti da Fauno,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borigeni, e da Vitellia, onorata in molti luoghi come una divinità, regnarono su tutto il Lazio; che gli ulti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mpolli di questa stirpe si trasferirono a Roma dal paese dei Sabini e furono annoverati tra i patrizi; che sopravviss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, come ricordo di questa progenie una via Vitellia, che andava dal Gianicolo fino al mare, e anche una colo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o stesso nome che un tempo i Vitellii avevano chiesto di difendere contro gli Equiculi con le forze del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iglia; che in seguito, all'epoca della guerra contro i Sanniti, quando una guarnigione fu inviata in Apulia, alcun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ellii si stabilirono a Nocera e che i loro discendenti, ritornati a Roma dopo molto tempo, ripresero il loro 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ordine senatori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l contrario molti sostengono che il capostipite della famiglia era un liberto, Cassio Severo, ed altri precis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stui era un ciabattino che rattoppava scarpe vecchie, il cui figlio, avendo accumulato una considerevole fort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vendita all'asta e nelle sue funzioni di procuratore di Stato, sposò una prostituta, figlia di un certo Antioco, forna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rofessione, dalla quale ebbe un cavaliere romano. Ma lasciamo perdere ciò che è controverso. Per altro è sicu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. Vitellio, originario di Nocera sia che discenda da un antico lignaggio, sia che dovesse vergognarsi dei suoi paren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suoi antenati, fu cavaliere romano, procuratore del patrimonio di Augusto e padre di quattro figli omonimi, disti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 dal prenome: Aulo, Quinto, Publio e Lucio che arrivarono alle più alte dignità. Aulo morì durante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to che aveva cominciato con Domizio, il padre dell'imperatore Nerone: era amante del lusso, ma soprat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oso per la magnificenza delle sue cene. Quinto perse il suo rango di senatore quando, per iniziativa di Tiberi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e di epurare quest'ordine e di escluderne i membri indegni. Publio, compagno di Germanico, accusò Cn. Pis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fece condannare come il nemico e l'assassino di quello; più tardi, dopo aver esercitato la pretura, fu arrestat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ice di Seiano e, affidato alla custodia di suo fratello, si aprì le vene con un temperino, ma, più per le supplich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, che per il timore della morte, si lasciò bendare e curare le ferite, poi morì di malattia, senza aver ottenuto la liber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io, divenuto governatore della Siria, al termine del suo consolato, con estrema abilità, convinse Artabano, r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, non solo a venire a colloquio con lui, ma anche a rendere omaggio alle insegne delle legioni. Poi esercitò anc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imperatore Claudio, due consolati ordinari e la censura. Fu anche incaricato di reggere l'Impero, in asse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udio, durante la spedizione in Britannia; era un uomo onesto e attivo, ma si disonorò per la sua passione vers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a di cui arrivò perfino a mescolare la saliva con miele per servirsene come rimedio per la gola e i bronchi, e non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in tanto, segretamente, ma ogni giorno, apertamente. Era anche dotato di un meraviglioso talento adulatorio e fu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ad introdurre l'usanza di adorare C. Cesare come un dio: infatti, ritornato dalla Siria fece mostra di non pot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cinare se non con il capo coperto da un velo, girandosi attorno e poi prosternandosi. Quando vide Claudio sogg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sue mogli e ai suoi liberti, non volle trascurare nessun mezzo per fargli la corte, e chiese a Messalina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iosa confidenza, il permesso di toglierle le calzature dai piedi; levatale poi la scarpa destra, la portò sempre tr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ga e le tuniche, baciandola di tanto in tanto. Venerò anche, tra i suoi dei Lari, le immagini di Narciso e Pallante; è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amosa espressione: «Possa tu farlo spesso,» rivolta a Claudio per congratularsi quando diede i giochi secola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Colpito da un attacco di paralisi, ne morì il giorno dopo, lasciando due figli, che aveva avuto da Sestilia, don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lta virtù e di ottima famiglia: li vide tutti e due consoli e per di più l'uno dopo l'altro nel corso dello stesso ann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,to il minore era succeduto al maggiore per l'ultimo semestre. Il Senato lo onorò con funerali pubblici e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a collocata davanti ai rostri recante questa iscrizione: «La sua venerazione verso l'imperatore fu incrollabile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eratore Vitellio, figlio di Lucio, nacque l'ottavo giorno prima delle calende di ottobre, o, secondo alcuni, il sett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prima delle idi di settembre, sotto il consolato di Druso Cesare e di Norbano Flacco. Il suo oroscopo, pred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li astrologi, ispirò tanto terrore ai suoi parenti che suo padre si adoperò per impedire che gli venisse affida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o di qualche provincia mentre lui era vivo, e sua madre, quando fu inviato alle armate per salutare l'imper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pianse come se fosse perduto. Passò la sua infanzia e la prima adolescenza a Capri, in mezzo agli amanti di Tiber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stesso fu perseguitato a vita dal soprannome di «invertito» e si sostenne che la prostituzione del figlio sia sta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a iniziale dell'ascesa del pad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Durante il periodo seguente, continuando a subire ogni genere di obbrobri, occupò un posto di privilegi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te; la sua passione per la guida dei carri gli aveva guadagnato l'amicizia di Gaio e il gusto per il gioco dei dadi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laudio; fu ancora più gradito a Nerone, sia per gli stessi motivi, sia soprattutto per un merito particolare: un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presiedeva il concorso neroniano, poiché l'imperatore, nonostante il suo desiderio di entrare in gara con i citaredi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osava cedere alle preghiere unanimi della folla e, per sottrarvisi, era uscito dal teatro, Vitellio, dicendosi deleg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popolo che insisteva, era riuscito a farlo rientrare, pronto a lasciarsi preg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Così, grazie al favore di tre principi non solo fu onorato con incarichi e funzioni sacerdotali considerevol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ò anche il proconsolato in Africa e l'intendenza ai lavori pubblici ma con una condotta e una reputazione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. Nella sua provincia diede prova di una onestà eccezionale per due anni di seguito, giacché vi rimase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ato di suo fratello, che gli succedeva. Nella carica urbana, al contrario, lo si accusava di aver clandestinamente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gliere dai templi i doni e gli ornamenti d'oro e d'argento per sostituirli con altri di stagno e di ott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Sposò Petronia, figlia di un ex console e da lei ebbe un figlio, Petroniano, che era cieco di un occhio.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i era stato nominato erede dalla propria madre, a condizione che fosse uscito dalla patria potestà, Vitelli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ancipò e poco dopo, come si credette, lo fece uccidere e, per di più, lo accusò di parricidio sostenendo che preso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orsi, aveva bevuto il veleno già preparato per questo delitto. Sposò in seguito Galeria Fundana, il cui padre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ore; da lei ebbe anche figli dell'uno e dell'altro sesso, ma il maschio era quasi incapace di parlare, tanto balbetta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Galba, contrariamente ad ogni aspettativa, lo inviò nella Germania Inferiore. Pensano che sia stato aiutato da 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io, allora assai potente, al quale, da tempo, si era legato in amicizia per la comune preferenza verso la squadra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zurri, se non che Galba dichiarò apertamente che coloro di cui meno si doveva aver paura erano quelli che pens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a mangiare e che Vitellio, con le ricchezze della sua provincia avrebbe potuto riempire il suo ventre senza fond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fu chiaro a tutti che era stato scelto più per disprezzo che per favore. È assodato che al momento di partir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ò senza i soldi per il viaggio; la sua ristrettezza finanziaria era tale che, sistemando in un appartamento a pigion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glie e i figli che lasciava a Roma, diede in affitto per il resto dell'anno la sua casa e impegnò una grossa perla, t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orecchio di sua madre, per far fronte alle spese del viaggio; la folla dei creditori, e fra questi gente di Sinuessa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ia, di cui aveva sottratto con frode le imposte pubbliche, lo attendeva per fermarlo al passaggio e non la allonta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per il timore delle sue ingiurie calunniose; infatti poiché un liberto chiedeva con troppa insolenza il pag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uo debito, Vitellio lo querelò per ingiurie, con il pretesto che gli aveva dato un calcio, e ritirò la querela sol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gli estorto cinquantamila sesterzi. Al suo arrivo l'armata maldisposta verso l'imperatore e incline alla rivol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lse con gioia, con le palme delle mani rivolte in alto, come un dono ricevuto dagli dei, questo generale, figlio di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ra stato tre volte console, che era nel vigore degli anni e mostrava un carattere indulgente e prodigo. Tale er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la sua reputazione ed egli l'aveva confermata anche con prove recenti, giacché per tutta la durata del vi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racciava perfino i semplici soldati incontrati al passaggio, e nelle osterie e nelle taverne prodigava ai vetturali 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ggiatori amabilità di ogni genere, arrivando perfino ad informarsi da ciascuno, al mattino, «se aveva già fat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colazione» e a dimostrare con un rutto che lui l'aveva già consum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Una volta entrato nell'accampamento accordò tutto quello che ognuno gli domandava e di sua iniziat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presse le note di demerito ai soldati degradati, gli abiti dimessi per gli accusati e i supplizi per i condannati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era appena passato un mese che, senza tener conto né del giorno, né dell'ora, ed era già sera, i soldati tutto ad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o lo portarono fuori dalla sua camera, così come stava, in veste da casa, poi lo salutarono imperatore e, sulle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lle lo condussero per le vie più frequentate, mentre lui teneva in mano la spada del divino Giulio che era stata t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un santuario di Marte e che un soldato gli aveva teso al momento delle prime felicitazioni. Ritornò al suo preto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quando la sala da pranzo bruciò per il fuoco del camino e poiché alcuni si mostravano costernati e tormentat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presagio che consideravano funesto, egli disse: «Abbiate fiducia! È un fuoco di gioia per noi,» e non fece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i ai soldati. In seguito, quando fu riconosciuto anche dall'armata della provincia superiore, che per prima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ccata da Galba ed era passata dalla parte del Senato, accettò con entusiasmo il soprannome di Germanico che tutti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vano, ma rimandò l'accettazione di quello di Augusto e rifiutò per sempre quello di Ces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Appresa, subito dopo, la notizia della morte di Galba, mise ordine negli affari di Germania e suddivise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uppe in due armate, una che sarebbe stata mandata avanti a combattere contro Otone, l'altra che avrebbe guidato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. La prima armata ebbe un presagio favorevole: infatti un'aquila, venuta da destra, volò nella sua direzione e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descritto un cerchio attorno alle insegne, precedette di poco le truppe quando si furono messe in marcia.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o quando toccò a lui partire, le statue equestri che gli erano state erette in molti luoghi caddero tutte insieme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gambe si ruppero subito e la corona di lauro con cui si era cinto devotamente la testa, cadde in un corso d'acqu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tardi, a Vienne mentre rendeva giustizia dall'alto del suo tribunale, un gallo si posò sulla sua spalla e poi su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. Gli avvenimenti corrisposero a questi presagi, perché i suoi luogotenenti gli assicurarono l'Impero, ma lui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pace di conserva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Seppe della vittoria di Bedriaco e della morte di Otone quando era ancora in Gallia e, senza indugio,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editto, congedò le truppe pretoriane, come se avessero dato un deplorevole esempio, dopo aver loro ordin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nare le armi ai tribuni. Poi, trovate centoventi petizioni che alcuni soldati avevano indirizzato a Oton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ere una ricompensa, in quanto avevano partecipato all'assassinio di Galba, ordinò di ricercarne gli autori e metter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orte, provvedimento veramente nobile e grandioso che avrebbe fatto sperare in un principe eccezionale, se il r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lla sua condotta non fosse stato più conforme al suo carattere e ai suoi precedenti, anziché alla maestà dell'Impero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quando si mise in viaggio attraversò le città su un carro, alla maniera dei trionfatori, risalì i fiumi su n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ssuose, inghirlandate con varie corone, in mezzo agli apparati dei più sontuosi banchetti; tra i soldati e gli schiav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era nessuna disciplina, giacché buttava sul ridere le rapine e gli eccessi di tutti i suoi uomini che, non content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chetti allestiti pubblicamente in ogni città, liberavano gli schiavi a loro capriccio, picchiavano, colpivano, sp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ivano e qualche volta uccidevano quelli che opponevano resistenza. Quando arrivò sul campo dove si era combatt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alcuni provavano ribrezzo davanti alla decomposizione dei cadaveri, osò far loro coraggio con queste indeg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e: «Il corpo del nemico ucciso ha sempre buon odore e ancor più quello di un cittadino.» Nondimeno, per vin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olenza delle esalazioni, bevve davanti a tutti una grande quantità di vino e lo fece distribuire in giro. Con analo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rezza e pari insolenza, vedendo la lapide su cui era inciso: «Alla memoria di Otone» disse che «era degn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e mausoleo» ed inviò nella colonia Agrippinense, perché vi fosse consacrato a Marte, il pugnale con il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imperatore si era ucciso. Sulla sommità dell'Appennino fece anche una vegl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Infine entrò in Roma a suon di tromba con un mantello da generale e la spada alla cintura, tra inseg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ndardi, mentre i suoi compagni indossavano casacche militari e i suoi soldati tenevano le armi scoperte. In segu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degnando sempre più ogni legge umana e divina, prese possesso del sommo pontificato nel giorno anniversari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stro dell'Allia, fece elezioni per dieci anni e si nominò console a vita. E perché nessuno potesse avere dubbi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llo che si sceglieva per governare l'Impero, in mezzo al Campo di Marte con una folla di sacerdoti dei cu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ali, offrì un sacrificio ai Mani di Nerone; inoltre durante un solenne banchetto, invitò, davanti a tutti, un citared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ga «a far sentire qualcosa del Dominico», e quando egli intonò un canto di Nerone, al colmo della gioia, arriv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ino ad applaudire per pri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Dopo tali esordi, governò, per lo più soltanto seguendo i consigli e la volontà dei più spregevoli istrio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ttori di carri e soprattutto del liberto Asiatico. Costui era ancora giovane quando Vitellio lo piegò ad una recipro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tituzione, poi, dal disgusto, era fuggito, ma Vitellio, ripresolo a Pazzuoli, dove vendeva bevande di acqua e aceto,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mettere ai ferri e subito dopo lo liberò per farne nuovamente il suo amante; una seconda volta, stanco d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re indipendente e della sua inclinazione al furto, lo vendette al maestro di gladiatori ambulante, ma poiché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ato per la fine dello spettacolo, tutto ad un tratto glielo portò via. Solo quando fu nominato governat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 gli concesse la libertà e il primo giorno del suo principato, durante la cena, gli diede l'anello d'oro, quant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al mattino a coloro che sollecitavano per Asiatico un tale favore, avesse rifiutato categoricamente di inflig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ordine equestre una simile on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I suoi vizi principali erano la crapula e la crudeltà; prendeva sempre tre pasti, qualche volta quatt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ingueva in prima colazione, pranzo, cena e gozzoviglia e il suo stomaco bastava per tutto con facilità, grazie 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udine di vomitare. Si invitava ora presso l'uno, ora presso l'altro nella stessa giornata e i suoi ospiti non spend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meno di quattrocentomila sesterzi per ciascuno di questi banchetti. Il più famoso di tutti fu quello di benvenu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ffrì suo fratello: si dice che furono serviti duemila pesci dei più rari e settemila uccelli. Lui stesso arrivò a supe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sontuosità inaugurando un piatto che, per le sue dimensioni, si compiaceva di chiamare «lo scudo di Miner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ttrice della città». In questo piatto fece mescolare fegati di scari, cervelli di fagiani e pavoni, lingue di fenicott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te di murene, che i suoi comandanti di flotta e le sue triremi erano andati a cercargli dal paese dei Parti fino a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tto Ispanico. Non soltanto la sua ghiottoneria era senza limiti, ma non conosceva né soste, né sazietà, giacché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i sacrifici o in viaggio, non poté mai trattenersi dal mangiare subito, sul posto, in mezzo agli altari, le interio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ani di grano, che quasi rubava dal fuoco, mentre nelle osterie lungo le strade divorava pietanze ancora fumanti, 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nzi del giorno prima e le vivande già rosicchia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D'altra parte sempre pronto a mettere a morte e a condannare al supplizio qualsiasi persona, per un mo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, dopo aver ispirato ad alcuni nobili, suoi condiscepoli e coetanei, a forza di allettamenti di ogni genere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nza di essere associati nell'Impero, li fece morire proditoriamente, nelle maniere più diverse e ad uno di loro offr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mente, con le proprie mani, una porzione di veleno in un po' d'acqua fresca che quello gli aveva chiesto dur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ttacco di febbre. Quanto agli usurai, ai creditori, ai funzionari dello Stato che, in un momento qualsiasi,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amato sia il pagamento di un debito a Roma, sia un diritto di pedaggio per i suoi spostamenti, è già molto s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armiò uno solo. Mandò uno di loro al supplizio nel momento stesso in cui quello veniva a salutarlo, poi lo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rilasciare e già tutti esaltavano la sua clemenza, quando diede ordine di giustiziarlo in sua presenza dicen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voleva rallegrare i propri occhi»; quando i due figli di un altro si sforzarono di ottenere la sua grazia, li sottopos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 pena. Inoltre quando un cavaliere romano gridò, mentre lo portavano al supplizio: «Tu sei mio erede» egli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inse ad esibirgli il suo testamento poi, avendo letto che un liberto di quel cavaliere era coerede, ordinò di sgozzar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e due. Fece anche giustiziare semplici plebei solo perché avevano fatto ad alta voce una manifestazione cont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quadra degli Azzurri, pensando che essi avevano osato tanto per disprezzo verso di lui e nella speranza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uzione. Ma era particolarmente spietato con i buffoni e con gli astrologhi e quando uno di loro gli ven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unciato, lo condannava a morte senza nemmeno ascoltarlo; in realtà lo aveva esasperato il fatto che subito dop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editto in cui si ordinava agli astrologhi di lasciare Roma e l'Italia prima delle calende di ottobre, era stato attac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manifesto con queste parole: «Anche i Caldei intimano a Vitellio Germanico di non farsi trovare da nessun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po lo stesso giorno delle calende, con tanti saluti a tutti.» Si sospettò anche che avesse provocato la morte di su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re, vietando di nutrirla durante una sua malattia, perché una donna di Catta, cui prestava fede come ad un orac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predetto che egli avrebbe avuto un potere solido e assai duraturo solo se fosse sopravvissuto a sua madre.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ono che fu lei stessa che, disgustata per la situazione in cui si trovava e timorosa di un avvenire oscuro, si fece 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veleno da suo figlio, senza per altro incontrare molte resistenz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Nell'ottavo mese del suo principato, le armate della Mesia e della Pannonia, insieme con quelle d'oltre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Giudea e della Siria, fecero defezione e giurarono fedeltà a Vespasiano, le une in sua assenza, le altre davanti a lu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per conservare la simpatia e il favore delle truppe che gli restavano, non vi furono elargizioni pubblich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e cui non ricorresse, senza badare a limitazioni. Fece anche un reclutamento in città, promettendo ai volontar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 di congedarli dopo la vittoria, ma anche di ricompensarli come veterani che avevano prestato normale serviz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guito, stretto dal nemico per terra e per mare, da una parte gli oppose suo fratello con una flotta, con giovani reclu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una truppa di gladiatori, dall'altra i generali e i soldati che avevano vinto a Bedriaco; sconfitto, però, o tradi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parti, si fece garantire la salvezza e cento milioni di sesterzi da Flavio Sabino, fratello di Vespasiano; su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, davanti alla scalinata del Palatino proclamò ad una folla di soldati che rinunciava all'Impero, che aveva ricev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voglia, ma poiché tutti protestavano gridando, rimandò la decisione e lasciò passare la notte; allo spuntar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, vestito miseramente, discese verso i rostri e, piangendo fece la stessa dichiarazione, però leggendola. I solda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polo di nuovo protestarono, esortandolo a non lasciarsi abbattere e promettendo che, a gara, avrebbero fatto di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iutarlo; allora riprese coraggio e approfittando del fatto che Sabino e gli altri partigiani dei Flavi erano ormai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petti, li fece improvvisamente attaccare e li costrinse ad asserragliarsi nel Campidoglio, dove furono soppr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endiando il tempio di Giove Ottimo Massimo; lui stesso, dalla casa di Tiberio, contemplava sia il combattimento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cendio, mentre prendeva il suo pasto. Subito dopo, pentendosi del misfatto e cercando di far ricadere su altri la colp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ocò l'assemblea, giurò e fece giurare a tutti di non avere niente di più caro della pubblica tranquillità. All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atto il pugnale che portava al fianco, lo tese prima al console, poi, al suo rifiuto, ai magistrati, quindi a ciasc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atore e poiché nessuno lo accettava, si ritirò, spiegando di volere andare a depositarlo nel tempio della Concord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, dal momento ché alcuni gli gridavano «che lui era la Concordia», tornò indietro e disse non solo di conserv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pugnale, ma anche di accettare il soprannome di Concord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Consigliò poi al Senato di inviare una delegazione, accompagnata da Vestali, a chiedere la pace o almen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' di tempo per poter prendere una decisione. Il giorno dopo, mentre attendeva la risposta un esploratore gli annun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nemico si avvicinava. Subito si occultò in una lettiga, con due soli compagni, il suo pasticciere e il suo cuoco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sse segretamente verso l'Aventino e la sua casa paterna, da dove contava di fuggire in Campania; più tar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endo, da un vago ed incerto rumore, che la pace fosse stata accordata, si lasciò riportare al Palatino. Lo trov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mente deserto e poiché anche quelli che erano con lui se la filavano, si munì di una cintura foderata di pe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oro e si rifugiò nella guardiola per portiere, dopo aver legato il cane davanti alla porta che barricò alla meglio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o e con materas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Le avanguardie nemiche avevano già fatto irruzione nel Palatino e, non trovando nessuno, si dieder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quisire ogni cosa, come succede normalmente. Così essi lo tirarono fuori dal suo nascondiglio e, non conoscend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domandarono chi fosse e se sapeva dove si trovasse Vitellio; in un primo tempo si salvò con la menzogna, ma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iuto, non la smise di pregare, con il pretesto che aveva da fare rivelazioni che riguardavano la vi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, di salvarlo provvisoriamente, magari anche in prigione; alla fine gli furono legate le mani dietro la schi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fu messa una corda al collo, gli furono strappate le vesti e, seminudo, venne trascinato nel foro, in mezzo ad oltra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altrattamenti di ogni genere, che si ripetevano per tutto il percorso della Via Sacra; la testa gli fu rovesciata indie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ndolo per i capelli, come si fa con i criminali e per di più con la punta di una spada gli si tenne sollevato il 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facesse vedere la faccia e non potesse abbassare la testa: alcuni gli gettavano immondizie e lo bersagliavan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terco, altri urlavano le accuse di incendiario e di ghiottone, una parte del popolo gli rimproverava i difetti del corp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aveva, in realtà, una statura smisurata, il viso per lo più rosso a causa del troppo bere, un ventre prominente,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cia un po' debole, da quando era stata urtata da una quadriga, al tempo in cui si esibiva come servitore di Gaio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se dei carri. Finalmente, presso le Gemonie fu scorticato a piccoli colpi, e di là venne trascinato nel Tevere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ff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Morì, insieme con il fratello e con il figlio nel cinquantasettesimo anno della sua vita; risultò esa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rpretazione che alcuni diedero al presagio che lo riguardava a Vienne, che noi abbiamo indicato; secondo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ficava semplicemente che sarebbe caduto nelle mani di un Gallo; e fu ucciso appunto da Antonio Primo, cap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to avversario, che era nato a Tolosa e, durante la sua infanzia, aveva portato il soprannome di Becco, che vuol d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tro di gall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OTTAVO • VESPASIANO, TITO, DOMIZ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ESPASIANO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L'Impero, reso a lungo instabile e quasi vacillante dalla rivolta e dalla morte di tre principi, fu alla fine racc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solidato dalla famiglia Flavia, che fu senza dubbio oscura e senza antenati degni di rilievo, ma di cui, ad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, lo Stato non ebbe mai motivo di rammaricarsi, anche se è noto che Domiziano pagò giustamente il fi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pidigia e della sua crudeltà. T. Flavio Petrone, originario del municipio di Rieti, centurione o richiamato dell'arm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ompeo durante la guerra civile, dopo la battaglia di Farsalo se ne fuggì e si ritirò nel suo paese dove, più tar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uto il perdono e il congedo, esercitò la professione di cassiere delle vendite all'asta. Suo figlio, soprannomi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ino, estraneo al mestiere militare (anche se alcuni dicono che era primipilo ed altri che fu esentato dal servizi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i di salute quando era ancora comandante di centuria), fu esattore dell'imposta del quarantesimo in Asia;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ste perfino alcune statue che le città gli avevano eretto con questa iscrizione: «All'esattore onesto.» Praticò po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tiere dell'usuraio presso gli Elvezi, dove morì lasciando una vedova, Vespasia Polla, e i due figli che n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uto; il maggiore, Sabino, arrivò ad essere prefetto di Roma, il minore, Vespasiano, giunse fino alla conquist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. Polla, nata da un'ottima famiglia di Norcia, ebbe per padre Vespasio Pollione, che fu tre volte tribuno dei sold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i prefetto dell'accampamento, e per fratello un senatore dell'ordine pretorio. Ancora si trova a sei miglia da Nor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la strada per Spoleto, una località in cima ad una collina chiamata Vespasia, dove restano numerosi monu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Vespasi, autorevole testimonianza della grandezza e dell'antichità di questa famiglia. Alcuni hanno detto, ed i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o contestarlo, che il padre di Petrone reclutava i braccianti che tutti gli anni si portavano dall'Umbria nel paes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ini per coltivarvi la terra e che si stabilì a Rieti dove pure si era sposato. Personalmente, nonostante le minuzi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rche fatte, non ho trovato traccia della co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Vespasiano nacque nel paese dei Sabini, oltre Rieti in un piccolo villaggio chiamato Falacrina, verso la ser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cesimo giorno prima delle calende di dicembre, durante il consolato di Q. Sulpicio Camerino e di C. Popp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bino, cinque anni avanti la morte di Áugusto; fu allevato sotto la direzione della zia paterna Tertulla, n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à di Cosa. Per questo, anche quando fu imperatore, venne spesso a visitare questo luogo della sua infanzia,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che la casa era stata lasciata come in passato, per ritrovarvi intatte tutte le immagini care ai suoi occhi; ino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rvò un così caro ricordo della zia, che nelle solennità pubbliche e private era solito bere nella sua piccola copp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rgento. Indossata la toga virile, per parecchio tempo disdegnò il laticlavio, benché suo fratello lo avesse già otten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i volle l'intervento della madre per convincerlo a farne richiesta, e ci riuscì più con il sarcasmo che con le preghie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utorità, perché lo chiamava il battistrada di suo fratello. Fece il servizio militare come tribuno in Tracia; diven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re, sorteggiò la provincia di Creta e di Cirene; candidato all'edilità e poi alla pretura, ottenne la prima non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macco, classificandosi a malapena al sesto posto, mentre conseguì l'altra immediatamente e tra i primi. Un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uto pretore, allo scopo di non trascurare nulla per farsi ben volere da Gaio, che aveva preso in odio il Senato,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hiesta di giochi straordinari in occasione della sua vittoria in Germania e propose, per aggravare la punizion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iurati, che i loro cadaveri fossero lasciati insepolti. Lo ringraziò anche, davanti al Senato, per avergli fatto l'on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nvitarlo a ce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el frattempo sposò Flavia Domitilla, un tempo favorita di Statilio Capella, cavaliere romano di Sabrat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rica; essa era latina di condizione, ma in seguito era stata proclamata libera di nascita e cittadina romana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ione dei ricuperatori, su dichiarazione del padre Flavio Liberale, nato a Ferentino e semplice segretari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re. Da questo matrimonio nacquero Tito, Domiziano e Domitilla. Vespasiano sopravvisse sia alla moglie, sia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a, perché perse tutte e due prima ancora di divenire imperatore. Dopo la morte della moglie riprese a vivere insie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ua antica amante Cenide, una liberta che era stata la segretaria di Antonia e che, anche da imperatore, trat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si come una legittima mogl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Sotto il principato di Claudio, con l'appoggio di Narciso fu inviato in Germania come legato di legione; di l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ò in Britannia dove prese parte a tre combattimenti. Sottomise due popolazioni assai potenti, più di venti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ificate e l'isola di Vecti, vicinissima alla Britannia, e tutto questo agli ordini sia del luogotenente consolare Au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uzio, sia dello stesso Claudio. In compenso ricevette le insegne del trionfo, poi, in breve spazio di tempo, due cari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erdotali e inoltre un consolato, che esercitò negli ultimi due mesi dell'anno. Da quel momento fino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onsolato, visse nell'inattività e appartato, per timore di Agrippina, che aveva ancora molta influenza sul figl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iava profondamente l'amico di Narciso, anche dopo che questi era morto. In seguito, sorteggiata la provincia d'Afr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ministrò con assoluta rettitudine e non senza grande stima, benché durante un moto di Adrumeto gli siano s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tate addosso delle rape. In ogni caso non ritornò certo più ricco, dal momento che, vedendo ormai svanito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o, ipotecò tutte le sue proprietà in favore del fratello e per mantenersi nel suo rango, si abbassò a fare il merc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estiame, tanto che comunemente veniva chiamato «mulattiere». Si dice anche che fu riconosciuto colpevole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orto duecentomila sesterzi ad un giovane per il quale aveva ottenuto il laticlavio contro la volontà del padre e ch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fatto era stato severamente rimproverato. Fece parte del seguito di Nerone durante il suo viaggio in Acaia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si sottraeva troppo spesso alle esibizioni canore offerte dall'imperatore, o vi assisteva sonnecchiando, cad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talmente in disgrazia e, vistosi escludere non solo dalla corte, ma anche dai ricevimenti pubblici, si ritirò i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ola città fuori mano, fino al giorno in cui, proprio mentre cercava di nascondersi e temeva il peggio, gli fu off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a provincia e il comando di un'armata. Tutto l'Oriente credeva, per antica e costante tradizione, che il destin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asse il dominio del mondo a gente venuta dalla Giudea a quel tempo. Applicando a se stessi questa profezi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va invece un generale romano, come gli eventi successivi dimostrarono, i Giudei si ribellarono, misero 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oro procuratore e volsero anche in fuga, dopo essersi impossessati di un'aquila, il legato consolare di Siri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va con i soccorsi. Poiché, allo scopo di reprimere questa rivolta, occorrevano un esercito poderoso 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nte energico, ma al quale si potesse affidare senza pericolo una missione così importante, fu scelto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, sia perché aveva dato prova dei suoi talenti militari, sia perché non suscitava nessun timore, da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stia delle sue origini e del suo nome. Quando il suo esercito fu dunque rinforzato con due legioni, otto al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leria e dieci coorti, egli prese fra i suoi luogotenenti il figlio maggiore e, come ebbe toccato il suol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, si guadagnò anche la fiducia dei paesi vicini, giacché ristabilì immediatamente la disciplina militare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ò con tanto coraggio in due combattimenti che, all'assedio di un forte fu ferito ad un ginocchio da una piet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ette alcune frecce sul suo scu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Quando, dopo la morte di Nerone e di Galba, Otone e Vitellio si disputarono il potere, nutrì la sper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quistare l'Impero, speranza che da tempo gli avevano fatto concepire i seguenti prodigi. In una proprietà di perife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tenente ai Flavii, il tronco di una quercia secolare consacrata a Marte gettò improvvisamente nuovi rami ogni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espasiano mise al mondo uno dei suoi tre figli, segno evidente del destino riservato ad ognuno di loro. Il pri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esile, si disseccò subito e così la figlia di Vespasia non visse più di un anno; il secondo era così solido e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che lasciava prevedere una grande prosperità; il terzo infine assomigliava ad un albero. Dicono che, propri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, il padre di Vespasiano, Sabino, confermato per di più dalla predizione di un aruspice, comunicò alla mad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era nato un nipote destinato a diventare imperatore; quella però si limitò a scoppiare a ridere, meravigliandosi «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figlio già delirasse, mentre lei era ancora sana di mente». Più tardi, quando Vespasiano era edile, C. Cesare, furi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ncora non si era preoccupato di far spazzare le strade, ingiunse ad alcuni soldati di imbrattarlo di fan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endone un mucchio nelle pieghe della sua toga; naturalmente non mancarono quelli che interpretarono il fatt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un giorno lo Stato, calpestato e lasciato in condizioni di abbandono a causa dei perturbamenti civili, do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ugiarsi sotto la sua protezione e in un certo senso tra le sue braccia. Un giorno, mentre pranzava, un cane randagi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ò una mano d'uomo che aveva preso da un trivio e la depositò sotto la sua tavola; un'altra volta, mentre cenava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e da lavoro che aveva scrollato il suo giogo, fece irruzione nella sala da pranzo, mise in fuga i suoi servitori,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visamente, come se fosse sfinito, cadde proprio ai suoi piedi, davanti al suo divano e gli presentò il collo. Per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, in un terreno di proprietà della sua famiglia, un cipresso, che senza essere stato toccato da nessuna folgore,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ttuto, completamente sradicato, il giorno dopo si risollevò più verde e più solido. D'altra parte, in Aca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 sognò che un tempo di prosperità sarebbe cominciato per lui e per i suoi dopo che fosse stato tolto un d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rone; il giorno dopo il medico dell'imperatore, avanzandosi nell'atrio gli fece vedere un dente che gli aveva app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to. In Giudea consultò l'oracolo del dio Carmelo e il responso delle sorti fu rassicurante, giacché gli prometteva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zazione di tutti i suoi progetti, di tutti i suoi disegni concepiti nella mente, per vasti che fossero. Per di più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bile prigioniero, di nome Giuseppe, affermò nella maniera più sicura, proprio mentre lo portavano in prigion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bbe stato presto liberato dallo stesso Vespasiano, divenuto ormai imperatore. Da Roma si annunciavano ancora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agi: Nerone, durante i suoi ultimi giorni, era stato avvertito in sogno di portar fuori dal suo santuario il car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e Ottimo Massimo per condurlo alla casa di Vespasiano e di là nel circo; poco tempo dopo, mentre Gal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ugurava i comizi del suo secondo consolato, una statua del divino Giulio si era girata da sola verso, Oriente; per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, sul campo di Bedriaco, prima che si attaccasse battaglia, due aquile erano venute a lotta sotto gli occhi di tut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i e quella che era uscita vincitrice fu messa in fuga da una terza sopraggiunta da leva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Ciò nonostante, sebbene i suoi amici fossero tutti pronti e perfino insistessero, non intraprese nulla pri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sollecitato da una testimonianza di simpatia che gli diedero casualmente alcuni soldati, a lui sconosciuti e lont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uemila soldati che ciascuna delle tre legioni dell'armata della Mesia aveva inviato in soccorso di Otone, pur av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eso, durante la marcia, la notizia della sua disfatta e del suo suicidio, tuttavia proseguirono fino alla cit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quileia, come se non credessero a questa diceria. Là, approfittando dell'occasione e della loro libertà, si dieder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genere di rapine; poi, quasi temessero di dover render conto e subire castighi al loro ritorno, decisero di sceglie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minare un imperatore, convinti di non essere da meno dell'armata di Spagna, dei pretoriani, delle trupp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rmania che di volta in volta avevano eletto Galba, Otone e Vitellio. Messi dunque in fila i nomi di tutti i leg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lari che allora si trovavano presso le varie armate, li scartarono l'uno dopo l'altro per motivi diversi, ma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soldati della terza legione che, sul finire del principato di Nerone, erano stati trasferiti dalla Siria in Mesia, fec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elogi di Vespasiano, tutti acconsentirono a questa scelta, e senza indugio, iscrissero il suo nome sui loro stendar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momento la cosa rimase circoscritta, giacché le truppe, per qualche tempo, furono ricondotte all'obbedienza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a voce cominciò a diffondersi, Tiberio Alessandro, prefetto d'Egitto, prese l'iniziativa di far giurare a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oni fedeltà a Vespasiano il giorno delle calende di luglio, data che in seguito venne celebrata come quella dell'ini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uo principato; più tardi, il quinto giorno prima delle idi di luglio, gli prestò giuramento l'armata di Giude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ssimo giovò ai progetti di Vespasiano la pubblicità data ad una lettera, autentica o apocrifa, con la quale Ot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eratore defunto, in un'estrema supplica, gli affidava la missione della vendetta e lo pregava di venire in soc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o Stato; contemporaneamente gli giovò la propagazione di una voce secondo la quale Vitellio, dopo la vitto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intenzione di cambiare i quartieri invernali delle legioni e di trasportare quelle della Germania in Oriente d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rebbero avuto un servizio meno pericoloso e meno duro; infine gli fu utile il contributo di un governatore d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, Licinio Muciano, e di un re, Vologeso dei Parti. Il primo, deposto l'odio, ispirato dalla gelosia che fino a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aveva apertamente manifestato nei confronti di Vespasiano, gli promise l'appoggio dell'armata di Siria,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quarantamila arcie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Intrapresa dunque la guerra civile, Vespasiano, dopo essersi fatto precedere in Italia da alcuni generali 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e truppe, per il momento si trasferì ad Alessandria, allo scopo di tenere le chiavi dell'Egitto. Qui, volendo chi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erapide se il suo potere era ben saldo, entrò nel tempio di quel dio tutto solo, dopo aver allontanato il suo seguit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lla fine ritornò dalla lunga supplicazione al dio, gli parve di vedere che il liberto Basilide gli offriva,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sanza del paese, verbene, corone e focacce; ed è assodato che nessuno aveva introdotto quest'uomo che, per altro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tempo, a causa dei reumatismi, poteva a malapena camminare e si trovava lontano da quel posto. Subito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ò una lettera con la notizia che le truppe di Vitellio erano state sbaragliate presso Cremona e che 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e era stato ucciso a Roma. Il prestigio e una specie di maestà mancavano a Vespasiano perché la sua ele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inattesa e ancora recente, ma anche questi gli vennero dati. Due uomini del popolo, uno cieco e l'altro inferm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mbe, vennero a trovarlo contemporaneamente, mentre sedeva nel suo tribunale e lo supplicarono di fare, per guarir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Serapide aveva loro indicato in sogno: avrebbe reso al cieco l'uso degli occhi se glieli avesse inumiditi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iva, alle gambe inferme avrebbe dato il loro vigore se si fosse degnato di toccarle con il piede. Poiché era qua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dibile che questa cura avesse la minima possibilità di riuscire, Vespasiano non osò neppure tentarla, ma alla f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esortazioni degli amici, provò pubblicamente, davanti all'assemblea, questa duplice esperienza che fu coronata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. Quasi nello stesso periodo a Tega, in Arcadia, su indicazione degli indovini, furono estratti da un lu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crato alcuni vasi di antica fattura sui quali era rappresentata una figura molto simile a quella di Vespasi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Così, accompagnato da una fama tanto grande, Vespasiano tornò a Roma dove celebrò il suo trionfo s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ei, aggiunse otto consolati a quello di un tempo e prese anche l'incarico della censura, mentre per tut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ta del suo principato la sua principale preoccupazione fu quella di consolidare lo Stato, quasi umiliato e vacilla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di abbellirlo. I soldati, inorgogliti della loro vittoria o demoralizzati per la loro vergognosa disfatta, erano arriva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rsi tutte le libertà e a commettere tutte le audacie; inoltre alcune province e alcune città libere, ma anche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mi si erano sollevati gli uni contro gli altri. Per queste ragioni Vespasiano congedò molti dei soldati di Vitellio 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ne a freno; quanto alle truppe che avevano partecipato alla sua vittoria, non solo non accordò loro nessun fav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ordinario, ma fece anche attendere a lungo le ricompense legittime. Non si lasciò sfuggire nessuna occasion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urare la disciplina. Un ragazzo molto giovane era venuto, tutto profumato, a ringraziarlo per una prefettura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accordato ed egli, non contento di avergli fatto un cenno di disprezzo, gli rivolse questa osservazione m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a: «Avrei preferito che puzzassi di aglio» dopo di che revocò la nomina. Poiché i marinai che a turno compio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di il tragitto da Ostia e da Pozzuoli a Roma, gli chiedevano di assegnare loro un'indennità per il consum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pe, pensando non fosse sufficiente averli rimandati senza una risposta, diede ordine di camminare scalzi da allo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; ed è così che da quel momento camminano. Ridusse allo stato di province romane l'Acaia, la Licia, Rodi, Bisanz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o, cui tolse la libertà, e così pure la Tracia, la Cilicia, la Commagene, fino a quel tempo sottomesse a regnanti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padocia, per porre riparo alle continue incursioni dei barbari, aggiunse alcune legioni e pose come governato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 console al posto di un cavaliere romano. Roma era sfigurata dalle tracce dei vecchi incendi e delle macerie. Perm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hiunque lo volesse di occupare i terreni liberi e di farvi costruzioni, se i proprietari vi rinunciavano. Lui st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apresa la ricostruzione del Campidoglio, diede la prima mano alla rimozione delle macerie, portandone un car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sue spalle. Decise anche di far ricostruire tremila tavole di bronzo andate distrutte nell'incendio del Campidogl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ò di ricercarne dappertutto le copie: si trattava della più bella ed antica collezione d'archivio dell'Impe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eva, si può dire dalle origini di Rorna, i decreti del Senato e i plebisciti relativi alle alleanze, ai trattati 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ilegi concessi a chicchess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Costruì anche nuovi monumenti: un tempio della Pace, molto vicino al foro, un altro sul monte Ce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crato al divino Claudio, già iniziato da Agrippina, ma quasi completamente demolito da Nerone, e pu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fiteatro nel centro della città, come sapeva che Augusto lo aveva progettato. I grandi ordini dello Stato erano sfin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continue esecuzioni e contaminati da una lunga trascuratezza: allo scopo di purificarli e completarli, procedett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nuovo censimento del Senato e dell'ordine equestre, ne escluse i membri più indegni e vi fece entrare tutte le per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onorevoli dell'Italia e delle province. E per fare ben conoscere che questi due ordini si distinguevano l'uno dall'al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anto per i diritti, quanto per il rango, troncò in questi termini il disaccordo di un senatore e di un cavaliere roma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è lecito ingiuriare i senatori, ma ogni cittadino ha il diritto di rispondere ad un'ingiuri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Poiché le liste dei processi si erano allungate dappertutto in modo eccessivo, dal momento che i ve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vano in sospeso a causa dell'interruzione della giustizia, e nuovi se ne aggiungevano, originati dalle circostanz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perturbazioni, Vespasiano scelse per sorteggio alcuni magistrati che ricevettero l'incarico di far restituire i be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nati durante la guerra e di risolvere a titolo straordinario, riducendoli al minor numero possibile, gli affari che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mpetenza dei centumviri e che sembrava si potessero concludere a malapena prima che le parti in causa moriss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Nessuno si era curato di arginare la dissolutezza e il lusso e questi si erano accresciuti; Vespasiano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retare dal Senato che ogni donna che avesse avuto rapporti con uno schiavo estraneo alla sua casa, sarebbe stat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a come una serva, e che gli usurai che prestassero ai figli di famiglia, non avrebbero più avuto il dirit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endere il loro credito, nemmeno dopo la morte dei pad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Nel resto della sua condotta, dall'inizio fino alla fine del suo principato, fu semplice come un cittadi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mente, non nascose mai la mediocrità delle sue origini, e spesso anzi se ne glorio. Per di più quando alcuni tent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ar risalire le origini della famiglia Flavia ai fondatori di Rieti e a un compagno di Ercole, la cui tomba si tr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sulla via Salaria, egli fu il primo a farsi beffe di loro. Lungi dal ricercare con avidità qualche pompa esteriore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del suo trionfo, affaticato dalla lentezza e dalla monotonia della sfilata, non esitò a confessare «d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amente punito perché, già vecchio, era stato così folle da desiderare il trionfo, come se fosse dovuto ai suoi anten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'avesse mai sperato». Inoltre accettò soltanto molto tardi il potere tribunizio e il titolo di padre della patria.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uso di far perquisire quelli che venivano a salutarlo, l'aveva soppresso quando ancora imperversava la guerra civ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Sopportò con estrema indulgenza le libertà che si prendevano i suoi amici, le allusioni degli avvoca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solenza dei filosofi. Licinio Muciano, notoriamente scostumato, si credeva autorizzato, in cambio dei servizi resi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rgli di rispetto, e Vespasiano ebbe la costanza di non rimproverarlo mai apertamente e, lamentandosi di lui co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o comune, si limitò a concludere: «Dopo tutto sono un uomo anch'io.» Quando Salvio Liberale osò dire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ndere un cliente ricco: «Che importa a Cesare se Ipparco possiede cento milioni di sesterzi?» lui stesso lo lodò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 incontrò per la strada con Demetrio il Cinico, dopo che era stato condannato, questo non si degnò né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zarsi, né di salutarlo e mormorò perfino non so quale ingiuria: Vespasiano si accontentò di chiamarlo «can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Pronto a dimenticare le offese e gli insulti e per niente incline alla vendetta, accasò splendidamente la figli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nemico Vitellio, le fornì anche una dote e le mise su casa. Quando, sotto il principato di Nerone, gli fu interdet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te, poiché, timoroso, domandava ciò che doveva fare e dove dovesse andarsene, uno degli uscieri dell'imperator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detto, scacciandolo, «di andare alla malora» . Più tardi non inveì contro quest'uomo che implorava il suo perd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i accontentò di ripetergli, quasi parola per parola, la sua stessa espressione. Ben lungi dal decidersi a far mo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cchessia, o per un sospetto o per timore, quando i suoi amici lo invitarono a diffidare di Mettio Pompusiano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opinione generale gli attribuiva un oroscopo che presagiva l'Impero, egli lo innalzò perfino al consolato, assicur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ettio si sarebbe ricordato un giorno di questo benefic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Non si troverà mai un innocente che sia stato punito, se non in sua assenza e a sua insaputa, o per lo 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la sua volontà e in seguito ad un errore. Elvidio Prisco, dopo essere stato il solo a salutarlo con il semplice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espasiano, al suo ritorno dalla Siria, in tutti gli editti della sua pretura, si era ancora astenuto dal rendergli il min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aggio o anche di menzionarlo, e ciò nonostante Vespasiano non si adirò prima che costui, presolo da part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ema insolenza, quasi lo trattasse in modo sprezzante. Anche dopo averlo condannato all'esilio, poi a morte, tentò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per salvarlo, inviando un contrordine agli esecutori, e probabilmente lo avrebbe salvato se non avesse ricevu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sa notizia che era già morto. Per altro non si rallegrò mai della morte di qualcuno e anche le esecuzioni più giust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no piangere e gem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Il solo difetto che gli si può rimproverare con ragione è l'avidità del denaro. Infatti non contento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lamato le imposte che non erano state pagate sotto Galba, di averne aggiunte di nuove e assai gravose,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mentato, e talvolta raddoppiato, i tributi delle province, si diede anche apertamente a speculazioni disonorev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ino per un semplice cittadino, acquistando merci all'ingrosso, con il solo scopo di venderle in seguito, più care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aglio. Non esitò neppure a vendere le magistrature ai candidati e le grazie agli accusati, tanto innocenti,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evoli. Si crede anche che, volutamente, innalzasse agli impieghi più importanti gli agenti del tesoro più rapa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per condannarli quando si fossero arricchiti; così si diceva che li utilizzava come le spugne, che si bagn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ono secche e che si spremono quando sono piene d'acqua. Alcuni sostengono che questa sua estrema avid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 parte della sua natura e citano il rimprovero di un vecchio bovaro che, non potendo ottenere da lui, nonostan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liche, la libertà a titolo gratuito, dopo che aveva conquistato il potere, gridò: «La volpe cambia il pelo, ma n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zio.» Altri, al contrario, pensano che fu costretto al saccheggio e alla rapina a causa dell'estrema povertà del tesor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fisco, che egli segnalò fin dall'inizio del suo principato: «Lo Stato, perché possa sopravvivere, ha bisog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ranta miliardi di sesterzi.» Questa seconda opinione è resa ancora più verosimile dal fatto che fece buon uso di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 male acquis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Fu di estrema generosità nei confronti di tutte le categorie di persone, completò il patrimonio di alcuni sena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ò agli ex consoli poveri una pensione annua di cinquecentomila sesterzi, ricostruì secondo progetti più belli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l'Impero, numerose città distrutte o da terremoti o da incendi e soprattutto incoraggiò gli ingegni e le ar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Per primo assegnò, attingendo alle risorse del fisco, una pensione annua di centomila sesterzi per ciascuno,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ori di greco e di latino, i poeti, ma anche gli artisti di valore, il restauratore della Venere di Cos e pure quell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sso, ricevettero da lui doni magnifici e un alto salario; poiché un ingegnere gli promise di trasportar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doglio, con poca spesa, alcune enormi colonne, egli gli offrì una somma considerevole per la sua invenzion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fiutò di utilizzarla, dicendogli di «consentire a lui di nutrire il povero popolo»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In occasione dei giochi celebrati per l'inaugurazione della scena nuovamente restaurata del teatro di Marc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anche richiamato vecchi artisti. Donò all'attore tragico Apollinare quattrocentomila sesterzi, ai citaredi Terp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odoro duecentomila ciascuno, ad alcuni centomila, agli altri per lo meno quarantamila, senza contare le numer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one d'oro. Per di più offriva spesso banchetti, la maggior parte sontuosi e completi, per far guadagnare i merca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stibili. Distribuiva doni non soltanto agli uomini, durante i Saturnali, ma anche alle donne per le calend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zo. E nonostante queste elargizioni, la sua antica reputazione di avidità non si affievolì. Gli abitanti di Alessand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rono a chiamarlo «Cibiosacte», soprannome di uno dei loro re che era stato della più sordida avarizia. Per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, in occasione dei suoi funerali, Favore, il capo dei mimi, che portava la maschera dell'imperatore e,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sanza, imitava i suoi gesti e le sue parole, domandò pubblicamente ai procuratori quanto costavano il convoglio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quie, e poiché quelli avevano risposto: «Dieci milioni di sesterzi» gridò «di dargliene centomila e poi di butta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nel Teve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Fu di statura massiccia, di membra saldamente compatte, di volto quasi contratto dallo sforzo: a proposi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un cittadino molto spiritoso, al quale aveva chiesto di dire una battuta su di lui, rispose: «Lo farò, quando av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esso di alleggerire il tuo ventre.» Godette di ottima salute, sebbene per conservarla si limitasse a frizion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micamente la gola e le altre parti del corpo in una palestra destinata al gioco della palla e a digiunare un gior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Più o meno tenne questo tenore di vita. Durante il suo principato si alzava sempre di buon'ora e vegliava fi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da notte; quando aveva letto tutta la sua corrispondenza e i rapporti di tutti gli ufficiali di corte, faceva entrare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i e, mentre quelli lo salutavano, lui stesso si calzava le scarpe e si vestiva. Quindi dopo aver regolato tutti gli aff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presentavano, andava a passeggio in lettiga e poi prendeva un po' di riposo, tenendo al proprio fianco un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se concubine alle quali aveva dato il posto di Cenide dopo la sua morte; dalla sua camera passava nel bagno,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ala da pranzo. In nessun altro momento, a quanto dicono, era di umore migliore e più indulgente, e il personal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 coglieva subito l'occasione per indirizzargli le sue richies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Del resto, sempre pieno di bonomia, sia a tavola, sia in qualsiasi altro luogo, regolava spesso gli affari co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a scherzosa, giacché era molto spiritoso, sebbene un po' scurrile e triviale, al punto da non astenersi neanche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cenità. Tuttavia ci sono pervenute alcune sue battute spiritosissime come queste. L'ex console Mestrio Floro gli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osservare che si doveva pronunciare «plaustra», non «plostra», e il giorno dopo Vespasiano lo salutò con il n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«Flauro». Avendo ceduto alle insistenze di una donna che si diceva follemente invaghita di lui, le died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mpensa dei suoi favori, quattrocentomila sesterzi e quando il suo intendente gli chiese come voleva v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ficata questa spesa sui suoi conti, gli rispose di scrivere: «Per l'amore ispirato da Vespasiano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Molto a proposito si serviva di versi greci, dicendo, ad esempio di un uomo di alta statura e mostruos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iluppato negli organi genitali: «Procede a grandi passi, brandendo una lancia dalla lunga ombra»; e del suo lib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ilo che, allo scopo di sottrarre, una volta morto, la sua enorme fortuna ai diritti del fisco, aveva cominciato a vant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nato libero e a farsi chiamare Lachete: «O Lachete, Lachete, quando sarai morto, come prima sarai di nuo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ilo.» Ma soprattutto a proposito dei profitti indegni egli ostentava tutta la sua mordacità, per attenuarne il cara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ioso con qualche battuta e buttarli sullo scherzo. Quando uno dei suoi servitori favoriti gli domandò un pos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dente per un uomo di cui si diceva fratello, egli prese tempo per rispondere e fece venire di persona il candid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gli fatto versare esattamente la somma che costui aveva pattuito con il suo protettore, lo nomin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amente e quando, più tardi, il servitore gli chiese notizie, gli rispose: «Cercati un altro fratello, perché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redevi il tuo, è divenuto il mio.» Durante un viaggio, poiché un mulattiere era saltato a terra con la scusa di do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rare le sue mule, Vespasiano sospettò che volesse dare ad un tizio coinvolto in una causa, il tempo e la possibil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cinarlo; allora gli chiese «quanto gli fruttassero quei ferri» e pretese una parte del guadagno. Poiché suo figlio T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rimproverava di aver avuto l'idea di tassare anche le urine, gli mise sotto il naso la prima somma resa da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sta, chiedendogli «se fosse offeso dal suo odore» e quando Tito gli disse di no, riprese: «Eppure è il prod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urina.» Quando una delegazione gli annunciò che si era deciso di erigergli a spese pubbliche una statua colossal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zzo considerevole, ordinò di farlo al più presto e mostrò loro il cavo della mano dicendo che «il basamento era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to». Anche il timore della morte e la sua minaccia pressante non gli impedirono di scherzare. Infatti quando, tra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prodigi, il Mausoleo si era aperto improvvisamente e una cometa era apparsa nel cielo, egli dichiarò che il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agio riguardava Giunia Calvina, discendente di Augusto, e il secondo il re dei Parti che era ben chiomato. Anch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attacco della malattia disse: «Accidenti! credo che sto diventando un dio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Durante il suo nono consolato fu colto, in Campania, da leggeri attacchi di febbre e subito tornò a Roma, po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ò a Cutilia, nella campagna di Rieti, dove era solito trascorrere l'estate. Là, una infiammazione intestinale, caus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buso di acqua gelata, aggravò ancor più la sua malattia, senza peraltro che cessasse di svolgere le sue funzio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atore, in quanto arrivò perfino a dare udienza, standosene a letto, a diverse delegazioni; prossimo alla mor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usa di un'improvvisa diarrea, disse che «un imperatore doveva morire in piedi» e mentre faceva uno sforzo per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zarsi, morì tra le braccia di coloro che lo sostenevano, il nono giorno prima delle calende di luglio all'età di sessant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, un mese e sei gior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Sono tutti d'accordo che ebbe sempre una grande fiducia nel suo oroscopo e in quello dei suoi, tanto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ostante le continue congiure tramate contro di lui, osò dichiarare al Senato che «i suoi figli gli sarebbero succeduti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vrebbe avuto affatto un successore». Si dice anche che un giorno vide in sogno, nel mezzo del vestibol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 sul Palatino, una bilancia i cui piatti recavano uno Claudio e Nerone, l'altro lui e i suoi figli, e si equilibravano.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no non fu menzognero, perché gli uni e gli altri tennero l'Impero per uno stesso numero di anni e per un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ua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I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Tito, che portava lo stesso soprannome di suo padre e fu chiamato l'amore e la delizia del genere umano (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fu in grado per natura, per capacità e per ricchezza di mezzi di conquistarsi la simpatia di tutti e, cosa ben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ile, dopo essere divenuto imperatore, mentre, quando era semplice cittadino e anche durante il principato di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 non gli mancarono né l'odio né il biasimo pubblici) nacque il terzo giorno prima delle calende di genna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nno reso famoso dall'assassinio di Gaio, in una miserabile stamberga vicino al Septizonio in una camera piccol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cura, che esiste tuttora e si può visit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Fu allevato a corte insieme con Britannico e fece i suoi stessi studi, sotto la direzione dei medesimi maest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ono che a quell'epoca un fisionomista consultato da Narciso, il liberto di Claudio, per studiare il volto di Britann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affermato tranquillamente che quello non aveva nessuna possibilità di diventare imperatore, ma che Tito, ch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momento stava al suo fianco, lo sarebbe divenuto certamente. I due erano per altro così intimi amici che, a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rede, Tito, seduto a tavola vicino a Britannico, gustò la stessa bevanda di cui egli morì, restandone a lu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emente ammalato. Così riportandosi alla mente più tardi questi ricordi, gli fece erigere una statua d'oro sul Pala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ene consacrò un'altra, equestre e d'avorio, che ricolmò di onori e che ancora oggi viene trasportata in testa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ione del cir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Fin dall'infanzia emersero in lui le qualità del corpo e dello spirito che si svilupparono progressivamente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re degli anni: una bellezza incomparabile in cui vi era maestà non meno che grazia, un vigore estremo, nonos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tatura non molto alta e il ventre un poco prominente, una memoria straordinaria, una particolare inclinazione a tu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rti militari e civili. Era abilissimo nell'uso delle armi e nel cavalcare, capace di tenere discorsi e comporre versi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reco, sia in latino, con una facilità che arrivava fino all'improvvisazione; non era inesperto nemmeno di mus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cantava e sonava la lira in maniera gradevole e secondo le regole della tecnica. Sono venuto a sapere ch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'abitudine di stenografare con estrema rapidità, giacché si divertiva a competere con i suoi segretari e a imi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scritture che vedeva, ciò che gli faceva dire spesso che «avrebbe potuto essere un ottimo falsari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Fece il servizio di leva come tribuno sia in Germania, sia in Britannia, dove si rese famoso tanto per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erazione, quanto per i suoi talenti militari, come testimoniano il gran numero delle sue statue e delle sue immag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rse in queste due province e le loro iscrizioni. Dopo le sue campagne militari, esercitò l'avvocatura più con succ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 assiduità; nel medesimo periodo sposò Arrecina Tertulla, il cui padre era cavaliere romano, ma aveva un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andato le coorti pretoriane, poi, quando Tertulla morì, si unì in matrimonio con Marcia Furnilla, di ottima orig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pudiò dopo la nascita di una figlia. In seguito, messo al comando di una legione, al termine della sua questura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dronì di Tarichea e di Gamala, due importantissime città della Giudea; nel combattimento il cavallo gli morì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ambe ed egli saltò in sella ad un altro, il cui cavaliere era morto combattendo al suo fian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Più tardi, quando Galba si impadronì del potere, fu inviato a Roma per felicitarsi con l'imperatore e, dur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il viaggio si attirò gli sguardi di tutti, perché si credeva che fosse stato chiamato per essere adottato. Quando p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eppe che tutto era di nuovo all'aria, tornò indietro e, visitando l'oracolo di Venere a Pafo, lo consultò a propos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traversata: ebbe un responso rassicurante che gli fece anche sperare nell'Impero. Questo vaticinio si realizz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dopo e Tito fu lasciato in Giudea per completarne la sottomissione. All'ultimo assalto di Gerusalemme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tté dodici difensori della città con altrettanti colpi di freccia e la conquistò nel giorno del compleanno di sua fig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ioia dei soldati e il loro affetto erano così vivi che, congratulandosi con lui, lo salutarono imperatore e, poc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rdi, quando lasciò la provincia, cercarono di trattenerlo, chiedendogli con suppliche e con minacce di restare oppu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rli con lui. Così nacque il sospetto che avesse tentato di staccarsi da suo padre e reclamare per sé il r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Oriente, sospetto che si accrebbe ancor di più quando durante la sua marcia verso Alessandria, consacrando a Menf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e Api, si cinse con un diadema: in realtà era un'usanza rituale del culto antico, ma non mancarono quel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pretarono il gesto diversamente. Allora Tito, affrettandosi a tornare in Italia, si imbarcò su una nave mercant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e scalo a Reggio, poi a Pozzuoli, da dove si portò a Roma e, vedendo che Vespasiano era sorpreso del suo arrivo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se, quasi per dimostrare l'infondatezza delle voci che lo riguardavano: «Sono qui, padre, sono qui!»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E da quel momento non cessò di essere l'aiuto e il sostegno dell'imperatore. Riportò il trionfo insieme con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, con lui assolse le funzioni di censore, gli fu collega nell'esercizio del potere tribunizio e in sette consola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ette quasi tutti gli incarichi di governo, dettando di persona le lettere in nome del padre, stendendo i suoi edi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ndo perfino i suoi discorsi al Senato nel luogo e al posto del questore e per di più si assunse il compi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ttura del pretorio che fino a quel momento era stata affidata soltanto a cavalieri romani; in questa funzione 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ondotta eccessivamente dispotica e brutale, giacché, non appena uno gli era sospetto, assoldava individui che,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tri e all'accampamento, reclamassero il suo supplizio, come se parlassero a nome di tutti, e lo faceva giustiziar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scrupolo. È il caso di Aulo Cecina, un ex console che, invitato a cena, fu ucciso, per suo ordine, proprio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civa dalla sala da pranzo; d'altra parte il pericolo era pressante, giacché Tito aveva potuto prendere visione del t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scritto del discorso che Cecina doveva fare ai soldati. Questo modo di comportarsi, se gli garantì un'assolu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urezza per l'avvenire, gli attirò sul momento molto odio, al punto che forse nessuno divenne imperatore con una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tiva reputazione e contro la volontà più decisa di tu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Oltre alla sua crudeltà, si temeva anche la sua intemperanza perché, con i più prodighi dei suoi amici, si dav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e che duravano fino alla mezzanotte; e non meno si temeva il suo libertinaggio, a causa del gruppo di amanti mas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eunuchi e della sua famosa passione per la regina Berenice, alla quale dicono che aveva anche promes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arla; si paventava anche la sua rapacità, perché si sapeva che aveva l'abitudine di vendere la giustizia e di tra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itti dagli affari giudiziari di suo padre; infine tutti lo consideravano e lo dicevano apertamente un altro Nerone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cattiva reputazione tornò a suo vantaggio e lasciò il posto ai più grandi elogi quando non si scoprì in lui ness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zio e, al contrario, si ritrovarono le più rare virtù. Organizzò banchetti più gradevoli che dispendiosi. Seppe scegl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i tali che anche i suoi successori accordarono loro ogni fiducia e ogni favore, giudicando che erano indispensa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a loro quanto al bene dello Stato. Quanto a Berenice la rimandò subito lontano da Roma, benché tutti e du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ro malcontenti. Alcuni dei suoi più cari favoriti, quantunque fossero così abili danzatori da divenire più tar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oni della scena, non ebbero più le sue elargizioni ed egli stesso si proibì rigorosamente di andarli a vedere in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acolo pubblico. Non tolse più niente a nessun cittadino, rispettò più di chiunque altro i beni altrui e non accett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le sottoscrizioni ormai avallate dalla tradizione. E pertanto in munificenza non fu inferiore a nessuno de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ecessori, giacché dopo aver inaugurato un anfiteatro, al quale aggiunse alcune terme costruite rapidamente,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ò con il più grande apparato un magnifico spettacolo; diede anche un combattimento navale nell'an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umachia, dove fece anche comparire alcuni gladiatori e, in una sola giornata cinquemila bestie feroci di ogni gen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Assai benevolo per natura, mentre tutti i suoi predecessori, seguendo una tradizione inaugurata di Tibe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vano come non dati i privilegi accordati dall'imperatore precedente, a meno che non li avessero elargiti 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i alle stesse persone, Tito fu il primo a ratificare con un solo editto tutti i benefici dei principi che lo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eduto, senza pretendere che gli si facesse domanda. Per quanto si riferisce a tutte le altre richieste, egli si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a assoluta di non mandar via nessuno senza avergli dato speranza. Inoltre, poiché il personale di casa gli fac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rvare che prometteva più di quanto potesse mantenere, rispose che «nessuno doveva uscire malcontento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oquio con l'imperatore». E una sera, a tavola, ricordandosi che durante tutto il giorno non aveva concess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ficio a nessuno, pronunciò queste parole memorabili che giustamente si esaltano: «Amici miei, ho perdut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ata.» Soprattutto verso il popolo, preso nel suo insieme, diede prova di una così grande sollecitudin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nciato uno spettacolo di gladiatori, dichiarò di offrirlo «non per il suo piacere, ma per quello degli spettatori»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nne la promessa. Infatti, non solo non rifiutò niente di quello che chiedevano, ma li invitò perfino a esprim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volevano. Spesso, poiché non nascondeva le sue simpatie per i gladiatori traci, scambiò con il popolo,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proverava di favorirli, battute mordaci, accompagnate da gesti, senza per altro venir meno alla sua dignità e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o di giustizia. Non volendo trascurare niente per piacere al popolo, permise che qualche volta la plebe penetr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sue terme e fece il bagno in sua presenza. Sotto il suo principato si verificarono alcune catastrofi dovut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alità: un'eruzione del Vesuvio, in Campania, un incendio che devastò Roma per tre giorni e tre notti e perfino l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bile pestilenza che forse si era mai vista. In tutte queste calamità così gravi egli mostrò non solo la sollecitudi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imperatore, ma anche la tenerezza tipica di un padre, ora confortando il popolo con i suoi editti, ora procurando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occorsi che dipendevano da lui. Sorteggiò alcuni ex consoli ai quali diede l'incarico di restaurare la Campan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ò i beni di coloro che erano morti durante l'eruzione del Vesuvio senza lasciare eredi, alla ricostruzione delle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utte. Durante l'incendio di Roma, dopo aver dichiarato che lo Stato non aveva subito nessuna perdita, destinò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umenti e ai templi tutti gli oggetti d'arte delle sue case di campagna e affidò la direzione dei lavori a numer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valieri romani, perché fossero eseguiti più in fretta. Per far cessare l'epidemia e alleviare il male, non trascurò ness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orsa umana e divina, ma fece ricorso a tutti i sacrifici e a tutti i rimedi. Tra i mali del tempo vi erano anche i delato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autori di delazioni, incoraggiati da un'inveterata tolleranza. Dopo averli fatti fustigare incessantemente sulla pubbl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zza e, alla fine, costretti a sfilare nell'arena dell'anfiteatro, ordinò che alcuni fossero esposti e messi in vendita,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portati nelle isole più selvagge. E per scoraggiare anche tutti coloro che in avvenire avrebbero osato imitarli, viet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'altro, di insistere su una medesima questione, invocando più leggi, e di fare Inchieste, dopo un certo nume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. sulla condizione sociale di un defunto qualsia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Aveva dichiarato di accettare il sommo pontificato solo per conservare le mani pure, e mantenne la par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ché da quel momento nessuno fu messo a morte per suo ordine o con il suo consenso, sebbene talvolta non gli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ssero le occasioni di vendicarsi, ma egli giurava «che preferiva morire, piuttosto che far morire qualcun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ue patrizi furono riconosciuti colpevoli di aspirare all'Impero, li invitò soltanto a rinunciarvi, ammonend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«il principato viene dato dal destino» e promettendo, per di più, che avrebbe accordato tutto quello che av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sto. Subito, poi, dal momento che la madre di uno di questi patrizi si trovava lontano da Roma, le inviò alcun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geri per rassicurarla sulla sorte di suo figlio, e quanto ai due, non solo li ammise ad una cena intima, ma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successivo, durante uno spettacolo di gladiatori, li fece sedere proprio accanto a sé volutamente e quand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presentate le armi dei combattenti, le tese loro per fargliele esaminare. Si dice anche che, venuto a conosc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loro oroscopo, li avvertì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erano minacciati tutti e due da un pericolo, ma che non sarebbe venuto da lui», cosa che si verificò realmente.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uo fratello, che non cessava di complottare contro di lui e che, quasi senza nascondersi, sollecitava perfino le arm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rivolta e si preparava a fuggirsene, Tito ebbe la costanza di non farlo uccidere, di non allontanarlo e nemme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inuirgli gli onori, ma continuò, come dal primo giorno del suo principato, a proclamarlo suo socio, suo fut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re, supplicandolo qualche volta con le lacrime agli occhi, quando erano soli, «a contraccambiare alla fine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tt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Tra queste occupazioni giunse alla morte, che fu una disgrazia più per gli uomini che per lui. Dopo la chius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o spettacolo, al termine del quale aveva pianto molto in presenza del popolo, egli partì per il paese dei Sab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più triste perché la vittima, proprio mentre stava per sacrificarla, era scappata e si era sentito un tuono a ci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eno. Più tardi fu preso dalla febbre dopo la prima tappa e, mentre proseguiva il suo viaggio in lettiga, si dic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se le tendine, abbia sollevato gli occhi al cielo e si sia lamentato con amarezza «perché la vita gli veniva t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ostante la sua innocenza, dal momento che nessuno dei suoi atti gli lasciava rimorsi, ad eccezione di uno sol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fosse questo atto egli non lo rivelò e nessuno potrebbe facilmente scoprirlo. Alcuni pensano che alludess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zioni intrattenute con la moglie di suo fratello, ma Domizia giurava solennemente di non aver avuto alcun lega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ui; ora, se fra loro ci fosse stata la benché minima cosa, anziché negarla, essa se ne sarebbe perfino vantata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pronta a fare per tutte le sue sregolatezz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Morì nella stessa casa di campagna dove era spirato suo padre, il giorno delle idi di settembre, due anni,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i e venti giorni dopo essergli succeduto nel quarantaduesimo anno d'età. Quando si sparse la notizia, tutti i cittad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olsero pubblicamente come se avessero perduto qualcuno dei loro. Il Senato si precipitò verso la curia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dere di essere convocato da un editto e, fattosi aprire le porte che erano ancora chiuse, rese al defunto numerosi 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ingraziamento e gli prodigò tante lodi quante non gliene aveva mai fatte da vivo, in sua presenz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MIZIAN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Domiziano nacque nel nono giorno prima delle calende di novembre, quando suo padre era console design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 entrare in carica il mese successivo, nella sesta regione di Roma, in una casa del quartiere dei Melogran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trasformò più tardi in un tempio della famiglia Flavia. A quanto dicono passò il tempo della sua pubertà 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adolescenza in tanta indigenza e tanto obbrobrio che non possedeva neanche un vaso d'argento per suo u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e. Ed è noto che Clodio Pollione, un pretore anziano, contro il quale ci resta un poema di Nerone intitol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Luscio» conservò e qualche volta mostrò un biglietto autografo con il quale Domiziano gli prometteva di passa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e con lui. Inoltre vi è anche chi dice che Domiziano si era pure prostituito a Nerva, suo futuro successore. Durant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erra contro Vitellio, egli si rifugiò sul Campidoglio con suo zio Sabino e con una parte delle truppe flaviane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vano a Roma, ma quando le truppe avversarie vi fecero irruzione e il tempio fu incendiato, egli si nascose e pass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otte presso il guardiano; il giorno dopo, travestito da sacerdote di Iside, si confuse con i sacrificatori dei diversi r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ortatosi oltre il Tevere, con un solo compagno, presso la madre di uno dei suoi condiscepoli, si tenne così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sto che, nonostante tutte le ricerche, quelli che avevano seguito le sue tracce non riuscirono a scoprirlo. Si f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re soltanto dopo la vittoria e, salutato come Cesare, ricevette la carica di pretore urbano con l'autorità di un con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conservò che il titolo, dal momento che trasmise i suoi poteri al primo dei suoi colleghi; per altro si perm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violenze, come un vero tiranno e mostrò in questo periodo ciò che sarebbe stato un giorno. Senza scendere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i, dirò che, dopo aver sedotto numerose donne sposate, arrivò a sposare Domizia Longina, togliendola a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to Elio Lama e distribuì in una sola giornata più di venti incarichi urbani o peregrini, cosa che faceva di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 «di meravigliarsi che non mandasse un successore anche a lu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ominciò anche una spedizione in Gallia e nelle Germanie, senza nessuna necessità e nonostante i consi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 degli amici di suo padre, unicamente per eguagliare la potenza e la fama di suo fratello Tito. Per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iziativa fu rimproverato e perché meglio si ricordasse della sua età e della sua condizione, abitava con il padre e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che Vespasiano e Tito uscivano egli seguiva in lettiga la loro vettura mentre il giorno del loro comune trionfo s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ei li scortò in sella ad un cavallo bianco. Per di più, uno solo, dei sei consolati che ottenne, fu regolare e lo dov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ppoggio di suo fratello, che gli cedette il posto. Dal canto suo, simulò meravigliosamente la moderazione 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, finse per la poesia un gusto che in lui era insolito prima, e più tardi rigettò con disprezzo: arrivò perfi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ggere i suoi versi in pubblico. Tuttavia quando Vologeso, il re dei Parti, chiese l'aiuto di truppe contro gli Alani 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ò di dar loro come comandante uno dei figli di Vespasiano, ricorse ad ogni mezzo per essere inviato di preferenz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iché la questione fu accantonata tentò di indurre, con doni e promesse, altri re dell'Oriente a formulare altre richi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oghe. Dopo la morte di suo padre, stette a lungo a domandarsi se era il caso di offrire ai soldati una gratifica dopp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esitò a gridare a gran voce che «il testamento di Vespasiano lo dichiarava socio nell'Impero, ma che e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sificato». Da quel momento non cessò di tramare complotti contro suo fratello, sia in segreto, sia apertament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Tito si ammalò gravemente, diede ordine di abbandonarlo, prima ancora che avesse reso l'anima, come se f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o. In seguito non gli accordò nessun onore, se non quello della consacrazione, e spesso lo criticò sia con 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usioni indirette, sia con i suoi edi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ei primi tempi del suo principato aveva l'abitudine di isolarsi ogni giorno per qualche ora, unicamente a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o di prendere le mosche che trafiggeva con uno stilo pungentissimo e Vibio Crispo a chi gli chiedeva se c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con l'imperatore, rispose con molto spirito: «No, nemmeno una mosca.» Più tardi sua moglie Domizia, da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 un figlio durante il suo secondo consolato, ricevette il titolo di Augusta nel secondo anno del suo principato.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 poiché essa si era follemente innamorata dell'istrione Paride, la ripudiò, ma poco tempo dopo, non pot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portare questa separazione, la riprese, come se il popolo avesse insistito. Per altro, nell'esercizio del potere si most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arecchio tempo di umore molto variabile, mescolando in parti uguali vizi e virtù, fino al momento in cui le 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ù degenerarono in vizi: per quello che si può presumere, oltre a quella che era la sua naturale inclinazione, il biso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rese rapace e la crudeltà fero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Diede spesso spettacoli assai dispendiosi e magnifici, non solo nell'anfiteatro, ma anche nel circo dove, o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corse tradizionali delle bighe e delle quadrighe, fece anche rappresentare due tipi di combattimenti, uno tra fan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ro tra cavalieri. Nell'anfiteatro diede pure una battaglia navale. E organizzò poi cacce, lotte di gladiator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no luogo perfino di notte, al lume di torce, e infine battaglie sia di uomini, sia di donne. Inoltre assistette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spettacoli offerti dai questori, di cui aveva ristabilito l'uso, da tempo dimenticato e, in queste occasioni, permett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opolo di reclamare due coppie dei suoi propri gladiatori, che faceva apparire per ultimi, con apparato di corte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durata dei combattimenti dei gladiatori, si teneva ai piedi un ragazzetto dalla testa piccola e mostruosa,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scambiava molte chiacchiere, qualche volta questioni serie. È certo che lo si sentì chiedergli «se sapeva perché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asione dell'ultima promozione, aveva ritenuto opportuno affidare il governo dell'Egitto a Mettio Rufo». Allest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e battaglie navali in cui si fronteggiarono vere flotte in uno specchio d'acqua che aveva fatto scavare ai bord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vere e poi delimitare con gradini, e seguì lo spettacolo fino alla fine, sotto scrosci d'acqua torrenziali. Celebrò an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chi secolari, riportandosi, per il conteggio degli anni, non agli ultimi, che datavano da Claudio, ma a quelli ch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aveva dato Augusto; in questa circostanza, il giorno dei giochi del circo, per permettere di concluder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mente le cento corse, ridusse, per ciascuna, da sette a cinque il numero dei giri. Istituì pure, in onore di Gi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tolino, un concorso quinquennale, suddiviso in tre sezioni: musica, equitazione e ginnastica, con un nume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miati molto più grande di quello odierno. A questo concorso, infatti, prendevano parte anche scrittori di pros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co o latino, e non soltanto citaredi che cantavano, ma anche quelli che accompagnavano il coro e quelli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avano a suonare; alla corsa dello stadio, voi, partecipavano anche giovani fanciulle. Egli presiedette la gara con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dali ai piedi e indossando una toga purpurea di foggia greca, la testa cinta da una corona d'oro che recava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agini di Giove, di Giunone e di Minerva, avendo al fianco il sacerdote di Giove e il collegio dei sacerdoti flavi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iti come lui, ad eccezione del fatto che le loro corone recavano invece la sua immagine. Ogni anno celebrav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ua casa del Monte Albano le Quinquatrie di Minerva in onore della quale aveva istituito un collegio,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ri del quale, estratti a sorte, dovevano prendersi cura di queste feste e organizzare, oltre alle cacce e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zioni teatrali di prim'ordine, anche concorsi di oratoria e di poesia. Tre volte fece distribuire al po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cento sesterzi a testa e gli offrì, durante uno spettacolo, uno dei più splendidi banchetti, in occasione delle fest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e Colli; in questa circostanza i viveri furono distribuiti ai senatori e ai cavalieri in cesti per il pane, alla pleb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oli panieri, e fu lo stesso Domiziano a dare il segnale dell'inizio del pranzo; il giorno successivo fece cadere su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ttatori regali di ogni genere e poiché la maggior parte era caduta tra le file del popolo, promise cinquanta buon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settore dell'ordine senatoriale e dell'ordine equest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Ricostruì moltissimi monumenti, assai considerevoli, distrutti dal fuoco, tra i quali il Campidoglio che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endiato di nuovo, ma su tutti fece scrivere soltanto il suo nome senza fare menzione dell'antico costruttore. D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edificò un nuovo tempio consacrato a Giove Guardiano, sul Campidoglio, il foro che oggi porta il no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rvia? il tempio della famiglia Flavia, uno stadio, un odeon e una naumachia, le cui pietre furono più tardi utilizz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restaurazione del Circo Massimo, dopo che il fuoco ne aveva distrutti i due l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ntraprese molte spedizioni, sia di sua iniziativa, sia per necessità: di sua iniziativa contro i Catti, per necess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ontro i Sarmati che avevano massacrato una legione con il suo legato, e due contro i Daci, la prima, dop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fitta dell'ex console Oppio Sabino, la seconda, dopo quelle di Cornelio Fusco, il prefetto delle coorti pretoriane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aveva affidato la suprema direzione della guerra. Dopo battaglie, ora vittoriose, ora sfortunate, celebrò un dupl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onfo sui Catti e sui Daci, ma in occasione della sua vittoria sui Sarmati si limitò a portare una corona di lauro a Gi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tolino. Un tentativo di guerra civile, promosso da L. Antonio, comandante della Germania superiore, fu soffo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nza necessità che si allontanasse da Roma, con una fortuna eccezionale, perché la piena del Reno, verificatasi nell'or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 della battaglia, arrestò le truppe germaniche che erano pronte a passare dalla parte di Antonio. Venne a conos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vittoria da alcuni presagi, prima ancora di riceverne la notizia, perché il giorno stesso del combatt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quila di grosse dimensioni aveva avvolto a Roma, con le sue ali, una statua dell'imperatore e aveva emesso gr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e di gioia. Subito dopo si sparse la notizia che Antonio era stato ucciso, tanto che molti pretendevano di aver vi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ortare la sua tes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Domiziano fece molte innovazioni, anche per ciò che si riferisce alla vita corrente: soppresse le distribu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he di viveri e stabilì l'uso di pasti secondo le regole; alle antiche quattro squadre del circo, ne aggiunse altre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ortavano il colore d'oro e di porpora; vietò la scena agli istrioni, ma lasciò loro il diritto di praticare la loro 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case private; abolì la castrazione e limitò il prezzo degli eunuchi che ancora restavano presso i mercanti di schia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nno in cui il vino era abbondante, ma il grano scarseggiava, pensando che la coltivazione eccessiva della vi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sse trascurare i campi, proibì di piantarne ancora in Italia e diede ordine di tagliare i vigneti delle provin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ndone al massimo la metà; però non fece eseguire questo editto. Divise alcuni dei più importanti incarichi t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ti e i cavalieri romani. Vietò che si facessero accampare insieme due legioni e che un soldato depositasse più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e sesterzi presso le insegne, perché L. Antonio, preparando la sua rivolta nei quartieri invernali di due leg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va aver preso una parte della sua sicurezza dalla consistenza di questi depositi. Tuttavia aggiunse alla pag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dato una quarta indennità di tre pezzi d'oro a tes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Rese giustizia con diligenza e con zelo, spesso anche nel foro, dall'alto del suo tribunale, a titolo straordinar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llò le sentenze non imparziali dei centumviri; ammonì incessantemente i ricuperatori di non prestars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ndicazioni ingiustificate; i giudici che si erano lasciati corrompere furono bollati d'infamia insieme con 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enti. Ordinò anche ai tribuni della plebe di accusare di concussione un edile troppo avaro e di richiedere al Se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rinvio a giudizio. Inoltre ci mise tanto zelo nel frenare la condotta dei magistrati urbani e dei governato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cia che essi non si mostrarono mai più giusti e disinteressati, mentre noi ne abbiamo visto un gran numero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ui, accusati di ogni crimine. Impegnatosi a riformare i costumi, non tollerò che uno spettatore qualsiasi prend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 a teatro in mezzo ai cavalieri; fece distruggere gli opuscoli diffamatori nei confronti degli uomini e delle do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in vista, che si diffondevano tra il pubblico, e ciò non senza biasimo per i loro autori; escluse dal Senato un anz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re a causa della sua passione per la pantomima e per la danza; tolse alle donne di facili costumi il diritto di an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ettiga e di ricevere lasciti o eredità; un cavaliere romano che aveva sposato di nuovo una donna già da lui ripudia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accusata di adulterio, fu radiato dalla lista dei giudici; condannò alcuni membri dei due ordini in forza della le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ntinia; quanto alle sregolatezze sacrileghe delle Vestali, sulle quali avevano sorvolato anche suo padre e suo frat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unì con severità, in modi differenti, inizialmente con la pena capitale, in seguito secondo il costume antico. Permi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sia alle sorelle Oculate, sia a Veronilla di scegliersi il supplizio e mandò in esilio i loro seduttori, ma, più tar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a Grande Vestale Cornelia, già una volta assolta, fu, dopo un lungo intervallo, nuovamente accusa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iuta colpevole, ordinò di sotterrarla viva e di flagellare a morte i suoi complici nel luogo delle assemblee,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zione di un anziano pretore che condannò soltanto all'esilio, in quanto aveva confessato il suo crimine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ffare era ancora poco chiaro e le inchieste e le torture non permettevano di concluderlo. E per non lasciare impun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profanazione del culto degli dei, quando uno dei suoi liberti innalzò una tomba a suo figlio con pietre destin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tempio di Giove Capitolino, la fece demolire dai soldati e diede ordine di gettare in mare le ossa e i resti che 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e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All'inizio il sangue generalmente gli faceva così orrore che, al tempo in cui suo padre era ancora lontan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, ricordandosi del verso di Virgil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iù di una generazione empia si è nutrita di giovani tori sgozzati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le promulgare un editto per vietare di immolare i buoi. D'altra parte, finché fu semplice cittadino e molto dopo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uto imperatore, non diede adito al minimo sospetto di cupidigia e di avarizia, ma al contrario, fece spesso risal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disinteresse e la sua generosità. Assai liberale nei confronti di tutti quelli del suo seguito, raccomandò soprattu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articolare insistenza, di non far niente con volgarità. Rifiutò eredità che gli avevano lasciato persone con figli.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mento di Rustio Cepione, annullò perfino una clausola che imponeva al suo erede di versare tutti gli anni una c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ma ad ogni senatore che faceva il suo ingresso nella curia. Liberò da ogni addebito tutti gli accusati il cui nom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ospeso presso il tesoro da oltre un quinquennio, e non permise di perseguirli ancora se non dopo un anno, stabil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qualora l'accusatore avesse perduto la causa, venisse punito con l'esilio. Quanto ai segretari dei questor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no commercio, secondo l'usanza, ma contrariamente alla legge Clodia, fece loro grazia per il passato. Dop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sione delle terre tra i veterani, erano rimasti, spezzettati, piccoli appezzamenti non attribuiti: li lasciò ai ve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tari, per diritto di prescrizione. Represse le accuse di evasione fiscale, punendone rigorosamente gli autori,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si citano queste parole: «Un principe che non castiga i delatori, li incoraggi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Purtroppo non perseverò né nella clemenza né nel disinteresse; tuttavia passò molto più rapidament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udeltà che alla cupidigia. Fece morire un allievo del Pantomimo Paride, benché fosse ancora fanciullo, e precis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era ammalato, perché con la sua arte e con la sua figura gli ricordava troppo il suo maestro. Uccis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mogene di Tarso a causa di alcune allusioni contenute nella sua storia e fece perfino crocifiggere i librai che l'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piata. Durante uno spettacolo, poiché un padre di famiglia aveva dichiarato che un trace valeva quanto un mirmillone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meno dell'organizzatore dei giochi, lo fece togliere dal suo posto e gettare ai cani nell'arena con questa scri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artigiano dei gladiatori traci che ha parlato in modo empio». Fece morire molti senatori, di cui un buon numero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 consoli: tra questi Civica Cereale, mentre esercitava il proconsolato in Asia, Salvidieno Orfito, Acilio Glabrion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momento in esilio, con il pretesto che essi fomentavano una rivoluzione, e gli altri con i più diversi e futili moti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io Lamia fu messo a morte per battute di spirito, senza dubbio sospette, ma vecchie e inoffensive: aveva rispost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che si complimentava per la sua voce, dopo che Domiziano gli aveva portato via la moglie: «Pratico la continenza,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Tito che lo esortava a contrarre un secondo matrimonio, aveva replicato: «Non vorrai sposarti anche tu?» Salv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cceiano fu eliminato perché aveva festeggiato l'anniversario della nascita di suo zio, l'imperatore Otone; Mett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usiano perché si diceva tra il pubblico che aveva un oroscopo che gli annunciava l'Impero, faceva circola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ta geografica disegnata su membrana, come pure i discorsi dei re e dei generali ripresi da Tito Livio e perché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o a due dei suoi schiavi i nomi di Magone e di Annibale; Sallustio Lucullo, legato in Britannia, fu soppress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tollerato che venissero chiamate luculliane alcune lance di nuova forma; Giunio Rustico per aver pubblica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egirico di Peto Tarsea e di Elvidio Prisco, chiamandoli i più nobili degli uomini; Domiziano approfittò per alt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accusa per bandire da Roma e dall'Italia tutti i filosofi. Fece morire anche Elvidio figlio, con il pretesto che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ilogo comico aveva criticato, sotto il nome di Paride e di Enone, il suo divorzio da Domizia; eliminò Flavio Sab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dei suoi due cugini, perché il giorno delle elezioni in cui fu designato console il banditore incespicò nel tit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andolo al popolo non come console, ma come imperatore. Ma fu molto più feroce dopo la vittoria nel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vile per scoprire i complici di Antonio, anche i più nascosti. Fece applicare alla maggior parte dei membri dell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a un nuovo genere di tortura che consisteva nel bruciare gli organi genitali, a qualcuno di loro fece anche tagl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ani. È accertato che due soli dei più in vista ottennero la grazia: erano un tribuno insignito del laticlavio 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urione che, per meglio dimostrare la loro innocenza, avevano fornito la prova di essere di costumi infami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enza non avevano potuto trovare nessun credito né presso il generale, né presso i sold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Era di una crudeltà non solo grande, ma anche astuta e imprevista. Il giorno prima di far crocifiggere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oriere, lo convocò nella sua camera, lo costrinse a sedersi sul suo letto, accanto a lui, lo congedò tutto rassicur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e gli fece anche l'onore di inviargli una parte della sua cena. L'ex console Arrecino Clemente, uno dei suo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imi amici e dei suoi emissari, la cui condanna a morte era già stata decisa, vide il suo favore intatto, anzi accresc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o al giorno in cui Domiziano, passeggiando con lui in lettiga, gli disse, scorgendo il suo delatore: «Vuoi che do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iamo questo perfido schiavo?» E per abusare più insolentemente della pazienza di tutti, non pronunciò ma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enza fune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farla precedere da parole clementi, al punto che un avvio di discorso pieno di dolcezza era divenuto il segn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uro di una conclusione atroce. Una volta aveva fatto introdurre nella curia alcune persone accusate di lesa maes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aveva esordito dicendo che «quel giorno avrebbe dimostrato quanto fosse caro al Senato» ottenne con fac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ossero condannate ad essere punite secondo l'uso antico; più tardi, spaventato dall'atrocità della pena e temen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rsi troppo odioso intervenne con queste parole (e non è fuori posto conoscerle testualmente): «Padri coscri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temi ottenere dalla vostra misericordia - e so che mi sarà difficile ottenerlo - che questi condannati scelgano i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lizio; così voi risparmierete ai vostri occhi un triste spettacolo e tutti sapranno che io ho preso parte a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ut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Rovinato dalle costruzioni, dagli spettacoli e dagli aumenti di stipendio, tentò dapprima di ridurre le sp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tari diminuendo il numero dei soldati, ma rendendosi conto che si esponeva così alle incursioni dei barbari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ltro arrivare ad un alleggerimento dei suoi oneri, non si fece nessuno scrupolo di saccheggiare con tutti i mezzi.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i dei vivi e dei morti venivano confiscati dappertutto, sotto la più piccola accusa di un delatore qualsiasi. Bast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denunciasse un gesto o una parola qualunque che offendeva la maestà imperiale. Si requisivano le eredità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riguardavano l'imperatore, se solo si presentava un testimonio che dichiarava di aver sentito dire dal defu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era vivo, che Cesare era suo erede. La tassa sui Giudei fu riscossa con un rigore tutto particolare: v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ponevano sia i proseliti che vivevano come i Giudei, senza averlo dichiarato, sia coloro che, dissimuland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igine, si erano sottratti ai tributi imposti a questa nazione. Mi ricordo di aver visto, quando ero appena adolesc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gente del fisco, accompagnato da un numeroso seguito, esaminare un vecchio di novant'anni per stabilire se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nciso. Fin dalla giovinezza Domiziano si mostrò arrogante fino all'impudenza e senza freni sia nelle parole,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azioni. Quando Cenide, la concubina di suo padre, gli offrì, secondo la sua abitudine, la guancia, al suo rit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Istria, egli le tese semplicemente la mano; indignato che il genero di suo fratello avesse pure lui servitori vesti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anco, esclamò: «Non è bene che vi siano molti sovran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Ma, una volta giunto al potere, non esitò a proclamare al Senato «che aveva dato il comando supremo sia a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e, sia a suo fratello e che questi glielo avevano restituito» e a dichiarare in un editto, quando riprese sua m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il divorzio, «che l'aveva richiamata nel suo letto sacro». Accolse anche con piacere, nell'anfiteatro, in un gior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 banchetto, questa esclamazione: «Felicità al signore e alla signora!» Per di più, in occasione del con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tolino, quando tutti gli spettatori, con voce unanime, lo supplicarono di far entrare in Senato Palturio Sura, ch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aveva escluso e proprio in quel momento aveva vinto la corona dell'eloquenza, si limitò, senza degnars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ndere, a fare imporre silenzio da un banditore. Con non minore arroganza, dettando una lettera circolare a nom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oi agenti, esordì in questo modo: «Il signore dio nostro ordina che si faccia questo.» Da allora si stabilì che, né in un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tto, né in una richiesta, lo si chiamasse diversamente. Non permise che gli venissero erette statue in Campidoglio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'oro e d'argento e di peso determinato. Si fece costruire nelle diverse regioni della città, un tal numero di portic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rchi enormi, sormontati da quadrighe e dalle insegne dei suoi trionfi, che su uno di loro si pose la scritta in gre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basta». Prese diciassette consolati, numero che nessuno aveva ottenuto prima di lui; i sette in mezzo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cutivi, ma quasi sempre si accontentò del titolo, non esercitandone nessuno oltre le calende di maggio,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 parte assolvendoli fino alle idi di gennaio. Dopo i suoi due trionfi prese il soprannome di Germanico e tols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i di settembre e di ottobre i loro nomi per chiamarli con i suoi Germanico e Domiziano, perché nel primo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o il potere, nel secondo era n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Divenuto per una simile condotta oggetto di terrore e di odio per tutti, fu alla fine vittima di una congi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mata dai suoi amici e dai suoi liberti, i più intimi, ai quali si unì anche sua moglie. Egli sospettava da tempo non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 sarebbero stati l'anno e il giorno della sua fine, ma anche l'ora e il tipo di morte che lo aspettava. Quando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adolescente i Caldei gli avevano predetto tutte queste circostanze; anche suo padre vedendo che un giorno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ola, si asteneva dai funghi, lo aveva apertamente preso in giro, dicendo che non conosceva il suo destino e do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guardarsi dal ferro. Per questo, sempre timoroso e pieno di inquietudine, si impressionava oltre misura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 minimi sospetti. Fece revocare il suo editto già pubblicato, sul taglio delle vigne, unicamente perché, a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ono, si erano diffusi alcuni biglietti contenenti questi ver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nche se mi divori fino alla radice, porterò sempre frutti suffici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i facciano libagioni sulla tua testa, o capro, in occasione del tuo sacrificio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medesima paura rifiutò, nonostante la sua passione per tutte le immagini di questo genere, un onore nuo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ogitato per lui, che il Senato gli aveva offerto, decretando che, tutte le volte che fosse console, venisse preceduto,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littori e i suoi uscieri, da alcuni cavalieri romani, estratti a sorte, vestiti di un mantello bianco e armati di la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itari. Divenendo sempre più agitato, a mano a mano che si avvicinava la data del pericolo temuto, fece rivesti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ri dei portici sotto cui aveva l'abitudine di passeggiare, con lastre di marmo, la cui superficie lucida do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ettergli di vedere riflesso ciò che avveniva alle sue spalle. Inoltre ascoltava la maggior parte dei prigionieri sol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uogo appartato e da solo, tenendo perfino le loro catene tra le sue mani. E per convincere il personale della sua ca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si doveva uccidere il proprio padrone, nemmeno autorizzati da un esempio clamoroso, condannò 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frodito, suo maestro delle petizioni, perché si pensava che, di sua mano, aveva aiutato Nerone a darsi l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fu abbandonato da tu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Infine fece uccidere tutto ad un tratto, per il più leggero sospetto e quasi nell'esercizio stesso del consolato,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gino Flavio Clemente, personaggio assolutamente inattivo, di cui, pubblicamente, aveva destinato i figli,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oli, ad essere suoi successori e a perdere i loro nomi precedenti, per chiamarsi uno Vespasiano e l'altro Domizi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soprattutto questo delitto ad affrettare la sua morte. Per otto mesi di seguito si intesero e si segnalarono tanti colp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mine che gridò: «Ormai, colpisca chi vuole.» La folgore si abbatté sul Campidoglio, sul tempio della famiglia Flav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sua casa del Palatino, proprio nella sua camera e perfino l'iscrizione che era stata fissata sul basamento de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a trionfale fu strappata dalla violenza dell'uragano e gettata in una tomba vicina. L'albero che, dal tempo i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asiano era ancora semplice cittadino, si era risollevato da terra, si schiantò di nuovo improvvisamente. L'ora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Fortuna a Preneste che durante tutta la durata del suo principato, ogni volta che gli raccomandava l'anno nuovo,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dato un responso favorevole, sempre lo stesso, gli predisse, l'ultimo anno, gli avvenimenti più funesti, non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e allusione al suo sangue. Sognò che Minerva, per la quale aveva un culto superstizioso, usciva dal suo santuar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va di non poterlo più difendere, perché Giove l'aveva disarmata. Tuttavia niente lo impressionò così profond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l responso e l'avventura dell'astrologo Ascletarione. Poiché costui gli era stato denunciato e non aveva neg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divulgato ciò che aveva previsto con la sua arte, Domiziano gli chiese quale fine attendesse proprio l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letarione. Egli rispose che quanto prima sarebbe stato dilaniato dai cani e allora Domiziano lo fece uccidere sub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 dimostrare la vanità della sua scienza, ordinò anche di seppellirlo con la massima cura. Mentre veniva esegu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ordine, un uragano improvviso abbatté il sepolcro e alcuni cani fecero a pezzi il cadavere semicarbonizzato.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il mimo Latino, che, passando per caso, aveva visto il fatto, lo raccontò a Domiziano, tra gli altri avveniment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Il giorno prima della sua morte, quando gli si offrirono dei tartufi, ordinò di conservarli per l'indom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endo: «Se pure mi sarà concesso di mangiarli,» poi, volgendosi verso i più vicini disse «che il giorno segu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una si sarebbe tinta di sangue nell'Acquario e che si sarebbe verificato un avvenimento di cui tutti avrebbero parl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universo intero». Verso la mezzanotte fu preso da un tale spavento che saltò giù dal suo letto. Verso il mat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ette un aruspice inviato dalla Germania che, consultato su un colpo di tuono, aveva predetto un cambiame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me, lo ascoltò e poi lo condannò. Mentre si grattava vigorosamente un furuncolo infiammato che aveva sulla fro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angue si mise a colare ed egli disse: «Voglia il cielo che sia tutto qui.» Quando chiese l'ora, al posto della quint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va, gli fu intenzionalmente annunciata la sesta. Rallegrato da queste due circostanze e credendo che il peri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ormai passato, si affrettò ad uscire per la cura del corpo, quando il suo servo di camera lo richiamò alla real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nciandogli un visitatore che veniva a portare non so che grave notizia e non poteva attendere. Allora, allontan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utti, si ritirò nella sua camera, dove fu ucciso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Furono queste più o meno le notizie divulgate a proposito del complotto e della morte. I congiurati esit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scelta del momento e sul modo di agire, domandandosi se aggredirlo nel bagno o mentre cenava, quando Stef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ra intendente di Domitilla e si trovava allora accusato di appropriazione indebita, suggerì un piano e offrì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uto. Per parecchi giorni, allo scopo di stornare i sospetti, si fece vedere con il braccio sinistro avvolto di lana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sce, come se fosse ferito, poi, quando venne il momento, fece scivolare una specie di pugnale sotto questo bendaggi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pretesto di dovergli denunciare un complotto si introdusse da Domiziano e mentre quello leggeva con stupo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glietto che gli aveva consegnato, lo trapassò al basso ventre. Ferito, Domiziano tentava di difendersi, m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iculario Clodiano, e Massimo, un liberto di Partenio, e Saturo, primo ufficiale di camera, e alcuni gladiator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pitarono su di lui e lo uccisero, colpendolo sette volte. Il giovane schiavo che si trovava là come di consue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gliare sui Lari della camera imperiale e poté assistere all'assassinio, raccontava inoltre che, fin dalle prime fer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ziano gli ordinò di portargli il pugnale nascosto sotto il suo cuscino e di chiamare i suoi servi ma che egli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ezzale, trovò soltanto il manico dell'arma e, per il resto, tutte le porte sbarrate; aggiungeva anche che, nel frat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ziano, buttato a terra Stefano, dopo averlo afferrato, lottò a lungo con lui, tentando sia di portargli via il pugn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di cavargli gli occhi con le sue dita tutte tagliuzzate. Fu ucciso nel quattordicesimo giorno prima delle calend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obre, nel suo quarantacinquesimo anno di età e nel quindicesimo del suo principato. Il suo cadavere fu collocat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bara plebea e trasportato dai becchini, mentre la sua nutrice Fillide gli rese gli ultimi onori nella sua cas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feria, situata lungo la via Latina; poi ella trasferì segretamente i suoi resti nel tempio della famiglia Flavia 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olò con le ceneri di Giulia, la figlia di Tito, che pure aveva allev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Domiziano fu di alta statura, di volto modesto e arrossato, di occhi grandi, ma di vista piuttosto debole; ino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bello, ben proporzionato, soprattutto in gioventù, e in tutta la persona, ad eccezione delle dita dei piedi che e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po corte; più tardi fu abbruttito sia dalla caduta dei capelli, sia dall'obesità, sia dalla magrezza delle gambe,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no assottigliate ancor di più in seguito ad una lunga malattia. Egli si rendeva conto che il suo aspetto pudico torn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uo favore, tanto che un giorno, davanti al Senato, si vantò così: «Fino ad ora, certamente, avete approvato i mi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imenti e il mio volto.» Era così avvilito per la sua calvizie che pensava ad un'ingiuria personale quando sent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facciare ad un altro questo difetto per scherzo o in una discussione. Tuttavia in un opuscolo «Sulla cura dei capelli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edicò ad uno dei suoi amici, arrivò perfino a scrivere, per loro comune confor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vedi come sono bello e grande anche così? Pertanto la stessa sorte è riservata alla mia capigliatura e 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porto con coraggio di vederla invecchiare nel pieno della giovinezza. Sappi che niente è più gradevol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zza, ma niente è anche più brev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Insofferente della fatica, non andò mai a passeggio a piedi per Roma; nelle spedizioni e nelle marce ass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ramente viaggiò a cavallo, ma abitualmente in lettiga. L'esercizio delle armi non lo interessava, ma era appassio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tiro con l'arco: spesso, nel ritiro del monte Albano, molte persone lo videro abbattere, colpo su colpo, c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ali diversi e divertirsi a piantare due frecce sulla testa di alcuni di loro, come se fossero corna. Qualche volt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e schiavo, collocato ad una certa distanza gli offriva come bersaglio la sua mano destra ben aperta ed egli fac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re le frecce con tanta precisione che tutte passavano fra le sue dita senza feri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Gli studi liberali furono da lui trascurati all'inizio del suo principato, benché avesse preso la decis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struire con ingenti spese le biblioteche incendiate e avesse fatto ricercare per tutto l'Impero copie delle op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mparse e inviato ad Alessandria una missione incaricata di copiare e correggere i testi. Tuttavia non si preoccup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di studiare la storia o la poesia, e nemmeno di scrivere, se non in caso di necessità. Non leggeva niente,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zione delle memorie e degli atti di Tiberio. Le sue lettere, i suoi discorsi e i suoi editti erano opera di altri. Tutta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conversazione era molto elegante, ricca talvolta di battute pregevoli. Un giorno disse: «Vorrei essere bell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zio credeva di essere,» e definì i capelli di un tale, un po' bianchi e un po' rossicci: «Vino dolce spruzzato di nev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Diceva che la sorte dei principi era miserabile, «perché sono creduti se annunciano la scoperta di una congi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quando vengono uccisi». Ogni volta che si riposava, si distraeva giocando ai dadi, anche nei giorni di lavoro 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ino; prendeva il bagno di giorno e pranzava abbondantemente, in modo che per cena si accontentava di una me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zio e di una piccola quantità di bevanda contenuta in un flacone. Offriva spesso sontuosi banchetti, ma quasi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reve durata, e in ogni caso senza oltrepassare il tramonto del sole e darsi in seguito all'orgia, giacché fi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di andare a dormire, non faceva altro che passeggiare tutto solo e appart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Libidinoso fino all'eccesso, considerava i piaceri dell'amore come una specie di esercizio quotidian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ava «ginnastica del letto». Correva voce che depilasse personalmente le sue concubine e nuotasse tra l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ette prostitute. Gli era stata offerta in matrimonio la figlia di suo fratello, quando era ancora vergine: m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to a sua moglie Domizia la rifiutò ostinatamente, ma, poco tempo dopo, quando essa fu sposata con un altro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tò a sedurla, e ciò avvenne mentre Tito era ancora vivo; più tardi, quando essa ebbe perduto suo padre e suo mar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ò per lei una passione così violenta che ne causò la morte, obbligandola ad abortire, dopo averla messa incin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La sua morte fu accolta con indifferenza dal popolo, ma con indignazione dai soldati che volevano fa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lamare subito Dio ed erano anche pronti a vendicarlo, se non fossero mancati i capi. Lo vendicarono per altro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, giacché chiesero con ostinazione la condanna degli assassini. Il Senato, invece, manifestò la più grande gioia: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rettarono ad invadere la curia e non poterono fare a meno di rovesciare sul defunto le invettive più ingiuriose 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olente e di ordinare che si portassero le scale per staccare seduta stante gli scudi e le immagini di Domizia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ono gettati per terra, in quello stesso luogo, infine di decretare che si cancellassero dappertutto le sue iscrizioni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lisse completamente il suo ricordo. Alcuni mesi prima della sua uccisione, una cornacchia fece sentire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pidoglio queste parole: «Tutto andrà bene.» E non mancò chi interpretò così questo presagio: «La cornacchi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 fa si è appollaiata sulla cima della rocca Tarpeia, non potendo dire "Va bene" ha detto "Andrà bene."» Di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che lo stesso Domiziano abbia sognato che una gobba d'oro gli venisse posta sulla nuca e fosse persuaso che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agisse per lo Stato un periodo più felice e più prospero dopo la sua morte. Così avvenne in breve tempo, a colp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uro, grazie al disinteresse e alla moderazione degli imperatori che lo seguiron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  <w:i w:val="false"/>
        <w:i w:val="false"/>
        <w:iCs w:val="false"/>
        <w:sz w:val="20"/>
      </w:rPr>
    </w:pPr>
    <w:r>
      <w:rPr>
        <w:b w:val="false"/>
        <w:bCs w:val="false"/>
        <w:i w:val="false"/>
        <w:iCs w:val="false"/>
        <w:sz w:val="20"/>
      </w:rPr>
      <w:t>Caio Svetonio - Vita dei Cesari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3:04:00Z</dcterms:created>
  <dc:creator>Rodolfo Furneri</dc:creator>
  <dc:description/>
  <dc:language>en-US</dc:language>
  <cp:lastModifiedBy>Rodolfo Furneri</cp:lastModifiedBy>
  <dcterms:modified xsi:type="dcterms:W3CDTF">2004-08-25T13:07:00Z</dcterms:modified>
  <cp:revision>3</cp:revision>
  <dc:subject/>
  <dc:title>Caio Svetonio</dc:title>
</cp:coreProperties>
</file>