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rnelio Tacito</w:t>
      </w:r>
    </w:p>
    <w:p>
      <w:pPr>
        <w:pStyle w:val="Heading2"/>
        <w:rPr/>
      </w:pPr>
      <w:r>
        <w:rPr/>
        <w:t>Dialogo sull’orato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ALOGO SULL'ORATOR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Spesso mi chiedi, Giusto Fabio, come mai, mentre tempi precedenti hanno visto fiorire in tutta la loro glori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enti di tanti oratori eccezionali, proprio la nostra età, abbandonata e rimasta come orfana del prestigio dell'eloqu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sca con fatica a conservare il nome stesso di oratore; questo nome, infatti, lo diamo solo agli uomini del pass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iamo invece i buoni parlatori del nostro tempo causidici e avvocati e patroni: tutto, ma non oratori. Far fro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tua domanda e addossarmi il carico di un problema così grave - che indurrebbe a esprimere un giud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avorevole sulle nostre capacità, nel caso che non ne siamo all'altezza, oppure sulla nostra sensibilità, nel caso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gliamo esserlo - è cosa per cui davvero non mi sentirei il coraggio, qualora dovessi esprimere il mio punto di vis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, invece, riprendere la conversazione svoltasi tra alcune persone - ottimi parlatori, almeno per il nostro tempo -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 io, giovane allora, ho ascoltato una trattazione approfondita proprio di tale questione. Pertanto, non l'intelligenz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ioco, bensì lo sono la memoria e i ricordi, per ripercorrere ora i concetti sottilmente escogitati e le parole ponde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o ascoltato da uomini eminenti, i quali, nel manifestare ciascuno il proprio animo e il carattere individu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ucevano motivazioni tra loro diverse, ma tutte plausibili. Ora rispetterò l'ordine della discussione, il suo and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argomenti prodotti. C'è stato, infatti, anche chi ha sostenuto il punto di vista opposto e, dopo aver strapazz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iso il prestigio dell'antichità, ha posto l'eloquenza contemporanea al di sopra del talento degli antich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Era il giorno seguente a quello in cui Curiazio Materno aveva fatto pubblica lettura del suo </w:t>
      </w:r>
      <w:r>
        <w:rPr>
          <w:i/>
          <w:iCs/>
          <w:color w:val="000000"/>
          <w:sz w:val="20"/>
          <w:szCs w:val="20"/>
        </w:rPr>
        <w:t>Caton</w:t>
      </w:r>
      <w:r>
        <w:rPr>
          <w:color w:val="000000"/>
          <w:sz w:val="20"/>
          <w:szCs w:val="20"/>
        </w:rPr>
        <w:t>e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va voce che i potenti si fossero adombrati per il modo in cui, nel trattare quell'argomento tragico, s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to di sé, per pensare solo come Catone. Molto si parlava di questo fatto nella città, quando andarono da l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o Apro e Giulio Secondo, luminari allora del nostro foro, entrambi i quali io ascoltavo attentamente non solo 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i, ma che frequentavo anche nella vita privata e in pubblico per l'appassionato desiderio di apprendere e acc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giovanile entusiasmo. Ero al punto da raccogliere avidamente anche le loro conversazioni private e le dissertazio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nfidenze sui segreti esercizi della parola, benché molti, malignamente, ritenessero che l'eloquio di Second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fluido e che Apro avesse ottenuto rinomanza nell'eloquenza più per talento innato e per forza naturale che grazi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olido tirocinio culturale. La verità è che Secondo poteva vantare un linguaggio limpido e conciso e fluente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va; Apro, da parte sua, pur fornito di vasta erudizione, più che ignorare, spregiava la cultura letteraria, convi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enere maggior credito di abnegazione e di impegno se si pensava che il suo talento naturale non aveva biso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ellarsi ad altro tipo di sap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Entrati, dunque, nella camera di Materno, lo trovammo seduto con in mano proprio il libro che il giorno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letto in pubbl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condo gli disse: «Materno, le chiacchiere dei maligni non ti distolgono dall'amare le offese del tu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Caton</w:t>
      </w:r>
      <w:r>
        <w:rPr>
          <w:color w:val="000000"/>
          <w:sz w:val="20"/>
          <w:szCs w:val="20"/>
        </w:rPr>
        <w:t>e? O hai ripreso in mano questo libro per rivederlo con maggior cura e, dopo aver soppresso i passi che hann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ato adito ad una malevola interpretazione, pubblicare un </w:t>
      </w:r>
      <w:r>
        <w:rPr>
          <w:i/>
          <w:iCs/>
          <w:color w:val="000000"/>
          <w:sz w:val="20"/>
          <w:szCs w:val="20"/>
        </w:rPr>
        <w:t xml:space="preserve">Catone </w:t>
      </w:r>
      <w:r>
        <w:rPr>
          <w:color w:val="000000"/>
          <w:sz w:val="20"/>
          <w:szCs w:val="20"/>
        </w:rPr>
        <w:t>non certo migliore, ma almeno non così pericoloso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allora: «Leggerai che cosa Materno abbia ritenuto come dovere verso se stesso e riconoscerai ciò che 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to. E se Catone non è riuscito a dire qualcosa, lo dirà Tieste nella prossima lettura: perché questa è la tragedi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già progettato e già delineato nella mia mente. Mi affretto ad approntare l'edizione di questo libro, per dedic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anto al nuovo progetto, appena libero dal lavoro precedente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unque,» disse Apro, «non sei ancora sazio di queste tragedie. Anzi, trascurando la professione di oratore e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vvocato, consumi tutto il tuo tempo intorno ora alla </w:t>
      </w:r>
      <w:r>
        <w:rPr>
          <w:i/>
          <w:iCs/>
          <w:color w:val="000000"/>
          <w:sz w:val="20"/>
          <w:szCs w:val="20"/>
        </w:rPr>
        <w:t>Mede</w:t>
      </w:r>
      <w:r>
        <w:rPr>
          <w:color w:val="000000"/>
          <w:sz w:val="20"/>
          <w:szCs w:val="20"/>
        </w:rPr>
        <w:t xml:space="preserve">a, ora, ecco, al </w:t>
      </w:r>
      <w:r>
        <w:rPr>
          <w:i/>
          <w:iCs/>
          <w:color w:val="000000"/>
          <w:sz w:val="20"/>
          <w:szCs w:val="20"/>
        </w:rPr>
        <w:t>Tiest</w:t>
      </w:r>
      <w:r>
        <w:rPr>
          <w:color w:val="000000"/>
          <w:sz w:val="20"/>
          <w:szCs w:val="20"/>
        </w:rPr>
        <w:t>e, mentre ti chiamano nel foro 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di amici e la protezione dovuta a tante colonie e tanti municipi. Sarebbe già per te oneroso far fronte a tutti gl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mpegni, anche se non ti fossi addossato un nuovo compito con il </w:t>
      </w:r>
      <w:r>
        <w:rPr>
          <w:i/>
          <w:iCs/>
          <w:color w:val="000000"/>
          <w:sz w:val="20"/>
          <w:szCs w:val="20"/>
        </w:rPr>
        <w:t xml:space="preserve">Domizio </w:t>
      </w:r>
      <w:r>
        <w:rPr>
          <w:color w:val="000000"/>
          <w:sz w:val="20"/>
          <w:szCs w:val="20"/>
        </w:rPr>
        <w:t xml:space="preserve">e il </w:t>
      </w:r>
      <w:r>
        <w:rPr>
          <w:i/>
          <w:iCs/>
          <w:color w:val="000000"/>
          <w:sz w:val="20"/>
          <w:szCs w:val="20"/>
        </w:rPr>
        <w:t>Caton</w:t>
      </w:r>
      <w:r>
        <w:rPr>
          <w:color w:val="000000"/>
          <w:sz w:val="20"/>
          <w:szCs w:val="20"/>
        </w:rPr>
        <w:t>e, quello cioè di associare sto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e e nomi romani ai soggetti di questi Grecul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E Materno: «La tua severità mi turberebbe, se le discussioni, tra noi frequenti e continue, non fossero diven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etudine. Così tu non smetti di attaccare e incalzare i poeti, mentre io, cui tu rimproveri negligenza nel mio do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vocato, esercito una quotidiana difesa della poesia contro di te. Perciò, tanto più mi rallegro che ci sia stato off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udice, il quale o mi proibisca di scrivere versi per il futuro, oppure mi costringa anche, con la sua influenza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zare un sogno lungamente accarezzato: lasciare il ristretto ambito delle liti giudiziarie, su cui ho già sud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stanza e anche troppo, e coltivare l'eloquenza nella sua forma più sacra e più alt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color w:val="000000"/>
          <w:sz w:val="20"/>
          <w:szCs w:val="20"/>
        </w:rPr>
        <w:t>«Ma io,» disse Secondo, «prima che Apro mi ricusi come giudice, seguirò la pratica normale dei giudici on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quilibrati: astenersi dai processi in cui è manifesto che una delle due parti gode di maggiori simpatie dell'altra. 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non sa che nessuno mi è più legato, per consuetudine di amicizia e comunanza di vita, di Saleio Basso, non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gliore degli uomini, ma anche poeta perfetto? Orbene, se si fa il processo alla poesia, non vedo accusato più d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redit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Lasciamo in pace,» disse Apro, «Saleio Basso e chiunque altro nutre amore per la poesia e aspira a dive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oso coi suoi versi, visto che non sa trattare le cause. Io, infatti, dal momento che non si è riusciti a trovare un arbi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a contesa, non accetterò che sia difeso Materno associando a lui altre persone, ma accuserò lui solo davanti a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, perché egli, nato all'eloquenza virile, quella dell'oratore, con la quale si possono acquistare a un temp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are amicizie, garantirsi buone relazioni, tenere province sotto la propria ala, egli rinuncia a una profession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nella nostra città non se ne può immaginare un'altra più capace di dare benefici pratici o più dolce per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ddisfazioni che offre, o più prestigiosa o più bella per acquistare rinomanza in Roma o in grado di garantir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tazione più brillante ovunque nell'impero e presso tutti i popoli. In effetti, se le nostre scelte e le nostre 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no mirare all'utilità della vita, cosa c'è di più sicuro che esercitare un'arte, grazie alla quale si ha sempre un'a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a per proteggere gli amici, aiutare gli estranei, salvare chi è in pericolo, mentre permette, invece, di por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omento e terrore nei malevoli e negli avversari, stando tranquillo al riparo di un potere e di un'autorità per così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petua? E mentre la tua vita scorre felice, l'efficacia e l'utilità di quest'arte si manifestano nell'offrire rifug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zione agli altri; ma se un pericolo minaccia proprio te, allora davvero non armatura né spada è più salda difes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aglia di quanto sia l'eloquenza per un accusato in pericolo, sicura difesa a un tempo e arma d'offesa, che ti cons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eme di stare sulla difensiva e di partire all'attacco o in una corte di giustizia o in senato o di fronte al princip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'altro ha opposto recentemente Eprio Marcello all'ostilità del senato, se non la propria eloquenza? Agguerri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oso ha avuto buon gioco della filosofia di Elvidio, capace di parlare ma privo di esercizio e, in scontr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, di esperienza. Non mi dilungo sui vantaggi pratici, perché ritengo che su questo aspetto dell'eloquenza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o Materno non avrà niente da oppor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«Ora passo al piacere che procura l'eloquenza di un vero oratore: si tratta di un diletto che non dura un is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evole, ma è di quasi tutti i giorni, anzi di quasi tutte le ore. Infatti, per un animo libero e generoso, nato per i no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, cosa c'è di più dolce che vedere la propria casa sempre piena e affollata dalle personalità più in vista ch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rono, e sapere che è un omaggio reso non alla ricchezza né all'assenza di eredi, né all'essere titolare di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a pubblica, ma solo alla propria persona? Anzi, chi non ha eredi e i ricchi e i potenti spesso si presentano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e, magari povero, per affidargli nel momento critico gli interessi propri e quelli degli amici. Ingenti ricchezz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tere grande non danno forse un piacere pari a quello di vedere uomini maturi d'antico nome ed esperienza, fo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evozione espressa loro dal mondo intero, ammettere, nel pieno della disponibilità di ogni bene, di non poss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ene più prezioso di tutti? E quanta gente in toga lo accompagna quando esce! Che figura fa in pubblico! D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erente rispetto gode in tribunale! Che gioia è alzarsi in piedi e stagliarsi in mezzo a persone che taccion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osso gli occhi di tutti! Vedere la gente accorrere e fargli ressa attorno e vivere, come proprio, quel senti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sia, di cui l'oratore ha voluto rivestirsi! Sto elencando gioie ben note, che stanno sotto gli occhi anch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petenti: ma ve ne sono ben altre, maggiori, più segrete e note solo a chi parla. Se pronuncia un'orazione elabo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ditata, la gioia che ne deriva, proprio come il discorso pronunciato, ha un che di solido e di durevole; se pro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non senza qualche tremore, una composizione nuova, appena terminata, la stessa emozione gioca a favor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sso e aggiunge raffinatezza al piacere. Ma il compiacimento prodotto dall'audacia, anzi dalla temer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rovvisazione, è senza dubbio il più grande; perché il talento è come la terra: per quanto altre piante veng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ate e cresciute con lungo e accurato lavoro, più gradite sono quelle che nascono spontaneament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color w:val="000000"/>
          <w:sz w:val="20"/>
          <w:szCs w:val="20"/>
        </w:rPr>
        <w:t>«E per parlare della mia persona, non il giorno in cui mi è stato concesso il laticlavio, non quello in cui 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o nuovo e nato in una città che godeva di scarso favore a Roma, ho ricevuto la questura e il tribunato e la pre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stati per me giorni più lieti di quelli in cui, nei limiti delle mie capacità oratorie, per quanto modeste siano, m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di difendere con successo un accusato o perorare felicemente una causa davanti ai centumviri o protegg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ere dinnanzi al principe quei temibili liberti e i procuratori imperiali. Allora mi sembra di elevarmi olt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ti, le preture e i consolati, allora mi sembra di possedere quello che non ha origine fuori di noi, che non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concesso con un certificato imperiale né venire a seguito del favore popolare. Ma via! Quale arte garantisc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a e un successo paragonabili alla gloria degli oratori? Non sono forse famosi a Roma, e non solo presso gl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ffari, impegnati nella vita attiva, ma anche tra i giovani e i meno giovani, pur che abbiano un retto sentire e facc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sperare di sé. E i nomi di chi vanno prima ripetendo i genitori ai loro figli? Anche il volgo ignorante e la gent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vora chi chiama e chi addita più spesso al loro passaggio? Anche gli stranieri e i viandanti, che ne hanno già sen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 nei municipi e nelle colonie, appena arrivati a Roma, chiedono di loro e vogliono, per così dire, riconoscerl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«Oserei sostenere che questo Eprio Marcello, di cui ho appena parlato, e Crispo Vibio (preferisco in eff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rere a esempi moderni e di fresca data che a quelli del passato e dimenticati) godono nelle più lontane par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 di una notorietà non minore che a Capua o a Vercelli, dove si dice che siano nati. E questa notorietà non si dev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cento milioni di sesterzi dell'uno o ai trecento dell'altro, benché appaia credibile che siano giunti a tanta ricch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zie all'eloquenza, bensì proprio alla loro eloquenza. In effetti, l'essenza divina e il potere soprannaturale della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hanno, in tutte le età, fornito molti esempi della fortuna a cui possono elevarsi gli uomini con la forza dell'ingeg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gli esempi ora citati sono vicinissimi a noi, e li possiamo conoscere non per averne sentito parlare, ma perché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sotto gli occhi. Quanto è più bassa e spregiata la loro origine e quanto più sono notorie la povertà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rettezze che li hanno circondati sul nascere, tanto più costituiscono un esempio di luminosa evidenza, valid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re i vantaggi pratici offerti dall'eloquenza del vero oratore. Perché, senza la raccomandazione dei natali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lido sostegno della ricchezza, senza una moralità ineccepibile, entrambi, e uno dei due spregiato anche per il fis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molti anni sono ormai i più potenti della città e, dopo essere stati principi del foro, finché è loro piaciuto, sono o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i nell'amicizia di Cesare, si permettono tutto quello che vogliono e sono amati dallo stesso principe non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. Vespasiano infatti, vecchio venerabile e tenace nella ricerca del vero, ben comprende che tutti i suoi altri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il loro sostegno nei benefici ricevuti da lui e che da lui dipende accrescerli o riversarli su altri; mentre Marcel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spo hanno contribuito all'amicizia che li unisce con qualcosa di non proveniente dal principe e che non potrebber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ricevere. Fra tanti pregi, e così significativi, un posto ben piccolo occupano le immagini degli avi e le iscrizion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e; eppure sono cose non trascurabili affatto, come lo sono certo la ricchezza e la potenza, di cui è più facile trov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le biasimi che non chi le disdegni davvero. Questi sono dunque gli onori, i segni di distinzione e le ricchezze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amo piene le case di quanti, fin dalla prima giovinezza, si sono dedicati alle cause forensi e alla prof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rato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«Perché le poesie e i versi, in cui Materno desidera consumare la sua intera vita - e questo è il punto di part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o il discorso - non procurano alcuna posizione di prestigio ai loro autori e non accrescono i vantaggi concreti;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e che ne ottengono è breve e la gloria vuota e senza profitto. È assai probabile, Materno, che le tue orecc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ino di ascoltare queste parole e quelle che dirò in seguito; ma, se un Agamennone e un Giasone parlano a re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te, chi ne trae vantaggio? Chi, per questo, torna a casa sentendosi difeso con successo e ti è obbligato? Prendiam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o amico Saleio, poeta egregio o, se l'espressione è più onorevole, vate preclarissimo: ebbene, chi lo riacco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asa, chi va a rendergli omaggio al mattino o lo scorta per strada? Sta pur certo che, se un suo amico o un parent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e egli stesso si troverà in qualche difficoltà, ricorrerà a Secondo qui presente o a te, Materno, non perché tu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eta, né perché tu faccia versi in sua difesa; a Basso, infatti, i versi gli nascono in casa, e sono belli e seducenti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la conclusione finale è che, quando per un anno intero, lavorando giorno dopo giorno e per gran parte delle no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foggiato con lunga elucubrazione un unico libro, si vede costretto ad andare attorno e supplicare perché qualcun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ni di ascoltarlo leggere. Ciò con l'aggiunta di spese, perché gli tocca affittare un locale, allestire la sala, noleggia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die e distribuire gli inviti. E anche supposto che la sua lettura riscuota un felicissimo successo, nel giro di uno o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, tutta quella gloria, come una pianta tagliata ancora in erba o quand'è in fiore, non giunge a produrre alcun fr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e e tangibile; e il poeta non ne ricava né amicizia, né clienti, né gratitudine durevole nell'animo di chi ne ha tr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ficio, ma acclamazioni fuggevoli, vuoti complimenti e una gioia effimera. Abbiamo lodato poco fa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avigliosa e magnifica, la generosità di Vespasiano, perché ha donato a Basso cinquecentomila sesterzi. Bella cos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meritare con l'ingegno la condiscendenza di un principe: ma quanto è più bello, quando le condizioni familiari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gano, corteggiare se stessi, propiziare il proprio genio e far prova della propria generosità. E c'è di più. Un poeta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 elaborare e produrre qualcosa di degno, deve rinunciare alla frequentazione degli amici e al fascino della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 abbandonare ogni altro dovere e, come appunto i poeti dicono, ritirarsi nelle selve e nei boschi, cioè in solitudin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«Neppure la notorietà e la fama, l'unico fine a cui si piegano e che protestano essere la sola ricompens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fatica, arridono ai poeti come agli oratori, perché nessuno conosce i poeti mediocri e pochi conoscono quelli bu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mai, infatti, la fama di una recitazione di versi, pure straordinaria, si diffonde per tutta la città? E non parl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ossibilità che si dispieghi nelle numerose province! Quante persone venute a Roma dalla Spagna o dall'Asi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re dei nostri Galli, chiedono di Saleio Basso? E anche se capita che qualcuno chieda di lui, una volta che l'ha vi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 oltre ed è pago, come se avesse visto un dipinto o una statua. Non voglio, però, che si intenda il mio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io stessi cercando di distogliere dalla poesia quelli cui la natura ha negato il talento oratorio, se possono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particolare attività intellettuale, occupare piacevolmente il tempo libero e inserire il proprio nome tra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osi. Il mio pensiero è che sia sacra e venerabile tutta l'espressione colta della parola e ogni suo aspetto, e non sol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stra tanto cara tragedia e la sonorità dell'epica, ma anche la dolcezza della poesia lirica e il gioco seducente dell'ele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mordacità dei giambi e il tono scherzoso degli epigrammi e, a mio parere, qualunque altra forma assu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pressione colta della parola è da anteporsi alla pratica di altre arti. Ma me la prendo con te, Materno, per il fatto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e tue doti naturali ti portano alle vette dell'eloquenza, preferisci vagabondare e, pur avendo già toccato la c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rresti sul pendio. Allo stesso modo, se tu fossi nato in Grecia, dove è rispettabile praticare anche arti destina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timento, e se gli dèi ti avessero dato la grande forza fisica di Nicostrato, non consentirei che quegli eno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scoli, nati per la lotta, si sprecassero nel volo leggero del giavellotto o nel lancio del disco; così, ora, ti richiamo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di recitazione e dai teatri al foro e ai processi e alle vere battaglie, tanto più che non puoi ricorrere a una sc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mente invocata, cioè che la pratica della poesia rispetto a quella dell'oratoria rischia di arrecare meno male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. Infatti, la forza della tua natura nobilissima prorompe e, se non colpisci in difesa di un amico, colpisci - il che è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coloso - in difesa di Catone. E il tuo attacco non trova giustificazione nell'obbligo di svolgere un compito 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zione al tuo ruolo di avvocato o nella foga di una parola casuale e improvvisa: no, sembra che tu abbia sce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pevolmente una personalità ben nota, le cui parole non possono non avere molto peso. Mi immagino la pos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sta: è questo che produce gli applausi interminabili, sono queste le parole che nelle sale di recitazione susci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i consensi e poi diventano il tema di tutte le conversazioni. Ma, allora, lascia cadere la scusa della tranquil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a sicurezza, visto che vai a cercarti un avversario che sta al di sopra di te. A noi può bastare vedercela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versie private e attuali, in cui se capita di dovere per forza offendere le orecchie dei potenti in difesa di un a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ifficoltà, se non altro viene lodata la fedeltà al cliente e la libertà di parola trova giustificazion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. </w:t>
      </w:r>
      <w:r>
        <w:rPr>
          <w:color w:val="000000"/>
          <w:sz w:val="20"/>
          <w:szCs w:val="20"/>
        </w:rPr>
        <w:t>Apro aveva parlato con tono piuttosto acceso, secondo il suo solito, e serio in volto. Calmo e sorri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no rispose: «Mi preparavo ad accusare gli oratori non meno a lungo di quanto Apro li avesse esaltati, perché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vo che dal loro elogio passasse a denigrare i poeti e a svilire la passione per la poesia. Ma ha, non senza abil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rzato il mio slancio, concedendo a quelli che non sanno trattare le cause il diritto di comporre versi. Ora io, s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in grado di ottenere dei risultati, sia pure non senza sforzo, nella trattazione delle cause, d'altra parte ho iniziato ad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cquistare fama nella recitazione di tragedie, quando nel </w:t>
      </w:r>
      <w:r>
        <w:rPr>
          <w:i/>
          <w:iCs/>
          <w:color w:val="000000"/>
          <w:sz w:val="20"/>
          <w:szCs w:val="20"/>
        </w:rPr>
        <w:t xml:space="preserve">Nerone </w:t>
      </w:r>
      <w:r>
        <w:rPr>
          <w:color w:val="000000"/>
          <w:sz w:val="20"/>
          <w:szCs w:val="20"/>
        </w:rPr>
        <w:t>ho stroncato la potenza di Vatinio, scandalosa e cap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ofanare anche la santità delle lettere. E se oggi ho un certo nome e godo di notorietà, penso di averla conseguit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gloria delle poesie che con i miei discorsi. Così ho ormai deciso di sottrarmi al giogo delle fatiche forensi: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to di persone quando esco e la folla di chi viene a porgermi omaggio non hanno su di me un fascino maggior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nzi e dei ritratti che, contro la mia volontà, mi hanno invaso la casa. Infatti l'innocenza meglio dell'eloquenza è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proteggere una persona nella condizione in cui si trova e di garantire la sicurezza di ciascuno, e spero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 mai prendere la parola in senato, se non per difendere altri dal pericolo che li minacci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. </w:t>
      </w:r>
      <w:r>
        <w:rPr>
          <w:color w:val="000000"/>
          <w:sz w:val="20"/>
          <w:szCs w:val="20"/>
        </w:rPr>
        <w:t>«Le selve e i boschi e la vita appartata, che Apro denigrava, mi arrecano una gioia così grande, che anno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 principali vantaggi della poesia il fatto che non la si può comporre in mezzo al fracasso né dei clienti sedut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a attesa di fronte alla porta, né tra gli accusati miseramente vestiti e in lacrime; no, l'animo si ritrae in luoghi pu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centi e gusta la gioia di una sacra dimora. Questa è stata la culla della parola, questo il suo sacrario. In questa fo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queste condizioni per la prima volta la parola è entrata, per il bene dei mortali, in quei petti casti e incontaminati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zi; così parlavano gli oracoli. Perché la pratica di questa nostra eloquenza, tesa al guadagno grondante di sangue, è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recente, nato da cattivi costumi. Come tu hai detto, Apro, è stata inventata come arma di offesa. Invec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e, per usare il nostro linguaggio, aurea età, povera di oratori e di accuse, contava poeti e vati in abbondanza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re le belle azioni invece che per tutelare i misfatti. A nessuno toccava una gloria maggiore o un prestigi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nne, anzitutto presso gli dèi, dei quali si credeva che proferissero i responsi e che fossero presenti come ospit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banchetti, e poi presso i re di origine divina e come tali sacri, in compagnia dei quali non ci risulta che ci si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 causidico, bensì Orfeo e Lino o, se vogliamo guardare più addietro, lo stesso Apollo. Ma se ciò ti sembra tr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leggenda costruita, questo almeno mi concederai, Apro, che presso i posteri non si rende a Omero un onore mi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Demostene, e che la fama di Euripide e di Sofocle non è confinata in limiti più angusti di quella di Lisia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eride. Oggi troverai più detrattori della gloria di Cicerone che non di Virgilio e nessun libro di Asinio o di Messalla è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famoso quanto la </w:t>
      </w:r>
      <w:r>
        <w:rPr>
          <w:i/>
          <w:iCs/>
          <w:color w:val="000000"/>
          <w:sz w:val="20"/>
          <w:szCs w:val="20"/>
        </w:rPr>
        <w:t xml:space="preserve">Medea </w:t>
      </w:r>
      <w:r>
        <w:rPr>
          <w:color w:val="000000"/>
          <w:sz w:val="20"/>
          <w:szCs w:val="20"/>
        </w:rPr>
        <w:t xml:space="preserve">di Ovidio o il </w:t>
      </w:r>
      <w:r>
        <w:rPr>
          <w:i/>
          <w:iCs/>
          <w:color w:val="000000"/>
          <w:sz w:val="20"/>
          <w:szCs w:val="20"/>
        </w:rPr>
        <w:t xml:space="preserve">Tieste </w:t>
      </w:r>
      <w:r>
        <w:rPr>
          <w:color w:val="000000"/>
          <w:sz w:val="20"/>
          <w:szCs w:val="20"/>
        </w:rPr>
        <w:t>di Vari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. </w:t>
      </w:r>
      <w:r>
        <w:rPr>
          <w:color w:val="000000"/>
          <w:sz w:val="20"/>
          <w:szCs w:val="20"/>
        </w:rPr>
        <w:t>«E non esiterei a confrontare la sorte toccata ai poeti e a quel loro felice sodalizio con la vita inquieta e ansi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oratori. So bene che le loro lotte e i rischi corsi li possono portare al consolato: io preferisco il ritiro sereno 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quietudini di Virgilio, nel quale ritiro non vennero peraltro a mancare il favore del divo Augusto, né la notori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il popolo romano. Lo attestano le lettere di Augusto, lo attesta il popolo stesso che, ascoltati in teatro i ver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gilio, si alzò tutto quanto in piedi e tributò al poeta, che per caso era presente alla rappresentazione, un om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si trattasse di Augusto. E potremmo dire che neppure ai nostri tempi Pomponio Secondo sia inferiore a Dom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ro per prestigio personale e per la durevolezza della fama. Quanto a questi tuoi Crispo e Marcello, che tu inv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modelli, che cosa c'è di così invidiabile nella loro sorte? Il fatto che temono oppure che sono temuti? O invec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, pressati come sono da richieste quotidiane, quelli cui non prestano il proprio servizio si indignano? Il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legati in un rapporto di adulazione, non sembrano mai abbastanza servi a chi comanda e mai abbastanza liber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? E poi, in che cosa consiste questo loro grandissimo potere? I liberti, di solito, ne hanno altrettanto. Per me desid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che le dolci Muse, come le chiama Virgilio, mi portino in quei loro luoghi sacri e alle loro fonti, lontano dalle ans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gli affanni e dalla necessità di fare ogni giorno qualcosa contro voglia. Desidero non avere più a che fare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zia e i rischi del foro, né con le pallide emozioni della popolarità. Non voglio più essere svegliato dal rumore di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a salutarmi, né da un liberto senza fiato e non voglio, nell'incertezza di quello che può succedere, scrive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mento che mi salvaguardi; e mi auguro di possedere solo quanto io possa lasciare a chi voglio (perché verrà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o giorno, è fatale) e voglio che l'immagine sulla tomba mi rappresenti non mesto né cupo, ma sorridente e coro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iori, e che nessuno, per onorare la mia memoria, debba chiedere l'autorizzazione al senato o il con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ato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. </w:t>
      </w:r>
      <w:r>
        <w:rPr>
          <w:color w:val="000000"/>
          <w:sz w:val="20"/>
          <w:szCs w:val="20"/>
        </w:rPr>
        <w:t>Materno aveva appena finito con tono appassionato e come ispirato, quando entrò nella stanza Vips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lla; e, intuendo dall'attenzione tesa di ciascuno che il discorso tra loro era di particolare importanza, disse: «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ato in un momento poco adatto, mentre tenete una riunione segreta in preparazione di qualche causa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iente affatto,» disse Secondo, «anzi vorrei che tu fossi capitato prima, perché ti avrebbero deliziato da una par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così ben elaborato del nostro Apro, quando ha invitato Materno a rivolgere tutto il suo talento e il suo imp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ionale a trattare delle cause, e dall'altra parte l'intervento di Materno, in difesa della sua poesia, che, pu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lendido e davvero appropriato per uno che scendeva in difesa dei poeti, era alquanto ardito e più simile allo stil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eti che degli oratori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icuramente questo discorso mi avrebbe procurato un infinito piacere; e mi dà gioia il fatto che voi persone emine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 di primo piano della nostra epoca, non applichiate il vostro ingegno solo in questioni forensi e nell'eserci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eclamazione, ma vi facciate anche carico di discussioni del genere, che nutrono lo spirito e procurano, sia a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endete parte al dibattito, sia a quelli alla cui orecchie giunge, il delizioso conforto della cultura letteraria. D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o che ti si loda, o Secondo, per aver suscitato nella gente, componendo la biografia di Giulio Africano, la sper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maggior numero di libri di tal genere; mentre ad Apro si addebita di non essersi ancora allontanato d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versie scolastiche e di voler consumare il suo tempo libero alla maniera dei nuovi retori invece che com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 del passat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. </w:t>
      </w:r>
      <w:r>
        <w:rPr>
          <w:color w:val="000000"/>
          <w:sz w:val="20"/>
          <w:szCs w:val="20"/>
        </w:rPr>
        <w:t>Allora Apro: «Tu, Messalla, non cessi di ammirare solo ciò che appartiene al passato e al tempo antico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 in ridicolo e disprezzi la cultura contemporanea. Ti ho, infatti, sentito spesso fare lo stesso discorso di ad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dimentico dell'eloquenza tua e di tuo fratello, sostieni che oggi non esiste nessun vero oratore; afferm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o, tanto più azzardata, in quanto non temevi di essere considerato persona maligna, perché negavi a te stesso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a che gli altri ti concedon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mi pento di aver parlato così, e credo che non la pensino diversamente né Secondo, né Matern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nche tu, Apro, benché talvolta tu sostenga la tesi contraria. E vorrei indurre qualcuno di voi a esaminare le ragion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carto incommensurabile e a esporle, cause che mi capita spesso di cercare tra me e me. E ciò che per altr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vo di conforto, accresce la difficoltà del problema, quando cioè vedo che la stessa cosa è accaduta anche ai Grec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rvallo che separa da Eschine e da Demostene questo Sacerdote Nicete o quant'altri scuotono Efeso o Mitilen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osci di applausi degli scolari osannanti è più ampio di quanto Afro o Africano siano rimasti al di sotto di Ciceron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sinio, o lo siate voi stess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. </w:t>
      </w:r>
      <w:r>
        <w:rPr>
          <w:color w:val="000000"/>
          <w:sz w:val="20"/>
          <w:szCs w:val="20"/>
        </w:rPr>
        <w:t>«Hai sollevato,» disse Secondo, «una questione importante e meritevole di essere discussa. Ma chi la svolg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di te, che assommi a una dottrina profonda e a un ingegno straordinario anche una capacità di rifl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rata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ssalla: «Vi aprirò,» disse «i miei pensieri, se prima vi strapperò una promessa, cioè che anche voi dia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ibuto a questo nostro discors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rometto a nome di due,» disse Materno; «infatti Secondo e io affronteremo quei punti che tu avrai non d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lasciato, lo capiamo bene, ma riservato a noi. Quanto ad Apro, tu hai detto poco fa che ha l'abitudine di dissentire,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eraltro abbastanza evidente che da tempo si sta preparando per farci opposizione e che non può tranquill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ttare questo nostro accordo nel lodare gli antichi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erto non permetterò,» intervenne Apro, «che la nostra generazione subisca da questa vostra cospirazion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 senza essere stata ascoltata e difesa. Ma prima vi domanderò chi sono quelli che voi chiamate antichi e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se dell'oratoria voi designate usando questa parola. Infatti, quando sento parlare degli antichi, intendo person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passato, nate molto tempo addietro, e mi si presentano davanti agli occhi Ulisse e Nestore, la cui epoca prec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si mille e trecento anni il nostro tempo. D'altra parte, voi citate Demostene e Iperide che, com'è noto, fiori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poca di Filippo e di Alessandro, anche se poi sono sopravvissuti a entrambi. Perciò risulta evidente che tra la n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à e quella di Demostene non sono intercorsi molto più di trecento anni: un periodo che può forse sembrare lungo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ortato alla fragilità dei nostri corpi; ma rispetto alla durata dei secoli e alla considerazione che questo tempo non h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limiti, è assolutamente breve e quanto mai a ridosso di noi. Se infatti, come Cicerone scrive nell</w:t>
      </w:r>
      <w:r>
        <w:rPr>
          <w:i/>
          <w:iCs/>
          <w:color w:val="000000"/>
          <w:sz w:val="20"/>
          <w:szCs w:val="20"/>
        </w:rPr>
        <w:t>'Ortensi</w:t>
      </w:r>
      <w:r>
        <w:rPr>
          <w:color w:val="000000"/>
          <w:sz w:val="20"/>
          <w:szCs w:val="20"/>
        </w:rPr>
        <w:t>o, il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, quello vero, si compie quando le costellazioni del cielo tornano ad assumere l'identica posizione che hanno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momento, e se questo grande anno comprende dodicimila novecento cinquanta quattro di quelli che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miamo anni, allora il vostro Demostene, che voi configurate come antico, appartenente a tempi passati,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to a esistere non solo nel nostro stesso anno, ma addirittura nello stesso mes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. </w:t>
      </w:r>
      <w:r>
        <w:rPr>
          <w:color w:val="000000"/>
          <w:sz w:val="20"/>
          <w:szCs w:val="20"/>
        </w:rPr>
        <w:t>«Ma passo agli oratori latini. Fra di essi non c'è, credo, Menenio Agrippa - che può essere consider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o e che voi siete soliti collocare al di sopra dei buoni parlatori del nostro tempo - bensì ci sono Cicerone e Cesa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io e Calvo e Bruto e Asinio e Messalla: ma non vedo perché dobbiate ascriverli ai tempi antichi piuttosto ch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i. In effetti, per limitarci a Cicerone stesso, fu ucciso il settimo giorno prima delle idi di dicembre sotto il conso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rzio e Pansa, come ha scritto nel suo libro Tirone: nell'anno in cui il divo Augusto sostituì ai consoli Irzio e Pans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e Quinto Pedio. Conta i cinquantasei anni in cui il divo Augusto resse lo stato; aggiungi i ventitré di Tiberio 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quattro anni di Caligola e i quattordici di Claudio e gli altrettanti di Nerone e quell'unico lungo anno di Gal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one e Vitellio, e il persistere, ormai per il sesto anno, di questo felice principato, in cui Vespasiano si occupa d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: si arriva, dalla morte di Cicerone a oggi, a un totale di centoventi anni, che è la vita di un uomo. Infatti, ho vi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mente in Britannia un vecchio il quale sosteneva di aver partecipato a quella battaglia in cui, quando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tava l'invasione della Britannia, gli abitanti cercarono di respingerlo dalla costa e di ricacciarlo in mare. Ora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persona, che ha opposto resistenza armata a Gaio Cesare, fosse stata tratta a Roma o come schiavo o per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ta o per un caso qualsiasi, costui avrebbe potuto ascoltare sia Cesare stesso sia Cicerone e assistere anche alle nos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he. Comunque voi stessi, nell'ultima distribuzione di denaro, avete visto numerosi vecchi che narravano di ave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o una o due volte anche dal divo Augusto. Se ne può concludere che avrebbero potuto ascoltare Corv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inio: infatti, Corvino visse fino alla metà del principato di Augusto, e Asinio fin quasi alla fine. Non divide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, un unico secolo in due e non continuate a chiamare antichi o d'altri tempi oratori che le orecchie delle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hanno potuto riconoscere e, per così dire, congiungere e abbina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. </w:t>
      </w:r>
      <w:r>
        <w:rPr>
          <w:color w:val="000000"/>
          <w:sz w:val="20"/>
          <w:szCs w:val="20"/>
        </w:rPr>
        <w:t>«Ho fatto questa premessa per dimostrare che, se dalla rinomanza e dalla gloria di questi oratori deriv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lustro alla loro età, si tratta di una caratteristica comune ai nostri tempi e che riguarda più noi che non Ser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ba o Gaio Carbone e tutti gli altri che possiamo chiamare propriamente antichi: perché sono davvero ispidi, grezz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zi e informi e con caratteristiche tali che si vorrebbe che il vostro Calvo o Celio o Cicerone stesso non li av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tati sotto alcun aspetto. E voglio argomentare con maggior forza e con tono più risoluto, ma dopo aver premess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orme e i tipi dell'eloquenza cambiano coi tempi. Così Gaio Gracco, confrontato con Catone il Vecchio, ha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ezza e ricchezza espressiva; Crasso, paragonato a Gaio Gracco, è più rifinito e ornato; mentre Cicerone spic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samente ed è più ricco di gusto e più profondo di entrambi; e Corvino è più pacato di Cicerone, più seducente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isticato nella scelta delle parole. Io non cerco chi sia il maggior virtuoso della parola: per ora sono pago di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to che il volto dell'eloquenza non è unico, e che anzi anche in quelli che chiamate antichi si possono scop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i molteplici, e che quando c'è un cambiamento, non significa automaticamente che esso sia per il peggio, ma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ttosto colpa della malignità umana, se al passato va sempre la lode e al presente la nostra avversione. Possiamo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itare che ci siano state persone disposte ad ammirare Appio Cieco più di Catone? Sappiamo benissimo ch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icerone sono mancati i detrattori, ai quali sembrava gonfio ed enfatico, privo di concisione, anzi eccessiv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uberante e ridondante e troppo poco attico. Avete letto, in ogni caso, le lettere inviate da Calvo e Bruto a Cic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quali è facile capire come Calvo sia parso a Cicerone esangue e scarno, e Bruto invece prolisso e sconness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icerone per converso sia stato criticato da Calvo perché diluito e senza nerbo, e da Bruto - per usare le sue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erché "disarticolato e slombato". Se me lo domandi, penso che avessero tutti ragione: ma verrò a parlare di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oro fra poco; per ora li considero tutti insiem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. </w:t>
      </w:r>
      <w:r>
        <w:rPr>
          <w:color w:val="000000"/>
          <w:sz w:val="20"/>
          <w:szCs w:val="20"/>
        </w:rPr>
        <w:t>«Infatti, dal momento che gli ammiratori degli antichi pongono comunemente quasi come limit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rcazione dell'antichità Cassio Seveso, che essi accusano, imputandogli, come affermano, di essere stato il prim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are dal diritto sentiero dell'eloquenza, cioè quello vecchio, ebbene io sostengo che non è per scarsezza di talent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fetto di cultura letteraria se è passato a quel genere di eloquenza, bensì a ragion veduta e in forza di una sce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llettuale. Ha visto infatti, come dicevo poco fa, che insieme al carattere delle varie epoche e alle variazioni di gu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modificare anche la forma e l'aspetto esterno del discorso. Il pubblico dei tempi più addietro, perché inesper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lano, sopportava facilmente la prolissità dei discorsi quanto mai verbosi e per lui era un merito se qual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ava nel parlare tutta una giornata. I lunghi esordi preparatori, la narrazione dei fatti ripresa molto da lontano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oggio di tutta una serie di suddivisioni della materia e la sequenza interminabile delle argomentazioni e tutto il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segnano gli aridissimi trattati di Ermagora e di Apollodoro, tutto ciò godeva di grande stima; se, poi, parev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avesse annusato un po' di filosofia e se costui riusciva a infilare qualche luogo comune nel discorso, allora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to alle stelle. E non c'è da meravigliarsi: tutto ciò era, infatti, nuovo e sconosciuto e pochissimi, perfino de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, avevano familiarità coi precetti dei retori e le massime dei filosofi. Ma ora che tutto ciò è di dominio pubbl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tempo in cui è difficile trovare, nello spazio riservato agli ascoltatori, uno che non abbia, non dico una compet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a, ma se non altro un'infarinatura degli elementi base di questa attività professionale, ora c'è bi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loquenza di metodi nuovi e raffinati, con l'aiuto dei quali l'oratore possa evitare la noia in chi ascolt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almente davanti a giudici che deliberano grazie al potere della loro carica e non in base al diritto e alle leggi,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scono la durata di un discorso, bensì la fissano, e non devono aspettare che l'oratore si decida a venire al fatt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sono loro ad ammonirlo, quando si lascia andare a una digressione, e a richiamarlo, protestando che non h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a perde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. </w:t>
      </w:r>
      <w:r>
        <w:rPr>
          <w:color w:val="000000"/>
          <w:sz w:val="20"/>
          <w:szCs w:val="20"/>
        </w:rPr>
        <w:t>«Chi sopporterebbe, oggi, un oratore che esordisce parlando della sua malferma salute, come sono quas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ttacchi di Corvino? Chi avrebbe la pazienza di ascoltare cinque libri contro Verre? Chi, sulla formula impiegata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tore o sull'eccezione introdotta, sopporterebbe quelle interminabili tiritere che leggiamo in difesa di Marco Tulli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ulo Cecina? Al giorno d'oggi il giudice sopravanza l'oratore e, se non è attratto e sedotto dall'incalzar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omenti, dalla brillantezza delle battute e dal nitore e dall'eleganza delle descrizioni, smette di seguirlo.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in generale e gli ascoltatori casuali e occasionali si sono ormai abituati a esigere la presenza di grazi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ezza nel discorso, e non sopportano, in tribunale, i modi disadorni e grossolani di un tempo, più di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erebbero un attore che, sulla scena, volesse riprodurre i gesti di un Roscio o di un Ambivio Turpione. Inoltr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, che stanno forgiandosi negli studi e seguono gli oratori per trarne profitto, vogliono non solo ascoltar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riportare a casa qualche espressione significativa e degna di essere ricordata; se la ridicono tra loro e spesso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ono nelle loro colonie o province, sia che un pensiero acquisti splendore per il modo arguto e conciso in cu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utturato o che un passo riluca di poetica eleganza. Perché, ormai, si esigono dall'oratore anche ornamenti poetici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bidati dal vecchiume di Accio e di Pacuvio, ma quali escono dal sacrario di Orazio, Virgilio e Lucano. È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arsi, dunque, al gusto e al giudizio di questi ascoltatori che l'attuale scuola dei nostri oratori finisce per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bella e ricca di ornamenti. E non sono meno efficaci i nostri discorsi per il fatto che giungono alle orecchie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i, producendo un'impressione piacevole. Non sarebbe, infatti, stravagante credere che i templi della nostra epo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minore solidità perché non sono costruiti con pietre rozzamente tagliate e con tegole grossolan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lendono di marmi e rifulgono d'oro?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. </w:t>
      </w:r>
      <w:r>
        <w:rPr>
          <w:color w:val="000000"/>
          <w:sz w:val="20"/>
          <w:szCs w:val="20"/>
        </w:rPr>
        <w:t>«Quanto a me, vi confesserò francamente che con certi oratori antichi faccio fatica a non ridere e con cert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on dormire. E non parlo di uno qualunque, un Canuzio o un Attio, per non dire di un Furnio o di un Toranio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altri nel medesimo ospedale possono esibire solo pelle e ossa: lo stesso Calvo, che pure ha lasciato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glio, ben ventun libri, mi soddisfa a malapena in uno o due dei suoi discorsetti. E vedo che gli altri non dissen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mia valutazione: quanti sono, infatti, quelli che leggono i discorsi di Calvo contro Asicio o contro Druso? Invece 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discorsi di accusa </w:t>
      </w:r>
      <w:r>
        <w:rPr>
          <w:i/>
          <w:iCs/>
          <w:color w:val="000000"/>
          <w:sz w:val="20"/>
          <w:szCs w:val="20"/>
        </w:rPr>
        <w:t>Contro Vatini</w:t>
      </w:r>
      <w:r>
        <w:rPr>
          <w:color w:val="000000"/>
          <w:sz w:val="20"/>
          <w:szCs w:val="20"/>
        </w:rPr>
        <w:t>o, e particolarmente il secondo, vanno per le mani di tutte le persone che studi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è splendido nella forma e ricco di idee, oltre che rispondente al gusto dei giudici, sicché ci si può rendere 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stesso Calvo sapeva cosa fosse il meglio e che, se non parlò in modo più elevato ed elegante, non fu per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volesse, ma per mancanza di talento e di forza. E Celio? Non c'è dubbio che dei suoi discorsi piacciono, per inter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rte, quelli in cui riconosciamo i modi raffinati e lo stile elevato cari al nostro tempo. Peraltro il linguaggio smor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eriodare spezzato e disarmonico puzzano di vecchio, e non credo che ci sia alcuno così amante dell'antichità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zzare Celio per la parte in cui è antiquato. Possiamo perdonare a Giulio Cesare se, per i suoi vasti disegni 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ità che lo assorbivano, si è espresso nell'eloquenza meno di quanto il suo divino ingegno consentisse; e così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amo lasciare Bruto alla sua filosofia, visto che anche i suoi ammiratori ammettono che come oratore è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riore alla sua fama. E non mi si dica che qualcuno oggi legge il discorso di Cesare in difesa di Decidio Sannit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di Bruto a favore del re Deiotaro e gli altri testi altrettanto lenti e privi di calore, fatta eccezione per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rano anche i loro versi. Perché hanno composto anche dei versi e li hanno posti nelle biblioteche: non migli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di Cicerone, ma più fortunati, perché sono in meno a sapere che li hanno scritti. Pure Asinio, anche s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ita è più vicina a noi, mi dà l'impressione di aver studiato in compagnia dei Menenii e degli Appii. In ogni ca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nelle tragedie ma anche nei discorsi, ha riprodotto Pacuvio e Accio: tanto è rigido e secco. Orbene, il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ome il corpo umano: è bello, quando le vene non risaltano e non si contano le ossa, ma quando un sangue puro e s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e le membra e gonfia i muscoli e il colorito non lascia neanche trasparire i nervi e la grazia abbellisce il t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oglio attaccare Corvino: non è colpa sua se non ha potuto esprimere lo splendido rigoglio del tempo prese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, noi vediamo fino a che punto la forza del suo spirito e del suo talento siano stati all'altezza d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à intellettual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. </w:t>
      </w:r>
      <w:r>
        <w:rPr>
          <w:color w:val="000000"/>
          <w:sz w:val="20"/>
          <w:szCs w:val="20"/>
        </w:rPr>
        <w:t>«Vengo a Cicerone, che sostenne coi suoi contemporanei la stessa battaglia che io sostengo con voi. In eff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ammiravano gli antichi, mentre egli preferiva l'eloquenza dei suoi tempi: e, più di ogni altra cosa, è il gusto ch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anzia dagli oratori dello stesso periodo. Cicerone fu, infatti, il primo a elaborare, sul piano dello stile, il discorso, f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imo ad adottare un criterio nella scelta delle parole e una tecnica nella loro disposizione; si arrischiò an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i più fioriti e inventò un particolare periodare, specie nei discorsi che compose quand'era avanti negli an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la fine della vita, quando cioè aveva fatto i maggiori progressi, dopo aver appreso, con la pratica e l'esperi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fosse il miglior genere di oratoria. Infatti, le sue prime orazioni non sono esenti da difetti vecchia maniera: è l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esordi, prolisso nelle parti narrative, verboso nelle digressioni; tarda a commuoversi, raramente si appassio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 periodi si concludono con una cadenza ritmica e si accendono, per così dire, di luce. Non vi è nulla che si p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rre e portar via con sé; e, come in una costruzione rustica, le pareti sono sì solide e durevoli, ma non abbast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nite e brillanti. Per l'oratore è come per un padre di famiglia ricco e prospero, che non dovrebbe vivere sotto un t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e a ripararlo dalla pioggia e dal vento, ma in grado di appagare anche la vista; e la casa non dovrebbe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edata solo con la suppellettile sufficiente ai bisogni essenziali, bensì anche con ornamenti d'oro e di pietre preziose, 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li piaccia prenderli tra le mani e guardarli e riguardarli. L'oratore eviti accuratamente certi modi come antiqu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tii: non ci deve essere alcuna parola, per così dire, arrugginita, nessun periodo imbastito con una struttura pesa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ida sullo stile degli annali; eviti la scurrilità bassa e insulsa, stia attento a variare la composizione dei periodi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i tutte le clausole su un'unica e immutabile cadenz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. </w:t>
      </w:r>
      <w:r>
        <w:rPr>
          <w:color w:val="000000"/>
          <w:sz w:val="20"/>
          <w:szCs w:val="20"/>
        </w:rPr>
        <w:t xml:space="preserve">«Non voglio ridicolizzare espressioni come </w:t>
      </w:r>
      <w:r>
        <w:rPr>
          <w:i/>
          <w:iCs/>
          <w:color w:val="000000"/>
          <w:sz w:val="20"/>
          <w:szCs w:val="20"/>
        </w:rPr>
        <w:t xml:space="preserve">rotam Fortunae </w:t>
      </w:r>
      <w:r>
        <w:rPr>
          <w:color w:val="000000"/>
          <w:sz w:val="20"/>
          <w:szCs w:val="20"/>
        </w:rPr>
        <w:t xml:space="preserve">e </w:t>
      </w:r>
      <w:r>
        <w:rPr>
          <w:i/>
          <w:iCs/>
          <w:color w:val="000000"/>
          <w:sz w:val="20"/>
          <w:szCs w:val="20"/>
        </w:rPr>
        <w:t xml:space="preserve">ius verrinum </w:t>
      </w:r>
      <w:r>
        <w:rPr>
          <w:color w:val="000000"/>
          <w:sz w:val="20"/>
          <w:szCs w:val="20"/>
        </w:rPr>
        <w:t xml:space="preserve">e quel notissimo </w:t>
      </w:r>
      <w:r>
        <w:rPr>
          <w:i/>
          <w:iCs/>
          <w:color w:val="000000"/>
          <w:sz w:val="20"/>
          <w:szCs w:val="20"/>
        </w:rPr>
        <w:t>esse videatu</w:t>
      </w:r>
      <w:r>
        <w:rPr>
          <w:color w:val="000000"/>
          <w:sz w:val="20"/>
          <w:szCs w:val="20"/>
        </w:rPr>
        <w:t>r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come un suggello ogni due periodi in tutti i discorsi di Cicerone. Ho riportato questi modi di dire contro vogli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più numerosi ne ho tralasciati, eppure questi sono i soli che ammirano e riprendono quelli che si definiscono or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ecchia scuola. Non farò il nome di nessuno, pago di avere indicato una categoria di persone. Ma avete in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davanti agli occhi quei tali che leggono Lucilio al posto di Orazio e Lucrezio invece di Virgilio, quelli per i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quenza di Aufidio Basso e di Servilio Noniano in confronto a quella di Sisenna o di Varrone non vale nient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ano fastidio e ripugnanza per i discorsi dei nostri retori e invece ammirazione per quelli di Calvo. Persone di t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, quando sproloquiano davanti al giudice nel loro stile antiquato, non vengono seguiti da chi li ascolta,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ti dal pubblico, ed è tanto se li sopporta il cliente: a tal punto sono scialbi e sgraziati, che quella stessa cond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nità, di cui tanto si vantano, è dovuta non alla loro solida costituzione, ma al digiuno. Ora, neppure per il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o i medici apprezzano una salute che capita di avere come conseguenza di un animo ansioso; che l'oratore non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ato, è troppo poco: lo voglio forte, vivace, brioso. È poco lontano dalla malattia la persona di cui si può vantare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tto che è sana. Ma voi, amici eloquentissimi, voi - come del resto sapete fare e fate - illustrate l'età nostra con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 di eloquenza che è davvero il più bello. Perché vedo te, Messalla, imitare dagli antichi quanto hanno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llante; e voi, Materno e Secondo, sapete combinare così bene con la profondità del pensiero la fulgida eleg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pressione, e avete una tale abilità nella scelta dei soggetti, nella disposizione della materia, tale è la v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a, quando la causa lo richiede, e tale la brevità, quando è consentita, tale la grazia della costruzion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picuità del pensiero, tanto bene date espressione ai sentimenti, così bene sapete controllare le libertà che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ete, che, quand'anche la malevolenza e l'invidia ritarderanno il giusto riconoscimento che noi contempora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amo, sicuramente saranno i posteri a proclamare la verità su di vo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. </w:t>
      </w:r>
      <w:r>
        <w:rPr>
          <w:color w:val="000000"/>
          <w:sz w:val="20"/>
          <w:szCs w:val="20"/>
        </w:rPr>
        <w:t>Dopo che Apro ebbe finito di parlare: «Riconoscete,» disse Materno, «la veemenza appassionata del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o? Con quale impeto travolgente ha difeso il nostro tempo! Con quale ricchezza e varietà di argoment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menato gli antichi! Con che brio geniale e, ancor più, con che erudizione e abile competenza ha desunto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li antichi le armi per attaccarli! Nondimeno, Messalla, non gli si deve consentire di farti modificare quanto 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esso. Perché non è un difensore degli antichi che chiediamo, né paragoniamo alcuni di noi, nonostant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imenti che ci ha appena fatto, a quelli verso cui Apro ha indirizzato i suoi attacchi. Del resto, neppure lui cred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dice, ma, seguendo un vecchio metodo, spesso praticato dai nostri filosofi, si è assunto la par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ddittore. Dunque, delinea non un elogio degli antichi (basta la loro fama a lodarli), ma l'esposizione delle cau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ui siamo tanto decaduti rispetto alla loro eloquenza, tanto più che il calcolo delle date prova che non sono trasco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 centovent'anni dalla morte di Cicerone a oggi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. </w:t>
      </w:r>
      <w:r>
        <w:rPr>
          <w:color w:val="000000"/>
          <w:sz w:val="20"/>
          <w:szCs w:val="20"/>
        </w:rPr>
        <w:t>Allora Messalla: «Seguirò, Materno, la linea che tu hai tracciato; non meritano, infatti, una lunga confut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rgomenti di Apro, che ha cominciato con l'aprire, come penso, una controversia giocata sulle parole, giudic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retto applicare il termine di antichi a persone che sappiamo benissimo essere vissute cent'anni fa. Per me lo s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su una parola: può chiamarli antichi o antenati o con qualsiasi altro nome gli piaccia, purché si amme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ità dell'eloquenza di quei tempi. Non muovo obiezioni neppure a un'altra parte del suo discorso: non 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oltà ad ammettere che sono esistiti diversi tipi di eloquenza anche in una stessa epoca, e tanto più quindi in epo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e. Ma, come tra gli oratori attici il primo posto è assegnato a Demostene, e subito dopo di lui vengono Esch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peride, Lisia e Licurgo, e tuttavia, per ammissione unanime, questo periodo dell'oratoria è considerato il migliore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noi Cicerone ha superato tutti gli altri oratori contemporanei, e però Calvo, Asinio, Cesare, Celio e Bruto v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amente collocati al di sopra di quanti li hanno preceduti e seguiti. Poco importano le specifiche differenze,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che i caratteri generali concordano. Calvo è più conciso, tutto nervi Asinio, più splendido Cesare,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gente Celio, più solenne Bruto, più appassionato, più pieno e più efficace Cicerone: tutti, però, dimostrano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o sano della loro eloquenza, al punto che, se tu prendi in mano tutti insieme i loro libri, tu scoprirai che,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ità dei talenti, esiste una certa somiglianza e parentela nel gusto e nelle aspirazioni. Il fatto che si siano denigra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nda e la presenza nelle loro lettere di passi rivelatori di una reciproca avversione non vanno addebitati al lor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, bensì uomini. Sono infatti convinto che per Calvo, Asinio e lo stesso Cicerone fosse normale provare senti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vidia e di livore ed essere intaccati dagli altri vizi propri dell'umana debolezza. Ritengo che, fra costoro, il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to abbia manifestato il giudizio che veniva dal profondo non per malignità o invidia, ma per ingenua schiette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è possibile che fosse invidioso di Cicerone, se, come mi pare, non ha provato invidia neppure per Cesare?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di Servio Galba e di Gaio Lelio e di quegli altri più antichi, se ve ne sono, che ‹Apro› non ha smesso di attac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'è bisogno di un difensore, perché riconosco la mancanza di certe qualità nella loro eloquenza, allora ancora su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re e non abbastanza sviluppat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. </w:t>
      </w:r>
      <w:r>
        <w:rPr>
          <w:color w:val="000000"/>
          <w:sz w:val="20"/>
          <w:szCs w:val="20"/>
        </w:rPr>
        <w:t>«Se, comunque, lasciando da parte quello che è stato il genere di eloquenza più alto e perfetto, dov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ere uno stile oratorio, allora preferirei la veemenza di Gaio Gracco o il maturo equilibrio di Lucio Crasso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orettature di un Mecenate o ai tintinnii di un Gallione: perché è senza dubbio meglio avvolgere un discorso perf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ruvida toga piuttosto che farlo risaltare con un abito vistoso da cortigiana. In effetti, non sono degni di un or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 neppure di un vero uomo, quei modi tanto ricercati cui la maggioranza degli avvocati contemporanei ricorre, sic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affettazione linguistica, la futilità del pensiero e l'arbitrio compositivo finiscono per riprodurre i modi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rioni. E molti di loro - cosa che ci si dovrebbe quasi rifiutare di sentire - si vantano, come fossero titoli di rinom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loria e documento della propria abilità, che i testi dei loro discorsi vengano cantati e danzati. Da qui ha ori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scandalosa e assurda ma tuttavia comune battuta, secondo cui "i nostri attori parlano con seducente provoc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istrioni danzano con eloquenza". Davvero non mi sentirei di negare che Cassio Severo - il solo che il nostro Ap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osato nominare - se paragonato a quelli venuti dopo di lui, si possa chiamare davvero oratore, per quanto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 parte dei suoi scritti mostri di avere più bile che sangue. In realtà, è stato il primo che, senza badare 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to sviluppo della materia, rinunciando alla castigata misura del linguaggio, maldestro nell'impiego delle arm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 e scoprendosi, in genere, nell'ansia di colpire, non si dimostra un combattente, bensì un attaccabrighe. Epp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gonato, come ho detto, a chi viene dopo di lui, per varietà di cultura, per finezza di spirito e per la tempra s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sue risorse, supera, e di molto, tutti gli altri, nessuno dei quali Apro ha avuto il coraggio di nominare e di f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ere, per così dire, in combattimento. Mi aspettavo per altro che, dopo l'attacco ad Asinio, a Celio, a Calvo,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sse scendere in campo un'altra schiera e facesse il nome di più oratori o almeno di altrettanti, in mod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ssimo opporne uno a Cicerone, un altro a Cesare, e così via un campione contro un altro campione. Ora, inve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o di aver denigrato, citandoli per nome, gli antichi oratori, non ha osato lodare nessuno dei loro successori, se non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 e in blocco, per il timore, credo, di offenderne molti, se ne avessi scelto pochi. Quanti di questi reto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ione non si abbandonano alla convinzione di meritare un posto davanti a Cicerone, ma di essere franc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etro a Gabiniano? Io, invece, non esiterò a nominarli individualmente, perché risalti meglio, dagli esempi propo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 che punto si sia svigorita e svilita l'eloquenz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. </w:t>
      </w:r>
      <w:r>
        <w:rPr>
          <w:color w:val="000000"/>
          <w:sz w:val="20"/>
          <w:szCs w:val="20"/>
        </w:rPr>
        <w:t>«Risparmiacelo,» disse Materno, «e mantieni piuttosto la promessa. Non ci serve, infatti, arrivar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sione che gli antichi sono migliori oratori, cosa per me ovvia, bensì cerchiamo le cause di questo fatto, e tu 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che sei solito rifletterci, poco fa quando eri decisamente più calmo e meno adirato contro l'eloqu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ranea, prima che Apro ti offendesse, attaccando gli oratori di un tempo, a te così cari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sono offeso,» rispose, «dall'argomentazione del mio amico Apro e sarà bene che non vi offendiate v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arole che potrebbero ferire le vostre orecchie. Voi sapete che è buona regola in discussioni di questo g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re le proprie convinzioni interiori senza pregiudizio per i sentimenti di amicizia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Va',» disse Materno, «e, visto che parli degli antichi, approfitta dell'antica libertà, in relazione alla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caduti in basso ancor più che rispetto all'eloquenz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. </w:t>
      </w:r>
      <w:r>
        <w:rPr>
          <w:color w:val="000000"/>
          <w:sz w:val="20"/>
          <w:szCs w:val="20"/>
        </w:rPr>
        <w:t>E Messalla riprese: «Materno, le cause che tu cerchi non sono tanto nascoste e non sono sconosciute a te 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o ad Apro qui presenti, anche se mi assegnate il ruolo di chi deve esplicitare la nostra opinione comune. 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ignora che l'eloquenza e le altre arti sono decadute dalla loro gloria di un tempo non per mancanza di uomin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pigrizia dei giovani, per la negligenza dei genitori, per l'ignoranza di chi insegna e perché vengono dimenticat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i del passato? Mali che, nati prima a Roma, si sono diffusi per l'Italia e ormai si propagano nelle province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sono cose che riguardano voi, e quindi vi sono meglio note: io parlerò di Roma e dei suoi vizi particola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geni, che ci prendono fin dalla nascita e aumentano man mano che si cresce; premettendo però poche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austera disciplina in materia di crescita e formazione dei figli. In passato ogni figlio, nato da madre cast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 allevato nella stanzetta di una nutrice prezzolata, bensì in grembo e al seno della madre, il cui vanto magg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di custodire la casa e di essere lei al servizio dei figli. Si sceglieva, poi, una parente più anziana, di prova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chiati costumi, cui affidare tutta la prole di una stessa casa; e in sua presenza non era ammesso pronunciare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pparisse turpe né assumere comportamenti che paressero sconvenienti. Ed ella regolava, con la sua aura di pud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alità, non solo gli studi e le occupazioni, ma anche i momenti di pausa e i giochi dei ragazzi. Sappiamo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modo Cornelia, madre dei Gracchi, e Aurelia, madre di Cesare, e Azia, madre di Augusto, hanno di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ducazione dei loro figli e ne hanno fatto persone capaci di affermarsi. L'obiettivo di questa rigorosa disciplina er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atura di ciascuno, pura e intatta e non sviata da perversione alcuna potesse applicarsi subito e con fervore alle 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li; e, sia che inclinasse verso l'arte della guerra o alla scienza del diritto o alla professione dell'eloquenza, mi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l'unica meta e si lasciasse assorbire totalmente in ess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. </w:t>
      </w:r>
      <w:r>
        <w:rPr>
          <w:color w:val="000000"/>
          <w:sz w:val="20"/>
          <w:szCs w:val="20"/>
        </w:rPr>
        <w:t>«Oggi invece i bambini, appena nati, vengono messi in mano a una qualche ancella greca, cui si aggiu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o due schiavi presi a caso, il più delle volte assolutamente spregevoli e inadatti a qualsiasi incarico serio. Son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cche chiacchiere di costoro che impregnano questi animi ancora teneri e in formazione; e non c'è nessuno in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a che si preoccupi di come parlare e comportarsi di fronte al padrone ancora bambino. Anzi, gli stessi genitor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ano i loro piccoli all'onestà e alla moderazione, bensì a essere insolenti e beffardi; e in questo modo si f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ualmente strada la spudoratezza e il disprezzo di sé e degli altri. Mi sembra che ormai i vizi propri e peculia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città, cioè la passione per gli istrioni e la mania per i gladiatori e i cavalli, si concepiscano quasi nel v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no: e quando l'animo è così preso e posseduto, quanto spazio rimane alle arti liberali? Dove troverai un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casa parli d'altro? Di quale altro argomento li sentiamo chiacchierare, quando entriamo in una sala di conferenz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i loro maestri conversano più spesso d'altro coi loro uditori: perché quelli rastrellano i loro discepoli non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verità della disciplina, né dando prova del proprio ingegno, ma correndo a salutarli e con le lusinghe dell'adulazion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. </w:t>
      </w:r>
      <w:r>
        <w:rPr>
          <w:color w:val="000000"/>
          <w:sz w:val="20"/>
          <w:szCs w:val="20"/>
        </w:rPr>
        <w:t>«Tralascio l'istruzione elementare, in cui gli allievi fanno troppo poco: non ci si impegna abbastanza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ura degli autori, nell'approfondire la conoscenza del passato, nell'acquisire notizie su fatti, uomini, tempi.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rcatissimi, invece, i cosiddetti retori. E, mentre intendo parlare - e lo farò tra poco - dell'epoca in cui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ione è stata introdotta a Roma e del credito sostanzialmente nullo che ha avuto presso i nostri antenati,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è indispensabile ripensare al metodo formativo seguìto, come ci è ben noto, dagli oratori, la cui laborios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ancabile, la cui preparazione quotidiana e l'applicazione perseverante in ogni ambito di studi sono testimoniate dal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loro stesse opere. Vi è noto - è fuori dubbio - il </w:t>
      </w:r>
      <w:r>
        <w:rPr>
          <w:i/>
          <w:iCs/>
          <w:color w:val="000000"/>
          <w:sz w:val="20"/>
          <w:szCs w:val="20"/>
        </w:rPr>
        <w:t xml:space="preserve">Bruto </w:t>
      </w:r>
      <w:r>
        <w:rPr>
          <w:color w:val="000000"/>
          <w:sz w:val="20"/>
          <w:szCs w:val="20"/>
        </w:rPr>
        <w:t>di Cicerone, nella cui ultima parte (mentre la prima è una rasse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vecchi oratori) riferisce sui suoi inizi, sui graduali progressi e su quella che potrei chiamare la sua crescita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e: come abbia appreso il diritto civile presso Quinto Muzio, come abbia studiato a fondo tutte le par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a presso l'accademico Filone e lo stoico Diodoto, e come non contento di questi maestri, che gli erano accessi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oma, abbia percorso anche l'Acaia e l'Asia, per abbracciare tutto il sapere nella sua varietà. Ed è così che nei lib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noi possiamo constatare che non gli ha fatto difetto la conoscenza della geometria, della musica,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mmatica, insomma di ogni ambito più alto del sapere. Possedeva le sottigliezze della dialettica, conosceva le le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tiche della filosofia morale, le diverse manifestazioni e le cause dei fenomeni naturali. Perché, ottimi amici mi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è la realtà: è solo da un'erudizione vasta, dal concorso di molte e molte discipline e dalla profonda conosc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apere universale che sgorga e trabocca quell'eloquenza meravigliosa; la forza e le potenzialità che l'oratore det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possono circoscrivere, come negli altri casi, entro limiti stretti e angusti, ma è vero oratore chi sa parlare su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e con grazia e in modo elegante e persuasivo, sapendo tener conto della dignità dell'argomento, delle necess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omento e non senza piacere per chi ascolt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. </w:t>
      </w:r>
      <w:r>
        <w:rPr>
          <w:color w:val="000000"/>
          <w:sz w:val="20"/>
          <w:szCs w:val="20"/>
        </w:rPr>
        <w:t>«Di questo erano convinti gli antichi, e capivano che per raggiungere tale scopo occorreva non declamare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ole dei retori né esercitare solo la lingua e la voce in dibattiti immaginari e privi di rispondenza con la vita real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ziare la mente con quelle discipline in cui si discute del bene e del male, dell'onesto e del turpe, del gius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giusto; perché questa è la materia in cui si deve misurare l'oratore nei suoi discorsi. Nei processi, infatti, tratt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o più della giustizia, nelle sedi in cui si delibera trattiamo dell'utilità, nelle occasioni in cui si pronunciano elo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iamo dell'onestà, anche se questi temi molto frequentemente si mescolano fra loro. E non è possibile che uno p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 in modo pieno, articolato ed elegante, se non conosce fino in fondo la natura umana e la forza della virtù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 negativo dei vizi e se non sa comprendere le azioni non classificabili né tra le virtù, né tra i vizi. Dalle fon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apere sgorgano anche altri vantaggi: riesce più facilmente a eccitare o placare la collera del giudice chi sa cos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ra, e lo può indurre più prontamente alla compassione chi sa cos'è la misericordia e da quali sentimenti viene suscit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atore bene addestrato da questi aspetti del sapere e dalla pratica, sia che si debba rivolgere a un pubblico di pers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ili o emotive o invidiose o malvage o pavide, saprà sentire il loro polso e maneggiare e darà, secondo la natu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, il tono giusto al discorso, tenendo pronto a disposizione ogni strumento, predisposto per ogni evenienza.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merita maggiore fiducia un tipo di oratoria concisa, serrata, capace di concentrare simultaneamente le sing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gomentazioni: con costoro sarà utile maneggiare bene la dialettica. Altri si fanno prendere da un discorso flu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scosse e regolato secondo i princìpi del buon senso: per far colpo su costoro, prenderemo a prestito d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patetici i temi adatti e già pronti per le varie dispute. Gli Accademici daranno il contributo della loro combattiv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tone metterà in campo la sublimità, Senofonte il tono garbato; e non sarà neppure fuori posto per l'oratore desu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pungenti aforismi da Epicuro e da Metrodoro e applicarli secondo che il tema lo richieda. Non stiamo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neando la figura del sapiente né di un seguace degli Stoici, bensì quella di una persona che debba assimilare a f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e discipline e sfiorarle tutte. Ecco perché gli oratori di un tempo avevano in pugno il sapere relativo al diritto civ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ricevevano solo un'infarinatura di grammatica, musica e geometria. Si presentano infatti delle cause, 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ssime e si può dire tutte, in cui è essenziale la conoscenza del diritto, ma ve ne sono spesso altre in cui si rich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uona conoscenza anche di queste disciplin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. </w:t>
      </w:r>
      <w:r>
        <w:rPr>
          <w:color w:val="000000"/>
          <w:sz w:val="20"/>
          <w:szCs w:val="20"/>
        </w:rPr>
        <w:t>«E non mi si risponda che basta apprendere di volta in volta nozioni superficiali e generiche. Tan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re, ben diverso è l'uso di ciò che abbiamo fatto nostro e di ciò che abbiamo preso a prestito, ed esi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viamente una grande differenza tra il possedere davvero o avere da altri ciò che esponiamo. In secondo luog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a conoscenza di numerose discipline orna il nostro discorso anche quando trattiamo d'altro e, quando meno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, essa campeggia e spicca. E non se ne accorge solo l'ascoltatore dotto e smaliziato, ma anche il grosso pubblic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, nella lode che gli manifestano, salutano uno che ha studiato come si deve, che ha percorso tutte le tap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loquenza, che insomma è un vero oratore; quale sostengo non esistere o non essere mai esistito se non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e nel foro armato di tutto questo vario sapere, come il soldato scende in battaglia in pieno assetto di guerra.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 parlatori di oggi, invece, trascurano questa cultura al punto che si può cogliere nelle loro arringhe anche l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ngua quotidiana coi suoi brutti e deplorevoli difetti: ignorano le leggi, non tengono presenti i decreti del se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gono a rendere ridicolo il diritto civile, guardano con profondo sgomento all'apprendimento del sapere e ai prece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ilosofia. Degradano l'eloquenza, confinandola, come se fosse bandita dal suo regno, in pochissime idee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revoli battute sentenziose; sicché lei che un tempo, signora di tutte le arti, riempiva, col suo magnifico corteggio,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tti, ora, sconciata e mutilata, senza seguito né onori, direi quasi senza una sua dignità d'origine, la si impara com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mestieri più volgari. Questa ritengo essere la prima e principale causa del nostro così grave scadimento ri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loquenza degli antichi oratori. Se si vogliono delle testimonianze, quale più autorevole posso produrre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, tra i Greci, di Demostene, che la tradizione vuole come uno dei più appassionati discepoli di Platone?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erone ci dice testualmente, se ben ricordo, che quanto egli è come oratore lo deve non alle botteghe dei retori, ma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ci dell'Accademia. Altre cause vi sono, importanti e gravi, che tocca a voi mettere in luce, perché il mio comp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ho ormai assolto e, com'è mia abitudine, ho urtato un numero abbastanza grande di persone che, se avessero ascol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ie parole, direbbero, ne sono sicuro, che, nel lodare il sapere nel campo del diritto e della filosofia, ho solo r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aggio a mie piccole vanità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. </w:t>
      </w:r>
      <w:r>
        <w:rPr>
          <w:color w:val="000000"/>
          <w:sz w:val="20"/>
          <w:szCs w:val="20"/>
        </w:rPr>
        <w:t>E Materno: «Secondo me, non hai affatto terminato il compito che ti sei assunto, anzi mi sembra che tu l'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iniziato e solo tracciato un abbozzo del problema. Hai detto, è vero, con quale corredo di sapere gli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 normalmente si attrezzavano e hai messo in rilievo la distanza esistente tra la nostra indolenza e la n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za e i loro studi intensi e tanto fecondi. Aspetto il resto, perché, così come ho appreso da te ciò che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no e ciò che noi ignoriamo, allo stesso modo io conosca anche con quale addestramento essi, raggiunta orma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a giovinezza e sul punto di entrare nel foro, abbiano - di norma - fortificato e nutrito il proprio ingegno.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quenza si basa non solo sulla conoscenza teorica, ma molto più sulle capacità naturali e sull'esperienza pratica: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cui, penso, tu concordi, e i presenti sembrano confermarlo, dai loro sguardi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anche Apro e Secondo ebbero fatto un cenno d'assenso, Messalla riprese, quasi cominciand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o: «Poiché sembra di aver illustrato a sufficienza il primo inizio e i germi dell'eloquenza antica, indicand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gaglio culturale attraverso cui gli antichi oratori erano soliti formarsi e istruirsi, tratterò ora del loro addestr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tico. In realtà, ogni sapere implica un addestramento pratico, ed è impossibile che uno assimili tante nozioni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ruse e varie, a meno che allo studio teorico non si accompagni la rielaborazione, alla rielaborazione le capa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i, e alle capacità naturali la pratica dell'eloquenza. Se ne deduce che esiste identità tra il metodo per assimi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poi si esprime e il metodo per esprimere ciò che hai assimilato. Ma se a qualcuno ciò sembra troppo oscuro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l separare il sapere teorico dall'addestramento pratico, dovrà almeno ammettere che una mente dotata e arricchit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bagaglio culturale finirà per essere meglio preparata a quell'addestramento pratico che sembra essere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orator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. </w:t>
      </w:r>
      <w:r>
        <w:rPr>
          <w:color w:val="000000"/>
          <w:sz w:val="20"/>
          <w:szCs w:val="20"/>
        </w:rPr>
        <w:t>«Dunque, presso i nostri antenati, il giovane destinato all'eloquenza nel foro, col corredo della form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uta in casa e arricchito di buoni studi, veniva condotto dal padre o dai parenti da quell'oratore che godev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zione di maggior prestigio a Roma. Doveva abituarsi a frequentarlo, a scortarlo in pubblico, a seguirlo in tutti 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i sia in tribunale sia nelle assemblee, in modo da non perdere neanche gli scontri verbali e da presenziar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bi e da imparare, se così si può dire, a combattere stando dentro la battaglia. Da ciò derivava subito a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a esperienza, grande sicurezza e una notevole dose di sano discernimento, perché studiavano nella piena luc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o e in mezzo ai processi, dove nessuno può dire impunemente sciocchezze o fare affermazioni contraddittorie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 la disapprovazione dei giudici, il sarcasmo dell'avversario e infine il dissenso degli stessi amici presenti.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, venivano subito iniziati alla vera e incorrotta eloquenza; e, pur essendo al seguito di un solo avvocato, fin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noscere tutti gli avvocati del loro tempo attraverso un gran numero di cause civili e penali. Inoltre il rapporto c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o dava loro la possibilità di cogliere le grandi divergenze di gusto, e sulla base di ciò potevano fac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rire che cosa era valorizzato in ciascun oratore e che cosa finiva per spiacere. Così, da una parte non mancav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o, ottimo anzi e scelto al meglio, che sapesse mostrare il vero volto dell'eloquenza e non una pallida cop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ra non mancavano avversari e rivali che lottavano con armi di ferro e non di legno, e un uditorio sempre pi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nuovo, composto da detrattori e sostenitori, i quali non lasciavano passare inosservato nulla, buono o cattiv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. Sapete, infatti, che la fama di eloquenza, quella grande e duratura, uno se la costruisce non meno sui b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ri che sui propri: là, anzi, sorge più salda e là mette le sue radici più robuste. Certo! Con precettori di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 il giovane di cui parliamo, discepolo di oratori, abituato ad ascoltare nel foro, a seguire le cause in tribun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o e allenato dalle esperienze altrui, ferrato nella conoscenza delle leggi, perché ne sentiva parlare ogni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 conoscitore del volto dei giudici, questo giovane che, per lunga pratica, aveva sempre davanti agli occh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mblee, che aveva sperimentato frequentemente i gusti del pubblico, costui era in grado di affrontare, da sol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, qualsiasi causa, sia che assumesse l'accusa sia la difesa. Lucio Crasso sostenne un'accusa contro Gaio Carb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iannove anni, Cesare contro Dolabella a ventuno, Asinio Pollione a ventidue contro Gaio Catone, Calvo, non m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nziano, contro Vatinio; e i loro discorsi sono letti ancor oggi con ammirazione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. </w:t>
      </w:r>
      <w:r>
        <w:rPr>
          <w:color w:val="000000"/>
          <w:sz w:val="20"/>
          <w:szCs w:val="20"/>
        </w:rPr>
        <w:t>«Ora, invece, i nostri ragazzi vengono condotti alla scuola dei cosiddetti retori, persone comparse sulla sc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o prima del tempo di Cicerone, ma che non sono piaciuti ai nostri antenati, come risulta chiaramente dal fat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censori Crasso e Domizio ricevettero l'ordine di chiudere, secondo l'espressione di Cicerone, la loro «scuo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udenza». Essi sono condotti, come avevo iniziato a dire, in queste scuole dove mi sarebbe difficile dire cosa re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anno al loro ingegno, se il luogo in sé o i condiscepoli o il tipo di studio. Non inspira, infatti, nessun rispet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in cui entrano solo persone ignoranti come gli altri; non si produce nessun profitto tra i condiscepoli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 con ragazzi, giovinetti con giovinetti, si parlano e si ascoltano con eguale irresponsabilità; le esercitazioni p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ono in gran parte l'effetto contrario. Com'è noto, infatti, presso i retori si trattano due tipi di tematiche: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sorie e le controversie. Di esse le suasorie, perché sicuramente più semplici e tali da implicare minore capac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zio, si lasciano ai ragazzi; le controversie vengono assegnate ai più maturi: ma, santo cielo, di che controversi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, e congegnate in modo quanto improbabile! Ne consegue che, di fronte a soggetti così lontani dalla vita reale,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ieghi anche un tono declamatorio. Succede allora che si affronti con parole altisonanti la questione sulle ricomp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tirannicidi o sull'alternativa concessa alle fanciulle oltraggiate o sui rimedi contro la peste o sull'incesto comm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madri o su tutti gli altri argomenti oggetto di quotidiana trattazione nelle scuole, mentre nel foro questi argo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apitano mai o molto di rado. Quando poi ci si trova di fronte a veri giudici ***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. </w:t>
      </w:r>
      <w:r>
        <w:rPr>
          <w:color w:val="000000"/>
          <w:sz w:val="20"/>
          <w:szCs w:val="20"/>
        </w:rPr>
        <w:t>*** «meditare sul soggetto, nulla di basso o di meschino poteva dire. La grande eloquenza è come la fiamm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bisogno di legna che la alimenti, di movimento che la ravvivi, e allora brilla mentre brucia. Anche nella nostr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oquenza dei nostri padri ha trovato il suo sviluppo nelle stesse circostanze. Infatti, benché certi oratori contemporan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 riusciti a ottenere i successi che è lecito attendersi in uno stato bene ordinato, in pace e in prosperità, tuttavia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redecessori, in quei giorni di caotico disordine, pareva di poter raggiungere mete più alte, quando, nella flui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ituazione generale e nell'assenza di un'unica guida, ciascun oratore trovava la misura della sua forza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à di influire sul popolo disorientato. Da qui proposte di legge ininterrotte e il peso esercitato dal popolo; da qu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nghe dei magistrati che quasi passavano la notte sui rostri; da qui la messa in stato d'accusa di personaggi pote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nimicizie coinvolgenti intere famiglie; da qui la pratica faziosa della nobiltà e i continui attacchi del senato contr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ebe. Tutti questi comportamenti dilaniavano lo stato, ma costituivano uno sprone per l'eloquenza di quel tempo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vano apparire come la destinataria di un cumulo di vistose ricompense, perché quanto più uno si affermava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, tanto più facilmente conseguiva alte cariche e superava in esse i propri colleghi, tanto più favore godeva press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nti e tanta più autorità nel senato, e tanto più si assicurava notorietà e fama agli occhi della plebe. Cos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vano tra i loro numerosi clienti anche nazioni straniere; li ossequiavano i magistrati in partenza per le province 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o rendevano loro omaggio; sembrava che preture e consolati si offrissero spontaneamente a loro; e neppur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i cittadini erano senza potere, perché avevano un'influenza decisiva sul popolo e sul senato coi loro consig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loro autorità. Anzi, ci si era convinti che nessuno senza l'eloquenza potesse ottenere o conservare una pos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sa ed elevata nello stato. Né ciò deve sorprendere, perché ci si trovava ad apparire in pubblico anche contro vo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motivare in modo succinto una propria risoluzione non era sufficiente, a meno che non si facesse vale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parere con impegno ed eloquenza, perché la persona che in qualche modo incorreva nell'odio o subiva un'accu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rispondere direttamente, perché anche le testimonianze nei processi politici si era costretti a darle non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o attraverso uno scritto, ma personalmente e davanti al tribunale. Così alle grandi ricompense dell'eloquenza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va anche il fatto che essa era necessaria. E come era bello e glorioso avere la reputazione di saper parlare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nverso suscitava discredito apparire muto e senza lingu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. </w:t>
      </w:r>
      <w:r>
        <w:rPr>
          <w:color w:val="000000"/>
          <w:sz w:val="20"/>
          <w:szCs w:val="20"/>
        </w:rPr>
        <w:t>«Era dunque un senso di vergogna, oltre alle ricompense materiali, che li spingeva a non essere annoverati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ienti privi d'importanza invece che tra i patroni; a evitare che passasse in mano d'altri il sistema di relazioni familia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he trasmesso dagli antenati; a non correre il rischio, perché giudicati inefficienti e incapaci, di non ottener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iche o, dopo averle avute, di dare una cattiva prova di sé. Non so se vi siano venuti tra le mani quei vecchi docu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trovano ancora nelle biblioteche dei collezionisti di antichità e che proprio adesso vengono raccolti da Muc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i ha ordinati ed editi, mi sembra, in undici libri di Atti e in tre di Lettere. Da essi si può comprendere come Gn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o e Marco Crasso, si siano affermati non solo grazie alla forza delle armi, ma anche per il loro talento orator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 Lentuli, i Metelli, i Luculli e i Curioni e tutta l'altra numerosa schiera di personalità abbiano dedicato a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i lavoro e passione; e come nessuno in quei tempi sia giunto ad avere una grande potenza senza un qualche 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loquenza. A ciò si aggiungeva la posizione prestigiosa degli accusati e l'importanza delle cause, fatto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vano un grande stimolo per l'eloquenza. Perché c'è una grande differenza tra il dover parlare di un furto o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 o di una ordinanza straordinaria di un pretore, oppure invece di broglio elettorale nei comizi, di sacche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ìto dagli alleati o di un massacro di cittadini. È certo meglio che questi mali non si verifichino e la migli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zione politica non può non essere quella in cui non dobbiamo soffrire niente di simile; però, quando tali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avano, fornivano copioso materiale all'eloquenza. Con l'importanza del tema cresce infatti la forza del talen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può produrre un discorso smagliante e famoso, se non trova una causa adeguata. Non sono, penso, a dar lu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emostene i discorsi composti contro i suoi tutori, e non è la difesa di Publio Quinzio e quella di Licinio Archia a f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cerone un grande oratore: no, sono Catilina e Milone e Verre e Antonio ad avergli creato l'aura di questa fa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co che fosse un bene per lo stato dover subire cittadini malvagi, perché così gli oratori avevano materia a dov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loro discorsi, ma, come insisto a rammentare, ricordiamoci qual è il punto e rendiamoci conto che il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 un'attività che si afferma più facilmente in tempi torbidi e di turbamento politico. Chi ignora che è più uti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godere la pace che non subire gli orrori della guerra? Tuttavia sono le guerre, più della pace, a produrre bu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nti. Lo stesso è per l'eloquenza. Quanto più spesso essa ha preso posizione, per così dire, in battaglia,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numerosi sono i colpi che ha dato e ricevuto, e quanto più grandi avversari e più acerbi scontri sarà andata a cer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più alta ed eccelsa e nobilitata da quei rischi sta davanti agli occhi degli uomini, la natura dei quali è tale per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bbero ‹guardare i pericoli altrui›, standosene al sicuro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. </w:t>
      </w:r>
      <w:r>
        <w:rPr>
          <w:color w:val="000000"/>
          <w:sz w:val="20"/>
          <w:szCs w:val="20"/>
        </w:rPr>
        <w:t>«Passo ora alla procedura tradizionale dei processi di un tempo. Sebbene oggi essa risponda me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ccertamento della verità, tuttavia meglio era valorizzata l'eloquenza da quel foro, nel quale nessuno era costret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are la sua arringa nel giro di pochissime ore, in cui si era liberi di rinviare le cause e ciascuno si dava un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e di tempo negli interventi e non esisteva un termine al numero dei giorni e degli avvocati. Fu Gneo Pompe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a introdurre restrizioni nel suo terzo consolato e si può dire che abbia messo le briglie all'eloquenza, garant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 che tutto si svolgesse nel foro, nel rispetto delle leggi e davanti ai pretori. E di quanto fossero più important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oni allora normalmente trattate davanti a loro, ne è prova il fatto che i processi davanti ai centumviri, che ora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ti i più importanti, erano tanto eclissati dallo splendore degli altri tribunali che non esiste un singolo dis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to davanti ai centumviri che oggi venga letto, né di Cicerone, né di Cesare, né di Bruto, né di Celio, né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alvo, non insomma di nessun oratore di rango, con l'eccezione del discorso di Asinio </w:t>
      </w:r>
      <w:r>
        <w:rPr>
          <w:i/>
          <w:iCs/>
          <w:color w:val="000000"/>
          <w:sz w:val="20"/>
          <w:szCs w:val="20"/>
        </w:rPr>
        <w:t xml:space="preserve">Per gli eredi di Urbinia. </w:t>
      </w:r>
      <w:r>
        <w:rPr>
          <w:color w:val="000000"/>
          <w:sz w:val="20"/>
          <w:szCs w:val="20"/>
        </w:rPr>
        <w:t>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venne pronunciato dallo stesso Pollione attorno alla metà del governo del divo Augusto, dopo che un lu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odo di pace, un prolungato distacco del popolo dalla politica, l'ininterrotto atteggiamento conciliante del sen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dine sovrano imposto dal principe avevano pacato, come tutto il resto, anche l'eloquenz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. </w:t>
      </w:r>
      <w:r>
        <w:rPr>
          <w:color w:val="000000"/>
          <w:sz w:val="20"/>
          <w:szCs w:val="20"/>
        </w:rPr>
        <w:t>«Sembrerà forse banale e ridicolo quello che sto per dire; tuttavia lo dirò anche solo per farvi ridere. Qu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ita di dignità noi pensiamo che abbiano provocato all'eloquenza questi mantelletti, in cui noi, stretti 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chiusi, andiamo a parlare coi giudici? Quanta forza noi crediamo che abbia tolto all'arringa l'ambiente delle au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rchivi, in cui si trattano ormai quasi tutte le cause? Infatti, come per i cavalli di razza è la corsa in spazi aper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prova della loro qualità, così l'oratore ha bisogno di un campo vasto, in cui spaziare libero e senza remore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re che l'eloquenza si indebolisca e vada in frantumi. Inoltre, l'esperienza ci mostra che una cura meticolosa 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orzo ansioso di rifinire lo stile ottengono l'effetto contrario, perché spesso il giudice ti domanda quando intendi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unto e devi iniziare a partire da quella domanda; e di frequente ti impone il silenzio per lasciar posto alle prove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imoni. Nel frattempo solo uno o due stanno ad ascoltare chi parla e l'azione giudiziaria procede in una sor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erto. L'oratore, invece, ha bisogno di clamore e di plauso e di stare in una sorta di teatro. E questo accadev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o agli antichi oratori, quando il foro era affollato da un uditorio al tempo stesso numeroso e scelto, quando ac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rsone che affrontavano il rischio del processo c'erano anche stuoli di clienti e compagni della stessa tribù 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egazioni di municipi e di parti dell'Italia, quando il popolo romano credeva che, per la maggior parte dei processi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esito lo riguardasse direttamente. Sappiamo bene che l'accusa e la difesa di Gaio Cornelio e di Marco Scaur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 Milone e di Lucio Bestia e di Publio Vatinio ha fatto accorrere tutta la città, di modo che anche gli orator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 non potevano non essere eccitati e infiammati dallo scontro delle passioni popolari. Ecco allora che ci rest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o dei discorsi, di una forza tale che anche quanti li hanno pronunciati traggono da questi più che da qualsiasi altr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titolo di glori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. </w:t>
      </w:r>
      <w:r>
        <w:rPr>
          <w:color w:val="000000"/>
          <w:sz w:val="20"/>
          <w:szCs w:val="20"/>
        </w:rPr>
        <w:t>«E ancora: le continue assemblee pubbliche e il diritto accordato di aggredire le personalità politiche di spi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stessa gloria derivante dall'essere loro nemici, nei giorni in cui numerosi abili oratori non risparmiavano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o Scipione o Lucio Silla o Gneo Pompeo e, per attaccare i cittadini di primo piano - perché questa è 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nvidia - si servivano anche, al pari degli istrioni, delle orecchie del volgo, allora quanta passione comunica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ingegni, che bagliori di fiamma davano alla loro eloquenza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non parliamo di una cosa tranquilla e pacifica, che si compiace dell'onestà e del senso della misura; 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grande e così vistosa eloquenza è figlia della licenza, che gli stolti chiamano libertà, è compagna dei disordini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golo per la sfrenatezza del popolo, è incapace di obbedienza, di severità; è ribelle, temeraria, arrogante, e non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re negli stati ben regolati. Quale oratore noi conosciamo infatti o di Sparta o di Creta, stati in cui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mandano, l'ordine era severissimo e severissima la legislazione? Neppure dei Macedoni e dei Persiani né di alc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, che abbia accettato di vivere sotto un governo rigido e stabile, noi conosciamo l'eloquenza. Sono esistiti alc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tori a Rodi, moltissimi ad Atene, perché lì il popolo poteva tutto, tutto potevano gli incompetenti e tutti, per così d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vano tutto. Anche la nostra Roma, finché si mosse senza direzione, finché si sfinì nelle lotte di parte, nei dissid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discordie, finché non vi fu pace alcuna nel foro, nessuna concordia in senato, né una regola nell'attività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i, né rispetto per l'autorità, né limite alcuno al potere dei magistrati, anche Roma produsse un'eloquenza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bbio più vigorosa, come un terreno incolto ha erbacce più rigogliose. Ma per lo stato l'eloquenza dei Gracch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va tanto da dovere subirne anche le leggi, e Cicerone ha pagato troppo cara, con una fine così triste, la fam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eloquenza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. </w:t>
      </w:r>
      <w:r>
        <w:rPr>
          <w:color w:val="000000"/>
          <w:sz w:val="20"/>
          <w:szCs w:val="20"/>
        </w:rPr>
        <w:t>«Allo stesso modo quella vitalità del foro, che sopravvisse agli antichi oratori, è prova di uno stato non corr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golato alla perfezione. Chi infatti ricorre a noi avvocati, se non un colpevole o una vittima? Quale municipio chi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liente, la nostra protezione, se non sotto la pressione di un popolo vicino o di lotte interne? Quale provin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endiamo, che non sia stata spogliata e oppressa? Certo sarebbe meglio non doversi lamentare che chiedere giustiz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poi si trovasse una comunità in cui nessuno commette errori, l'oratore sarebbe, tra persone senza colpa, superfl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medico fra sani. E come l'arte medica ha un minimo impiego e un minimo profitto tra popoli che godo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tima salute e hanno una forte costituzione, così minore è il prestigio degli oratori e più pallida la loro gloria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età incorrotta e disposta a obbedire a chi comanda. Che bisogno c'è, infatti, di lunghe argomentazioni in se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 migliori lì si accordano subito? A che servono tante arringhe davanti al popolo, quando non è una moltitu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te a operare le scelte politiche, bensì uno solo, il più saggio? Perché prendere l'iniziativa di presentare accu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pecca così di rado e così poco? Quale lo scopo di attirarsi l'odio con difese interminabili, quando la clem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giudice viene incontro all'accusato in pericolo? Credetemi, ottimi amici, voi che possedete tutta l'eloquenza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i richiedono: se voi foste nati nel tempo passato e gli oratori che non ammiriamo fossero nati in questo tempo,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o capovolgesse all'improvviso le vostre vite e le vostre epoche, non sarebbe mancata a voi quella celebrità e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a da loro ottenuta nell'eloquenza e a essi la misura e il senso di moderazione che avete voi. Ma poiché a nessun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o di ottenere insieme una grande fama e una grande pace, apprezzi ciascuno i vantaggi del proprio temp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igrare le altre età.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. </w:t>
      </w:r>
      <w:r>
        <w:rPr>
          <w:color w:val="000000"/>
          <w:sz w:val="20"/>
          <w:szCs w:val="20"/>
        </w:rPr>
        <w:t>Materno aveva finito. E allora Messalla: «Ci sarebbero dei punti che vorrei confutare, ce ne sarebbero altr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i vedere più sviluppati, se la giornata non fosse trascorsa.» «Un'altra volta,» disse Materno, «faremo a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imento e, se hai trovato delle parti oscure nel mio discorso, ci torneremo sopra ancora.» Intanto si alzò e abbrac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o, dicendo: «Io denuncerò te ai poeti e Messalla ai cultori dell'antichità.» «E io,» replicò Apro, «denuncerò vo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retori e ai professori di declamazione.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risata e ce ne andamm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Cornelio Tacito – Dialogo sull’oratoria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31:00Z</dcterms:created>
  <dc:creator>Rodolfo Furneri</dc:creator>
  <dc:description/>
  <dc:language>en-US</dc:language>
  <cp:lastModifiedBy>Rodolfo Furneri</cp:lastModifiedBy>
  <dcterms:modified xsi:type="dcterms:W3CDTF">2004-08-23T14:34:00Z</dcterms:modified>
  <cp:revision>1</cp:revision>
  <dc:subject/>
  <dc:title>Cornelio Tacito</dc:title>
</cp:coreProperties>
</file>