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bio Tibullo</w:t>
      </w:r>
    </w:p>
    <w:p>
      <w:pPr>
        <w:pStyle w:val="Heading2"/>
        <w:rPr/>
      </w:pPr>
      <w:r>
        <w:rPr/>
        <w:t>Eleg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IBRO PRIM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, Tibullo, </w:t>
      </w:r>
      <w:r>
        <w:rPr>
          <w:b/>
          <w:bCs/>
          <w:i/>
          <w:iCs/>
          <w:color w:val="000000"/>
          <w:sz w:val="20"/>
          <w:szCs w:val="20"/>
        </w:rPr>
        <w:t>Come un contad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accumuli ricchezze d'oro zecch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ga a coltura molti iugeri di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ì che un'angoscia continua l'assi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presenza del nem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squilli delle trombe di guerra gli tolgano il so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ita tranquilla conceda invece a me la mis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ché sul mio focolare splenda sempre una fiam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contadino vorrei i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tare a tempo e luogo i tralci della v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mano sapiente gli alberi da fru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la speranza mi tradis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ia via mi conceda covoni di g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ndemmie abbondanti che colmino i t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è tronco solitario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ietra antica di trivio con ghirlande di f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io non veneri, e qualunque frutto mi d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uova stagione, come prim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l'offro alle divinità della campa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sa alla porta del tuo tempio, mia bionda Cer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sempre una corona di spi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lte nei miei campi e a guardia del frutt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posto un Priapo rosso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 la sua macabra falce atterrisca gli ucc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voi, Lari, custodi di questo povero pod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 cosí ricco, prendetevi i d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 sono dovuti. Allora una vit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suo sacrificio purific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umerevoli giovenchi, ora un'ag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'umile vittima d'un fazzoletto di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rà dunque in vostro onore un'ag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torno a lei griderà la gioventú di campag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Salute a voi, dateci messi e vino buono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i finalmente vi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del poco che ho e non essere cost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a viaggiare in terre lonta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i evitare il sorgere della canicola es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mbra di un albero vicino a un rivolo d'acq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vergognerei d'impugnare a volte la van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'incitare col pungolo i buoi quando s'attarda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lamenterei di riportare a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a al seno, un'agnella o il piccolo di una capr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o dalla madre smemo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oi, ladri e lupi, risparmiate il mio minus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gg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da va tolta a una mandria numer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ogni anno purifico i miei pas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spergo di latte, perché si plachi, la dea P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etemi, dei, non disprezzate i d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voi vengono da un povero des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isadorne stoviglie d'argi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rgilla era la coppa che si foggiarono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ntadini, plasmandola con la molle cre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pretendo le ricchezze dei miei pad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 frutti che il raccolto procurava a quegli antich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basta poca roba e, se è possibile, dorm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mio letto, ritemprando le me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solito guanciale. Che gioia ascol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icato, i venti che infuriano e tene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ersi al petto l'amata o, quando d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cirocco rovescia la sua pioggia geli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rsi in pace al so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ti cullano le gocc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mi tocchi in sorte: è giusto che diventi ri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a sfidare la furia d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tristezza della piogg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mpaiano tutto l'oro e gli smeraldi del m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che una fanciulla pianga per i miei viagg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rra e in mare tu porti guerra, Messa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ella tua casa si mostrino le spoglie nemich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qui sono avvinto dalle cat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a fanciulla seducente e sie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portiere davanti alla sua porta sbar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, mia Delia, non inseguo la glor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 di restare con te non m'im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chiamino incapace e indol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glio specchiarmi in te quando verrà l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fin di vita tenerti con la mano che s'abbando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piangerai, Delia, e composto sul letto del r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baci verserai lacrime a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piangerai: il tuo petto non è cinto di fe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tuo tenero cuore non hai infissa una pie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l funerale non ci saranno giov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fanciulle che possano tornare a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lacrime agli occhi. E tu, mia De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tristare la mia ombra, abbi pietà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ciogliere i capelli, risparmia le tue morb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n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, finché il fato lo cons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amo insieme l'amore: presto verrà la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capo coperto di tenebre, presto subentr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tà dell'impotenza, e coi capelli b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à piú decoroso l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blandirsi a parole. Ora, ora è il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arci senza pensieri all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non è vergogna infrangere le p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olce è intrecciare litigi. In questo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ono condottiero e soldato vale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, trombe e vessilli, sparite, v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hi ama l'avventura procurate fer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queste la ricchezza. Io, spensie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mio raccolto nel grana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erò dei ricchi, riderò della fa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2, Tibullo, </w:t>
      </w:r>
      <w:r>
        <w:rPr>
          <w:b/>
          <w:bCs/>
          <w:i/>
          <w:iCs/>
          <w:color w:val="000000"/>
          <w:sz w:val="20"/>
          <w:szCs w:val="20"/>
        </w:rPr>
        <w:t>Le catene di V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a vino schietto e col v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ccia i dolori che t'assalg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ì che premendo gli occhi di chi è stanco vinc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svegli chi ha la mente stordita dal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l'angoscia dell'amore non si pla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ia fanciulla è stata imposta una custodia spie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una spranga di ferro, impenetra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sbarrata la porta. Ti sferzi 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d'un intrattabile pad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colpiscano i fulmini scagl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olere di Giove. Porta, por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gliti ai miei lamenti, apriti per me, per me s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rando sui cardini fur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uditi senza far rum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lla mia follia ti ho lanciato male par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ami: sul mio capo pregherò che ricad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uoi non ricordare tutto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upplicandoti ti di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i tuoi stipiti offrivo serti di fi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tu, Delia, inganna senza timore i guardi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are si deve: Venere stessa aiuta chi ha cora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 giovane tenta per primo una soglia, l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ssec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una fanciulla coi denti di una chi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chiude la porta, è lei che le inse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trisciare furtiva dal morbido l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ppoggiare il piede senza far ru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cambiare davanti al suo uomo cenni eloqu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nascondere messaggi d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esti convenuti. Ma non a tutti l'inseg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a chi l'indolenza non l'att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 chi il timore non gli vie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evarsi dal letto in una notte osc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per tutta 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roso m'aggiro fra le tene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non permette che m'imb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hi di ferro ferisca il mio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erchi bottino rubandomi la ve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è in potere d'amore, in ogni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andarsene indenne e sicu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uati non deve tem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nuoce il freddo incomb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notti invernali e non 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ade a rovesci: se Delia schiude l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nza parlare mi chiama schioccando le d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, questa, fatica che mi pe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e finta di non vede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o donne, voi che m'incontra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vuole celati i suoi amori furti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paventatemi col rumore dei vostri pa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hiedetemi il no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vicinate la luce ardente delle tor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qualcuno per caso m'ha vi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nga il segreto e per gli de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i di non ricord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ne parola prov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Venere sia nata dal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l mare impetu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non potrà creder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omo che vive con te: cosí in ver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promise un'indovina coi suoi magici r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ielo l'ho vista io trarre giú le stel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uò con gli incantesimi invert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rso rapido dei fiu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parola spaccare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ocare dai sepolcri le omb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ppare ai roghi fumanti le oss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on un sibilo mag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na le schiere infern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aspergendole di la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uo comando le disper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uole, spazza dal cielo imbronciato le nub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uole, in piena estate fa scendere la ne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sola, dicono, possiede i filtri di Med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sola di Ècate sa domare i cani rabbio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ormule m'ha dettato con cui puoi allestire ingan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le tre volte e tre volte sputa quando l'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ssuno che ci denunci potrà credere il tuo uo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, nemmeno a sé st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sieme ci vedrà in un letto morbi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 non andare con altri: lui vedrà ogni cos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se sei accanto a me non s'avvedrà di nu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Devo crederlo?' Certo: lei stessa in grado si d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filtri e incanti di sciogliere il mio am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fiaccole m'ha purifi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vittima nera per gli dei della ma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de in una notte ser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egavo non tanto che s'annullasse l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e mi fosse ricambi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a meno di te non vorrei esserne cap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di ferro chi, potendoti av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í, come uno stolto, inseguire prede e a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 sé spinga pure in cat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chiere dei cilici e sulle terre conquis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ti le sue tende di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cando a briglia sciolta un cav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arsi ammirare tutto vestito d'oro e arg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vece io potessi, mia De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e aggiogare i buoi e pascere le gre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monte che sai, e mi fosse consen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rti con amore fra le brac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ce sarebbe il mio sonno anche sulla nud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ale distendersi su un letto di porp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un amore ricambi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iene la notte e una veglia di pia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piume o coperte a ric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il mormorio d'un placido rusc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bero indurti a dorm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con parole di fuoco ho violato il nume di V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a la lingua sacrilega ne sconta la pen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 si accusa d'essere entrato con empi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tempio de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'aver strappato corone ai sacri focola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o lo merita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terei a prosternarmi nei temp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imprimere di baci la soglia sac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rascinarmi supplicando per terra, in ginoc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percuotere in tormento col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rta consac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, che lieto sorridi delle nostre svent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to a te per il futu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lpirà uno solo la divin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irrideva gli amori infelici dei giov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ho visto, vecchio, piegare il collo alle cate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re con voce tremante parole d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ando con la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ggiustarsi i capelli bianch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rovava verg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ttendere impalato davanti a un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fermare in mezzo al f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cella della donna am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 e giovani gli si accalcano in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gnuno spu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ta nelle morbide pieghe della propria ve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mi grazia, Venere: a te devo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onsacrata sempre la mia 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, crudele, bruci le tue mess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3, Tibullo, </w:t>
      </w:r>
      <w:r>
        <w:rPr>
          <w:b/>
          <w:bCs/>
          <w:i/>
          <w:iCs/>
          <w:color w:val="000000"/>
          <w:sz w:val="20"/>
          <w:szCs w:val="20"/>
        </w:rPr>
        <w:t>In terre sconosci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onde dell'Egeo senza di me, Messa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 ve ne andrete. Oh, se almeno tu e gli a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ricordaste di me! Qui, tra i feaci, amma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trattiene una terra sconosciu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 le tue avide m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 tenebrosa; tienle lont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rego, nera morte. Qui non c'è mia m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esta nel grembo raccolga le ossa bruci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mia sorella, che sulle ceneri spar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umi di Siria e con i capelli sci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a alle mie esequie. E neppure c'è De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ima di lasciarmi partire da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no che consultasse tutti 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dalle mani di un raga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sse a sorte i presagi e tre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le diede responsi innegabi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promettevano il mio rit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ei non seppe trattenere il pi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ndo con ansia al mio via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io, per tentare di consolar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vevo ormai predisposto t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vo angosciato ogni motivo per ritard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ucendo a pretesto ora gli ausp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i presagi infausti o infine che mi tratten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ledizione del giorno di Satu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, messomi in cammino, mi sono de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Inciampare col piede sulla so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erto un segnale di malaugurio!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mai tenti di allontan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la volontà di Amore, oppure sapp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arte con la proibizione del d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giova, Delia, la tua Iside 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giovano quei bronzi che tante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ua mano ha agi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l tuo purificarti nell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do piamente il 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tuo dormire da sola, ricor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letto illib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ora, dea, soccorrimi (che tu mi possa gua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mostrano tutti gli ex voto dei tuoi templi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mbio la mia Delia, sciogliendo i suoi vo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rà vestita di l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l'ingresso sac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sciolti i capelli, due volte a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erà le tue lodi come ti è dov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guendosi tra la folla degli egiz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a me spetterà venerare i Penati pate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gni mese offrire l'incenso al Lare an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'era felice la vita sotto il regno di Satu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he la terra fosse aperta a viaggi lontan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idato ancora non aveva il p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nde azzurre del mare e offerto al v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 spiegate, né in cerca di luc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ndo terre sconosciute, un marin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olmato la nave di merci strani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in quel tempo un t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mise al giogo la propria for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un cavallo con la bocca domata morse il fre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casa aveva por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piantavano pietre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issare confini invalicabili ai pod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avano miele le quer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ontaneamente le ag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fie di latte offrivano le pop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gente ser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era esercito, né rabbia, gue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n fabbro disu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 arte crudele foggiasse le spa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otto la signoria di Gi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 sono che ferite ed ecci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il mare, ora le mille v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a morte improvvi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mio, risparmiami! Timorato com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rimordono spergi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empie parole contro la santità de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oggi ho compiuto gli anni assegnati dal f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di che sulle mie 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rga una lapide con questo inci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Qui giace, consunto da morte crudele, Tibu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eguiva Messalla per terra e mare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poiché sempre m'arrendo alle carezze d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in persona mi guiderà nei campi Eli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regnano danze e canz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ecciando voli, gli ucc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voce acuta intonano i loro dolci gorghegg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lo incolto genera can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tutta la campagna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fusione fiorisce di rose profum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chiere di giovani follegg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a fanciulle in fiore e l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nde continue batta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quaggiú sono gli am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rapacità della morte raggiu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i capelli lucenti recano corone di mi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de dei reprobi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e nascosta nella profondità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ata dal cupo rumore dei fium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migliata v'imperversa Tisíf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 capelli ha feroci serp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turba degli empi si disperde in ogni d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gresso con le fauci di dra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 sibila Cerb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nnanzi ai battenti di bronzo monta la guard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vortice di una ruota laggi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ra il corpo scellerato d'Iss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si peritò d'insidiare Giun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steso su nove iugeri di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zio con le sue nere vi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e gli uccelli che impervers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giú è Tantalo e intorno ha uno sta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è sul punto di b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 elude la sua sete punge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role di Dàna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ha offeso le leggi di 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in botti senza fondo le acque del L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giú, laggiú finis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tentò di violare il mio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randomi una milizia senza 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 conservati pura, ti pr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ustode del tuo casto pud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ieda sempre vicino una vecchia premur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accontandoti favole, alla luce della lucer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gga dalla gonfia conocch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minabile suo fi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accanto la giov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uo compito faticoso inten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a vinta dal sonno a poco a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sci in terra cadere il lav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l punto vorrei d'improvviso arriv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prima nessuno mi annun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rti davanti come piovuto da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l punto, cosí come sar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 lunghi capelli scarmigli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iedi scalzi corrimi incontro, mia De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io prego: che su cavalli do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ente l'aurora mi p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ba radiosa di un giorno cosí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4, Tibullo, </w:t>
      </w:r>
      <w:r>
        <w:rPr>
          <w:b/>
          <w:bCs/>
          <w:i/>
          <w:iCs/>
          <w:color w:val="000000"/>
          <w:sz w:val="20"/>
          <w:szCs w:val="20"/>
        </w:rPr>
        <w:t>Il fuoco di Mà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T'auguro, Priapo, di stare sotto una pergola ombr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ole e neve non t'affliggono il ca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 è l'abilità che hai nel sedurre i giovani in fi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, non hai barba che splenda, capelli cura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do te ne stai nel freddo della bruma invern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do nella siccità della canicola estiva.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gli dissi; e il figlio di Bacco, rustico n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to della sua falce ricurva, cosí mi rispo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Mai, non affidarti mai alla sensibilità dei giova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sempre una scusa che giustifica l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iace perché serrando le brighe frena il cava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erché col petto di neve fende le 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ti prende perché come un prode dà p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udac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, invece, perché sulle sue guance morb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diffuso un pudore vergin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 non infastidirti se acc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ll'inizio si neghi: a poco a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rà lui stesso a giogo il suo co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occorre che i leoni imparino i coma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o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occorre che le gocce d'acqua corrodano le piet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nno su colline assolate l'uva matura,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nno con alternanza immu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rta le stelle luc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emere di fare giurame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ento disperde gli spergiuri di V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terre e sul mare, rendendoli v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infinite a Giove! Il Padre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ò che non avesse valore il giur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to con passione da un insensato ama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nemente ti consente di giurare Di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sue frecce e Minerva per le sue chio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fallirai se agirai con lentez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rà il tempo, e quanto prest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non indugia e non ritor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presto perde la terra i colori di porp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presto il pioppo svettante le sue belle chiom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giace il cavallo, che fuori dal recinto di El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 si lanciava, quando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to della malferma vecchia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visto gente, ormai sotto il peso degli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ersi d'avere in gioventú con stolt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to i propri giorni. O dei spietat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ndo pelle il serpente si spoglia dei suoi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la bellezza i fati nessuna durata hanno conc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a Bacco e Febo fu data eterna giovin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lo a loro si addicono capelli folti e flu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, qualunque capriccio verrà in mente al tuo ragaz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i: con l'arrendevol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e vincerà infiniti ostac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fiutare d'essergli compa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sia lunga la str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rsura dell'estate bruci i campi di se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, orlando il cielo d'un tratto di porp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cobaleno, che l'annun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anti la pioggia immin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orrà andare in barca sull'azzurro delle 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stesso coi remi spingi sull'acqua quel legno legg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amentarti di subire fatiche inum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logorarti le mani in lavori non tuo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tende cingere di reti il fondo della v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 di piacergli, non negarti di portarle in spa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referisce la scherma, battiti con mano legg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endogli, perché vinca, il fianco scop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remissivo allora con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trai strappargli baci d'am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erà, ma poi te li darà come tu v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ovrai carpirglieli, ma se lo pre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li offrirà lui stesso e in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à cingerti il collo con le brac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mè! questa generazione d'o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ha riguardo alcuno per l'arte d'am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in tenera età questi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ono abituati a chiedere reg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 te, che per primo insegnasti a vendere l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tu sia, sciagu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ietra tombale pesi sulle o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te le Pièridi, ragazzi, l'afflato dei po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e Pièridi non prevalgano i doni d'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alla poesia, di porpora è la chioma di Nis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oesia non ci fo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brillerebbe l'avorio sulla spalla di Pèlop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è celebrato dalle Mu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rà finché saranno querce sul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lle in cielo e acque nei fiu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i non ascolta le Muse e commercia l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à seguire sull'Ida il carro di O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arare nei suoi vagabondaggi in trecento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cidersi il membro disprezz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ritmo del flauto di Frig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stessa vuole che alle carezze si ce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ando favore alle suppliche di chi si lam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pianto degli sventurati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mi disse il dio, perché lo ripetessi a Ti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 lui la moglie impedisce di ricordars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zio le obbedisca! Ma come mae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temi voi, voi che uno scaltro giovin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tratta continuamente con le sue a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iascuno la sua gloria; vengano a consult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manti respinti: per tutti è aperta la mia por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verrà, che una schiera attenta di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eguirà, quando, ormai vec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tirò i precetti dell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mè! di quale lento fuoco mi tortura Màrat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mancano le arti, mi mancano gli ingan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tà, ragazzo, ti prego: che io con verg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venti la favola di t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el mio sterile magistero rider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5, Tibullo, </w:t>
      </w:r>
      <w:r>
        <w:rPr>
          <w:b/>
          <w:bCs/>
          <w:i/>
          <w:iCs/>
          <w:color w:val="000000"/>
          <w:sz w:val="20"/>
          <w:szCs w:val="20"/>
        </w:rPr>
        <w:t>L'amore perd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ioso, questo ero: mi dice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bene avrei sopportato il dista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ora lontano è da me il vanto d'avere coragg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 girando come una trott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sa sul selciato a colpi di fru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fanciullo nel vortice sospin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destrezza che gli è no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lo questo ribelle, tortura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futuro non possa piú vantars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 questo suo squallido lingua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 non infierire, te ne pr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patto segreto che ci uní a l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enere e le nostre teste posate vic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o che, quando giac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ta da un male crude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 miei voti, è risap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ho strappata alla mor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o che, bruciando intorno a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lfo vergine, ti ho purific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la vecchia aveva into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formule magich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o che da te le visioni fun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rimosso, perché non ti nuocess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giurandole tre volte col farro consacr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o che con la tunica sci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stito di l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nel silenzio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rto a Trivia nove vo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i li ho sciolti, ma un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i gode il tuo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dosi felice delle mie preghi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pazzo sognavo per me una vita fel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u fossi guarita, ma un dio si oppone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Lavorerò in campagna e accanto a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la mia Delia a custodire le bi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ull'aia al calore de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ebbieranno le messi, o sorvegli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tini ricolmi la mia vendem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spumeggiare del m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emuto dal ritmo dei pied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bituerà a contare le mie gregg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stesso schiavetto impertin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bituerà a giocare in grem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una padrona che l'a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i imparerà ad off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dèi dei contadini i grappoli per la v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ighe per la messe, il cibo per il gregg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anderà su tutti, si curerà di t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n tutta la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sarò io di non contar piú nu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verrà il mio Messalla e per lui De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piante migliori raccoglierà la frutta matu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ena di rispetto per un uomo cosí illus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 occuperà con prem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preparerà un banchetto e lo servirà lei stessa.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i miei sogni; ma ora Euro e N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disperdono tra i profumi dell'Arme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ho tentato di cacciare gli affanni col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dolore m'ha mutato ogni vino in pia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ho tenuto fra le braccia un'al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già ero vicino al pia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mi evocò l'amata abbandonandom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'altra, staccandosi da 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mi disse streg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si vergogna, racconta che la mia do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 pratiche indicibi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, non mi seduce con sortile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ol suo viso, con le sue tenere 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ia donna mi strega, con i suoi capelli bio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un giorno Teti, nereide azzu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un pesce imbrigliato fu traspor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Peleo, re dell'Emo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il mio male. Se un amante ricco sta con l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ia rovina venne un'astuta mezza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vorrei che si cibasse di carne squar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a bocca imbrattata di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tasse colmi di fiele calici ama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torno le volassero le an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iangono il loro dest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ul tetto senza p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ufo soffia la sua rabb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aizzata dai morsi della f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sse fra i sepolcri erbe e 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e dai lupi crude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corresse ululando per tutta 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li inguini scope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uita da una muta di c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mplacabili la cacciano da un crocicchio all'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avverrà: un dio me l'annunz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innamorato ha i suoi numi, e 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iene a torto abbandonata, non perdo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 dimentica al piú p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segnamenti interessati di questa tua mag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orse con i doni che si guadagna l'am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mante povero sarà sempre ai tuoi comand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mante povero sarà il primo a presen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arà instancabile al tuo giovane fian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mante povero nella ressa della g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gno fedele, ti darà il braccio aprendoti la strad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mante povero in casa di amici discr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accompagnerà di nasc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i piedi color di n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stesso ti slaccerà i calza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mè, inutilmente ca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a dalle parole non si apre la por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ni colme va buss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, che oggi a me sei prefe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a per ciò che m'hai rub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solo giro di ruota, un att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mbia la fortu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nza ragione già ora sulla so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rresta a curiosare un uo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cia qualche sguardo e scomp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ge d'andarsene oltre la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ubito torna sui passi, solita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ossisce ogni volta davanti alla por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 cosa in segreto ti prepari 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 approfitta finché t'è conces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arca galleggia in acque tranquil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6, Tibullo, </w:t>
      </w:r>
      <w:r>
        <w:rPr>
          <w:b/>
          <w:bCs/>
          <w:i/>
          <w:iCs/>
          <w:color w:val="000000"/>
          <w:sz w:val="20"/>
          <w:szCs w:val="20"/>
        </w:rPr>
        <w:t>L'infedeltà di De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, per ingann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mostri il volto sorridente, Am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per mia sventura, diventi scontroso e se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anto crudele sei con 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forse a maggior vanto di un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mare insidie a un uo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i tendono lacc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di nascosto Delia, nel silenzio d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astuzia si scalda in seno non so quale am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lei quante volte lo neg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facile crederle, perché anche al suo 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mio conto nega, continuamente neg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tesso le ho insegnato, per sven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i possa ingannare un guardi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ora, ahimè, dalle mie arti sono avvi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a fingere pret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ormire da s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a come far girare un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cigolino i cardi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io le ho dato estratti d'er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ancellare i liv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con il segno dei denti, il mutuo amore produ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, uomo incauto di quella fanciulla bugiar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da anche a me, guarda che lei non commetta pecca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 che intrattenga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sando a lungo con l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tia adagiata con la veste slacciata e il s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er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da che non t'inganni con un ce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tingendo un dito nel v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racci segni sul piano del de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ai all'erta ogni volta che e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dice di voler assis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riti in onore della dea Bo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gli uomini non possono entr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tu l'affidassi a 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i il solo a seguirla sino agli al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avrei timore di perdere gli oc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fingendo d'esaminare gemme e sigi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sto pretesto rico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verle toccato la ma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col vino puro t'ho piegato al so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o, per vincerti, bevevo sobri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cchieri riempiti di nascosto con l'acq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ho offeso a cuor leggero: perdona a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ss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e me l'ha impo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combatterebbe contro gli de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o (non mi vergogno piú d'ammettere il ver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ontro cui tutta la notte la tua cagna abbaia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bisogno hai d'una giovane compa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sai guardare i tuoi be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ha senso avere una chiave nella topp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tiene fra le braccia, ma sospira altri amori lont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mula che all'improvviso le venga un cerchi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mmela in custod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rifiuto d'essere percosso a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ricuso le catene ai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mi lontani voi che con arte curate 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sciate che fluente la t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 in una miriade di piegh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 ci viene incontro, se non vuol essere in colp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ermi lontano, si fermi, lo prego, in un'altra str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 cosí la divi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í con voce ispi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rande sacerdotessa m'ha divin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impulso di Bellona la colp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suo delirio non teme l'ardore della fiam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 colpi della sferz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stessa rabbiosa si ferisce le 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cure e senza soff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na col sangue che scorre la de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fianco trafitto dal ferro resta salda in pi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edi ferita nel p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edice gli eventi come la gran dea comand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Non azzardatevi a violare una fanci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more custod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el tempo per vostra disgra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obbiate dolervi di saper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hi la tocca le ricchezze si dileguera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l sangue dalle nostre fer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questa cenere è dispersa dai venti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e, mia Delia, predisse non so quali castigh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se commetti una colp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la prego che abbia indulg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, non è per te che m'impietosis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commuove tua m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vecchia d'oro disarma la mia colle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nelle tenebre a me ti con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ena di paura, di nasco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congiunge senza una parola le ma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m'attende la notte, immobile dietro la por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m'avvic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ontano riconosce il rumore dei miei pas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tu vivere a lungo, vecchina m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ciò fosse pos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i ai tuoi aggiungere i miei an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t'amerò e per amor tuo amerò tua figl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a quel che faccia, è pur sempre sangue de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e sia casta, questo insegn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un nastro non le ferma in un nodo 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unga sino ai piedi non ha la sua st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iano pure imposte le leggi piú du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io non possa lodare don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lei si avventi agli occhi mie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crede ch'io l'abbia tradita, anche se innoc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 preso per 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scinato giú lungo le stra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rrei mai percuote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un tale furore m'assali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esiderio sarebbe di non avere 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sere però casta per timore di pe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ore a tua volta ti conservi fede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ando sono lont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onna, che a nessuno fu fede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anni, spossata dalla vecchia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otta in miseria, con la mano trem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ce e ritorce i fili, annoda i lic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ordire una tela tessuta a merce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da e monda la lana di un vello color di ne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ono in cuore, osservandola, le schiere dei giova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È giusto', commentano, 'che da vecch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sopporti tanti malanni'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ntre piange, dalla cima dell'Oli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a Venere l'osser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rammenta quanto sia severa con chi la tradis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, altri colpiscano queste maledizio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siamo l'un l'altro esempio d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ando bianchi avremo i capel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7, Tibullo, </w:t>
      </w:r>
      <w:r>
        <w:rPr>
          <w:b/>
          <w:bCs/>
          <w:i/>
          <w:iCs/>
          <w:color w:val="000000"/>
          <w:sz w:val="20"/>
          <w:szCs w:val="20"/>
        </w:rPr>
        <w:t>A Messalla per augu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è il giorno che le Parche prediss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ando gli stami del f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ssun dio mai può recide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che avrebbe sconfitto le genti d'Aquit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tterrito l'Àtace, vinto da un esercito di pro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è stato, e ancora una volta la gioventú rom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é ammirare i trionfi e i condottieri ne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braccia in cat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, tirato da cavalli scalpit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cchio d'avorio ti portava, Messa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giato col lauro dei vincit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nza il mio braccio ti venne questo on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 sono i Pirenei dei tarb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lido dei sàntoni che guarda l'Ocea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 la Saona e il rapido Rod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asta Garonna e la Loi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a azzurra del biondo càrnu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ò dunque cantarti, Cid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silenzio dolcemente flu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peggi azzurro in un letto d'acque tranquil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 a quali altezze i picchi del gelido Ta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utre gl'irsuti cil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hino le nubi del cie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ricordare come la candida colom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a ai siri di Palest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eggi intoccabile sulle città popolos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me Tiro, la prim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ppe affidare ai venti una na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 delle sue torri sorv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mensa distesa del m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ncora come il Nilo diventi f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fiandosi d'acqua in est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rio spacca i campi ria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l motivo e in quali ter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Nilo, potrei mai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ascondi le tue sorge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a te non chiede mai pioggia la tu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l'erba inaridita l'invoca da Gi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ioventú strani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iange il bue di Menf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celebra onorando il suo Osiri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ride, che per primo con mano acc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í un aratro e col fe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ò le zolle della ter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questa ancora ver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imo affidò le sem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liendo frutti da piante mai conosciu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insegnò come legare ai pali i tralci della v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frondarne con la lama del falc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uberanza delle fo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ui per primo, spremute a caso dai pi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uve mature offrirono gradevoli sap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 liquore insegnò a modulare le voci nel c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uovere le membra inesperte scandendo il ritm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cuore del contadino, spossato da grandi fati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í il vino l'evasione dalla tristez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le cavi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ano percosse da dure cat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ino dona pace ai mortali infel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si addice, Osir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ristezza degli affanni e del pi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canto, la danza e un amore spensie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 i fiori variopi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ronte incoronata di corimb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mantello giallo che cade su giovani pi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sti di Tiro e il suono dolce del fla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nestri leggeri, che celano i simb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ti misterio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vieni e con cento scherzi, con da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 il Genio e tutte di vino bagna le temp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suoi capelli lucenti stillino aro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a testa, intorno al c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ssi morbide co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vieni, dio del pres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io possa offrirti in onore l'inc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rgerti dolci focacce di miele mopsop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e, invece, cresca una pr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stenda le imprese del p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venerazione ti faccia corona da vecch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abita di Tuscolo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candida Alba dell'antico 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metta il ricordo della stra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qui a tue sp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ono stesi e pressati mucchi di ghia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nte le selci a regola d'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 le tue lodi il contadino, quando alla s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dalla grande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rtando salvi i suoi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, perché per anni innumerev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i possa celebrare, Genio nat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a noi piú luminoso, piú luminoso semp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8, Tibullo, </w:t>
      </w:r>
      <w:r>
        <w:rPr>
          <w:b/>
          <w:bCs/>
          <w:i/>
          <w:iCs/>
          <w:color w:val="000000"/>
          <w:sz w:val="20"/>
          <w:szCs w:val="20"/>
        </w:rPr>
        <w:t>A Fòloe per Mà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è possibile certo igno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annuncino il cenno di un innamo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e parole sussurrate con voce suad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spongo d'oracoli o di vi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velino il volere divi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il canto degli ucc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predice il futu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enere stessa, legandomi le 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nodi magici alla schi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on di frusta m'ha istru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far finta di nulla: spie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a brucia di piú chi contro vo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 piegarsi ai suoi coma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 giova ormai aver cura dei tuoi capelli sott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re continuamente la loro acconci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ellettare le guance di rosso v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ti tagliare le ungh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hi per professione ha mano esper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i veste invano ormai, invano mant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ano stretti calzari comprimono i tuoi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invece resta seduc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si presenta senza trucco in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nza essersi acconciato il capo lumin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nervanti artif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con incantesimi o con erb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anno impallid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ha stregato una vecch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uore silenzioso della not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cantesimi al campo del vic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raggono le biad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cantesimi arrestano il camm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erpente irrit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cantesimi tentano di trarre giú la l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suo carro e ci riusci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di colpi non tuonassero i bronz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lagnarsi, se incantesimi o er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hanno per disgrazia nociu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gici aiuti la beltà non ricor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ti nuoce è averne accarezzato i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la baciata e baci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intrecciato alle sue gambe le t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 ricorda di non essere fredda con un ragazz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infligge castighi a chi si mostra scontr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chiedergli doni: questi deve offri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ante dai capelli b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caldare il torpore del suo memb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un morbido s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vane è piú prezioso dell'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brilla liscio il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barba irsuta non offende l'ampl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e sue spalle ponigli le tue braccia splend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a' che non esis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mmense ricchezze dei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 Venere sempre il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 nascosto il ragazzo giaccia con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malgrado il timore, con ritmo incess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ondi il tuo morbido gremb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nelando e tormentandoti con la ling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bagni di baci e sul c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'imprima il segno dei suoi mo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rvono pietre preziose e gem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a donna che indifferente dorme 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nessun uomo suscita il deside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, troppo tardi si rimpiange l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tardi la giovin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vecchiaia, guastand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ianca un volto segnato dagli an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allora si vorrebbe essere b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mbiare capigli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, tinta col mallo verde della no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muli i tuoi an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 allora la voglia di strap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 dalle radici i capelli b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mostrare un volto nuo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ciandosi la pe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, finché l'età della giovinezza fior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fittane: senza indugi, di corsa sparis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affliggere Màrato: che gloria ti re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ere vinto un giova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i dura con i vegliardi, fanciull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armia questo virgulto, ti pr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una malattia pericol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 amore strazi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usa del pallore che gli sbianca il vol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, anche in tua ass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rivolge quel poveretto i suoi mesti sospi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gni cosa intorno a lui si bagna di lacri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Perché mi disprezzi?' dice. 'I guard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mo eluderli: la divi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cesso agli amanti il dono dell'ing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o l'amore furtiv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come si trattiene in un soffio il resp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come si rubano i baci senza far rum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no in grado di stris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uore d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prire di nascosto e senza strepito una por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este astuzie che mi serv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pietata disprezza la fanci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namorato infelice e fugge via dal suo let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'anche prom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perfida subito m'inga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vegliare sono cost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interminabili tormen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cosa si muova, quando sogno che ven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'illudo che sia il rumore dei suoi passi.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ettila di piangere, ragazzo: lei non si pieg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anchi ormai di lacri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gonfiano i tuoi oc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'avverto, Fòloe: gli dei odiano i superb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rve offrire incenso ai loro focola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àrato, proprio Mà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 derideva gli innamorati infel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aro che la vendetta divina gli stava alle spa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no anche che spesso rid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acrime di chi si do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tenesse a bada chi l'ama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ntando pretes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detesta ogni tipo d'orgog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l'amareggia qualunque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stinatamente sprangata gli si oppong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 castigo t'attend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la smetti di far la super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, quanto vorrai con i tuoi v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re a te questo giorno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9, Tibullo, </w:t>
      </w:r>
      <w:r>
        <w:rPr>
          <w:b/>
          <w:bCs/>
          <w:i/>
          <w:iCs/>
          <w:color w:val="000000"/>
          <w:sz w:val="20"/>
          <w:szCs w:val="20"/>
        </w:rPr>
        <w:t>Il tradimento di Mà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olevi tradire il mio amore infel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ai invocando gli dei giur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oi ingannarli di nasco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me! anche se su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uò celare lo spergi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fine il castigo arriva con passo felp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egli grazia, celesti: per una volta è gi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mpunemente alla beltà sia le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ndere il vostro vol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ucro il contadino aggioga i b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agevole ar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ffretta il lavoro opprimente della ter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ucro attraverso le 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 malsicure in balia dei v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telle fisse si fanno guid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dotto dai doni è il mio ragazz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 dio quei doni li conv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enere e in acqua che scor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breve me ne pagherà la pe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lvere gli toglierà bell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vento si scompiglierà la chi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le si bruceranno faccia e cap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viaggio intermin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logorerà i piedi troppo ten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 io l'ho ammoni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Non contaminare con l'oro la bellez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oro si celano spesso molti 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hi, preso dalle ricchezze, ha tradito l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diventa ispida e ost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hiami prima col fuoco la fr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iscimi di spa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cami la schiena a colpi di frus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i accingi a pecc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lluderti di rimanere nascos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'è un dio che impedisce agli ingan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estare cel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o che permette allo schia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gge tenuto al silen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rlare libe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bbrezza del vi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o che fa par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è in preda al sonno e suo malgr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fa dire fatti che avrebbe voluto celare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gli dicevo: ora mi verg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parlato fra le lacri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vergogno d'essergli caduto ai giovani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mi giur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i, mai avresti venduto la tua fede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gemme o somme ingenti di den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se in comp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'avessero offerto le terre di Camp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agro Falerno, prediletto da Bac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lle parole m'avresti strappato di 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cielo splendono le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vide sono le vie del fulm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 piangevi; ed io, incapace d'ing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mia credulità, di co ntin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tergevo le guance umide di pia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i farei, se anche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fossi innamorato di una fanciull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auguro che, sul tuo esemp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frivola anche l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, perché 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sse i vostri segr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doti il lume, nel buio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ono stato io stesso compagn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a me, quando piú non lo sper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 è venuta lei da 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endosi, col capo ve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i battenti della port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sventurato, mi sono perd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dando ciecamente d'essere riam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i tuoi lacci, potevo al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re cautela magg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con la mente otteneb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vo le sue lodi, e per me, per le Pièr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provo vergo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vorrei che Vulcano bruci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mpeto della fiamma quei c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corrente di un fiume li cancellas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, che pensi di vendere la tua bell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ricavarne a piene mani un gran prez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' lontano di q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te invece, che con d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osato corrompere il ragaz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a senza rischi tua m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endoti continua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opo aver sfiancato un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mplessi furti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cia spossata con te, ponendo tra voi la ve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ci siano nel tuo 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nte di persone estrane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sti sempre la tua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ancata alle voglie altru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si possa mai stabil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ua sorella in un delirio di lussu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va piú coppe o sfinisca piú mas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a come spesso fra i brindi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lunghi i suoi banchetti finché il cocchio di Lucif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andosi non riconduce il gio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'altra meglio di l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rebbe trascorrere le sue no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variare in mille modi gli amples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ha imparato tua m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, balordo come po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te ne accor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on arte inconsueta eccita il tuo cor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 forse che per te si acconci la chi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 te con pettine f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vvii i suoi capelli sotti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è il tuo volto che la in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ingere d'oro le brac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scire avvolta in abiti di Ti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certo per te, ma per un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uole apparire grazi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vane per il quale manderebbe all'inf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trimonio e la tua ca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lo fa per viz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il tuo corpo sformato dalla go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'amplesso di un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ella giovane raffinata rifug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è con lui che il mio ragazzo s'è ste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ngiungersi con belve fero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o posso crederlo cap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altro hai osato vendere carez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erano mie, ad altri offr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nsato, i baci ch'erano mi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ra pianger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un altro giovinetto mi terrà avv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gnerà super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un regno ch'era tuo un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ia saranno allora per me le tue p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ppesa in onore dei meriti di V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lma d'oro rammenterà la mia ventu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Questa palma Tibu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to da un amore bugiar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dedica, pregandoti, o dea, di gradirla'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 10, Tibullo, </w:t>
      </w:r>
      <w:r>
        <w:rPr>
          <w:b/>
          <w:bCs/>
          <w:i/>
          <w:iCs/>
          <w:color w:val="000000"/>
          <w:sz w:val="20"/>
          <w:szCs w:val="20"/>
        </w:rPr>
        <w:t>Alla Pace immacol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er primo inventò l'orrore delle spad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oce quell'uomo, veramente di ferr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per il genere u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ro inizio le stragi, ebbero inizio le guer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si schiuse la strada piú br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a morte violen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forse non ha colpa quello sventur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, noi a nostro danno abbiamo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ci diede contro le belve fero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a della ricchezza che dà l'o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avanti ai cib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zavano tazze di fa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stevano le guer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erano rocche, non c'erano foss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nquillo il pas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va sonno in mezzo alle pecore spa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i vissuto allora, Valgi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rei maneggiato strumenti di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rei col batticuore udito trombe di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ono spinto a comba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orse già un nemico impugna il fe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pianterà nel mio fian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atemi voi, Lari dei miei pad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 che m'avete allevato quando bamb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vo innanzi ai vostri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bbiate verg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essere scolpiti in un vecchio tron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abitaste l'antica casa degli 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si osservava la fe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 una piccola nicch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mplice rito s'alzava un dio di l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si placava offrendogli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ndogli una corona di spi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capo consacr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'era chi, esaudito il vo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portava di persona focac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to alle spalle dalla figli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favo intatto di mi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temi lontane, o Lari, le lance di bron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un porco, tolto da una stalla affoll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ttima della campa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o di bianco la seguir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do canestri cinti di mir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tesso col capo cinto di mi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cosí piacerv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ano altri imprese con le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bbattano col favore di M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ndottieri del nem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entre bevo mi possano nar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esta di guerra compi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 vino disegnarmi sul des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chieramento dei sold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follia procurarsi con 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rore della mo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be, e con passi felpati giunge di nasco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i sono messi sot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vigne coltiv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erbero spie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infame nocchiero dello Stig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con le guance devastate e i capelli bruc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olla esangue erra in paludi tenebr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lodare chi, generati dei fi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una vecchiaia pigra è c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o spazio angusto di una capan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egue le sue pecore, il figlio gli agn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la sua stanch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 acqua calda la mo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vorrei essere i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fosse concesso di sbiancare in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narrare in vecchiaia le imprese del pass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vi la Pace intanto i terre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acolata la Pace per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sse i buoi ad arare sotto l'arco del giog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í le viti e conservò il mosto dell'u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'anfora, riposta dal p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esse vino al fig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mpo di pace brillano aratro e vom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arrugginiscono nelle tene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mi micidiali del crudele sold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co ubriaco, dal bosco il contad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sa riporta sul carro moglie e fi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ccendono allora le battaglie d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i capelli strappati, per la porta infr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amenta la don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e per le sue tenere guance contu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lui, il vincitore, rimpian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in un eccesso di fol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pesanti siano state le sue 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nte Amore porge ingiurie alla ri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differente siede tra i due contend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ietra, di ferro è chi percuote la propria don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giú dal cielo tirasse 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basti lacerarle addosso la veste sott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basti averle sciolto il nodo che orna i cap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basti averla spinta al pia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volte beato l'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cui ira può piangere una fanciulla innamorat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i infurierà con le mani, porti scudo e p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va lontano dalla tranquilla V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, vieni a me, Pace dell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n mano una spi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nanzi il tuo candido grembo trabocchi di frutt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BIO TIBULLO • LIBRO SECOND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1, Tibullo, </w:t>
      </w:r>
      <w:r>
        <w:rPr>
          <w:b/>
          <w:bCs/>
          <w:i/>
          <w:iCs/>
          <w:color w:val="000000"/>
          <w:sz w:val="20"/>
          <w:szCs w:val="20"/>
        </w:rPr>
        <w:t>I riti della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presenti osservino il silenz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escrive il rito tramandatoci dagli 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hiamo biade e cam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, Bacco: dalle tue corna pe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va matura, e cinga Cer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tempie di spig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sto giorno consac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si la terra, riposi il contad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appeso il vomere, s'interrompa l'aspra fa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gliete la cinghia dei giogh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on corone sul ca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 greppie ricolme devono stare i b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si compia in onore del d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donna, ponendo mano ai penne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zzardi a filare la l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oi pure invito a stare lonta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'avvicini agli altari chi n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Venere ha tratto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stità piace agli dei 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unque con vesti pure ven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mani pure attingete acqua di fo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te come l'agnello consac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vvii all'altare sfolgorante di l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da una folla vestita di bian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chiome cinte d'ol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, o divinità dei nostri pad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hiamo 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hiamo i contadi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 dal nostro suolo allontanate i malan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erbe ingannatrici 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endano vane le m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tema l'agnella che s'att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correrie dei lu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o a festa allora il contad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dando nella prosperità de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erà legna in quantità tra le spire del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folla di schi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 sintomo di colono benest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vertirà a erigervi inna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nne con i ramosc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co solo ciò che può accade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edi come in viscere propi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uspici delle fi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ino il favore degli de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temi ora un falerno affumi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consolato an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appate un orcio di Ch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elebri col vino questo gio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è da arrossire se in una f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è un poco bri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muovono a fatica i piedi malfe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dica ognuno brindan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Alla salute di Messalla', e il nome dell'ass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i in bocca a tu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oso per i trionfi sul popolo aqui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nore grande con le tue vitto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emoti antenati, vieni qui, Messa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spirami, mentre col c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o grazie alle divinità contad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canto la campagna e di questa 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loro gu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manità smise di scacciare la f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ghiande di querc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imi ci insegnarono a connettere le tr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coprire col verde delle fr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nostre piccole capan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dice che sempr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arono ai buoi come serv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ttando sotto il carro le ruo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irono allora gli alimenti selvat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iantarono gli alberi da fr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bevendo acque d'irrig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to divenne fert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va dorata allora, spremuta dai pi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donò il suo liq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temperarlo, rendendolo garb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mescolata acqua al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i ci porta la campa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'anno in anno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alore dell'astro es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ne i suoi biondi cap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campagne a prima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e riempie leggera le celle di fi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lmare instanc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iele dolcissimo i f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sato dalla continua ar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un contadino i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ntare rozze parole su un ritmo fis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dopo pranzo, a modu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canna secca una mus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intonare in onore de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un contadino tinto di rosso scarl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imo, Bacco, a guidare le da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arte ancora incer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fu assegnato, memorabile d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uce irsuto del gregge, tratto da un ovile affol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prone che aveva guidato le pec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campi di primavera un fanciu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prima volta intrecciò una corona di f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ose sul capo degli antichi La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campi la candida ag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 sul dorso un vello morbi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auserà fatica alle fanciulle de lica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di qui il lavoro femmin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i i pennecchi, le conocchie e il f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spinto dal pollice, avvolge il fi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, attendendo senza treg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lavoro di Minerva, una tessitrice c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ercosso di lato dal pettine, risuona il tela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upido si dice che sia nato ne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gli armenti e le cavalle ribel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, senza averlo mai usato pr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sercitò nell'arco: ahimè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ni abili possiede orma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lpisce, come un tempo, le gregg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esulta nel trafiggere le fanciu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soggiogare l'audacia degli uomi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glia il giovane del suo patrimo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ge il vecchio a pronunc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oglia di una donna adi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di cui vergogn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do sui guardiani addorment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ua guida la fanci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ola nelle tene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 di nascosto il suo ragazz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gia coi piedi il cammino, in forse per il ti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a mano in avanti esplora il cieco per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, misero chi questo dio feroce incalz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invece l'uo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soavemente spira sereno 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, divino, al banchetto fest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eponi le frecce e lontano di q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i, ti prego, le tue fiaccole ard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te col canto questo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il gregge invocatelo ad alta vo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amente per il gre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reto ognuno per sé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pertamente anche per sé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la folla fra gli scher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urvo flauto di Frigia fanno fraca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te felici: ormai la Notte aggioga i suoi cava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un tripudio di danze le bionde st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ono il cocchio della mad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in silenzio veng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to di ali oscure, il So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passo labile i Sogni tenebro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2, Tibullo, </w:t>
      </w:r>
      <w:r>
        <w:rPr>
          <w:b/>
          <w:bCs/>
          <w:i/>
          <w:iCs/>
          <w:color w:val="000000"/>
          <w:sz w:val="20"/>
          <w:szCs w:val="20"/>
        </w:rPr>
        <w:t>A Cornuto per augu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onuncino parole d'augu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io dei natali s'avvicina all'alt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e donne, tacciano i pres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to bruci sul fuoco l'inc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no i profumi che l'arabo squis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 dalle sue ricche ter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a, venga il Genio a vedere la sua fe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bide corone gli ornino il capo consac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ino le sue tempie di nardo purissi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zio sia di focacce e grondi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e conceda, Cornuto, tutto ciò che gli ch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unque indugi? Te lo concede: ch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chiederai, immagino, che sia fede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ore di tua mogl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nso che ormai gli dei l'abbiano cap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non le preferiresti certo le ter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e sono, che nel mondo int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dini robusti arano a forza di b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tutte le gemme che felicemente nascono in Ind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rosseggia l'onda del mare d'ori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erdono i tuoi voti: battendo le 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a allora Amore e alla vostra un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hi vincoli d'oro, vincoli che sempre dur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la vecchiaia col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ida le rughe e imbianchi i cap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i a voi, vecchi, questo natal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 doni nipoti, cosí che ai tuoi pie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i una schiera di bamb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3, Tibullo, </w:t>
      </w:r>
      <w:r>
        <w:rPr>
          <w:b/>
          <w:bCs/>
          <w:i/>
          <w:iCs/>
          <w:color w:val="000000"/>
          <w:sz w:val="20"/>
          <w:szCs w:val="20"/>
        </w:rPr>
        <w:t>A Nèmesi, prigioniera in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agne e ville, Cornuto, trattengono la donna m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erro, ahimè, è chi resta in cit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vastità dei campi ormai se n'è andata V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more apprende il gergo degli agricolt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, se solo vedessi la mia don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he forza zapperei a colpi di ma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lo grasso di quei luo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e un contadino seguirei il curvo ara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 buoi, per poterle semin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tano le zo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mi lamenterei se i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bruciasse le membra grac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, rompendosi, una vesc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gasse le mie mani delic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bell'Apollo pascolò i giovenchi di Adm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gli servirono cetra o capelli flu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oté sanare l'aff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erbe curati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ore aveva vinto ogni espediente d'arte med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mpre il dio in persona sping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dalle stalle la mand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segnava a mescolare il caglio col latte fres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questo liquido mischiato si rapprendes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con sottili vimini di giun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intrecciato un canestro e nel reti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i stretti varchi al si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, mentre portava nei campi il gioven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mbatté, dicono, nella sore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 lui arrossiva di vergogn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te volte, mentre cantava in fondo a una v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ro le giovenche con i muggiti l'ar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terrompere i suoi canti ispirat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in momenti d'incert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ndottieri interrogarono l'orac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nza alcun respo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sa dal tempio tornò la g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si dolse Latona che i suoi sacr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ssero ispi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la stessa matri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in passato ammir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avesse visto il suo capo disad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capelli arruffati si sarebbe chi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mai quella era la chioma di Feb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'è, Febo, ora la tua Delo, la pitica Delf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Amore, non c'è dubb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 costringe a vivere in una capanna angu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Felice il tempo in cui, come si na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dei immortali non si vergogn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elarsi di servire Vener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è la favola di tut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i ha nel cuore una fanci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sce essere oggetto di fav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dio senza 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tu sia, che con fronte aggrot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pido domina, poni il tuo campo in casa m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ecolo di ferro non loda 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preda, anche se è solo fonte di 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edare d'armi offens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insero le schiere in guer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i il sangue, di qui le stra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ú s'avvicinò la m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da spinse a moltiplicare i peric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andando per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navi malsicure aggiunse i rostri di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va per preda aspira a occu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piú campagne è pos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u molti et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no pascolare greggi stermina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in cerca di marmi stran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gran strepito per 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lonne gli vengono por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orza da mille coppie di buo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iga gli sbarra la furia de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el bacino tranquillo il pe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ffra le minacce dell'inverno che è alle p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ietino invece per lungo tempo i miei conv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si di Samo e fragili terra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giate dalla ruota a Cu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mè, lo vedo, alle donne piacciono i ricch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vengano allora le pre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è all'opulenza che Venere incl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el lusso nuoti la mia Nèm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ungo la città ince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utti ammirata per i miei do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ssi vesti raffin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Coo una donna ha tess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amandole a fili d'o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un corteo d'uomini bru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India brucia e la vampa de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ndo i suoi cavalli, anne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offrano a gara i propri col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rica lo scarlatto, la porpora Ti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o di cose note: domina il suo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chi spesso fu cost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alire sul palco di schiavi stran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piedi segnati dal g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 te, che lontano dal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i la mia Nème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un raccolto maled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endoti, non ripagare ciò che semina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, giovane Bacco, che a dim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messo la ridente v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u, Bacco, abbandona i suoi tini malede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ito non è nascondere impun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elle donne in una malinconica campag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algono tanto, padre mio, i tuoi mo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avolo le me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ché le fanciulle non vivano in campag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nutra pure la ghianda e si b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'uso antico, solo acq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hiande si nutrirono gli anti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ure ovunque e sempre amaro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li nocque non seminare i solch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a chi spirava Amore, a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in una valle omb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olcezza offriva il piace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erano guardie, né p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barrassero il cammino agli afflit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è mai possibile, vi pr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te, costumi di un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rano di pelliccia i corpi ru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se la mia donna è prigioni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olo a volte mi è dato veder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ro me, che mai mi gi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e una toga flue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etemi da lei: ai suoi or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ordini d'una padrona arerò i camp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sottraggo a catene e sferz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4, Tibullo, </w:t>
      </w:r>
      <w:r>
        <w:rPr>
          <w:b/>
          <w:bCs/>
          <w:i/>
          <w:iCs/>
          <w:color w:val="000000"/>
          <w:sz w:val="20"/>
          <w:szCs w:val="20"/>
        </w:rPr>
        <w:t>La cupidigia delle do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mi vedo preparate schiavitú e padro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o alla libertà dei miei padri, add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ste è la schiavitú che mi si impo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tene sono ten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i Amore a questo infelice allenta la stret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e lo sia voluto o che sia caduto in err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, e brucio io, 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 fanciulla, allontana le fiaccol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che provare simili dol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vorrei essere una pietra fra il gelo dei m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ergermi come uno scog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osto alla furia dei v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naufrago battuto dall'onda del mare immen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ro ora è il giorno e piú amaro il buio della not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tempie sono tutte madide di fie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mi giova l'ele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pollo che ispira i miei ca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mano tesa lei sempre mi chiede den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tevene, Muse, se non giovate a chi am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 onoro perché ci siano guerre da can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descrivo il cammino de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me, colmato il suo di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una volti i cavalli e ritor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carmi io cerco un modo fac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vvicinare la mia don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questi non servono a n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tevene, Mu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on giacere in lac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 una porta sbar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costretto a procurarmi d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elitti e omicid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 rapirò gli ex v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si ai santuari degli de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ima d'ogni altro devo profanare V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ei che mi spinge al deli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una donna rapace mi conseg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lei a sperimentare le mie mani sacrileg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ia chiunque raccoglie verdi smeral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nge il bianco vello delle pec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orpora di Ti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 di qui nelle fanci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rama di possedere vesti di Co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le luminose del mar Ro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le ha rese cattiv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ciò la porta ha conosciuto la chi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cane fu messo a custodire la so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con te rechi molto den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o è il custode, le chiavi piú non t'arres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ne stesso t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mè, chiunque dei cel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a donna avida concesse bell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bene congiunse a tanti mal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i viene il suono di pianti e ris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è giusto la ca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ece di Amore un dio cosí malfam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 te, che respingi gli amanti privi di den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o e fuoco portino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icchezze che ti sei procura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giovani contemplino fel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cendio che arde i tuoi av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nessuno s'affr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ettare acqua sul fu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ti coglierà la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vi sarà che pian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e deponga offerte alle squallide esequ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onna invece che fu buona e niente ingor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vivesse cent'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pianta davanti alle fiamme del rog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lcuno innanzi negli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to alla passione an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rrà ogni anno ghirlande sul tumulo e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ntanandosi mormorerà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Riposa mi pace, serena, e sulle ossa tranqui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osi leggera la terra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redico il vero; ma il vero che mi giov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 coltivare l'amore alle sue condi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anche mi ordin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endere la casa dei miei 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hinatevi, Lari, all'ingiu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ate messi all'a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 veleni ha Circe o quanti ne ha Med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erbe produce la terra dei tèss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nto ippòmane stilla dall'ingu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cavalla in calore, quando alle mand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, sfrenandole, infonde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ille altre erbe lei mescoli insie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ché mi guardi la mia Nèm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volto sereno, tutto berr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5, Tibullo, </w:t>
      </w:r>
      <w:r>
        <w:rPr>
          <w:b/>
          <w:bCs/>
          <w:i/>
          <w:iCs/>
          <w:color w:val="000000"/>
          <w:sz w:val="20"/>
          <w:szCs w:val="20"/>
        </w:rPr>
        <w:t>A Febo, in onore di Messal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audi, Febo: entra nel tempio un nuovo sacerdo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, vieni qui con la cetra e con i c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 col pollice, ti prego, le corde armoni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datta le mie parole alle lo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i addobbano gli alt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tempie cinte d'alloro trionf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 ai tuoi riti sac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 splendente di bellez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ssa la veste ripo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na ora con cura i lunghi cap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ti ricordano qu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cciato il sovrano Satu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iove vincitore hai cantato le lo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da lontano prevedi il futu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ugure a te consacrato sa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destino predice l'uccello col suo can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scegli le sorti, e per tua ispi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uspice prevede, quando un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viscere viscide ha posto i presag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e guidata la Sibi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esametri rivela i fati nasco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ingannò i ro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che Messalino tocchi, Fe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arte ispirate della sacerdote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 ciò che pre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ruiscilo tu stesso, ti pr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Enea diede responsi, come si na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che sulle spalle portò suo p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Lari trafuga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revedeva che sarebbe sorta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afflitto, dal largo in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volse a guardare Ilio e i suoi templi in fiam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ittà eter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i al suo fianco Remo avrebbe abi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olo non aveva ancora tracciato le mu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pendii erbosi del Pala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lavano allora le giove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'acropoli di Gi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gevano basse capan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piti in legno con un rustico scalp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 umido di latte e P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paravano all'ombra di un el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to di un pastore errante, da un al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eva una zampogna armon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ta al dio delle sel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zampogna formata da una fila di ca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via decrescenti, ché alla piú c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una è unita con la c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à dove si stende la regione del Velab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arca minusc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ndole coi re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cque basse se ne anda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sta una fanci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onare piacere al ricco signore del gre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portata a quel giovane in un giorno di f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ei tornarono i d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a campagna feconda, il ca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bianco agnello di una pecora color di ne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Infaticabile Enea, fratello di Amore a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u navi in fuga trasporti gl'idoli di Tro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ormai ti assegna i terreni di Laur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terra ospitale or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a i tuoi Lari errabo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sarai consac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onda venerabile del Nu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'avrà assegnato a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 della tua n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, sulle navi stanche volteggia la vitt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a sdegnosa infine ritorna ai troia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splendere il campo dei rútuli in fiamm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posso predirti la morte, barbaro Tu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i miei occhi sono le tende di Laur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ura di Lavinio e Alba Lon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ata sotto la guida di Ascan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do anche te, I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erdotessa destinata al piacere di M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bbandoni il fuoco di Ves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o il tuo amplesso furtivo, le bende sparse 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abbandonate sul lido, le armi del dio che sma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ate, giovenchi, finché è pos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rba dei sette col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fra poco sarà il luogo d'una grande cit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o nome, Roma, è designato dal f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ggere il mondo, dove da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re contempla i suo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si stende l'oriente e dove l'Oce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corrente del suo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na i cavalli anelanti del S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Troia si meraviglierà di sé ste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 che per lei bene voi provved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vostro lungo via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a verità: possa io sempre cib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anno, del sacro al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ntenere in eterno la mia verginità.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redisse la sacerdote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candoti, Febo, in suo ai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uotendo le chiome calate sul vi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 che Amaltea ed Eròfile di Marp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ssero e ciò che annunziarono la greca F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i sacri responsi che la Tiburt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randoli al seno per non bagnar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ò attraverso le correnti dell'An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predi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arebbe comparsa una come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istro presagio di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ulla terra sarebbe cad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itta pioggia di pie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narra che in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udirono trombe e strepito d'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boschi sacri presagirono disfat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nno si vide persino i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re luce fra le nub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ggiogare cavalli diaf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tatue degli dei versare calde lac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buoi parlare predicendo i f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avvenne un tempo lont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rasserenato, Apollo, sommergi i prodi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e onde sfrenate del m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cceso sulle fiamme rit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piti propizio l'allo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sto augurio l'anno sarà fecondo e fel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alloro fornisce i giusti segn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llegratevi, coloni: di spi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re renderà colmo il grana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ontadino, spruzzato di mo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gerà coi piedi l'uva, finché le bo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grandi tini non bastino pi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naffiato di vino, canterà il pas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alilie, che sono le sue fes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allora, lupi, allontanatevi dalle sta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bevuto, secondo il 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ucchi di stoppie leggere darà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'un balzo attraverserà le fiamme consac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glie gli darà figlioli, e il bim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appandosi alle orecchie del p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arà che strappargli ba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arà di peso al no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gliare il piccolo nipo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bettare da vecchio col bamb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i giovani, resi gli onori al 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stenderanno sull'er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leggera cade l'ombra di un albero anti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e loro v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zzeranno una tenda, cingendola di ghirla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la coppa sarà inghirland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imbandirà le sue viva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lzando con zolle le mense fes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zolle un giacig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un giovane, eccitato dal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dirà la sua fanci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subito dopo vor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suoi voti non avessero effe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to in sé, lui st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era in collera con l'amica, piang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urerà d'aver ag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mente annebbi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ua pace, Febo, perisca l'ar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scano le frecce, e su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ggiri Amore disarm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e buona: ma dopo che Cup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ppropriò delle armi, ahimè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anti quest'arte ha procurato ferit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 soprattutto, che giaccio da un anno piag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mentando la mia malatt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mi crogiolo in questo dol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continuo canto Nème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i lei non trovano i miei 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e accenti giu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i avverto, fanci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mi grazia: il poeta è sac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difende la protezione degli 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o possa celebrare Messal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avanti al suo cocchio, come prede di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rà con l'alloro in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oglie delle città conquista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soldato, cinto d'alloro agre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erà a gran voce: 'Evviva, trionfo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a allora alla folla il mio Mess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rova d'affetto e applau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che gli è padre, al passaggio del cocch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udiscimi, Feb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tu serbare intonsi 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mpre casta rimanere tua sorel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 6, Tibullo, </w:t>
      </w:r>
      <w:r>
        <w:rPr>
          <w:b/>
          <w:bCs/>
          <w:i/>
          <w:iCs/>
          <w:color w:val="000000"/>
          <w:sz w:val="20"/>
          <w:szCs w:val="20"/>
        </w:rPr>
        <w:t>Preghiere e imprec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ro va militare: che ne sarà del tenero Am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arà compagno? gli port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mpegno le armi in spall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per lunga via di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 errare per mare sarà sospi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à al suo fianco seguire quell'uomo con l e arm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o ardere, ti prego, fanciu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insensato che ha abbandonato i tuoi oz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lo sotto le tue inseg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tradi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farai grazia ai soldati, anch'io mi farò sold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 solo mi porterò nell'el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 per disseta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do militare, addio Venere, addio fanciul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'io sono robu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me è stata forgiata la tromb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glorio a parole, ma dopo essermi glor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anta enfa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orta chiusa rende vane le mie brav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 ho giu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tornare piú davanti a quella sogli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o, giuro, ma il piede da sé vi ritor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io possa vedere, Amore sfre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zzate le armi tue, le frec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se è possibile, spente le fiaccol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mi tormenti, infelice che so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mi costringi a imprecare contro me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bestemmiare come un insens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da un pezzo avrei posto fine ai miei m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dendom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a speranza ingenua mi scalda l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mi sempre che sarà migliore il do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peranza alimenta i contadini, la sper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olchi arati affida le sem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l suolo le restituisca ad usu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laccio lei prende gli uccelli e con la canna i pes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l cibo in cima nasconde la punta dell'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peranza consola anche chi è avvinto in duri cepp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risuona il ferro alle gamb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ul lavoro can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peranza mi promette una Nèmesi arrendev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nvece lei si nega: ahimè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ciulla spietata, non voler vincere una de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armiami, ti pr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ossa di tua sorella morta anzitemp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si la piccola in p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terra morbid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mi è sacra: al suo sepolcro porterò offe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rone intrise delle mie lacrim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nto al suo tumulo mi rifuger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ndo supplichevole, e col suo cenere m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angerò il mio dest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non permetterà che il suo prot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a di continuo per causa tu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ome suo ti proibis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ostrarti indifferente con 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vuoi che i suoi Mani trascu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mandino sogni terrific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 sonno non ti appaia davanti al 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orella afflitta, com'era il giorno in c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ta dall'alto di una fines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inante raggiunse gli stagni infern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! Non voglio rinnovare alla mia do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acerbo dolore: non valgo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farla piangere anche una volta sol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erita di deturpare con le lac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gli occhi suoi che sembrano parl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a ruffiana la nostra rovi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, la fanciulla, è buo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a ruffiana Frine che uccide questo infeli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e viene di soppiatto, port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te in seno le missiv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mi dice che lei non è in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o da una soglia impenetr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o la voce soave della mia don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, quando mi è stata promessa un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annuncia che è mal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e teme non so quali mina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io allora di dolore, e la mia mente scon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erde a immaginare chi possieda la mia do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quanti modi la possie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ruffiana, ti lancio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mie maledizio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resti piú che in p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olo una piccola parte dei miei v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vesse gli de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BULLO E ALTRI • LIBRO TERZ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, Lígdamo, </w:t>
      </w:r>
      <w:r>
        <w:rPr>
          <w:b/>
          <w:bCs/>
          <w:i/>
          <w:iCs/>
          <w:color w:val="000000"/>
          <w:sz w:val="20"/>
          <w:szCs w:val="20"/>
        </w:rPr>
        <w:t>Un libretto di versi in 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le calende, festa di Marte a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ra il capodanno dei nostri avi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corteo un via vai di doni alla sua me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 per strade e case di cit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èridi, indicatemi il dono da offrire a Neè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mia e, anche se m'inganno, mi è ca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versi si seducono le belle, con l'oro le ingord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a lei, che ne è degna, dei miei ve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a pelle dorata avvolga il mio bianco libr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la pomice gli abbia raso i fili grig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hi l'estremità della sottile pergam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rtiglio che indichi ad arte - il suo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ano dipinti i pomi che sporgono dai margi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, cosí rifinita va mandata quest'op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prego, voi che avete ispirato questo mio c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ombra di Castalia e le sorgenti pier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te alla sua casa e donatele il mio lib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ioso com'è, senza che perda co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mi risponderà se nutre per me la stessa pass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è men viva o se del tutto le è caduta dal cu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ima, come merita, salutatela con aff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tono dimesso ditele queste paro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Chi un tempo ti fu sposo e ora fratello, casta Neè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iccolo dono ti manda e ti prega d'accettar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ura che piú del suo sangue gli sei ca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tu voglia essergli sposa o sor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meglio sposa: solo le acque livide di D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rte gli toglieranno la speranza di questo nome'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2, Lígdamo, </w:t>
      </w:r>
      <w:r>
        <w:rPr>
          <w:b/>
          <w:bCs/>
          <w:i/>
          <w:iCs/>
          <w:color w:val="000000"/>
          <w:sz w:val="20"/>
          <w:szCs w:val="20"/>
        </w:rPr>
        <w:t>La morte annunci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er primo strappò l'amata a un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mato alla sua donna, cuore di ferro avev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uro cuore chi tanto dolore poté soppor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ndo a vivere sradicato dall'am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, cosí forte io non sono, non sa resistere a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o carattere: il dolore spezza anche i piú f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ho vergogna di dire il vero e confes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'una vita cosí provata mi sento stan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quando sarò mutato in ombra impalp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cortina di cenere coprirà le bianche o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mi raggiunga Neèra coi lunghi capelli scompo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vanti al mio rogo pianga sconsola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'accompagni il cordoglio della sua cara mad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a rimpianga il genero, l'altra il suo uo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cati in preghiera per la mia anima i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urificate per rito le mani nell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e nella loro nera veste raccoglier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solo rimarrà del mio corpo, le ossa bian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riunitele, le spruzzeranno prima di vino vec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avranno cura d'irrorarle di latte candi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rgerle con veli di lino sott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porle asciutte in una nicchia di mar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si versino i balsami che dall'oriente gli arab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ncaia e l'Assiria ci mandano a profu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 là si versino lacrime in mia mem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vorrei che fossero sepolte le mie o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a lapide indichi la triste causa dell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a parte esposta a tutti rechi incisi questi 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Lígdamo qui giace: dolore e strazio per Neè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posa che gli fu strappata, ne causarono la morte'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3, Lígdamo, </w:t>
      </w:r>
      <w:r>
        <w:rPr>
          <w:b/>
          <w:bCs/>
          <w:i/>
          <w:iCs/>
          <w:color w:val="000000"/>
          <w:sz w:val="20"/>
          <w:szCs w:val="20"/>
        </w:rPr>
        <w:t>Voti d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ova aver riempito il cielo di voti, Neè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verlo blandito d'incenso con tante preghi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er uscirmene da un palazzo di mar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oso e ammirato per la splendida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erché i miei buoi arassero molti iugeri di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sta, generosa, mi fruttasse grandi me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dividere con te le gioie d'una lung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egnere la mia vecchiaia sul tuo s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 morte, percorso il tempo della l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i costretto a salpare ignudo sulla barca del L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i mi serve il fardello d'una montagna d'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e mille buoi lavorino i miei campi fecon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serve un palazzo sorretto da colonne di Fri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alle tue, Tènaro, dalle tue, Caris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giardino in casa che riproduca i boschi consac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vi dorate, pavimenti di marm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mi giova la perla raccolta sul lido eritr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ana tinta con porpora di Sid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o quanto in piú la gente ammira? L'o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è dentro: un'infinità di cose si amano a to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ormenti del cuore umano non s'alleviano con gli a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sorte con la sua legge regge gli ev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vertà mi sarebbe dolce con te, Neè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nza di te nemmeno dai re voglio fav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uce abbagliante che a me potrà restituirt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lle volte felice sarà per me quel giorn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il dio, che ostile mi volta le orecchie, ascolt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uno solo dei miei voti per il tuo dolce rit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gioverebbero regni, il fiume aurifero di Lid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magnificenze racchiuse in questo mo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le brami: a me sia concesso, in una vita mod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ter godere, senza affanni, della sposa che 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udisci i miei trepidi voti, Saturnia, qui al mio fian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tu, nella tua conchiglia, esaudiscili, de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p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il fato e le tristi sorelle, che tendono l'ord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ilano il futuro, mi negano il tuo rit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ivido Orco, signore della morta g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chiami ai suoi fiumi desolati, alla sua nera palu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4, Lígdamo, </w:t>
      </w:r>
      <w:r>
        <w:rPr>
          <w:b/>
          <w:bCs/>
          <w:i/>
          <w:iCs/>
          <w:color w:val="000000"/>
          <w:sz w:val="20"/>
          <w:szCs w:val="20"/>
        </w:rPr>
        <w:t>Veri non siano i s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or sorte portino gli dei, e veri non siano i s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eri notte m'hanno guastato il rip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, dissolvetevi, allontanate questa falsa vi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retendete piú che io le cre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gli dei danno presagi veri del fut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ri li danno le viscere scrutate dagli aruspi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gni fatui, nella notte insidiosa, dei cuori pav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endono gioco, inducendoli a falsi timo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genere umano, nato per patire, col farro sac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repitio del sale placa i pronostici della no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a che si voglia credere il 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te di verità o di menzo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a Lucina sterili i terrori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accia che a torto abbia temuto ciò che non me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di turpi azioni l'anima mia non è colp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i la mia lingua bestemmiò la maestà de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la notte, percorso il cielo col suo carro n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immerso le ruote nel fiume azzu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 il dio, fausto ai cuori affranti, non m'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pi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nno si dilegua davanti alle case inquie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mente, quando Febo s'affacciò levandosi al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ardivo sopore chiuse le palpebre stan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un giovane, con le tempie cinte di casto all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parve che entrasse nella mia st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cosa piú bella si vide in tempi antich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ra creatura umana qu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ti capelli biondi gli fluivano sul lungo c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illavano rugiada di Si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suo corpo di neve era il candore che emana la l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 di Latona, era il colore purpur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sul volto in fiamme, arrossa le gote fresche d'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'è condotta al giovane ma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me quando a gigli bianchi intrecciano amar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anciulle, e d'autunno s'arrossano le candide m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lo del mantello sembrava scherzare ai suoi pied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era l'abito che ricopriva il suo corpo leggiad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ntillante d'intarsi e d'oro, opera d'arte ra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spalla sinistra gli pendeva la lira armoni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andola al suo apparire col plettro d'avo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ola spiegata intonò un canto di gio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oi che con la voce ebbero parlato le d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ono dolce pronunciò queste tristi paro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Salve, delizia degli dei: giusto al vero poe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o affetto Febo, le Pièridi e Bac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figlio di Sèmele e le sue dotte sor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nno dire cosa ci porti il tempo a veni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 invece il padre concesse di poter v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leggi del destino e le vicende del futu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 ascolta le cose che, vate infallibile, ti d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ò che il dio di Cinto t'annunzierà con voce sinc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 come ti è, quanto mai una figlia al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na sposa graziosa al desiderio del suo uo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per la quale solleciti coi voti gli dei de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che non ti lascia passare giorno senza affan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quando il sonno t'avvolge nel suo fosco mant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isioni notturne senza ragione t'illu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upenda Neèra, celebrata nei tuoi v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essere la donna di un altro uomo ha sce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suo cuore infedele insegue diversa passio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gode Neèra d'essere sposa in una casa one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za crudele, ahimè, la donna, nome infid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morire quella che apprese a ingannare l'uom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uoi piegarla: volubile è il loro cu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ile le braccia, solo la tua fiducia v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e crudele insegnò ad affrontare i duri trava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e crudele insegnò a sopportare gli affro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o pascolassi un tempo le bianche giove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dm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favola inventata per gioco ozio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non potevo godere della cetra armoni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ccompagnare la voce col suono delle cor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ntonavo il mio canto su una canna trafo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, il figlio di Latona e di Gi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i, ragazzo, cosa sia amore, se di soppor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 signoria e travagliata unione rifiu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tare dunque a servirti di blandizie e lame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reghiera insinuante vince i cuori piú du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predicono il vero gli oracoli dei santu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scile a nome mio queste paro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one felice che il dio di Delo ti prom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questa: non volere un altro per marito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, e il torpore del sonno si dileguò dal cor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io non subire cosí grandi sofferenz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glio credere che ai miei siano opposti i t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colpa cosí grande sia chiusa nel tuo cu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generò la distesa deserta de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la Chimera che dalla bocca feroce lancia fiam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l cane che sul dorso porta un groviglio di se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ha tre lingue e tre teste, o Sci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ui corpo di vergine si mescola quello dei ca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'ha nutrito in seno una feroce leon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barbara terra di Scizia o l'orrenda Si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a casa civile, vietata a gente spiet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iú dolce di tutte le mad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padre che piú amabile non saprei trov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sogni crudeli li volga un dio in sorte migl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renderli vani a un vento tiepido comand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5, Lígdamo, </w:t>
      </w:r>
      <w:r>
        <w:rPr>
          <w:b/>
          <w:bCs/>
          <w:i/>
          <w:iCs/>
          <w:color w:val="000000"/>
          <w:sz w:val="20"/>
          <w:szCs w:val="20"/>
        </w:rPr>
        <w:t>Agli amici lont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nda che sgorga dalle sorgenti d'Etruria vi tratti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nda che nella canicola estiva è meglio evi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e simile è ora, quando la terra si sci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rosso della primavera, alle linfe sacre di Ba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 invece Persefone annuncia l'ora piú ne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nuocermi, o dea, risparmia la mia giovin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oc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ho tentato con protervia di svelare i mist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endono lode alla dea e nessuno deve viol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ia mano non ha infettato con succhi mort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ppa a nessuno, né gli ha dato polvere di vele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ho senza pietà cacciato gli infermi dai temp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ho colpe nefande che mi rimordano il cu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, rimuginando bestemmie nella follia della 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sfrenato empiamente la lingua contro gli dei avve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bianchi non hanno ancora sfregiato quelli n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unta non è la curva vecchiaia, trascinando i pied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enitori festeggiarono il mio primo natal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no che per uguale destino caddero entramb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ova privare la vite dell'uva che cre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vellere con cattiveria i frutti appena na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tà, chiunque siate, dei che acque livide abi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sorte avete avuto il terzo pauroso r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mi tempo prima che io conosca i campi Eli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arca del Lete e i laghi cimm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per le rughe della vecchiaia sbiancherà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come i vecchi, racconterò ai bambini i fatti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glia il cielo che a torto m'atterrisca una febb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è da quindici giorni che giaccio ammal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te intanto voi gli dei della linfa etrus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mano oziosa agitate dolcemente l'acq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te felici, vivete memori di 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i io sia o per volere del fato non sia pi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oi vittime nere promettete a D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ppe di candido latte mescolato al v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6, Lígdamo, </w:t>
      </w:r>
      <w:r>
        <w:rPr>
          <w:b/>
          <w:bCs/>
          <w:i/>
          <w:iCs/>
          <w:color w:val="000000"/>
          <w:sz w:val="20"/>
          <w:szCs w:val="20"/>
        </w:rPr>
        <w:t>Allontana il mio dol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gente vieni, Libero (cosí nei tuoi misteri ete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a la vite e la tua fronte in eterno sia cinta d'edera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ntana il mio dolore col farmaco della tua copp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o dal tuo dono spesso cadde l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o, colma i bicchieri di vino gener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ando con mano benevola il fal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, via, angosce, infame genia, via, aff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i rifulga Apollo con limpidi auspic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condate il mio proposito, miei dolci am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ssuno, al mio comando, rifiuti d'essermi compag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c'è chi ricusa la mite gara del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ata l'inganni con segreto raggi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 dio questo che arricchisce gli animi e ch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batte, consegnandolo in balia della sua don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 dio che vince le tigri d'Armenia, che vince le ful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esse, e agli indomabili intenerisce il cu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o e di piú ha forza amore; ma voi chiede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doni: che ve ne fate di bicchieri vuo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ognuno concorda Libero e non guarda di tra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lo venera con i piaceri del vi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sua collera cresce a dismisura contro gli astem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dunque teme l'esplosione di quella collera, be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he pene lo minacci, con quale e quanta for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ttesta la preda insanguinata della madre cadme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 da me questo timore; quanto del dio off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ga l'ira, lo provi lei, se v'è mot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zo, che invoco? Disperdano i venti i miei v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ns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a se li portino le nubi del ciel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per me, Neèra, non ti resta un solo pensi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i felice e luminoso sia il tuo dest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glio dedicare il mio tempo alla spensieratez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s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mente, dopo tanti, è giunto un giorno ser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, ahimè, simulare una gioia inesist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 inventare scherzi quando il cuore è tris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rriso si deforma su una bocca che 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discorsi dell'ebbrezza suonano falsi in chi è turb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i lagno della mia sventura? Angosce, 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i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e Leneo detesta i discorsi tri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ciulla di Cnosso, di fronte a un mare sconosci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esti, sola, abbandonata, gli spergiuri di Tese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per te cantò, o figlia di Minosse, l'ispirato Catu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rando il tradimento di quell'uomo ing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teci: fortunato chi dai dolori altr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erà ad evitare i suo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asciatevi sedurre da braccia cinte intorno al co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'inganni l'insinuante promessa di una ling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m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quell'ingannatrice giura per i suoi begli o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sua Giunone, per la sua 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ovrai crederle: degli spergiuri degli am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si ride e vani li abbandona ai v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llora tante volte delle parole mi l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a bugiarda? Via da me, discorsi seri, vi pr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vorrei con te per lunghe notti ripo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te per lunghi giorni vegl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da, tu che senza mia colpa a torto mi sei ost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da, ma, per quanto perfida, a me cosí car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 la Naiade a Bacco: perché tanto indugi, coppi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eri l'acqua Marcia questo vino d'anni f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ò io, se desiderosa di non so quale 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frivola fanciulla diserta la mia men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ormentarmi tra i sospiri per quant'è lunga la no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, ragazzo, versa senza esitare vino p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da tempo, asperse le tempie col nardo di Si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i dovuto cingere di ghirlande i capel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7, Ignoto, </w:t>
      </w:r>
      <w:r>
        <w:rPr>
          <w:b/>
          <w:bCs/>
          <w:i/>
          <w:iCs/>
          <w:color w:val="000000"/>
          <w:sz w:val="20"/>
          <w:szCs w:val="20"/>
        </w:rPr>
        <w:t>Panegirico di Mess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canterò, Messa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la fama del tuo valore mi spaven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tte non sono le mie deboli for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o comincer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lle lodi che me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i non saranno i miei 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mile narrator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sí grandi ge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a te, nessuno pot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vere le tue impre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queste trascendano la parola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 basta averlo ten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fiutare un omaggio modes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d Apollo furono graditi i d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rti dai cret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Bacco piú di tutti gli ospiti fu caro Íc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ttestano nel cielo ser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stri Erígone e C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lo neghi il futuro piú lont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ide st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punto di ascendere come un dio all'Oli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felice di entrare in casa di Molor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ando gli dei con un granello di sa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detto che in loro o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vada sacrificato un t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corna do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a modesta fatica ti sia dunque grad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emore io possa per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re altri e altri versi anc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celebri l'opera mir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utto l'univer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negli spazi immensi dell'e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ia stabilita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tutt'intorno in un cer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onfluito i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i espanda in ogni luogo l'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arefatta tende a sollevarsi dal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fera di fuoco a quella colleg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e tutto sia rinchi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volta sovrastante de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to osare potrà la mia Mu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 pari ai tuoi mer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 maggiore (e non ne ho speranz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nferiore (e certo cosí lei canterà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o lo consacro a 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anchi tra i miei scri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rme cosí gra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ti avvolga il prestigio di una stirpe an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ua gloria non si accont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ama degli 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t'importa di sa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dicano le iscri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base di ogni loro ritr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i sforzi di supe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nore antico a stir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ssere maggior vanto ai tuoi post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anto a te lo siano gli 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un'iscrizione sotto il tuo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erà le tue impre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olumi e volumi di versi immort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 ogni parte converra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zienti di celebrare le tue lo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eti e pros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eggiando per essere il migl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i fra loro vincere 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gare il mio nome a imprese cosí gra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ul campo o nel f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compie di maggio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è che per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ua gloria sia maggiore su un p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nore nell'al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e a una bilan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a pesi uguali è retta in equilib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'abbassa da un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ú di quanto s'alzi dall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vece fa se un peso ineg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a sui suoi due pi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la oscil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o piú basso dell'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verità se per le sue incerte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olla freme di contra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altro sarebbe in grado di calmar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si deve placare l'ira di un giu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le tue parole potranno addolci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ilo, né Itaca gener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Nestore e Uli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olto onorò la sua piccola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cosí insigni come dic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bene il primo vivesse tanto in vecchia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 tre generazioni il Ti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ore feconde compí il suo g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secondo audacemente vag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ittà sconosciu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 dove chiudono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nde estreme de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sa che con le armi in pu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nse le schiere dei cic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loto non valse a distoglie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rotta intrapre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figlio di Nett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o nella rupe etnea gli cede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ndo orribilmente l'oc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o dal vino di Mar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a che sul mare in bon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se i venti di E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sitò i selvaggi lestrigoni e Antíf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fluiscono le fresche ac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elebre fonte Arta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sse solo non fu trasfor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filtri della scaltra Cir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bene lei fosse figlia de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estra nel mutare l'aspetto natur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erbe e gli incantesi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unse sino agli altopiani oscuri dei cimm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quali mai appare i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ulgore dell'al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sopra o sotto la terra corra Feb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 come i potenti figli degli 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etti negli Ínferi al regno di Plu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ano giustizia alle tenui omb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loce oltrepassò con la n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idi delle Sirene. Non l'atterrí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gando ai confini di una doppia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to di Scilla con la sua bocca orren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fra le onde rabbi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 suoi cani selvaggiamente strisciav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l'inghiottí, come suole, la violenta Carid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dalle profond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l cielo alzasse i suoi fl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e, spalancando i suoi gor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asse il fondo de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osso ignorare i pascoli viol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ole errante, o l'amore e i campi feco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lipso, la figlia di Atlante, e nem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dei feaci, ultima me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sventurato vagabond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a che questi fatti abbiano trovato ris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nostre terre o che la legge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collocato questo peregr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mondo a noi sconosci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gran fatica fu la s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 tu sei per eloqu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 nessuno meglio di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 l'arte della guer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a difesa dell'accamp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ga scavare un foss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iantare di fronte al ne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valli di fri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luogo sia meglio chiu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ciando un vallo, in cui dal su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pilli una sorgente d'acqua dol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do che l'acc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facile ai tuoi e difficile al nemi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 una assidua gara di on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emprino i solda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cagli meglio la pesante per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la rapida saetta o spezzi l'os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giavellotto dalla punta fles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i, stringendo il fr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pia domare un cavallo vel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nciarlo a briglia sciolta se è pig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ndolo a volte in linea r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tre, quando vuole, facendolo conver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rve dall'arco sempre piú stret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appia difendersi con lo scu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a destra che a sinistra, secondo 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ui con impeto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ge il colpo dell'a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appia come un fulmine colp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biettivo fissato con la fio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poi con forza si acc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attaglia di M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schiere si accingono a scontr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nendo le inseg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mancherà la per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isporle a combat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serva asserragliare l'esercito in quad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che l'ordine su fronti ug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andamento r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in due settori disti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voglia dividere la batta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nendo l'ala sini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destra e la destra alla sinis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che da un duplice s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a doppia vitt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si perdono i miei c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odi dubbie: canto esperienze di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'è testimone il valente sol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inta Iapidia e testim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fido pannonio, disperso in ogni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i ghiacci delle Alpi, e testimone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mile figlio delle campagne arupi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vede come la vecchiaia non valga a fiaccar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à meno stupore per le tre gene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ite al re di Pi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verità, mentre già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de il lungo tempo dell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cento volte ha rinnovato i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anni fecon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eme col suo corpo ancora ag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alzare in sella a un cavallo in co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guidarlo con la forza delle bri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tuo comando quel dom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ima mai aveva voltato le sp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pose il suo collo li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vincoli di Ro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i simili imprese sarai pag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, maggiori di quelle compiu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'attendono, come ho scop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esagi sicu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quali non potrebbe garegg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mpo, il figlio di Amità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poco avevi infatti indossato la v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splende del suo bordo di porp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rgere de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iero di un anno fec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ai flutti limpidi piú fulg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vò il sole alto il capo e i venti in lo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nero le loro violente fol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iumi sinuosi non seguirono pi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rso consueto e anche il mare in temp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ermò placando le ond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uccello fende gli spazi dell'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quadrupede selv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la immerso nelle sel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rofondo silen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concesso ai tuoi vo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 l'Olimpo che confina co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stesso, portato da un carro legg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il vuoto, venne ad assis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rse attento l'orecchio alle tue pregh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endo a tutto col capo che non m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uoco posto sugli al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prigionò piú lieto tra le offerte accumul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rtato dal dio, av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egui queste impre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trionfo sarà pari ai t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fermerà la Gallia, che sui conf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ronta alla guerra, né l'aggressiva S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vastità dei suoi terri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terra selva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ta dai coloni di T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dove scorrono il Ni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acque regali del Coas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l Ginde impetu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follia di Ciro, nei campi di Are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le sue innumerevoli foci si secc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ppure la terra dove Tòmi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nfine pose al suo r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agabondo Arax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ove il padeo, che infami banchetti cele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mense orribili, abita le contr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ú lontane, vicino a Fe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ove l'Ebro e il Tànai bagnano i geti e i mag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'arresto? Là dove con le sue ac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de l'Oceano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regione ti si opporrà con le armi in pu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attendono i brit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ncora vinti dalle armi rom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arte del mondo da cui ci separa il s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infatti si libra nell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circ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o il suo disco è diviso in cinque z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dal freddo glac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erennemente desola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è là occultata da un'ombra prof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cqua, anche quando comincia a sciogli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corre a lun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 condensa in n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'irrigidisce in ghiaccio comp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ai in quei luoghi all'alba sorge il s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soggetta all'ardore di Fe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invece la zona centr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nell'arco es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le si porti piú vicino al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d'inverno rap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ffretti a tramont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la terra non si sol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cata dall'ara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roduce messi la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ascoli il terre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dio vi coltiva i campi, Bacco o Cer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ssun essere viv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a in quelle parti torri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questa e quelle glaciali è posta una zona fert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ostra e l'altra ad essa oppo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cinanza del cielo, uguale in entramb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ende temper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l clima dell'una zona confinante atten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fluenza dell'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da noi il corso dell'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volge tranquillo nelle stag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il toro app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ttoporre il collo al gi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vite ad arrampicarsi doc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cima dei ra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ogni anno si mietono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i mature e solcata dal fe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a terra, dal bronzo i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rgono città cinte di m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, quando le tue imp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eranno splendidi trionf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uno e l'altro emisfero tu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i ovunque celebrato gra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mi bastano le f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ivulgare cosí grande gl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se Febo in persona mi dettasse i ca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gio tu hai, un uomo che all'impr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be accing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altro piú s'avvicina all'immortale Om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e non perseguo questa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anguide ore di o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la fortuna, com'è suo costu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 mi trava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un tempo la mia casa super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eva di grandi ricche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ssedevo biondi sol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orno dopo giorno arricchivano i miei gran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piccoli per accog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bondanza di quelle me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gregge in folte mandrie pascolava sui miei co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e al pad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troppo per ladri e lu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rimane ora che il rimpia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ogni volta che un ricordo dolor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riporta gli anni trasco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goscia si rinno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se mi accadranno eventi piú treme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nga spogliato di ciò che m'è rima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ia Musa non cesserà di celebra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olo gli onori delle Pièr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aranno tributati: per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erei io avventur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onde stesse del mare in temp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d'inverno si gonf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venti contrari i suoi flut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e saprei (da solo frontegg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angi intere o gettare il mio corpo fut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fiamme dell'Et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ga quel che valga, io sono tu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er me tu provi anche solo un piccolo intere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sia, purché ci 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gli preferirei il regno della Lid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ama imperitura di Gilip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ceglierei di poter vin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pera del poeta di Mel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a che i miei versi ti siano famili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o in parte, sia che tu li abbia solo a fior di lab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il destino porrà termine ai miei canti per 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, quando avverrà che un tumu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ra le mie ossa (sia che il tempo s'affr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armi morte precoce o lunga vita m'attend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, mutando asp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trasformato in un cava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ato a correre sui dur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e diventi un t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to del pigro ar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n uccello che a forza d'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olleva nel cielo limpi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in cui il tempo senz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'avrà restituito forma um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pera intrapresa nuovi c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sserò in tuo on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8, Ignoto, </w:t>
      </w:r>
      <w:r>
        <w:rPr>
          <w:b/>
          <w:bCs/>
          <w:i/>
          <w:iCs/>
          <w:color w:val="000000"/>
          <w:sz w:val="20"/>
          <w:szCs w:val="20"/>
        </w:rPr>
        <w:t>La grazia di Sulpi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tue calende, Marte poss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è agghindata Sulpic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ei saggio, scendi dal cielo ad ammirar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te lo perdonerà: ma tu b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impetuoso come sei, con verg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ontemplarla non ti cadano le a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focoso Amore vuole infiammare gli 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fuochi accende nei suoi oc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cosa lei faccia, dovunque muova i pa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razia in segreto la plasma e l'accompa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cioglie le sue trecce, è bella coi capelli a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i annoda, è adorabile con le chiome annod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amma se incede avvolta di porp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amma se splendida avanza in una veste bian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felice ha Vertumno sull'immortale Oli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 ornamenti e mille li porta con graz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ca è lei tra le fanciulle de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sue morbide vesti Tiro le inv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imbevute in succhi prezi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a di possedere tutte quelle essen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ricco arabo, coltivando erbe aromati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te in campi profumati, e tutte le per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accoglie, vicino alle acque d'ori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bruno indiano sulle rive del mar Ro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nelle feste delle calende can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, Pièridi, e tu, Fe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ai superbo della tua lira d'avo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molti anni ottenga questo rito solen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ciulla piú degna non c'è del vostro c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9, Ignoto, </w:t>
      </w:r>
      <w:r>
        <w:rPr>
          <w:b/>
          <w:bCs/>
          <w:i/>
          <w:iCs/>
          <w:color w:val="000000"/>
          <w:sz w:val="20"/>
          <w:szCs w:val="20"/>
        </w:rPr>
        <w:t>Cerinto fra le braccia di Sulpi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o giovane risparmia, cinghi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u rincorra i pascoli fiorenti di pian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 recessi ombrosi dei mo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t'accada di affilare per combatte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uoi denti implacabili: sua scor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lume me lo conservi 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passione della c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a di Delo lo porta lont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fondino le selve, spariscano i can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llia, che passione è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oler cingere i boschi dei colli con le r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erandosi le tenere ma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oia c'è a entrare di soppi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nascondigli delle f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fiandosi e gambe cand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spine dei rov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per poter vagare accanto a te, Ceri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tessa porterei sui monti le reti rit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tessa cercherei le orme del cervo in fu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ioglierei la catena all'agile ca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, solo allora amerei le sel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i sapesse, luce m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oprio davanti alle r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fatto l'amore con 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anche se ai lacci s'avvicinasse, il cingh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 andrebbe illeso, per non turb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ioie appassionate dell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i me non esista per te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asto, come vuole Di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, ragazzo, con mano casta le re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lunque donna tenti in segr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sinuarsi nel mio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 fra belve feroci per essere sbran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a tuo padre la passione della c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orna, corri qui fra le mie brac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0, Ignoto, </w:t>
      </w:r>
      <w:r>
        <w:rPr>
          <w:b/>
          <w:bCs/>
          <w:i/>
          <w:iCs/>
          <w:color w:val="000000"/>
          <w:sz w:val="20"/>
          <w:szCs w:val="20"/>
        </w:rPr>
        <w:t>Per Sulpicia infe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vieni e libera dal male la fanciulla in fi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vieni, Febo, che vai superbo dei tuoi lunghi cap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mi, affrettati: mai rimpiangerai, Fe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vere posto, per guarir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tue mani su donna cosí b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' che non maceri la magrezza le sue pallide mem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colore orrendo non sfiguri il suo bianco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lunque sia il suo m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il pericolo che temia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furia delle sue ac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trascini un fiume ne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, divino, e con te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quei farmaci, tutte le formu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anno sollievo a un corpo ammal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ormentare il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eme per la vita della sua fanci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per lei fa voti senza 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ndola langu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olte promette, a volte lancia bestemm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l'immortalità de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ni i timori, Ceri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dei non recano danno agli ama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continua ad ama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i, la tua fanciulla, sarà sal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rve piangere: alle lac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meglio ricorr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on te si mostrerà sev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è tutta tua e a te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 nel suo cand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ano l'assedia un branco d'illu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bo, sii buono: grande lode ti verr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ando un solo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ver reso vita a due pers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lebrato, felice sar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ieti entrambi faranno a g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enderti riconoscenza sui tuoi santi alta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ti riterranno allora 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loro sacra assembl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gnuno ambirà per sé le tue a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1, Ignoto, </w:t>
      </w:r>
      <w:r>
        <w:rPr>
          <w:b/>
          <w:bCs/>
          <w:i/>
          <w:iCs/>
          <w:color w:val="000000"/>
          <w:sz w:val="20"/>
          <w:szCs w:val="20"/>
        </w:rPr>
        <w:t>Brucia Sulpicia per Cer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, Cerinto, che a me ti die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lo considererò sacro e di fe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nascesti, alle fanciulle nuova schiavit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ssero le Parche e a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ssero regno superb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ú d'ogni altra io brucio, ma che io bru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into, m'è dolce, se in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e per me simile fu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proco sia l'amore, ti pr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dolcezza dei nostri incontri furt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i tuoi occhi, per il tuo Gen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eto accogli nel mattino l'inc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o, e arridi ai miei vo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se, pensando a me, d'amore s'acce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ora accade che per altri amori ormai sospi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e, ti prego, o di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fedele dimora. E tu, Venere m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sere ingiusta: o l'un l'altro insieme avvi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mo al tuo servizio o sciogli i miei vinc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meglio se con forza l'un l'altro ci avvinc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ssun giorno possa in futuro spezz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il giovane il mio stesso deside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piú in segr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é si vergogna a dirlo aper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, Natalizio, che senti t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ivino tu sei, esaudisci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mporta se prega in segreto o apertament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2, Ignoto, </w:t>
      </w:r>
      <w:r>
        <w:rPr>
          <w:b/>
          <w:bCs/>
          <w:i/>
          <w:iCs/>
          <w:color w:val="000000"/>
          <w:sz w:val="20"/>
          <w:szCs w:val="20"/>
        </w:rPr>
        <w:t>Le fiamme dell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a, Giunone nat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l'incenso sac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 le sue tener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offre una fanciulla ispi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tua è oggi, e per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ioia immensa s'è agghind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esentarsi ed essere ammi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i tuoi alta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e attribuisce, o d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erché dei suoi ornam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v'è un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ui in segreto vuole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 assecondala, divi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separi gli am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 prepara al giovane, ti pr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vincolo reciproco d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 li avrai uni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ssuna, piú che a questa fanci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ui degno di dedic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i a nessun altro uo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ssa il custode che vig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rprendere mai i nostri spasima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i a loro 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 strade per ingann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udiscila, e tutta risplen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tua veste di porpora, vie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avrai offerte di focac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e volte, diva casta, di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adre premurosa alla f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manda ciò che le aug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ei, ormai emancip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altro chiede nel segreto del suo cu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e come ardono le fiam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uizzano sopra gli alt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se le fosse pos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rrebbe esserne san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lle accanto, Giun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l'anno prossimo verr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immutato questo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vecchio, rivivere nei vo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3, Sulpicia, </w:t>
      </w:r>
      <w:r>
        <w:rPr>
          <w:b/>
          <w:bCs/>
          <w:i/>
          <w:iCs/>
          <w:color w:val="000000"/>
          <w:sz w:val="20"/>
          <w:szCs w:val="20"/>
        </w:rPr>
        <w:t>Venuto è infine 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o è infine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rgogna maggiore m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lo tenuto nasc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anto sia infam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lo rivelato a tu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ssa dai miei v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erea l'ha portato a 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nendolo sul mio s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sciolto le promesse Vene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i le mie gio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gode f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averle mai avu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vorrei affidare par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volette sigill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timore che qual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legga prima del mio 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esto peccato m'è dol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'infastidisce atteggiarmi a virtú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'al piú si di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eravamo degni l'una dell'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4, Sulpicia, </w:t>
      </w:r>
      <w:r>
        <w:rPr>
          <w:b/>
          <w:bCs/>
          <w:i/>
          <w:iCs/>
          <w:color w:val="000000"/>
          <w:sz w:val="20"/>
          <w:szCs w:val="20"/>
        </w:rPr>
        <w:t>Un compleanno odi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mpleanno odioso s'avvi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riste, senza il mio Ceri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ò trascorrere nel fastidio della campa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'è piú dolce di questa cit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forse piú s'adattano a una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lla e il fiume gel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terra d'Arezz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ti pace, Messall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 ti preoccupi tropp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iaggi sono spesso inopportu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nte m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qui che las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ia mi conduce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mia e i suoi affe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che tu non mi cons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cegliere come vorre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5, Sulpicia, </w:t>
      </w:r>
      <w:r>
        <w:rPr>
          <w:b/>
          <w:bCs/>
          <w:i/>
          <w:iCs/>
          <w:color w:val="000000"/>
          <w:sz w:val="20"/>
          <w:szCs w:val="20"/>
        </w:rPr>
        <w:t>Passato è l'incubo del vi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i che l'incubo del viaggio s'è allonta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uore della tua fanciull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per il tuo comple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potrà essere a Ro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eggiamolo tutti questo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rse ora ti raggiun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tu l'atten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6, Sulpicia, </w:t>
      </w:r>
      <w:r>
        <w:rPr>
          <w:b/>
          <w:bCs/>
          <w:i/>
          <w:iCs/>
          <w:color w:val="000000"/>
          <w:sz w:val="20"/>
          <w:szCs w:val="20"/>
        </w:rPr>
        <w:t>A un trad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piace tutto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empo ti perme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arti cura di m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erò cos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dere in fallo come una scioc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 pure a cuore la t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sgualdrina con la cesta in t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ú di Sulpicia, la figlia di Serv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è chi è in ansia per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pra tutto s'addo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l letto di un uomo ignobile mi conce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7, Sulpicia, </w:t>
      </w:r>
      <w:r>
        <w:rPr>
          <w:b/>
          <w:bCs/>
          <w:i/>
          <w:iCs/>
          <w:color w:val="000000"/>
          <w:sz w:val="20"/>
          <w:szCs w:val="20"/>
        </w:rPr>
        <w:t>Che serve guar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veramente a cu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into, la fanciulla am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he la febbre torm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o corpo ammal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rto io vorrei gua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sto male osc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se riten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ure tu lo v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gioverebbe guar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u con cuore indiffer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oi sopportare le mie sofferenz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8, Sulpicia, </w:t>
      </w:r>
      <w:r>
        <w:rPr>
          <w:b/>
          <w:bCs/>
          <w:i/>
          <w:iCs/>
          <w:color w:val="000000"/>
          <w:sz w:val="20"/>
          <w:szCs w:val="20"/>
        </w:rPr>
        <w:t>L'err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e mia, possa 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sere piú la tua bruciante pass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enso d'essere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giorni da poco pass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 tutta la mia giovin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ho commesso errore cosí scio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quale, lo conf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ia maggiormente pent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'averti lasciato solo l'altr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olerti celare il mio ard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19, Tibullo, </w:t>
      </w:r>
      <w:r>
        <w:rPr>
          <w:b/>
          <w:bCs/>
          <w:i/>
          <w:iCs/>
          <w:color w:val="000000"/>
          <w:sz w:val="20"/>
          <w:szCs w:val="20"/>
        </w:rPr>
        <w:t>Un giuramento pericol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donna mi strapperà dal tuo le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sto patto ebbe inizio e ci uní il nostro 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sola mi piaci: oltre a te non v'è in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ciulla piú deliziosa ai miei oc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oglia il cielo che solo a me tu appaia bell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gli altri non piacessi, mi sentirei al sic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glio invidia, via da me questo vanto volg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è saggio, goda in silenzio dentro il suo cu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potrei vivere felice in boschi remo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non c'è sentiero battuto da piede u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sei per me la pace interiore, la l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otte tenebrosa, il mondo nel des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dal cielo fosse inviata a Tibullo un'am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arebbe invano, ché in me mancherebbe l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giuro sulla divinità della tua Giun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ola che è grande per me su tutti gli altr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zo, che faccio? Ahimè, cedo i miei peg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giurato da stolto: utile m'era questo ti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prenderai forza e con piú coraggio tu m'ardera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il danno che m'ha inflitto una lingua senza fre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farò ciò che vorrai e tuo sarò in ete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fuggirò alla schiavitú di questa mia padr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ceppi sarò avvinto ai santi altari di Vene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dea che marchia i reprobi e protegge chi la suppl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 20, Tibullo, </w:t>
      </w:r>
      <w:r>
        <w:rPr>
          <w:b/>
          <w:bCs/>
          <w:i/>
          <w:iCs/>
          <w:color w:val="000000"/>
          <w:sz w:val="20"/>
          <w:szCs w:val="20"/>
        </w:rPr>
        <w:t>Il trad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 frequente la voce che la mia amata mi tradis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io vorrei che le mie orecchie fossero sor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e si fanno queste accuse, senza ch'io ne soff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, voce amara, tormenti un infelice? Tac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PENDICE - TESTIMONIANZ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mizio Marso, fr. 7 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e in giovane età, Tibullo, ingiust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ò, compagno a Virgilio, nei campi Eli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ci fosse piú chi piangesse in elegie i dol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i cantasse in ritmi solenni guerre di 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nonimo, </w:t>
      </w:r>
      <w:r>
        <w:rPr>
          <w:b/>
          <w:bCs/>
          <w:i/>
          <w:iCs/>
          <w:color w:val="000000"/>
          <w:sz w:val="20"/>
          <w:szCs w:val="20"/>
        </w:rPr>
        <w:t>Vita di Tibu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io Tibullo, cavaliere romano di Gabi, b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spetto e distinto nel portamento, fu amico soprat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ratore Messalla Corvino e suo compagno d'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guerra aquitana. A parere di molti occupa i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 fra gli scrittori di eleg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e sue epistole d'amore, sia pure brevi,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ubbio finissime. Morí giovane, come rive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pigramma scritto sop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Q. Orazio Flacco, </w:t>
      </w:r>
      <w:r>
        <w:rPr>
          <w:b/>
          <w:bCs/>
          <w:i/>
          <w:iCs/>
          <w:color w:val="000000"/>
          <w:sz w:val="20"/>
          <w:szCs w:val="20"/>
        </w:rPr>
        <w:t xml:space="preserve">Odi </w:t>
      </w:r>
      <w:r>
        <w:rPr>
          <w:b/>
          <w:bCs/>
          <w:color w:val="000000"/>
          <w:sz w:val="20"/>
          <w:szCs w:val="20"/>
        </w:rPr>
        <w:t>I 3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io, Albio, non dolerti cosí al rico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rudele Glícera, non into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e sempre lamentose elegie, se un giov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tta la fede, t'eclissa ai suoi oc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ua bella fronte, per Ciro Licòr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ampa d'amore e Ciro invece la fu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scontrosa Fòloe: ma prima che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nceda a un amante che dispr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apre si uniranno ai lupi delle Pu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piace a Venere, che per suo di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udelmente sottomette all'insopport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go anima e corpo differ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'io, e mi chiamava piú nobile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i ridotto in dolci ceppi dalla lib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rtale, piú sfrenata dei fluiti d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cavano le insenature calab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Q. Orazio Flacco, </w:t>
      </w:r>
      <w:r>
        <w:rPr>
          <w:b/>
          <w:bCs/>
          <w:i/>
          <w:iCs/>
          <w:color w:val="000000"/>
          <w:sz w:val="20"/>
          <w:szCs w:val="20"/>
        </w:rPr>
        <w:t xml:space="preserve">Epistole </w:t>
      </w:r>
      <w:r>
        <w:rPr>
          <w:b/>
          <w:bCs/>
          <w:color w:val="000000"/>
          <w:sz w:val="20"/>
          <w:szCs w:val="20"/>
        </w:rPr>
        <w:t>I 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io, Alb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o sereno delle mie sat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ai a Ped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mi pens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vi forse poes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far dimenticare Cassio Parmen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vai per boschi a ritempr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enzioso come uno smemo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perda a conside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è degno o no d'uomini civi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non eri cosí avvilito un temp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dei ti diedero bell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e, e l'arte di goder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'altro potrebbe augu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fetto di una nutr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figliolo che si cresce in se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vere buon s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ter dire ciò che pen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odere favori, credito e salu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ivere dec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alche quattrino in tas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speranza e aff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timori e rabb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ag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alba di ogni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l'ultima per 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re che seguir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peravi pi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un inca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vuoi ri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 a trovarm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grasso e lus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lle curata a dov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rco, un porco epicure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. Ovidio Nasone, </w:t>
      </w:r>
      <w:r>
        <w:rPr>
          <w:b/>
          <w:bCs/>
          <w:i/>
          <w:iCs/>
          <w:color w:val="000000"/>
          <w:sz w:val="20"/>
          <w:szCs w:val="20"/>
        </w:rPr>
        <w:t xml:space="preserve">Amori </w:t>
      </w:r>
      <w:r>
        <w:rPr>
          <w:b/>
          <w:bCs/>
          <w:color w:val="000000"/>
          <w:sz w:val="20"/>
          <w:szCs w:val="20"/>
        </w:rPr>
        <w:t>I 15, 27-2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le fiamme e l'arco saranno armi d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anteranno i tuoi ritmi, raffinato Tibull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. Ovidio Nasone, </w:t>
      </w:r>
      <w:r>
        <w:rPr>
          <w:b/>
          <w:bCs/>
          <w:i/>
          <w:iCs/>
          <w:color w:val="000000"/>
          <w:sz w:val="20"/>
          <w:szCs w:val="20"/>
        </w:rPr>
        <w:t xml:space="preserve">Amori </w:t>
      </w:r>
      <w:r>
        <w:rPr>
          <w:b/>
          <w:bCs/>
          <w:color w:val="000000"/>
          <w:sz w:val="20"/>
          <w:szCs w:val="20"/>
        </w:rPr>
        <w:t>III 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a madre pianse Mèmnone, se una madre Achi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stino crudele anche le grandi dee colp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gli in lacrime, Elegia, i tuoi capelli innoce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avrai, ahimè, un nome fin troppo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eta della tua arte, lui, la tua gloria, Tibu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rpo ormai senza vita, arde in cima al ro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il figlio di Venere con la faretra rovesci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co spezzato e la fiaccola spen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 come avanza mesto con le ali abbass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e si batte il petto nudo con mano ost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pelli sparsi sul suo collo sono intrisi di lac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a bocca tremante non fa che singhiozz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, nobile Iulo, è noto che da casa tua usc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funerale di suo fratello Ene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la morte di Tibullo meno non si turba V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ando al suo giovane squarciò il ventre un fer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gh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sacri, in grazia agli dei siamo detti noi po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'è chi pensa che possediamo forza div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morte impietosa, si sa, profana anche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 ogni cosa impone le sue mani osc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rví al tracio Orfeo il padre, che gli serví 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ver vinto e stordito col canto le fi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Lino si dice che il padre, forzando la ce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levato nel fitto dei boschi un canto di l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 il figlio di Meonia, a cui, come a f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en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ssetano con l'acqua delle Muse le labbra dei poe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nero Averno lui pure sommerse il giorno estrem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la poesia sfugge alla rapacità del ro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oce di poeti è immortalato l'assedio di Tro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la interminabile disfatta ad arte nella not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Nèmesi e Delia, recente passione l'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rimo amore l'altra, avranno fama imperi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he mai vi servono i riti sacri? a che giovano i sis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Egitto? l'aver dormito in un letto vuo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fame destino ghermisce chi è bu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ate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ortato a credere che gli dei non esist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i in virtú: in virtú morrai; celebra i riti: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tempio a forza la morte ti strapperà in fondo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olc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ídati ai valori della poesia: ecco, Tibullo è mor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ui rimane il niente che una piccola urna conti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'hanno dunque sul rogo, divino poeta, rapit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m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endosi senza temere del tuo cu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empli d'oro di dei consacrati avrebbero do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hanno potuto sopportare tale sacrile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ignora della rocca di Èrice ha distolto gli o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'è chi dice che non sapesse trattenere le lacri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cosí, meglio che, ignorato, la terra dei fea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esse sepolto in una fossa comu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almeno in punto di morte ti chiuse gli occh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a madre e alle tue ceneri rese l'ultima offer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a dividere il suo dolore inconsol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tua sorella, strappandosi i capelli scarmigli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i baci dei tuoi cari unirono i loro il tuo primo 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èmesi, strette intorno al tuo ro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ndosi Delia diceva: 'In tempi piú fel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'hai amata: vivo eri, finché fui la tua fiamma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èmesi: 'Perché t'affliggi d'una perdita che è m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va me in fin di vita con la mano malferma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di noi qualcosa rimane che non sia solo un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n'ombra, Tibullo vivrà nei campi Eli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o a lui, insieme al tuo Calvo e col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to d'edera, verrai tu, colto Catul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a torto t'accusarono d'aver tradito l'am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pure verrai, Gallo, che col sangue sacrificasti la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oro sarà compagna la tua ombra, se il corpo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mb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e s'allarga il numero dei giusti, elegante Tibu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tue ossa, al sicuro nell'urna, riposino in pa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rego, che sulle tue ceneri non pesi la t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. Ovidio Nasone, </w:t>
      </w:r>
      <w:r>
        <w:rPr>
          <w:b/>
          <w:bCs/>
          <w:i/>
          <w:iCs/>
          <w:color w:val="000000"/>
          <w:sz w:val="20"/>
          <w:szCs w:val="20"/>
        </w:rPr>
        <w:t xml:space="preserve">Tristezze </w:t>
      </w:r>
      <w:r>
        <w:rPr>
          <w:b/>
          <w:bCs/>
          <w:color w:val="000000"/>
          <w:sz w:val="20"/>
          <w:szCs w:val="20"/>
        </w:rPr>
        <w:t>II, 447-46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ullo ritiene insensato fidarsi dei giuram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donna nega a ogni uomo dell'alt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onfessa d'averle insegnato anche a ingann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grado poi dica d'essere vessato dalle sue stesse ar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 d'aver toccato spesso la mano dell'am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pretesto d'ammirare una gemma o il suo sigi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come dice, d'averle parlato a cenni o con le d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ciando segnali di nascosto sul bordo della tavol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la con quali impiastri si cancellino dal corpo i livi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irruenza delle labbra può lasci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fine a quel marito troppo ingenuo chi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adare anche a lui, perché sia lei meno infed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 per chi sono i latrati quando passeggia solita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hi lui continua a tossire innanzi a un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ng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à cento precetti per questi intrighi, educ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ose all'arte d'ingannare il loro uo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iò non gli arrecò danno: Tibullo anzi è 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iacere ed era ormai celebre all'inizio de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. Ovidio Nasone, </w:t>
      </w:r>
      <w:r>
        <w:rPr>
          <w:b/>
          <w:bCs/>
          <w:i/>
          <w:iCs/>
          <w:color w:val="000000"/>
          <w:sz w:val="20"/>
          <w:szCs w:val="20"/>
        </w:rPr>
        <w:t xml:space="preserve">Tristezze </w:t>
      </w:r>
      <w:r>
        <w:rPr>
          <w:b/>
          <w:bCs/>
          <w:color w:val="000000"/>
          <w:sz w:val="20"/>
          <w:szCs w:val="20"/>
        </w:rPr>
        <w:t>IV 10, 51-5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 gli artigli del des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cessero a Tibullo il tempo d'essermi amic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. Velleio Patercolo, II 36, 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sciocca è l'enumerazione degli ingeg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no sempre davanti agli occhi, fra i quali soprat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gono nella nostra epoca il principe della poe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lio, e Rabirio e Livio, che ha eguagliato Sallust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bullo e Nasone, perfettissimi nella forma del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: dei vivi infatti è difficile non solo la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razione, ma anche la critic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. Fabio Quintiliano, X 1, 9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nell'elegia, in cui mi appare autore terso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gante soprattutto Tibullo, gareggiamo con i greci.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erò chi preferisce Properzio. Ovidio è invece pi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ttato di entrambi, come Gallo è piú du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Marco Valerio Marziale, </w:t>
      </w:r>
      <w:r>
        <w:rPr>
          <w:b/>
          <w:bCs/>
          <w:i/>
          <w:iCs/>
          <w:color w:val="000000"/>
          <w:sz w:val="20"/>
          <w:szCs w:val="20"/>
        </w:rPr>
        <w:t xml:space="preserve">Epigrammi </w:t>
      </w:r>
      <w:r>
        <w:rPr>
          <w:b/>
          <w:bCs/>
          <w:color w:val="000000"/>
          <w:sz w:val="20"/>
          <w:szCs w:val="20"/>
        </w:rPr>
        <w:t>IV 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i che ti credano piú ca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a vergine pudica e tutto un ross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ei, Malisiano, piú sfacc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o che reciti in casa di St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cenità nel metro di Tibul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Marco Valerio Marziale, </w:t>
      </w:r>
      <w:r>
        <w:rPr>
          <w:b/>
          <w:bCs/>
          <w:i/>
          <w:iCs/>
          <w:color w:val="000000"/>
          <w:sz w:val="20"/>
          <w:szCs w:val="20"/>
        </w:rPr>
        <w:t xml:space="preserve">Epigrammi </w:t>
      </w:r>
      <w:r>
        <w:rPr>
          <w:b/>
          <w:bCs/>
          <w:color w:val="000000"/>
          <w:sz w:val="20"/>
          <w:szCs w:val="20"/>
        </w:rPr>
        <w:t>VIII 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oquenza di Nerva è pari alla sua pacat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modestia frena la forza del suo ing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 prosciugare a grandi sorsi l'acqua sac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ermesso, ha preferito domare la sua se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di cingere la sua fronte di poe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'esile corona, senza dar vela alla gl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i conosce i carmi di quel dotto che è N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 ch'egli è il Tibullo del nostro te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Marco Valerio Marziale, </w:t>
      </w:r>
      <w:r>
        <w:rPr>
          <w:b/>
          <w:bCs/>
          <w:i/>
          <w:iCs/>
          <w:color w:val="000000"/>
          <w:sz w:val="20"/>
          <w:szCs w:val="20"/>
        </w:rPr>
        <w:t xml:space="preserve">Epigrammi </w:t>
      </w:r>
      <w:r>
        <w:rPr>
          <w:b/>
          <w:bCs/>
          <w:color w:val="000000"/>
          <w:sz w:val="20"/>
          <w:szCs w:val="20"/>
        </w:rPr>
        <w:t>VIII 7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anzio, che per purezza di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ndida innocenza sei unico al m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uoi dar forza e ispirazione alla mia mu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n eterno vivano i miei versi, dammi un 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zia fece di te un poeta, focoso Properz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o di Gallo era Licòride la bell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grazie di Nèmesi trovò gloria l'armonioso Tibul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rte tua, Catullo, dettò i versi Lesb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ei per Sulmona e Mantova poeta inde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vessi una Corinna, se avessi un Ales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Marco Valerio Marziale, </w:t>
      </w:r>
      <w:r>
        <w:rPr>
          <w:b/>
          <w:bCs/>
          <w:i/>
          <w:iCs/>
          <w:color w:val="000000"/>
          <w:sz w:val="20"/>
          <w:szCs w:val="20"/>
        </w:rPr>
        <w:t xml:space="preserve">Epigrammi </w:t>
      </w:r>
      <w:r>
        <w:rPr>
          <w:b/>
          <w:bCs/>
          <w:color w:val="000000"/>
          <w:sz w:val="20"/>
          <w:szCs w:val="20"/>
        </w:rPr>
        <w:t>XIV 19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maliziosa Nèmesi arse d'amore Tibu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di non contare nulla nella sua ca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. Papinio Stazio, </w:t>
      </w:r>
      <w:r>
        <w:rPr>
          <w:b/>
          <w:bCs/>
          <w:i/>
          <w:iCs/>
          <w:color w:val="000000"/>
          <w:sz w:val="20"/>
          <w:szCs w:val="20"/>
        </w:rPr>
        <w:t xml:space="preserve">Le selve </w:t>
      </w:r>
      <w:r>
        <w:rPr>
          <w:b/>
          <w:bCs/>
          <w:color w:val="000000"/>
          <w:sz w:val="20"/>
          <w:szCs w:val="20"/>
        </w:rPr>
        <w:t>I 2, 250-2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oi soprattutto, che al no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me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putate l'ultimo piede, sciogliete ora un ca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o di queste nozze. Fra gli applausi Filita di Co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ecchio Callimaco e nell'antro umbro Proper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ro voluto celebrarle, e a Tomi stessa Ovi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angosce, o Tibullo, ricco ai bagliori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ol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puleio, </w:t>
      </w:r>
      <w:r>
        <w:rPr>
          <w:b/>
          <w:bCs/>
          <w:i/>
          <w:iCs/>
          <w:color w:val="000000"/>
          <w:sz w:val="20"/>
          <w:szCs w:val="20"/>
        </w:rPr>
        <w:t xml:space="preserve">Della magia </w:t>
      </w:r>
      <w:r>
        <w:rPr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e Tibullo, che aveva Plania nel cuore e Delia n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lbio Tibullo - Elegie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02:00Z</dcterms:created>
  <dc:creator>Rodolfo Furneri</dc:creator>
  <dc:description/>
  <dc:language>en-US</dc:language>
  <cp:lastModifiedBy>Rodolfo Furneri</cp:lastModifiedBy>
  <dcterms:modified xsi:type="dcterms:W3CDTF">2004-08-23T14:08:00Z</dcterms:modified>
  <cp:revision>1</cp:revision>
  <dc:subject/>
  <dc:title>Albio Tibullo</dc:title>
</cp:coreProperties>
</file>